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31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ходной сигнал низ частоты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ходной сигнал нес частоты гнездо 1 14.5 кГц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ммировавнн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ходное напряжение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рма </w:t>
      </w:r>
      <w:r>
        <w:rPr>
          <w:lang w:val="en-US"/>
        </w:rPr>
        <w:t>Ic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п…….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ходное напряжение при высокой добротно………….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х………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ecm+1B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Ecm-1B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Ecm op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ыходе сумматора 1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+2+генератор после модуляции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50:00Z</dcterms:created>
  <dc:creator>03</dc:creator>
  <dc:description/>
  <dc:language>en-US</dc:language>
  <cp:lastModifiedBy>03</cp:lastModifiedBy>
  <dcterms:modified xsi:type="dcterms:W3CDTF">2006-11-06T05:32:00Z</dcterms:modified>
  <cp:revision>10</cp:revision>
  <dc:subject/>
  <dc:title> </dc:title>
</cp:coreProperties>
</file>