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Дискретизация непрерывных сигналов во врем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еорема Котельникова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ыполнил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туденты группы ТКС-2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Кондрашов 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умкин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иконов 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акаев 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оболев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Филимонов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овер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Тулебаев Д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-2006</w:t>
      </w:r>
    </w:p>
    <w:p>
      <w:pPr>
        <w:pStyle w:val="Normal"/>
        <w:rPr/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следование процессов дискретизации и восстановления непрерывных сигна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Лабораторное 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дискретизацию одного из сложных сигналов 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ли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цесс восстановления дискретизированных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нципиальная схема исследов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9039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 1.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пыт №1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Дискретизация сигна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С помощью спектроанализатора был получен спектр сигнала и определена верхняя частота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5843,75 Гц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</w:rPr>
        <w:t xml:space="preserve">, </w:t>
      </w:r>
      <w:r>
        <w:rPr>
          <w:sz w:val="22"/>
          <w:lang w:val="en-US"/>
        </w:rPr>
        <w:drawing>
          <wp:inline distT="0" distB="0" distL="0" distR="0">
            <wp:extent cx="901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=11687,5Гц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12кГ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Исследуемый сигна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058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гна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2861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66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 дискре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941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искретизированный сиг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360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Наиболее характерные слу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Г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04665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99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к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66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сследование филь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НЧ №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7525" cy="19526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952640"/>
                          <a:chOff x="0" y="0"/>
                          <a:chExt cx="3057480" cy="195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5748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247680"/>
                            <a:ext cx="1724040" cy="1362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33440"/>
                            <a:ext cx="172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66680"/>
                            <a:ext cx="172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90560"/>
                            <a:ext cx="172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23800"/>
                            <a:ext cx="172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7680"/>
                            <a:ext cx="172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7680"/>
                            <a:ext cx="1724040" cy="13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7680"/>
                            <a:ext cx="72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09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33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66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0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23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09560"/>
                            <a:ext cx="172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609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609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609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609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16095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3812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0">
                                <a:moveTo>
                                  <a:pt x="0" y="60"/>
                                </a:moveTo>
                                <a:lnTo>
                                  <a:pt x="90" y="45"/>
                                </a:lnTo>
                                <a:lnTo>
                                  <a:pt x="180" y="15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381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75" y="60"/>
                                </a:lnTo>
                                <a:lnTo>
                                  <a:pt x="105" y="105"/>
                                </a:ln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2380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105" y="30"/>
                                </a:lnTo>
                                <a:lnTo>
                                  <a:pt x="150" y="45"/>
                                </a:lnTo>
                                <a:lnTo>
                                  <a:pt x="21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61960"/>
                            <a:ext cx="12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0" y="0"/>
                                </a:moveTo>
                                <a:lnTo>
                                  <a:pt x="105" y="75"/>
                                </a:lnTo>
                                <a:lnTo>
                                  <a:pt x="19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47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09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95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33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8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533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25748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9072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1424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4784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71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714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14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714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714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714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809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75pt;height:153.75pt" coordorigin="0,0" coordsize="4815,3075">
                <v:rect id="shape_0" stroked="f" o:allowincell="f" style="position:absolute;left:0;top:0;width:4814;height:3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675;top:390;width:2714;height:21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5,2100" to="3389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680" to="3389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1245" to="3389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825" to="3389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390" to="338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75;top:390;width:2714;height:214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675,390" to="675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535" to="674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2100" to="674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680" to="674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1245" to="674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825" to="674,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90" to="67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535" to="3389,2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,2535" to="675,25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2535" to="1350,25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0,2535" to="2040,25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5,2535" to="2715,25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0,2535" to="3390,25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30,60" path="m0,60l90,45l180,15l255,0l330,0e" stroked="t" o:allowincell="f" style="position:absolute;left:2040;top:690;width:329;height:5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135,135" path="m0,0l45,15l75,60l105,105l135,135e" stroked="t" o:allowincell="f" style="position:absolute;left:2370;top:690;width:134;height:134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210,60" path="m0,0l45,15l105,30l150,45l210,60e" stroked="t" o:allowincell="f" style="position:absolute;left:2505;top:825;width:209;height:5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195,150" path="m0,0l105,75l195,150e" stroked="t" o:allowincell="f" style="position:absolute;left:2715;top:885;width:194;height:14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1995;top:7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325;top:64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460;top:78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670;top:84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2865;top:99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;top:241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980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60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125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705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7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27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7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27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270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27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НЧ №2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5575" cy="2362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362320"/>
                          <a:chOff x="0" y="0"/>
                          <a:chExt cx="2695680" cy="236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956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215280"/>
                            <a:ext cx="1933560" cy="174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6824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060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8504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9812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0292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528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5280"/>
                            <a:ext cx="1933560" cy="174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15280"/>
                            <a:ext cx="720" cy="174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63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68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80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85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8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0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5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63440"/>
                            <a:ext cx="193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9634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9634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19634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9634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196344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50440"/>
                            <a:ext cx="7524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8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  <a:lnTo>
                                  <a:pt x="51" y="24"/>
                                </a:lnTo>
                                <a:lnTo>
                                  <a:pt x="76" y="44"/>
                                </a:lnTo>
                                <a:lnTo>
                                  <a:pt x="79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6320"/>
                            <a:ext cx="57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986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45" y="0"/>
                                </a:moveTo>
                                <a:lnTo>
                                  <a:pt x="90" y="37"/>
                                </a:lnTo>
                                <a:lnTo>
                                  <a:pt x="45" y="75"/>
                                </a:lnTo>
                                <a:lnTo>
                                  <a:pt x="0" y="37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18200"/>
                            <a:ext cx="57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77680"/>
                            <a:ext cx="57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100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45" y="0"/>
                                </a:moveTo>
                                <a:lnTo>
                                  <a:pt x="90" y="37"/>
                                </a:lnTo>
                                <a:lnTo>
                                  <a:pt x="45" y="75"/>
                                </a:lnTo>
                                <a:lnTo>
                                  <a:pt x="0" y="37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8986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6041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31688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2168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73404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3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519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05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05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05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05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058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853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25pt;height:186pt" coordorigin="0,0" coordsize="4245,3720">
                <v:rect id="shape_0" stroked="f" o:allowincell="f" style="position:absolute;left:0;top:0;width:4244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585;top:339;width:3044;height:275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85,2627" to="3629,2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2174" to="3629,2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1709" to="3629,1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1257" to="3629,12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792" to="3629,7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39" to="3629,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85;top:339;width:3044;height:2752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585,339" to="585,3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3092" to="584,3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2627" to="584,2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2174" to="584,21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1709" to="584,17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1257" to="584,12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792" to="584,7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,339" to="584,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092" to="3629,3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092" to="585,31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0,3092" to="1350,31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5,3092" to="2115,31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3092" to="2865,31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0,3092" to="3630,31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9,48" path="m0,0l26,9l51,24l76,44l79,48e" stroked="t" o:allowincell="f" style="position:absolute;left:1725;top:867;width:1184;height:602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0,76" path="m45,0l90,38l45,76l0,38l45,0xe" fillcolor="navy" stroked="t" o:allowincell="f" style="position:absolute;left:1680;top:829;width:89;height:75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5" path="m45,0l90,37l45,75l0,37l45,0xe" fillcolor="navy" stroked="t" o:allowincell="f" style="position:absolute;left:2070;top:943;width:89;height:74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6" path="m45,0l90,38l45,76l0,38l45,0xe" fillcolor="navy" stroked="t" o:allowincell="f" style="position:absolute;left:2445;top:1131;width:89;height:75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6" path="m45,0l90,38l45,76l0,38l45,0xe" fillcolor="navy" stroked="t" o:allowincell="f" style="position:absolute;left:2820;top:1382;width:89;height:75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5" path="m45,0l90,37l45,75l0,37l45,0xe" fillcolor="navy" stroked="t" o:allowincell="f" style="position:absolute;left:2865;top:1433;width:89;height:74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314;top:299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526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074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609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156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690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39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324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24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324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324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24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3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ФНЧ №3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7550" cy="25050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505240"/>
                          <a:chOff x="0" y="0"/>
                          <a:chExt cx="3257640" cy="250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5764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200520"/>
                            <a:ext cx="2152800" cy="176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6500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7556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7748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804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9068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052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0520"/>
                            <a:ext cx="2152800" cy="176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0520"/>
                            <a:ext cx="720" cy="176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620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650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755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774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80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906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05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962000"/>
                            <a:ext cx="215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9616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9616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9616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196164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20200"/>
                            <a:ext cx="8668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4">
                                <a:moveTo>
                                  <a:pt x="0" y="0"/>
                                </a:moveTo>
                                <a:lnTo>
                                  <a:pt x="38" y="12"/>
                                </a:lnTo>
                                <a:lnTo>
                                  <a:pt x="41" y="16"/>
                                </a:lnTo>
                                <a:lnTo>
                                  <a:pt x="56" y="26"/>
                                </a:lnTo>
                                <a:lnTo>
                                  <a:pt x="82" y="46"/>
                                </a:lnTo>
                                <a:lnTo>
                                  <a:pt x="91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9788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1">
                                <a:moveTo>
                                  <a:pt x="45" y="0"/>
                                </a:moveTo>
                                <a:lnTo>
                                  <a:pt x="90" y="35"/>
                                </a:lnTo>
                                <a:lnTo>
                                  <a:pt x="45" y="71"/>
                                </a:lnTo>
                                <a:lnTo>
                                  <a:pt x="0" y="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8752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45" y="0"/>
                                </a:moveTo>
                                <a:lnTo>
                                  <a:pt x="90" y="35"/>
                                </a:lnTo>
                                <a:lnTo>
                                  <a:pt x="45" y="70"/>
                                </a:lnTo>
                                <a:lnTo>
                                  <a:pt x="0" y="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1740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45" y="0"/>
                                </a:moveTo>
                                <a:lnTo>
                                  <a:pt x="90" y="35"/>
                                </a:lnTo>
                                <a:lnTo>
                                  <a:pt x="45" y="70"/>
                                </a:lnTo>
                                <a:lnTo>
                                  <a:pt x="0" y="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9156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45" y="0"/>
                                </a:moveTo>
                                <a:lnTo>
                                  <a:pt x="90" y="35"/>
                                </a:lnTo>
                                <a:lnTo>
                                  <a:pt x="45" y="70"/>
                                </a:lnTo>
                                <a:lnTo>
                                  <a:pt x="0" y="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4024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45" y="0"/>
                                </a:moveTo>
                                <a:lnTo>
                                  <a:pt x="90" y="35"/>
                                </a:lnTo>
                                <a:lnTo>
                                  <a:pt x="45" y="70"/>
                                </a:lnTo>
                                <a:lnTo>
                                  <a:pt x="0" y="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9928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1">
                                <a:moveTo>
                                  <a:pt x="45" y="0"/>
                                </a:moveTo>
                                <a:lnTo>
                                  <a:pt x="90" y="36"/>
                                </a:lnTo>
                                <a:lnTo>
                                  <a:pt x="45" y="71"/>
                                </a:lnTo>
                                <a:lnTo>
                                  <a:pt x="0" y="3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02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059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158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844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2828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30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411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065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065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664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0664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59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5pt;height:197.25pt" coordorigin="0,0" coordsize="5130,3945">
                <v:rect id="shape_0" stroked="f" o:allowincell="f" style="position:absolute;left:0;top:0;width:512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585;top:316;width:3389;height:27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85,2622" to="3974,2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2166" to="3974,2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1697" to="3974,1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1241" to="3974,1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773" to="3974,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16" to="3974,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85;top:316;width:3389;height:277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585,316" to="585,3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3090" to="584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622" to="584,2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166" to="584,2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697" to="584,1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241" to="584,1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773" to="584,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316" to="584,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090" to="3974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,3089" to="585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0,3089" to="1710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50,3089" to="2850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3089" to="3975,3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54" path="m0,0l38,12l41,16l56,26l82,46l91,54e" stroked="t" o:allowincell="f" style="position:absolute;left:1935;top:819;width:1364;height:632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0,71" path="m45,0l90,35l45,71l0,35l45,0xe" fillcolor="navy" stroked="t" o:allowincell="f" style="position:absolute;left:1890;top:784;width:89;height:70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0" path="m45,0l90,35l45,70l0,35l45,0xe" fillcolor="navy" stroked="t" o:allowincell="f" style="position:absolute;left:2460;top:925;width:89;height:6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0" path="m45,0l90,35l45,70l0,35l45,0xe" fillcolor="navy" stroked="t" o:allowincell="f" style="position:absolute;left:2505;top:972;width:89;height:6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0" path="m45,0l90,35l45,70l0,35l45,0xe" fillcolor="navy" stroked="t" o:allowincell="f" style="position:absolute;left:2730;top:1089;width:89;height:6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0" path="m45,0l90,35l45,70l0,35l45,0xe" fillcolor="navy" stroked="t" o:allowincell="f" style="position:absolute;left:3120;top:1323;width:89;height:6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71" path="m45,0l90,36l45,71l0,36l45,0xe" fillcolor="navy" stroked="t" o:allowincell="f" style="position:absolute;left:3255;top:1416;width:89;height:70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284;top:299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529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072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604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147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7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22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325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25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5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25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82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2.2. Импульсная реакция Ф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НЧ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265" cy="29248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НЧ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3415" cy="29140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НЧ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2943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/>
          <w:sz w:val="28"/>
          <w:szCs w:val="28"/>
        </w:rPr>
        <w:t>=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кГ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en-US"/>
        </w:rPr>
        <w:t xml:space="preserve">=0.0053c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94.34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/>
          <w:sz w:val="28"/>
          <w:szCs w:val="28"/>
        </w:rPr>
        <w:t>=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кГ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en-US"/>
        </w:rPr>
        <w:t xml:space="preserve">=0.0058c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87.72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/>
          <w:sz w:val="28"/>
          <w:szCs w:val="28"/>
        </w:rPr>
        <w:t>=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кГц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7</w:t>
            </w:r>
          </w:p>
        </w:tc>
      </w:tr>
    </w:tbl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=0.0046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102 Гц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1.</w:t>
      </w:r>
      <w:r>
        <w:rPr>
          <w:b/>
          <w:sz w:val="28"/>
          <w:szCs w:val="28"/>
        </w:rPr>
        <w:t xml:space="preserve"> Восстановление дискретизирован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осстановить исходный непрерывный сигнал из дискретизированного с малыми искажениями (погрешностями), необходимо выбрать шаг дискретизации. Точность восстановления аналогового сигнала по последовательности его отсчетов зависти от величины интервала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</w:t>
      </w:r>
      <w:r>
        <w:rPr>
          <w:sz w:val="28"/>
          <w:szCs w:val="28"/>
        </w:rPr>
        <w:t xml:space="preserve">Чем коро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>
          <w:sz w:val="28"/>
          <w:szCs w:val="28"/>
        </w:rPr>
        <w:t xml:space="preserve">тем меньше будет отличаться функция от плавной кривой, проходящей через точки отсчетов. Однако с уменьшением интервала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возрастает сложность и объем обрабатывающей аппаратуры. При достаточно большом интервале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>
          <w:sz w:val="28"/>
          <w:szCs w:val="28"/>
        </w:rPr>
        <w:t xml:space="preserve">возрастает вероятность потери информации при восстановлении аналогового сигнала. Оптимальная величина интервала дискретизации устанавливается теоремой Котельникова: произвольный сигнал, спектр которого ограничен некоторой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может быть полностью восстановлен по последовательности своих отсчетных значений, следующих с интервалом времени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ция установленная тумблером КОДЕРА-1: 00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цилл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33415" cy="2457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29248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39:00Z</dcterms:created>
  <dc:creator>Artur</dc:creator>
  <dc:description/>
  <dc:language>en-US</dc:language>
  <cp:lastModifiedBy>Павел</cp:lastModifiedBy>
  <dcterms:modified xsi:type="dcterms:W3CDTF">2006-04-21T13:49:00Z</dcterms:modified>
  <cp:revision>12</cp:revision>
  <dc:subject/>
  <dc:title>Уфимский Государственный Авиационный Технический Университет</dc:title>
</cp:coreProperties>
</file>