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7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"Исследование спектров модулированных сигналов"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Цель работы                       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/>
      </w:pPr>
      <w:r>
        <w:rPr/>
        <w:tab/>
        <w:t>Изучение модулированных сигналов в цифровых системах связи для разных видов модуляции (манипуляции) - АМ, ЧМ, ФМ и ОФМ при периодических модулирующих сигналов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lang w:val="ru-RU"/>
        </w:rPr>
        <w:tab/>
      </w:r>
      <w:r>
        <w:rPr>
          <w:sz w:val="24"/>
          <w:lang w:val="ru-RU"/>
        </w:rPr>
        <w:t>Краткая характеристика исследуемых цепей и сигналов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sz w:val="22"/>
          <w:lang w:val="ru-RU"/>
        </w:rPr>
        <w:tab/>
        <w:t xml:space="preserve">В работе используется универсальный лабораторный  стенд со сменным блоком МОДУЛЯТОР - ДЕМОДУЛЯТОР. (При установке блока в стенд необходимо переключить несущие частоты для модулятора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и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 xml:space="preserve">2 </w:t>
      </w:r>
      <w:r>
        <w:rPr>
          <w:sz w:val="22"/>
          <w:lang w:val="ru-RU"/>
        </w:rPr>
        <w:t xml:space="preserve">на более низкие -  7,8 и 15,6   кГц.  Это  вызвано  ограниченной  полосой      спектроанализатора – </w:t>
      </w:r>
      <w:r>
        <w:rPr>
          <w:sz w:val="22"/>
        </w:rPr>
        <w:t>F</w:t>
      </w:r>
      <w:r>
        <w:rPr>
          <w:sz w:val="22"/>
          <w:vertAlign w:val="subscript"/>
        </w:rPr>
        <w:t>max</w:t>
      </w:r>
      <w:r>
        <w:rPr>
          <w:sz w:val="22"/>
          <w:vertAlign w:val="subscript"/>
          <w:lang w:val="ru-RU"/>
        </w:rPr>
        <w:t xml:space="preserve"> </w:t>
      </w:r>
      <w:r>
        <w:rPr>
          <w:sz w:val="22"/>
          <w:lang w:val="ru-RU"/>
        </w:rPr>
        <w:t>= 22 кГц).</w:t>
      </w:r>
    </w:p>
    <w:p>
      <w:pPr>
        <w:pStyle w:val="2"/>
        <w:rPr/>
      </w:pPr>
      <w:r>
        <w:rPr/>
        <w:tab/>
        <w:t xml:space="preserve">На вход подаются цифровые сигналы от КОДЕРА - 1 (КОДЕР ИСТОЧНИКА), либо от аналого-цифрового преобразователя (АЦП), расположенного ниже КОДЕРА-1. Кнопочный переключатель ВИД МОДУЛЯЦИИ, расположенный над МОДУЛЯТОРОМ, устанавливает один из четырех видов модуляции. Каждое нажатие кнопки приводит к смене вида модуляции последовательно: </w:t>
      </w:r>
      <w:r>
        <w:rPr>
          <w:lang w:val="en-US"/>
        </w:rPr>
        <w:t>“0” (когда модуляция не производится и выход модулятора соединён с его входом), АМ, ЧМ, ФМ, ОФМ, снова “0”, АМ … и т. д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sz w:val="22"/>
          <w:lang w:val="ru-RU"/>
        </w:rPr>
        <w:tab/>
        <w:t xml:space="preserve">Два гнезда, расположенные ниже МОДУЛЯТОРА -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1  </w:t>
      </w:r>
      <w:r>
        <w:rPr>
          <w:sz w:val="22"/>
          <w:lang w:val="ru-RU"/>
        </w:rPr>
        <w:t xml:space="preserve">и 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0 </w:t>
      </w:r>
      <w:r>
        <w:rPr>
          <w:sz w:val="22"/>
          <w:lang w:val="ru-RU"/>
        </w:rPr>
        <w:t>- позволяют изучать сигналы несущих частот, соответствующих выбранному виду модуляции.</w:t>
      </w:r>
    </w:p>
    <w:p>
      <w:pPr>
        <w:pStyle w:val="3"/>
        <w:rPr/>
      </w:pPr>
      <w:r>
        <w:rPr/>
        <w:tab/>
        <w:t>В качестве измерительных приборов используется двухлучевой осциллограф и ПК в режиме спектроанализатор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Домашнее задание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lang w:val="ru-RU"/>
        </w:rPr>
        <w:t xml:space="preserve">1.Изучить соответствующий раздел курса по конспекту лекций и литературе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  <w:lang w:val="ru-RU"/>
        </w:rPr>
        <w:t>3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lang w:val="ru-RU"/>
        </w:rPr>
        <w:t xml:space="preserve"> с.36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  <w:lang w:val="ru-RU"/>
        </w:rPr>
        <w:t xml:space="preserve">44;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  <w:lang w:val="ru-RU"/>
        </w:rPr>
        <w:t>4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  <w:lang w:val="ru-RU"/>
        </w:rPr>
        <w:t xml:space="preserve"> с.115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  <w:lang w:val="ru-RU"/>
        </w:rPr>
        <w:t>120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lang w:val="ru-RU"/>
        </w:rPr>
        <w:t xml:space="preserve">2. Рассчитать спектры периодических последовательностей  прямоугольных импульсов для </w:t>
      </w:r>
      <w:r>
        <w:rPr>
          <w:sz w:val="22"/>
        </w:rPr>
        <w:t>t</w:t>
      </w:r>
      <w:r>
        <w:rPr>
          <w:sz w:val="22"/>
          <w:vertAlign w:val="subscript"/>
          <w:lang w:val="ru-RU"/>
        </w:rPr>
        <w:t>и</w:t>
      </w:r>
      <w:r>
        <w:rPr>
          <w:sz w:val="22"/>
          <w:lang w:val="ru-RU"/>
        </w:rPr>
        <w:t>=</w:t>
      </w:r>
      <w:r>
        <w:rPr>
          <w:sz w:val="22"/>
        </w:rPr>
        <w:t>T</w:t>
      </w:r>
      <w:r>
        <w:rPr>
          <w:sz w:val="22"/>
          <w:lang w:val="ru-RU"/>
        </w:rPr>
        <w:t>=512мкс и периода Т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 xml:space="preserve">=17Т и соответствующего сигнала с амплитудной манипуляцией. Несущую частоту принять </w:t>
      </w:r>
      <w:r>
        <w:rPr>
          <w:sz w:val="22"/>
        </w:rPr>
        <w:t>f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=15,625 кГц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Лабораторное задание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ru-RU"/>
        </w:rPr>
      </w:pPr>
      <w:r>
        <w:rPr>
          <w:sz w:val="22"/>
          <w:lang w:val="ru-RU"/>
        </w:rPr>
        <w:t>1. Изучите спектры амплитуд низкочастотных цифровых сигнало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ru-RU"/>
        </w:rPr>
      </w:pPr>
      <w:r>
        <w:rPr>
          <w:sz w:val="22"/>
          <w:lang w:val="ru-RU"/>
        </w:rPr>
        <w:t>2. Исследуйте форму и спектр модулированных сигналов при АМ, ЧМ, ФМ и ОФМ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Методические указания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1.Соединить выход КОДЕРА-1 и вход МОДУЛЯТОРА. Один из входов двухлучевого осциллографа соединить со входом, а другой - с выходом МОДУЛЯТОРА.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lang w:val="ru-RU"/>
        </w:rPr>
        <w:t>2.Набрать тумблерами КОДЕРА-1 любую комбинацию из единицы и четырех нулей. Длительность любого символа (Т=512мкс) и период повторения комбинаций (Т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>=17Т) остаются постоянными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3. Переключатель вида модуляции установить в положение АМ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4. Подготовить ПК к работе в режиме спектроанализатора. Для наблюдения спектра исследуемый сигнал должен подаваться на гнездо "А" входа ПК, расположенное в правой части стенд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5. Зарисовать осциллограммы сигналов на входе и выходе МОДУЛЯТОРА и рядом (на одной строке) - спектры этих же сигнало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6. Набрав в КОДЕРЕ-1 комбинацию 01100, повторить п. 5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7. Повторить пункт 5 для произвольной комбинации в КОДЕРЕ-1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8. Повторить пункт 6 для остальных видов модуляции (кроме АМ). При наблюдении осциллограмм для ФМ и ОФМ обратить внимание на моменты появления скачков фазы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9. Набрав произвольный код в КОДЕРЕ-1 и для произвольно выбранного вида модуляции повторить п.5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2"/>
          <w:lang w:val="ru-RU"/>
        </w:rPr>
        <w:t xml:space="preserve">10. Зарисовать спектры несущих сигналов МОДУЛЯТОРА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0  </w:t>
      </w:r>
      <w:r>
        <w:rPr>
          <w:sz w:val="22"/>
          <w:lang w:val="ru-RU"/>
        </w:rPr>
        <w:t xml:space="preserve">и 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для всех видов модуляции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object w:dxaOrig="5729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85pt;margin-top:71.5pt;width:286.5pt;height:9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810769" r:id="rId2"/>
        </w:object>
      </w:r>
      <w:r>
        <w:rPr>
          <w:sz w:val="22"/>
          <w:lang w:val="ru-RU"/>
        </w:rPr>
        <w:t xml:space="preserve">11. В качестве источника цифрового сигнала использовать АЦП, вход которого соединить с источником низкочастотного аналогового сигнала </w:t>
      </w:r>
      <w:r>
        <w:rPr>
          <w:sz w:val="22"/>
        </w:rPr>
        <w:t>s</w:t>
      </w:r>
      <w:r>
        <w:rPr>
          <w:sz w:val="22"/>
          <w:vertAlign w:val="subscript"/>
          <w:lang w:val="ru-RU"/>
        </w:rPr>
        <w:t xml:space="preserve">4 </w:t>
      </w:r>
      <w:r>
        <w:rPr>
          <w:sz w:val="22"/>
          <w:lang w:val="ru-RU"/>
        </w:rPr>
        <w:t xml:space="preserve">, а выход – со входом МОДУЛЯТОРА (рис. 7.1). Установить переключатели разрядности АЦП в положение 3 (т. е. каждый отсчёт сигнала кодируется в АЦП тремя двоичными символами)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Рис. 7.1. Преобразование аналогового сигнала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  <w:t>в цифровой модулированный сигнал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Зарисовать в одном масштабе времени (длительность развёртки осциллографа около 120 мс, внешняя синхронизация от гнезда С2) следующие осциллограммы:</w:t>
      </w:r>
    </w:p>
    <w:p>
      <w:pPr>
        <w:pStyle w:val="3"/>
        <w:numPr>
          <w:ilvl w:val="0"/>
          <w:numId w:val="2"/>
        </w:numPr>
        <w:rPr/>
      </w:pPr>
      <w:r>
        <w:rPr/>
        <w:t>аналоговый сигнал s</w:t>
      </w:r>
      <w:r>
        <w:rPr>
          <w:vertAlign w:val="subscript"/>
        </w:rPr>
        <w:t>4</w:t>
      </w:r>
      <w:r>
        <w:rPr>
          <w:lang w:val="en-US"/>
        </w:rPr>
        <w:t xml:space="preserve">; </w:t>
      </w:r>
    </w:p>
    <w:p>
      <w:pPr>
        <w:pStyle w:val="3"/>
        <w:numPr>
          <w:ilvl w:val="0"/>
          <w:numId w:val="2"/>
        </w:numPr>
        <w:rPr/>
      </w:pPr>
      <w:r>
        <w:rPr>
          <w:lang w:val="en-US"/>
        </w:rPr>
        <w:t xml:space="preserve">дискретизированный сигнал </w:t>
      </w:r>
      <w:r>
        <w:rPr/>
        <w:t>s</w:t>
      </w:r>
      <w:r>
        <w:rPr>
          <w:vertAlign w:val="subscript"/>
        </w:rPr>
        <w:t>4</w:t>
      </w:r>
      <w:r>
        <w:rPr>
          <w:lang w:val="en-US"/>
        </w:rPr>
        <w:t>(k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)  (с нижнего гнезда АЦП);</w:t>
      </w:r>
    </w:p>
    <w:p>
      <w:pPr>
        <w:pStyle w:val="3"/>
        <w:numPr>
          <w:ilvl w:val="0"/>
          <w:numId w:val="2"/>
        </w:numPr>
        <w:rPr>
          <w:lang w:val="en-US"/>
        </w:rPr>
      </w:pPr>
      <w:r>
        <w:rPr>
          <w:lang w:val="en-US"/>
        </w:rPr>
        <w:t>цифровой сигнал с выхода АЦП (так называемый ИКМ - сигнал);</w:t>
      </w:r>
    </w:p>
    <w:p>
      <w:pPr>
        <w:pStyle w:val="3"/>
        <w:numPr>
          <w:ilvl w:val="0"/>
          <w:numId w:val="2"/>
        </w:numPr>
        <w:rPr/>
      </w:pPr>
      <w:r>
        <w:rPr/>
        <w:t>модулированный сигнал (вид модуляции – АМ).</w:t>
      </w:r>
    </w:p>
    <w:p>
      <w:pPr>
        <w:pStyle w:val="3"/>
        <w:numPr>
          <w:ilvl w:val="0"/>
          <w:numId w:val="0"/>
        </w:numPr>
        <w:ind w:left="284" w:firstLine="425"/>
        <w:rPr/>
      </w:pPr>
      <w:r>
        <w:rPr/>
        <w:t xml:space="preserve">Зарисовать спектры сигналов: </w:t>
      </w:r>
    </w:p>
    <w:p>
      <w:pPr>
        <w:pStyle w:val="3"/>
        <w:numPr>
          <w:ilvl w:val="0"/>
          <w:numId w:val="1"/>
        </w:numPr>
        <w:rPr/>
      </w:pPr>
      <w:r>
        <w:rPr/>
        <w:t>аналогового сигнала s</w:t>
      </w:r>
      <w:r>
        <w:rPr>
          <w:vertAlign w:val="subscript"/>
        </w:rPr>
        <w:t>4</w:t>
      </w:r>
      <w:r>
        <w:rPr>
          <w:lang w:val="en-US"/>
        </w:rPr>
        <w:t>;</w:t>
      </w:r>
    </w:p>
    <w:p>
      <w:pPr>
        <w:pStyle w:val="3"/>
        <w:numPr>
          <w:ilvl w:val="0"/>
          <w:numId w:val="1"/>
        </w:numPr>
        <w:rPr>
          <w:lang w:val="en-US"/>
        </w:rPr>
      </w:pPr>
      <w:r>
        <w:rPr>
          <w:lang w:val="en-US"/>
        </w:rPr>
        <w:t>ИКМ – сигнала;</w:t>
      </w:r>
    </w:p>
    <w:p>
      <w:pPr>
        <w:pStyle w:val="3"/>
        <w:numPr>
          <w:ilvl w:val="0"/>
          <w:numId w:val="1"/>
        </w:numPr>
        <w:rPr>
          <w:sz w:val="24"/>
        </w:rPr>
      </w:pPr>
      <w:r>
        <w:rPr/>
        <w:t>модулированного сигнала (АМ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>Отчет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Отчет должен содержать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1. Выполненное домашнее задание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2. Структурную схему измерений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>3. Осциллограммы и спектрограммы по всем пунктам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 Анализ результатов и выводы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Контрольные вопросы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 рассчитать спектр периодического сигнала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зобразите спектр одиночного прямоугольного импульса. Как он изменится при увеличении длительности импульса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т чего зависит огибающая спектра периодически повторяющегося прямоугольного импульс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ru-RU"/>
        </w:rPr>
        <w:t>Как рассчитать спектр кодовой комбинации 10110, повторяющейся с периодом Т</w:t>
      </w:r>
      <w:r>
        <w:rPr>
          <w:sz w:val="22"/>
          <w:vertAlign w:val="subscript"/>
          <w:lang w:val="ru-RU"/>
        </w:rPr>
        <w:t>0</w:t>
      </w:r>
      <w:r>
        <w:rPr>
          <w:sz w:val="22"/>
          <w:lang w:val="ru-RU"/>
        </w:rPr>
        <w:t>. В чем идея такого расчета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зобразите модулированный сигнал (с одним из видов модуляции) при подаче на вход модулятора цифрового сигнала 01101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чем отличие спектров модулирующих и модулированных сигналов (на примере одного из видов модуляции)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 изменится  спектр модулированного сигнала при изменении несущей частоты на 1кГц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 изменится спектр амплитуд модулированного сигнала, если вместо периодического модулирующего сигнала подать случайный цифровой сигнал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 можно определить спектр случайного сигнала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чем отличие спектра амплитуд от спектральной плотности амплитуд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Что такое спектральная плотность мощности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Что такое энергетический спектр сигнала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 связана спектральная плотность мощности с функцией автокорреляции сигнала? Какие ограничения при этом накладываются на сигнал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ой вид имеют спектры мощности модулирующих и модулированных сигналов для синхронного телеграфного сигнала? (Рассмотреть один из видов модуляции)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чем отличие ФМ и ОФМ сигналов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Что такое импульсно – кодовая модуляция (ИКМ)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ую функцию выполняет аналого-цифровой преобразователь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к связана ширина спектра модулированного сигнала и ширина спектра исходного низкочастотного сигнала при цифровой передаче?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143"/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283" w:firstLine="426"/>
      <w:jc w:val="both"/>
    </w:pPr>
    <w:rPr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3:55:00Z</dcterms:created>
  <dc:creator/>
  <dc:description/>
  <dc:language>en-US</dc:language>
  <cp:lastModifiedBy>Quake</cp:lastModifiedBy>
  <cp:lastPrinted>2000-10-05T13:25:00Z</cp:lastPrinted>
  <dcterms:modified xsi:type="dcterms:W3CDTF">2000-12-20T13:55:00Z</dcterms:modified>
  <cp:revision>2</cp:revision>
  <dc:subject/>
  <dc:title> Лабораторная работа №7.                 </dc:title>
</cp:coreProperties>
</file>