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Детектирование АМ колебаний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ль работы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 xml:space="preserve">Исследование работы и характеристик </w:t>
      </w:r>
      <w:r>
        <w:rPr>
          <w:sz w:val="22"/>
          <w:lang w:val="ru-RU"/>
        </w:rPr>
        <w:t xml:space="preserve">диодного </w:t>
      </w:r>
      <w:r>
        <w:rPr>
          <w:sz w:val="22"/>
        </w:rPr>
        <w:t>детек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sz w:val="24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В работе используется  универсальный стенд со сменным блоком НЕЛИНЕЙНЫЕ ПРЕОБРАЗОВАНИЯ СИГНАЛОВ. Схема исследуемой цепи приведена на рис. 5.1. Переключатель "С</w:t>
      </w:r>
      <w:r>
        <w:rPr>
          <w:sz w:val="22"/>
          <w:vertAlign w:val="subscript"/>
        </w:rPr>
        <w:t>Н</w:t>
      </w:r>
      <w:r>
        <w:rPr>
          <w:sz w:val="22"/>
        </w:rPr>
        <w:t>" дает возможность изменять в широких пределах постоянную времени RC - цепи (нагрузка диода). Изображенный на схеме микроамперметр находится в правой части приборной панели наверху стенда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В качестве источника АМ сигнала с относительно низкой частотой несущего колебания (f</w:t>
      </w:r>
      <w:r>
        <w:rPr>
          <w:sz w:val="22"/>
          <w:vertAlign w:val="subscript"/>
        </w:rPr>
        <w:t>Н</w:t>
      </w:r>
      <w:r>
        <w:rPr>
          <w:sz w:val="22"/>
          <w:vertAlign w:val="subscript"/>
          <w:lang w:val="ru-RU"/>
        </w:rPr>
        <w:t>1</w:t>
      </w:r>
      <w:r>
        <w:rPr>
          <w:sz w:val="22"/>
        </w:rPr>
        <w:t>=13...15кГц) используется модулятор, изученный в предыдущей лабораторной работе и настроенный в соответствии с экспериментальными данными оптимального режима. Выход амплитудного модулятора (гнездо 6) является входом детектор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194945</wp:posOffset>
                </wp:positionV>
                <wp:extent cx="2749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5.35pt" to="116.6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.35pt" to="116.6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345440</wp:posOffset>
                </wp:positionV>
                <wp:extent cx="200660" cy="457835"/>
                <wp:effectExtent l="698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57920"/>
                          <a:chOff x="0" y="0"/>
                          <a:chExt cx="200520" cy="457920"/>
                        </a:xfrm>
                      </wpg:grpSpPr>
                      <wps:wsp>
                        <wps:cNvSpPr/>
                        <wps:spPr>
                          <a:xfrm>
                            <a:off x="9360" y="230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33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7.2pt;width:15.75pt;height:36.05pt" coordorigin="2552,544" coordsize="315,721">
                <v:oval id="shape_0" fillcolor="white" stroked="t" o:allowincell="f" style="position:absolute;left:2566;top:581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52;top:790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52;top:1000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2657;top:544;width:210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346075</wp:posOffset>
                </wp:positionV>
                <wp:extent cx="200660" cy="457835"/>
                <wp:effectExtent l="635" t="63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57920"/>
                          <a:chOff x="0" y="0"/>
                          <a:chExt cx="200520" cy="457920"/>
                        </a:xfrm>
                      </wpg:grpSpPr>
                      <wps:wsp>
                        <wps:cNvSpPr/>
                        <wps:spPr>
                          <a:xfrm>
                            <a:off x="66600" y="230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62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9440"/>
                            <a:ext cx="12456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7.25pt;width:15.8pt;height:36.05pt" coordorigin="2090,545" coordsize="316,721">
                <v:oval id="shape_0" fillcolor="white" stroked="t" o:allowincell="f" style="position:absolute;left:2195;top:581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10;top:791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10;top:1001;width:195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2090;top:545;width:210;height:7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779145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1.35pt" to="115.9pt,7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895</wp:posOffset>
                </wp:positionH>
                <wp:positionV relativeFrom="paragraph">
                  <wp:posOffset>339725</wp:posOffset>
                </wp:positionV>
                <wp:extent cx="635" cy="4578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6.75pt" to="123.85pt,6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910</wp:posOffset>
                </wp:positionH>
                <wp:positionV relativeFrom="paragraph">
                  <wp:posOffset>20447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6.1pt" to="133.3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21951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35pt" to="306.1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11125</wp:posOffset>
                </wp:positionV>
                <wp:extent cx="635" cy="1720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75pt" to="154pt,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92075</wp:posOffset>
                </wp:positionV>
                <wp:extent cx="181610" cy="10541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25pt" to="168.2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325</wp:posOffset>
                </wp:positionH>
                <wp:positionV relativeFrom="paragraph">
                  <wp:posOffset>196215</wp:posOffset>
                </wp:positionV>
                <wp:extent cx="162560" cy="95885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5.45pt" to="167.5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060</wp:posOffset>
                </wp:positionH>
                <wp:positionV relativeFrom="paragraph">
                  <wp:posOffset>10350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8.15pt" to="167.8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4415</wp:posOffset>
                </wp:positionH>
                <wp:positionV relativeFrom="paragraph">
                  <wp:posOffset>19494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.35pt" to="181.4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377190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9.7pt" to="188.65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975</wp:posOffset>
                </wp:positionH>
                <wp:positionV relativeFrom="paragraph">
                  <wp:posOffset>468630</wp:posOffset>
                </wp:positionV>
                <wp:extent cx="183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6.9pt" to="188.65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46863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6.9pt" to="181.45pt,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0</wp:posOffset>
                </wp:positionH>
                <wp:positionV relativeFrom="paragraph">
                  <wp:posOffset>672465</wp:posOffset>
                </wp:positionV>
                <wp:extent cx="124460" cy="124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2.95pt" to="181.75pt,6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3990</wp:posOffset>
                </wp:positionH>
                <wp:positionV relativeFrom="paragraph">
                  <wp:posOffset>19494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5.35pt" to="213.7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0</wp:posOffset>
                </wp:positionH>
                <wp:positionV relativeFrom="paragraph">
                  <wp:posOffset>377190</wp:posOffset>
                </wp:positionV>
                <wp:extent cx="1835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9.7pt" to="220.9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0</wp:posOffset>
                </wp:positionH>
                <wp:positionV relativeFrom="paragraph">
                  <wp:posOffset>468630</wp:posOffset>
                </wp:positionV>
                <wp:extent cx="1835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6.9pt" to="220.9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3990</wp:posOffset>
                </wp:positionH>
                <wp:positionV relativeFrom="paragraph">
                  <wp:posOffset>468630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6.9pt" to="213.7pt,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3975</wp:posOffset>
                </wp:positionH>
                <wp:positionV relativeFrom="paragraph">
                  <wp:posOffset>672465</wp:posOffset>
                </wp:positionV>
                <wp:extent cx="124460" cy="124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.95pt" to="214pt,6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940</wp:posOffset>
                </wp:positionH>
                <wp:positionV relativeFrom="paragraph">
                  <wp:posOffset>19494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.35pt" to="242.2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377190</wp:posOffset>
                </wp:positionV>
                <wp:extent cx="1835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9.7pt" to="249.4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468630</wp:posOffset>
                </wp:positionV>
                <wp:extent cx="1835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6.9pt" to="249.4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5940</wp:posOffset>
                </wp:positionH>
                <wp:positionV relativeFrom="paragraph">
                  <wp:posOffset>468630</wp:posOffset>
                </wp:positionV>
                <wp:extent cx="635" cy="1835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6.9pt" to="242.2pt,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925</wp:posOffset>
                </wp:positionH>
                <wp:positionV relativeFrom="paragraph">
                  <wp:posOffset>672465</wp:posOffset>
                </wp:positionV>
                <wp:extent cx="124460" cy="124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.95pt" to="242.5pt,6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7415</wp:posOffset>
                </wp:positionH>
                <wp:positionV relativeFrom="paragraph">
                  <wp:posOffset>204470</wp:posOffset>
                </wp:positionV>
                <wp:extent cx="635" cy="1835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6.1pt" to="271.45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975</wp:posOffset>
                </wp:positionH>
                <wp:positionV relativeFrom="paragraph">
                  <wp:posOffset>386715</wp:posOffset>
                </wp:positionV>
                <wp:extent cx="1835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0.45pt" to="278.6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5975</wp:posOffset>
                </wp:positionH>
                <wp:positionV relativeFrom="paragraph">
                  <wp:posOffset>478155</wp:posOffset>
                </wp:positionV>
                <wp:extent cx="1835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7.65pt" to="278.65pt,3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7415</wp:posOffset>
                </wp:positionH>
                <wp:positionV relativeFrom="paragraph">
                  <wp:posOffset>478155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37.65pt" to="271.45pt,5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7400</wp:posOffset>
                </wp:positionH>
                <wp:positionV relativeFrom="paragraph">
                  <wp:posOffset>681990</wp:posOffset>
                </wp:positionV>
                <wp:extent cx="124460" cy="124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53.7pt" to="271.75pt,63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377190</wp:posOffset>
                </wp:positionV>
                <wp:extent cx="9207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29.7pt;width:7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5080</wp:posOffset>
                </wp:positionH>
                <wp:positionV relativeFrom="paragraph">
                  <wp:posOffset>194310</wp:posOffset>
                </wp:positionV>
                <wp:extent cx="635" cy="18351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5.3pt" to="300.4pt,2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3175</wp:posOffset>
                </wp:positionH>
                <wp:positionV relativeFrom="paragraph">
                  <wp:posOffset>550545</wp:posOffset>
                </wp:positionV>
                <wp:extent cx="2540" cy="10350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3.35pt" to="300.4pt,5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8895</wp:posOffset>
                </wp:positionH>
                <wp:positionV relativeFrom="paragraph">
                  <wp:posOffset>194945</wp:posOffset>
                </wp:positionV>
                <wp:extent cx="2749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5.35pt" to="325.4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7025</wp:posOffset>
                </wp:positionH>
                <wp:positionV relativeFrom="paragraph">
                  <wp:posOffset>177800</wp:posOffset>
                </wp:positionV>
                <wp:extent cx="38735" cy="3873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14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5775</wp:posOffset>
                </wp:positionH>
                <wp:positionV relativeFrom="paragraph">
                  <wp:posOffset>177800</wp:posOffset>
                </wp:positionV>
                <wp:extent cx="38735" cy="3873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14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5225</wp:posOffset>
                </wp:positionH>
                <wp:positionV relativeFrom="paragraph">
                  <wp:posOffset>177800</wp:posOffset>
                </wp:positionV>
                <wp:extent cx="38735" cy="38735"/>
                <wp:effectExtent l="762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14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313055" cy="1835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0.05pt;mso-position-vertical-relative:text;margin-left:82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313055" cy="1835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0.05pt;mso-position-vertical-relative:text;margin-left:320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313055" cy="1835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0.05pt;mso-position-vertical-relative:text;margin-left:12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377190</wp:posOffset>
                </wp:positionV>
                <wp:extent cx="313055" cy="1835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29.7pt;mso-position-vertical-relative:text;margin-left:30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372110</wp:posOffset>
                </wp:positionV>
                <wp:extent cx="393065" cy="1835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5pt;mso-wrap-distance-left:9.05pt;mso-wrap-distance-right:9.05pt;mso-wrap-distance-top:0pt;mso-wrap-distance-bottom:0pt;margin-top:29.3pt;mso-position-vertical-relative:text;margin-left:24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372110</wp:posOffset>
                </wp:positionV>
                <wp:extent cx="313055" cy="18351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29.3pt;mso-position-vertical-relative:text;margin-left:216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381000</wp:posOffset>
                </wp:positionV>
                <wp:extent cx="313055" cy="1835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30pt;mso-position-vertical-relative:text;margin-left:185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371475</wp:posOffset>
                </wp:positionV>
                <wp:extent cx="313055" cy="1835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29.25pt;mso-position-vertical-relative:text;margin-left:14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715010</wp:posOffset>
                </wp:positionV>
                <wp:extent cx="313055" cy="1835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56.3pt;mso-position-vertical-relative:text;margin-left:15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</w:t>
                      </w:r>
                      <w:r>
                        <w:rPr>
                          <w:sz w:val="22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0</wp:posOffset>
                </wp:positionH>
                <wp:positionV relativeFrom="paragraph">
                  <wp:posOffset>153670</wp:posOffset>
                </wp:positionV>
                <wp:extent cx="305435" cy="3054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pt;margin-top:12.1pt;width:24pt;height:2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635</wp:posOffset>
                </wp:positionV>
                <wp:extent cx="549275" cy="274955"/>
                <wp:effectExtent l="2540" t="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0pt" to="322.9pt,21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225</wp:posOffset>
                </wp:positionH>
                <wp:positionV relativeFrom="paragraph">
                  <wp:posOffset>128905</wp:posOffset>
                </wp:positionV>
                <wp:extent cx="635" cy="32702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0.15pt" to="181.75pt,3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129540</wp:posOffset>
                </wp:positionV>
                <wp:extent cx="635" cy="31750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2pt" to="242.5pt,3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1225</wp:posOffset>
                </wp:positionH>
                <wp:positionV relativeFrom="paragraph">
                  <wp:posOffset>139065</wp:posOffset>
                </wp:positionV>
                <wp:extent cx="635" cy="31750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0.95pt" to="271.75pt,3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5765</wp:posOffset>
                </wp:positionH>
                <wp:positionV relativeFrom="paragraph">
                  <wp:posOffset>120015</wp:posOffset>
                </wp:positionV>
                <wp:extent cx="635" cy="32702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9.45pt" to="131.95pt,3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800</wp:posOffset>
                </wp:positionH>
                <wp:positionV relativeFrom="paragraph">
                  <wp:posOffset>119380</wp:posOffset>
                </wp:positionV>
                <wp:extent cx="635" cy="32702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9.4pt" to="214pt,3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685</wp:posOffset>
                </wp:positionH>
                <wp:positionV relativeFrom="paragraph">
                  <wp:posOffset>80010</wp:posOffset>
                </wp:positionV>
                <wp:extent cx="215900" cy="14414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6.3pt;mso-position-vertical-relative:text;margin-left:291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835</wp:posOffset>
                </wp:positionH>
                <wp:positionV relativeFrom="paragraph">
                  <wp:posOffset>128905</wp:posOffset>
                </wp:positionV>
                <wp:extent cx="635" cy="18351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0.15pt" to="116.05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700</wp:posOffset>
                </wp:positionH>
                <wp:positionV relativeFrom="paragraph">
                  <wp:posOffset>128905</wp:posOffset>
                </wp:positionV>
                <wp:extent cx="635" cy="29591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.15pt" to="301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128270</wp:posOffset>
                </wp:positionV>
                <wp:extent cx="27495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0.1pt" to="116.0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2435</wp:posOffset>
                </wp:positionH>
                <wp:positionV relativeFrom="paragraph">
                  <wp:posOffset>129540</wp:posOffset>
                </wp:positionV>
                <wp:extent cx="219519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0.2pt" to="306.8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9375</wp:posOffset>
                </wp:positionH>
                <wp:positionV relativeFrom="paragraph">
                  <wp:posOffset>128270</wp:posOffset>
                </wp:positionV>
                <wp:extent cx="2749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0.1pt" to="327.8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650</wp:posOffset>
                </wp:positionH>
                <wp:positionV relativeFrom="paragraph">
                  <wp:posOffset>95250</wp:posOffset>
                </wp:positionV>
                <wp:extent cx="38735" cy="3873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5pt;margin-top:7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5225</wp:posOffset>
                </wp:positionH>
                <wp:positionV relativeFrom="paragraph">
                  <wp:posOffset>99695</wp:posOffset>
                </wp:positionV>
                <wp:extent cx="38735" cy="38735"/>
                <wp:effectExtent l="762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7.85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6075</wp:posOffset>
                </wp:positionH>
                <wp:positionV relativeFrom="paragraph">
                  <wp:posOffset>104775</wp:posOffset>
                </wp:positionV>
                <wp:extent cx="38735" cy="3873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8.25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055</wp:posOffset>
                </wp:positionH>
                <wp:positionV relativeFrom="paragraph">
                  <wp:posOffset>128270</wp:posOffset>
                </wp:positionV>
                <wp:extent cx="635" cy="18351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0.1pt" to="104.6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9595</wp:posOffset>
                </wp:positionH>
                <wp:positionV relativeFrom="paragraph">
                  <wp:posOffset>118110</wp:posOffset>
                </wp:positionV>
                <wp:extent cx="635" cy="18351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9.3pt" to="144.85pt,2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100</wp:posOffset>
                </wp:positionH>
                <wp:positionV relativeFrom="paragraph">
                  <wp:posOffset>104775</wp:posOffset>
                </wp:positionV>
                <wp:extent cx="38735" cy="3873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pt;margin-top:8.2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8640</wp:posOffset>
                </wp:positionH>
                <wp:positionV relativeFrom="paragraph">
                  <wp:posOffset>107315</wp:posOffset>
                </wp:positionV>
                <wp:extent cx="38735" cy="387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2pt;margin-top:8.4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225425" cy="444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7pt" to="310pt,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0</wp:posOffset>
                </wp:positionV>
                <wp:extent cx="51498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5pt" to="14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549275" cy="27495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0.05pt;mso-position-vertical-relative:text;margin-left:20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ис.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В качестве источника АМ сигнала с повышенной частотой несущего колебания используется генератор, расположенный на блоке ИСТОЧНИКИ CИГНАЛОВ (f</w:t>
      </w:r>
      <w:r>
        <w:rPr>
          <w:sz w:val="22"/>
          <w:vertAlign w:val="subscript"/>
        </w:rPr>
        <w:t>Н2</w:t>
      </w:r>
      <w:r>
        <w:rPr>
          <w:sz w:val="22"/>
        </w:rPr>
        <w:t xml:space="preserve">=180кГц). При использовании этого генератора он так же присоединяется ко входу детектора (гнездо 6), но при этом нагрузкой в модуляторе следует выбрать "R". (Кнопка включения резистора "R" одновременно отключает емкость контура (на схеме макета это не показано) для того, чтобы исключить шунтирующее действие расстроенного низкочастотного контура (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5кГц) на генератор высокочастотного сигнала 180кГц).</w:t>
      </w:r>
    </w:p>
    <w:p>
      <w:pPr>
        <w:pStyle w:val="TextBodyIndent"/>
        <w:rPr/>
      </w:pPr>
      <w:r>
        <w:rPr/>
        <w:tab/>
        <w:t>Измерительные приборы подключаются ко входу детектора или к выходу (гнездо 7). Используются вольтметр, осциллограф и анализатор спектра (ПК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зучите по конспекту лекций и литературе основные вопросы темы "Детектирование АМ колебаний":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13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148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9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106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88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96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ial"/>
          <w:sz w:val="22"/>
          <w:lang w:val="ru-RU"/>
        </w:rPr>
        <w:t xml:space="preserve">   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с. 28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290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формите заготовку отчет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4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Наблюдайте    временные   диаграммы   и   спектры   в   процессе детектирования</w:t>
      </w:r>
      <w:r>
        <w:rPr>
          <w:sz w:val="22"/>
          <w:lang w:val="ru-RU"/>
        </w:rPr>
        <w:t xml:space="preserve"> </w:t>
      </w:r>
      <w:r>
        <w:rPr>
          <w:sz w:val="22"/>
        </w:rPr>
        <w:t>колебаний с разными постоянными времени нагрузки детек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Изучите характеристику детектирования при малых и при больших амплитудах </w:t>
      </w:r>
      <w:r>
        <w:rPr>
          <w:sz w:val="22"/>
          <w:lang w:val="ru-RU"/>
        </w:rPr>
        <w:t xml:space="preserve">  </w:t>
      </w:r>
      <w:r>
        <w:rPr>
          <w:sz w:val="22"/>
        </w:rPr>
        <w:t>входного сигнала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ременные диаграммы и спектры при детектировании наблюдаются при подаче АМ колебаний с пониженной частотой несущего колебания. Для этого собрать схему модулятора и установить оптимальный режим по данным предыдущей лабораторной работы. Друг под другом с сохранением масштаба и соответствия моментов на временных диаграммах, а также соответствия частот на спектральных картинах зарисовываются осциллограммы и спектры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одулированного колебания на входе детектора (гнездо 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напряжения на выходе детектора при всех значениях емкости нагрузки С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(0, 3, 15,30, 300н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адания п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1 повторяются </w:t>
      </w:r>
      <w:r>
        <w:rPr>
          <w:sz w:val="22"/>
          <w:lang w:val="ru-RU"/>
        </w:rPr>
        <w:t xml:space="preserve">(без анализа спектров) </w:t>
      </w:r>
      <w:r>
        <w:rPr>
          <w:sz w:val="22"/>
        </w:rPr>
        <w:t>при действии АМ колебаний с повышенной частотой несущего колебания (180кГц). Для этого к гнездам 6 присоединяется внутренний источник АМ колебаний; амплитуда несущей выбирается равной 1В при m=0,6...0,8. Переключатель "С</w:t>
      </w:r>
      <w:r>
        <w:rPr>
          <w:sz w:val="22"/>
          <w:vertAlign w:val="subscript"/>
        </w:rPr>
        <w:t>Н</w:t>
      </w:r>
      <w:r>
        <w:rPr>
          <w:sz w:val="22"/>
        </w:rPr>
        <w:t>" установить вначале в положение "0". Переключатель R или LC (нагрузка полевого транзистора) - в положение "R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Характеристика детектирования I</w:t>
      </w:r>
      <w:r>
        <w:rPr>
          <w:sz w:val="22"/>
          <w:vertAlign w:val="subscript"/>
        </w:rPr>
        <w:t>0</w:t>
      </w:r>
      <w:r>
        <w:rPr>
          <w:sz w:val="22"/>
        </w:rPr>
        <w:t>(U</w:t>
      </w:r>
      <w:r>
        <w:rPr>
          <w:rFonts w:eastAsia="Symbol" w:cs="Symbol" w:ascii="Symbol" w:hAnsi="Symbol"/>
          <w:sz w:val="22"/>
          <w:vertAlign w:val="subscript"/>
        </w:rPr>
        <w:t></w:t>
      </w:r>
      <w:r>
        <w:rPr>
          <w:sz w:val="22"/>
        </w:rPr>
        <w:t>) снимается при действии немодулированных колебаний, получаемых от встроенного генератора Г3-111 с частотой f</w:t>
      </w:r>
      <w:r>
        <w:rPr>
          <w:sz w:val="22"/>
          <w:vertAlign w:val="subscript"/>
        </w:rPr>
        <w:t>Н1</w:t>
      </w:r>
      <w:r>
        <w:rPr>
          <w:sz w:val="22"/>
        </w:rPr>
        <w:t>(m=0). Ток детектирования измеряется внутренним микроамперметром</w:t>
      </w:r>
      <w:r>
        <w:rPr>
          <w:sz w:val="22"/>
          <w:lang w:val="ru-RU"/>
        </w:rPr>
        <w:t xml:space="preserve"> – при изменении </w:t>
      </w:r>
      <w:r>
        <w:rPr>
          <w:sz w:val="22"/>
        </w:rPr>
        <w:t>U</w:t>
      </w:r>
      <w:r>
        <w:rPr>
          <w:rFonts w:eastAsia="Symbol" w:cs="Symbol" w:ascii="Symbol" w:hAnsi="Symbol"/>
          <w:sz w:val="22"/>
          <w:vertAlign w:val="subscript"/>
        </w:rPr>
        <w:t>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в пределах до 1В</w:t>
      </w:r>
      <w:r>
        <w:rPr>
          <w:sz w:val="22"/>
        </w:rPr>
        <w:t>. Данные измерений заносятся в таблицу</w:t>
      </w:r>
      <w:r>
        <w:rPr>
          <w:sz w:val="22"/>
          <w:lang w:val="ru-RU"/>
        </w:rPr>
        <w:t xml:space="preserve"> 5.1</w:t>
      </w:r>
      <w:r>
        <w:rPr>
          <w:sz w:val="22"/>
        </w:rPr>
        <w:t>, при этом особое внимание надо обратить на выявление общего вида характеристики и, в частности, ее начального участка (определить U</w:t>
      </w:r>
      <w:r>
        <w:rPr>
          <w:rFonts w:eastAsia="Symbol" w:cs="Symbol" w:ascii="Symbol" w:hAnsi="Symbol"/>
          <w:sz w:val="22"/>
          <w:vertAlign w:val="subscript"/>
        </w:rPr>
        <w:t></w:t>
      </w:r>
      <w:r>
        <w:rPr>
          <w:sz w:val="22"/>
        </w:rPr>
        <w:t xml:space="preserve"> при одном, двух и трех делениях шкалы микроамперметра). 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Т</w:t>
      </w:r>
      <w:r>
        <w:rPr>
          <w:sz w:val="22"/>
        </w:rPr>
        <w:t>аблиц</w:t>
      </w:r>
      <w:r>
        <w:rPr>
          <w:sz w:val="22"/>
          <w:lang w:val="ru-RU"/>
        </w:rPr>
        <w:t>а 5.1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Н</w:t>
            </w:r>
            <w:r>
              <w:rPr/>
              <w:t>=...  кГц</w:t>
            </w:r>
          </w:p>
        </w:tc>
        <w:tc>
          <w:tcPr>
            <w:tcW w:w="7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</w:t>
            </w:r>
            <w:r>
              <w:rPr/>
              <w:t xml:space="preserve">               </w:t>
            </w:r>
            <w:r>
              <w:rPr>
                <w:sz w:val="22"/>
              </w:rPr>
              <w:t>m=</w:t>
            </w:r>
            <w:r>
              <w:rPr/>
              <w:t>0</w:t>
            </w:r>
            <w:r>
              <w:rPr>
                <w:lang w:val="ru-RU"/>
              </w:rPr>
              <w:t xml:space="preserve">              C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  <w:lang w:val="ru-RU"/>
              </w:rPr>
              <w:t>=</w:t>
            </w:r>
            <w:r>
              <w:rPr>
                <w:sz w:val="22"/>
              </w:rPr>
              <w:t>15</w:t>
            </w:r>
            <w:r>
              <w:rPr>
                <w:sz w:val="22"/>
                <w:lang w:val="ru-RU"/>
              </w:rPr>
              <w:t>нФ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</w:t>
            </w:r>
            <w:r>
              <w:rPr/>
              <w:t>, В</w:t>
            </w:r>
          </w:p>
        </w:tc>
        <w:tc>
          <w:tcPr>
            <w:tcW w:w="7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0</w:t>
            </w:r>
            <w:r>
              <w:rPr/>
              <w:t>, мА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firstLine="143"/>
        <w:jc w:val="both"/>
        <w:rPr>
          <w:sz w:val="22"/>
        </w:rPr>
      </w:pPr>
      <w:r>
        <w:rPr>
          <w:sz w:val="22"/>
        </w:rPr>
        <w:t>Отче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ципиальную схему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аблицы  экспериментальных данных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рафик характеристики детектирования, а также осциллогаммы и спектры исследованных процессов.</w:t>
      </w:r>
    </w:p>
    <w:p>
      <w:pPr>
        <w:pStyle w:val="Normal"/>
        <w:ind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то такое детектирование? Поясните процесс детектирования АМ сигнала, пользуясь временными и спектральными представлениям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зите схему коллекторного детектора на транзисторе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ова характеристика детектирования диодного детектора при подаче слабых сигналов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овы условия линейного детектирования в схеме диодного детектора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зите схему диодного детектора. Поясните работу диодного детектора соответствующими временными диаграммам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 каким углом отсечки работает диод в схеме диодного детектора? От чего зависит величина этого угла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 этих условий выбирается постоянная времени нагрузки при детектировании АМ сигналов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ожно ли детектировать диодным детектором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АМ колебания с подавленной несуще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колебания с однополосной модуляцией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то такое синхронный детектор и в каких случаях он может быть использован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к детекторовать колебания с полярной модуляцией?</w:t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</w:rPr>
        <w:t>Чем отличается диодный детектор от выпрямителя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экспериментально получить форму тока, протекающего через диод в схеме детектора АМ колебаний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4:00Z</dcterms:created>
  <dc:creator/>
  <dc:description/>
  <dc:language>en-US</dc:language>
  <cp:lastModifiedBy>Quake</cp:lastModifiedBy>
  <cp:lastPrinted>1998-12-23T11:22:00Z</cp:lastPrinted>
  <dcterms:modified xsi:type="dcterms:W3CDTF">2000-12-20T13:54:00Z</dcterms:modified>
  <cp:revision>2</cp:revision>
  <dc:subject/>
  <dc:title>Лабораторная работа №5.</dc:title>
</cp:coreProperties>
</file>