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19.jpeg" ContentType="image/jpeg"/>
  <Override PartName="/word/media/image5.png" ContentType="image/png"/>
  <Override PartName="/word/media/image20.png" ContentType="image/png"/>
  <Override PartName="/word/media/image21.wmf" ContentType="image/x-wmf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" Исследование свойств ортогональности гармонических сигнал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Цель работы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раткая характеристика исследуемых цепей и сигн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боте используется универсальный лабораторный  стенд со сменным блоком "МОДУЛЯТОР - ДЕМОДУЛЯТОР"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Т=512 мкс (длительность символа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Здесь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- исследуемый сигнал на входе демодулятора, 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-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В качестве исследуемых сигналов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(для символа "0") - гармоническому сигналу с частотой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=15,625кГц, 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(для символа "1")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=23,43кГц. Для АМ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=0, 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- такой же сигнал, как и при ЧМ. Источниками исследуемых сигналов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качестве измерительных приборов используются: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ыполнение работы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object w:dxaOrig="611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45pt;margin-top:42.7pt;width:280.85pt;height:19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923600" r:id="rId2"/>
        </w:object>
      </w:r>
      <w:r>
        <w:rPr>
          <w:rFonts w:cs="Times New Roman" w:ascii="Times New Roman" w:hAnsi="Times New Roman"/>
          <w:sz w:val="24"/>
          <w:lang w:val="ru-RU"/>
        </w:rPr>
        <w:t xml:space="preserve">1. Установим переключатель вида модуляции в положение ЧМ. Подключим сигнал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со входа МОДУЛЯТОРА на вход ДЕМОДУЛЯТОРА  (рис.1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215</wp:posOffset>
                </wp:positionH>
                <wp:positionV relativeFrom="paragraph">
                  <wp:posOffset>-922020</wp:posOffset>
                </wp:positionV>
                <wp:extent cx="635" cy="1835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-72.6pt" to="265.45pt,-5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5975</wp:posOffset>
                </wp:positionH>
                <wp:positionV relativeFrom="paragraph">
                  <wp:posOffset>-974090</wp:posOffset>
                </wp:positionV>
                <wp:extent cx="38735" cy="38735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25pt;margin-top:-76.7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</wp:posOffset>
                </wp:positionH>
                <wp:positionV relativeFrom="paragraph">
                  <wp:posOffset>48895</wp:posOffset>
                </wp:positionV>
                <wp:extent cx="594360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ис. 1. Схема для измерения скалярного произведения сигн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.2pt;mso-wrap-distance-left:9.05pt;mso-wrap-distance-right:9.05pt;mso-wrap-distance-top:0pt;mso-wrap-distance-bottom:0pt;margin-top:3.85pt;mso-position-vertical-relative:text;margin-left:-3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Рис. 1. Схема для измерения скалярного произведения сигна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7990</wp:posOffset>
                </wp:positionH>
                <wp:positionV relativeFrom="paragraph">
                  <wp:posOffset>-1156970</wp:posOffset>
                </wp:positionV>
                <wp:extent cx="549275" cy="2438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2pt;mso-wrap-distance-left:9.05pt;mso-wrap-distance-right:9.05pt;mso-wrap-distance-top:0pt;mso-wrap-distance-bottom:0pt;margin-top:-91.1pt;mso-position-vertical-relative:text;margin-left:33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0710</wp:posOffset>
                </wp:positionH>
                <wp:positionV relativeFrom="paragraph">
                  <wp:posOffset>-1156970</wp:posOffset>
                </wp:positionV>
                <wp:extent cx="314960" cy="2438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-91.1pt;mso-position-vertical-relative:text;margin-left:24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235</wp:posOffset>
                </wp:positionH>
                <wp:positionV relativeFrom="paragraph">
                  <wp:posOffset>-393065</wp:posOffset>
                </wp:positionV>
                <wp:extent cx="314960" cy="2438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-30.95pt;mso-position-vertical-relative:text;margin-left:368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7910</wp:posOffset>
                </wp:positionH>
                <wp:positionV relativeFrom="paragraph">
                  <wp:posOffset>-1247775</wp:posOffset>
                </wp:positionV>
                <wp:extent cx="55880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8.8pt;mso-wrap-distance-left:9.05pt;mso-wrap-distance-right:9.05pt;mso-wrap-distance-top:0pt;mso-wrap-distance-bottom:0pt;margin-top:-98.25pt;mso-position-vertical-relative:text;margin-left:28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-725805</wp:posOffset>
                </wp:positionV>
                <wp:extent cx="183515" cy="243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9.2pt;mso-wrap-distance-left:9.05pt;mso-wrap-distance-right:9.05pt;mso-wrap-distance-top:0pt;mso-wrap-distance-bottom:0pt;margin-top:-57.15pt;mso-position-vertical-relative:text;margin-left:299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397510</wp:posOffset>
                </wp:positionV>
                <wp:extent cx="549275" cy="24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2pt;mso-wrap-distance-left:9.05pt;mso-wrap-distance-right:9.05pt;mso-wrap-distance-top:0pt;mso-wrap-distance-bottom:0pt;margin-top:31.3pt;mso-position-vertical-relative:text;margin-left:34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0710</wp:posOffset>
                </wp:positionH>
                <wp:positionV relativeFrom="paragraph">
                  <wp:posOffset>397510</wp:posOffset>
                </wp:positionV>
                <wp:extent cx="314960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31.3pt;mso-position-vertical-relative:text;margin-left:24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2625</wp:posOffset>
                </wp:positionH>
                <wp:positionV relativeFrom="paragraph">
                  <wp:posOffset>-349250</wp:posOffset>
                </wp:positionV>
                <wp:extent cx="1280795" cy="191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5.05pt;mso-wrap-distance-left:9.05pt;mso-wrap-distance-right:9.05pt;mso-wrap-distance-top:0pt;mso-wrap-distance-bottom:0pt;margin-top:-27.5pt;mso-position-vertical-relative:text;margin-left:25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0</wp:posOffset>
                </wp:positionH>
                <wp:positionV relativeFrom="paragraph">
                  <wp:posOffset>-372110</wp:posOffset>
                </wp:positionV>
                <wp:extent cx="661670" cy="1911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5.05pt;mso-wrap-distance-left:9.05pt;mso-wrap-distance-right:9.05pt;mso-wrap-distance-top:0pt;mso-wrap-distance-bottom:0pt;margin-top:-29.3pt;mso-position-vertical-relative:text;margin-left:13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lang w:val="ru-RU"/>
        </w:rPr>
        <w:tab/>
      </w:r>
      <w:r>
        <w:rPr/>
        <w:t>Зарисуем осцилл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входе ДЕМОДУЛЯ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3352800" cy="22631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" t="-13" r="-11" b="1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выходах перемножителей верхней (рис.2) и нижней (рис.3) ветвей ДЕМОДУЛЯТОРА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2</w:t>
        <w:tab/>
        <w:tab/>
        <w:tab/>
        <w:tab/>
        <w:tab/>
        <w:tab/>
        <w:tab/>
        <w:t>рис.3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16840</wp:posOffset>
            </wp:positionV>
            <wp:extent cx="3048000" cy="16002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9895" r="-11" b="2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56610</wp:posOffset>
            </wp:positionH>
            <wp:positionV relativeFrom="paragraph">
              <wp:posOffset>116840</wp:posOffset>
            </wp:positionV>
            <wp:extent cx="3048000" cy="16002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9895" r="-11" b="2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выходах интеграторов обоих ветвей (также в одном масштабе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lang w:val="ru-RU"/>
        </w:rPr>
        <w:t>На выходе верхней ветви</w:t>
        <w:tab/>
        <w:tab/>
        <w:tab/>
        <w:tab/>
        <w:t>На выходе нижней ветв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32810</wp:posOffset>
            </wp:positionH>
            <wp:positionV relativeFrom="paragraph">
              <wp:posOffset>40640</wp:posOffset>
            </wp:positionV>
            <wp:extent cx="2590800" cy="12192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1102" r="-11" b="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91435" cy="12585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9081" r="-11" b="3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ценим скалярные произведения для сигна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2495</wp:posOffset>
                </wp:positionH>
                <wp:positionV relativeFrom="paragraph">
                  <wp:posOffset>377825</wp:posOffset>
                </wp:positionV>
                <wp:extent cx="314960" cy="2438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29.75pt;mso-position-vertical-relative:text;margin-left:471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(t) и 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(t) = 0.12 </w:t>
      </w:r>
      <w:r>
        <w:rPr>
          <w:rFonts w:cs="Times New Roman" w:ascii="Times New Roman" w:hAnsi="Times New Roman"/>
          <w:sz w:val="24"/>
          <w:lang w:val="ru-RU"/>
        </w:rPr>
        <w:t>мл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9615</wp:posOffset>
                </wp:positionH>
                <wp:positionV relativeFrom="paragraph">
                  <wp:posOffset>48895</wp:posOffset>
                </wp:positionV>
                <wp:extent cx="314960" cy="2438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3.85pt;mso-position-vertical-relative:text;margin-left:457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(t) и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(t) = 0,01 </w:t>
      </w:r>
      <w:r>
        <w:rPr>
          <w:rFonts w:cs="Times New Roman" w:ascii="Times New Roman" w:hAnsi="Times New Roman"/>
          <w:sz w:val="24"/>
          <w:lang w:val="ru-RU"/>
        </w:rPr>
        <w:t>млВ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 Повторим п.1 для сигнал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входе демодулятора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3211830" cy="22244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1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firstLine="43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ход верхнего интегратора:</w:t>
        <w:tab/>
        <w:tab/>
        <w:tab/>
        <w:t>Выход нижнего интегратор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2981325" cy="137160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11010" r="-11" b="3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3010535" cy="14122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13990" r="-11" b="2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br w:type="textWrapping" w:clear="all"/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им скалярные произведения сигна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215</wp:posOffset>
                </wp:positionH>
                <wp:positionV relativeFrom="paragraph">
                  <wp:posOffset>12065</wp:posOffset>
                </wp:positionV>
                <wp:extent cx="91440" cy="1098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65pt;mso-wrap-distance-left:9.05pt;mso-wrap-distance-right:9.05pt;mso-wrap-distance-top:0pt;mso-wrap-distance-bottom:0pt;margin-top:0.95pt;mso-position-vertical-relative:text;margin-left:38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t) и 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(t) = 0,01мл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t) и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t) = 0,12 млВ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4. Подадим на вход ДЕМОДУЛЯТОРА сумму сигналов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+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, используя сумматор стенда. Оценим скалярные произведения сигналов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896235" cy="15989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3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896235" cy="15963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15774" r="-11" b="1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и 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0 мл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и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10 мл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очередно отключая один из входных сигналов сумматора, зафиксируем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(верхний интегратор)</w:t>
        <w:tab/>
        <w:tab/>
        <w:tab/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(нижний интегратор)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792730" cy="1132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5472" r="-11" b="3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755900" cy="11518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7533" r="-11" b="4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(верхний интегратор)</w:t>
        <w:tab/>
        <w:tab/>
        <w:tab/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(нижний интегратор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819400" cy="15773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3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856230" cy="15773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20079" r="-11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 Установим вид модуляции – АМ. При этом работает только нижняя ветвь ДЕМОДУЛЯТОРА, так как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=0. Заменим сигнал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на входе сумматора шумовым сигналом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от генератора шума (ГШ) в блоке ИСТОЧНИКИ, 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– сохраним на втором входе сумматора. Регулятором выхода ГШ установим на выходе сумматора отношение с/ш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  <w:lang w:val="ru-RU"/>
        </w:rPr>
        <w:t>1. Наблюдая осциллограммы на выходе нижнего интегратора, оценим скалярное произведение сигналов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443" w:firstLine="43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игпал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смешанный с шумом (покрупнее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675255" cy="219138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672080" cy="218630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+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; отключая источник шума от входа сумматора, оценим влияние шума на величину скалярного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lang w:val="ru-RU"/>
        </w:rPr>
        <w:t xml:space="preserve">Отключили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</w:t>
        <w:tab/>
        <w:tab/>
        <w:tab/>
        <w:tab/>
        <w:tab/>
        <w:t xml:space="preserve">   Ничего не отключал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5610</wp:posOffset>
                </wp:positionH>
                <wp:positionV relativeFrom="paragraph">
                  <wp:posOffset>1012190</wp:posOffset>
                </wp:positionV>
                <wp:extent cx="2971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9.7pt" to="468.25pt,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8610</wp:posOffset>
                </wp:positionH>
                <wp:positionV relativeFrom="paragraph">
                  <wp:posOffset>21590</wp:posOffset>
                </wp:positionV>
                <wp:extent cx="0" cy="1600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.7pt" to="324.3pt,1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437130" cy="146177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2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; для этого отключить от входа сумматор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477135" cy="17303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6404" r="-11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храняя прежний режим работы МОДУЛЯТОРА (АМ), подадим от встроенного ЗГ гармонический сигнал с частотой 23,43кГц и напряжением около 1,5В на вход ДЕМОДУЛЯТОРА. Подстраивая частоту ЗГ, добъёмся максимального отклика нижнего интегратора. Попытаемся “остановить” осциллограмму более тщательной установкой частоты ЗГ.  Далее, не перестраивая ЗГ, примерно в течение минуты будем наблюдать за величиной максимума отклика интегра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249170" cy="187896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14442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7. Сохраняя условия п.6, перестраиваем ЗГ в пределах 15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  <w:lang w:val="ru-RU"/>
        </w:rPr>
        <w:t>35 кГц с шагом в  5 кГц, фиксируя в таблице 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Величина скалярного произведения сигналов в зависимости от сдвига частот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  <w:gridCol w:w="1299"/>
        <w:gridCol w:w="129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З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Г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,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,5</w:t>
            </w:r>
          </w:p>
        </w:tc>
      </w:tr>
    </w:tbl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object w:dxaOrig="4605" w:dyaOrig="34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0.25pt;height:171.75pt" filled="f" o:ole="">
            <v:imagedata r:id="rId24" o:title=""/>
          </v:shape>
          <o:OLEObject Type="Embed" ProgID="" ShapeID="ole_rId23" DrawAspect="Content" ObjectID="_215071711" r:id="rId23"/>
        </w:objec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7335</wp:posOffset>
            </wp:positionH>
            <wp:positionV relativeFrom="paragraph">
              <wp:posOffset>535940</wp:posOffset>
            </wp:positionV>
            <wp:extent cx="2676525" cy="167640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7021" r="-11" b="1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  <w:t xml:space="preserve">8. Установим вид модуляции – ФМ. Подадим сигнал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4"/>
          <w:lang w:val="ru-RU"/>
        </w:rPr>
        <w:t>от нижнего входа МОДУЛЯТОРА на вход ДЕМОДУЛЯТОРА. Входы двухлучевого осциллографа подключим к выходам интеграторов. Зафиксируем осциллограммы на выходах интегратор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вод: В ходе выполнения данной работы мы исследовали ортогональность гармонических сигналов с различными частотными и фазовыми соотношениями, а также исследовали воздействие помехи на передаваемый сигнал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афедра ТС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  <w:t>Лабораторная работа №1.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>На тему: «</w:t>
      </w:r>
      <w:r>
        <w:rPr>
          <w:rFonts w:cs="Times New Roman" w:ascii="Times New Roman" w:hAnsi="Times New Roman"/>
          <w:b/>
          <w:sz w:val="36"/>
          <w:lang w:val="ru-RU"/>
        </w:rPr>
        <w:t>Исследование свойств ортогональности гармонических сигналов</w:t>
      </w:r>
      <w:r>
        <w:rPr>
          <w:rFonts w:cs="Times New Roman" w:ascii="Times New Roman" w:hAnsi="Times New Roman"/>
          <w:sz w:val="36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ab/>
        <w:tab/>
        <w:tab/>
        <w:tab/>
        <w:tab/>
        <w:tab/>
        <w:tab/>
        <w:t xml:space="preserve">     Выполнили: Басыров И.</w:t>
      </w:r>
    </w:p>
    <w:p>
      <w:pPr>
        <w:pStyle w:val="Normal"/>
        <w:ind w:left="6480" w:firstLine="72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Проверил: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Доцент  Кузнецов И.В.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фа 2005.</w:t>
      </w:r>
    </w:p>
    <w:sectPr>
      <w:type w:val="nextPage"/>
      <w:pgSz w:w="11906" w:h="16838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1:59:00Z</dcterms:created>
  <dc:creator/>
  <dc:description/>
  <dc:language>en-US</dc:language>
  <cp:lastModifiedBy>Семья</cp:lastModifiedBy>
  <cp:lastPrinted>2005-12-28T23:47:00Z</cp:lastPrinted>
  <dcterms:modified xsi:type="dcterms:W3CDTF">2006-11-26T20:14:00Z</dcterms:modified>
  <cp:revision>42</cp:revision>
  <dc:subject/>
  <dc:title>Лабораторная работа №8.           </dc:title>
</cp:coreProperties>
</file>