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ектр модулированного сигнал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185" cy="231140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185" cy="231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3959225" cy="244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34925</wp:posOffset>
                </wp:positionV>
                <wp:extent cx="508000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9.3pt;mso-wrap-distance-left:9.05pt;mso-wrap-distance-right:9.05pt;mso-wrap-distance-top:0pt;mso-wrap-distance-bottom:0pt;margin-top:2.75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ые диаграммы модулированных сигна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3848100" cy="433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тимальный прием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ерен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схема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176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828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14725" cy="847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19500" cy="1981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герен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5400" cy="4371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герентный Ч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4362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когерентный 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2286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43" w:right="1797" w:gutter="0" w:header="0" w:top="709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40:00Z</dcterms:created>
  <dc:creator>Бегликчеев С.В. &amp; Нурихметова В.Р.</dc:creator>
  <dc:description/>
  <dc:language>en-US</dc:language>
  <cp:lastModifiedBy>Бегликчеев С.В. &amp; Нурихметова В.Р.</cp:lastModifiedBy>
  <dcterms:modified xsi:type="dcterms:W3CDTF">2002-04-10T15:54:00Z</dcterms:modified>
  <cp:revision>7</cp:revision>
  <dc:subject/>
  <dc:title> </dc:title>
</cp:coreProperties>
</file>