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цип ИКМ. Основной цифровой канал (ОЦ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ередине семидесятых годов аналоговые системы передачи (АСП)  достигли своей наивысшей точки расцвета. Пропускная способность этих систем оценивалась числом передаваемых каналов ТЧ ( канал с полосой частот 0,3 – 3,4 кГц). На Западе для работы по коаксиальному кабелю была разработана АСП на  10800 каналов ТЦ. Для сравнения необходимо отметить, что при стандартной обработке каналов ТЧ в цифровых системах передачи (ЦСП) это больше чем в потоке </w:t>
      </w:r>
      <w:r>
        <w:rPr>
          <w:lang w:val="en-US"/>
        </w:rPr>
        <w:t>STM</w:t>
      </w:r>
      <w:r>
        <w:rPr/>
        <w:t>-4.</w:t>
      </w:r>
    </w:p>
    <w:p>
      <w:pPr>
        <w:pStyle w:val="Normal"/>
        <w:ind w:firstLine="708"/>
        <w:jc w:val="both"/>
        <w:rPr/>
      </w:pPr>
      <w:r>
        <w:rPr/>
        <w:t xml:space="preserve">При работе по коаксиальному кабелю, содержавшему 22 коаксиальные  пары, из которых две были резервными, общее число каналов ТЧ на такой магистрали равно 108000.  В СССР в середине восьмидесятых годов была разработана система на  5400 каналов           (К-5400). </w:t>
      </w:r>
    </w:p>
    <w:p>
      <w:pPr>
        <w:pStyle w:val="Normal"/>
        <w:jc w:val="both"/>
        <w:rPr/>
      </w:pPr>
      <w:r>
        <w:rPr/>
        <w:tab/>
        <w:t>Главный недостаток АСП – это накопление шумов в каналах ТЧ при прохождении сигнала по линейному тракту и следовательно очень высокие требования по помехозащищенности к кабельным линиям. Именно это не позволило использовать АСП на городских сетях, где используются кабели типа Т, ТПП.</w:t>
      </w:r>
    </w:p>
    <w:p>
      <w:pPr>
        <w:pStyle w:val="Normal"/>
        <w:jc w:val="both"/>
        <w:rPr/>
      </w:pPr>
      <w:r>
        <w:rPr/>
        <w:tab/>
        <w:t>Решить эту задачу позволили ЦСП, использующие импульсно-кодовую модуляцию</w:t>
      </w:r>
    </w:p>
    <w:p>
      <w:pPr>
        <w:pStyle w:val="Normal"/>
        <w:jc w:val="both"/>
        <w:rPr/>
      </w:pPr>
      <w:r>
        <w:rPr/>
        <w:tab/>
        <w:t>Первые цифровые системы, для уплотнения соединительных линий между АТС, на 24 канала были разработаны в США в шестидесятых годах (скорость передачи цифрового потока 1544 кбит/с). В дальнейшем был разработан  европейский вариант ЦСП на 30 каналов ТЧ, получивший название ИКМ-30 (скорость передачи цифрового потока 2048 кбит/с).</w:t>
      </w:r>
    </w:p>
    <w:p>
      <w:pPr>
        <w:pStyle w:val="Normal"/>
        <w:jc w:val="both"/>
        <w:rPr/>
      </w:pPr>
      <w:r>
        <w:rPr/>
        <w:tab/>
        <w:t>Обработку сигнала канала ТЧ в тракте передачи ЦСП можно разделить на три оп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кретизацию – преобразование непрерывного сигнала в АИМ сигнал (сигнал с амплитудно-импульсной модуляци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вантование – приравнивание амплитуды сигнала к ближайшему разрешенному уровн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ирование – формирование кодовой группы согласно уровню квантованного сигнала.</w:t>
      </w:r>
    </w:p>
    <w:p>
      <w:pPr>
        <w:pStyle w:val="Normal"/>
        <w:ind w:left="120" w:firstLine="360"/>
        <w:jc w:val="both"/>
        <w:rPr/>
      </w:pPr>
      <w:r>
        <w:rPr/>
        <w:t>Обработку сигнала на приеме  можно разделить на две оп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одирование – восстановление АИМ сигнала из кодовой комбин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из спектра АИМ сигнала спектр исходного аналогового сигнала.</w:t>
      </w:r>
    </w:p>
    <w:p>
      <w:pPr>
        <w:pStyle w:val="Normal"/>
        <w:ind w:left="120" w:firstLine="360"/>
        <w:jc w:val="both"/>
        <w:rPr/>
      </w:pPr>
      <w:r>
        <w:rPr/>
        <w:t xml:space="preserve">Этапы преобразования аналогового сигнала в цифровой показаны на рис 1.  На этом рисунке показан аналоговый (непрерывный) сигнал, его четыре отсчета в виде АИМ сигнала и четыре трехразрядные кодовые комбинации значения амплитуды АИМ сигнала, или сигнал с импульсно-кодовой модуляцией (ИКМ)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0" cy="26289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27pt,210pt" stroked="t" o:allowincell="f" style="position:absolute">
                <v:stroke color="black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6255</wp:posOffset>
                </wp:positionH>
                <wp:positionV relativeFrom="paragraph">
                  <wp:posOffset>8763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6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143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5pt;width: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443865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0" h="2700">
                              <a:moveTo>
                                <a:pt x="0" y="1575"/>
                              </a:moveTo>
                              <a:cubicBezTo>
                                <a:pt x="54" y="1561"/>
                                <a:pt x="80" y="1563"/>
                                <a:pt x="120" y="1515"/>
                              </a:cubicBezTo>
                              <a:cubicBezTo>
                                <a:pt x="130" y="1503"/>
                                <a:pt x="126" y="1483"/>
                                <a:pt x="135" y="1470"/>
                              </a:cubicBezTo>
                              <a:cubicBezTo>
                                <a:pt x="147" y="1452"/>
                                <a:pt x="165" y="1440"/>
                                <a:pt x="180" y="1425"/>
                              </a:cubicBezTo>
                              <a:cubicBezTo>
                                <a:pt x="218" y="1310"/>
                                <a:pt x="261" y="1202"/>
                                <a:pt x="315" y="1095"/>
                              </a:cubicBezTo>
                              <a:cubicBezTo>
                                <a:pt x="322" y="1081"/>
                                <a:pt x="322" y="1063"/>
                                <a:pt x="330" y="1050"/>
                              </a:cubicBezTo>
                              <a:cubicBezTo>
                                <a:pt x="357" y="1008"/>
                                <a:pt x="398" y="975"/>
                                <a:pt x="420" y="930"/>
                              </a:cubicBezTo>
                              <a:cubicBezTo>
                                <a:pt x="450" y="871"/>
                                <a:pt x="450" y="862"/>
                                <a:pt x="495" y="810"/>
                              </a:cubicBezTo>
                              <a:cubicBezTo>
                                <a:pt x="556" y="740"/>
                                <a:pt x="553" y="766"/>
                                <a:pt x="600" y="690"/>
                              </a:cubicBezTo>
                              <a:cubicBezTo>
                                <a:pt x="612" y="671"/>
                                <a:pt x="617" y="648"/>
                                <a:pt x="630" y="630"/>
                              </a:cubicBezTo>
                              <a:cubicBezTo>
                                <a:pt x="671" y="573"/>
                                <a:pt x="684" y="591"/>
                                <a:pt x="735" y="540"/>
                              </a:cubicBezTo>
                              <a:cubicBezTo>
                                <a:pt x="753" y="522"/>
                                <a:pt x="764" y="499"/>
                                <a:pt x="780" y="480"/>
                              </a:cubicBezTo>
                              <a:cubicBezTo>
                                <a:pt x="853" y="395"/>
                                <a:pt x="801" y="474"/>
                                <a:pt x="900" y="375"/>
                              </a:cubicBezTo>
                              <a:cubicBezTo>
                                <a:pt x="913" y="362"/>
                                <a:pt x="917" y="342"/>
                                <a:pt x="930" y="330"/>
                              </a:cubicBezTo>
                              <a:cubicBezTo>
                                <a:pt x="1007" y="259"/>
                                <a:pt x="1092" y="197"/>
                                <a:pt x="1185" y="150"/>
                              </a:cubicBezTo>
                              <a:cubicBezTo>
                                <a:pt x="1255" y="115"/>
                                <a:pt x="1350" y="104"/>
                                <a:pt x="1425" y="90"/>
                              </a:cubicBezTo>
                              <a:cubicBezTo>
                                <a:pt x="1487" y="79"/>
                                <a:pt x="1598" y="35"/>
                                <a:pt x="1650" y="30"/>
                              </a:cubicBezTo>
                              <a:cubicBezTo>
                                <a:pt x="1745" y="20"/>
                                <a:pt x="1840" y="10"/>
                                <a:pt x="1935" y="0"/>
                              </a:cubicBezTo>
                              <a:cubicBezTo>
                                <a:pt x="1995" y="5"/>
                                <a:pt x="2056" y="4"/>
                                <a:pt x="2115" y="15"/>
                              </a:cubicBezTo>
                              <a:cubicBezTo>
                                <a:pt x="2157" y="23"/>
                                <a:pt x="2194" y="50"/>
                                <a:pt x="2235" y="60"/>
                              </a:cubicBezTo>
                              <a:cubicBezTo>
                                <a:pt x="2260" y="75"/>
                                <a:pt x="2283" y="93"/>
                                <a:pt x="2310" y="105"/>
                              </a:cubicBezTo>
                              <a:cubicBezTo>
                                <a:pt x="2380" y="136"/>
                                <a:pt x="2468" y="138"/>
                                <a:pt x="2535" y="180"/>
                              </a:cubicBezTo>
                              <a:cubicBezTo>
                                <a:pt x="2578" y="206"/>
                                <a:pt x="2625" y="230"/>
                                <a:pt x="2655" y="270"/>
                              </a:cubicBezTo>
                              <a:cubicBezTo>
                                <a:pt x="2695" y="324"/>
                                <a:pt x="2719" y="368"/>
                                <a:pt x="2775" y="405"/>
                              </a:cubicBezTo>
                              <a:cubicBezTo>
                                <a:pt x="2800" y="479"/>
                                <a:pt x="2853" y="506"/>
                                <a:pt x="2910" y="555"/>
                              </a:cubicBezTo>
                              <a:cubicBezTo>
                                <a:pt x="3043" y="669"/>
                                <a:pt x="3155" y="818"/>
                                <a:pt x="3300" y="915"/>
                              </a:cubicBezTo>
                              <a:cubicBezTo>
                                <a:pt x="3329" y="1003"/>
                                <a:pt x="3292" y="922"/>
                                <a:pt x="3360" y="990"/>
                              </a:cubicBezTo>
                              <a:cubicBezTo>
                                <a:pt x="3383" y="1013"/>
                                <a:pt x="3397" y="1042"/>
                                <a:pt x="3420" y="1065"/>
                              </a:cubicBezTo>
                              <a:cubicBezTo>
                                <a:pt x="3443" y="1088"/>
                                <a:pt x="3471" y="1103"/>
                                <a:pt x="3495" y="1125"/>
                              </a:cubicBezTo>
                              <a:cubicBezTo>
                                <a:pt x="3531" y="1158"/>
                                <a:pt x="3556" y="1208"/>
                                <a:pt x="3600" y="1230"/>
                              </a:cubicBezTo>
                              <a:cubicBezTo>
                                <a:pt x="3620" y="1240"/>
                                <a:pt x="3642" y="1247"/>
                                <a:pt x="3660" y="1260"/>
                              </a:cubicBezTo>
                              <a:cubicBezTo>
                                <a:pt x="3683" y="1277"/>
                                <a:pt x="3697" y="1304"/>
                                <a:pt x="3720" y="1320"/>
                              </a:cubicBezTo>
                              <a:cubicBezTo>
                                <a:pt x="3761" y="1349"/>
                                <a:pt x="3825" y="1343"/>
                                <a:pt x="3870" y="1365"/>
                              </a:cubicBezTo>
                              <a:cubicBezTo>
                                <a:pt x="3952" y="1406"/>
                                <a:pt x="3992" y="1482"/>
                                <a:pt x="4065" y="1530"/>
                              </a:cubicBezTo>
                              <a:cubicBezTo>
                                <a:pt x="4156" y="1675"/>
                                <a:pt x="4213" y="1858"/>
                                <a:pt x="4335" y="1980"/>
                              </a:cubicBezTo>
                              <a:cubicBezTo>
                                <a:pt x="4353" y="1998"/>
                                <a:pt x="4377" y="2008"/>
                                <a:pt x="4395" y="2025"/>
                              </a:cubicBezTo>
                              <a:cubicBezTo>
                                <a:pt x="4490" y="2112"/>
                                <a:pt x="4556" y="2194"/>
                                <a:pt x="4680" y="2235"/>
                              </a:cubicBezTo>
                              <a:cubicBezTo>
                                <a:pt x="4793" y="2348"/>
                                <a:pt x="4947" y="2396"/>
                                <a:pt x="5100" y="2430"/>
                              </a:cubicBezTo>
                              <a:cubicBezTo>
                                <a:pt x="5198" y="2504"/>
                                <a:pt x="5301" y="2506"/>
                                <a:pt x="5415" y="2535"/>
                              </a:cubicBezTo>
                              <a:cubicBezTo>
                                <a:pt x="5492" y="2554"/>
                                <a:pt x="5561" y="2579"/>
                                <a:pt x="5640" y="2595"/>
                              </a:cubicBezTo>
                              <a:cubicBezTo>
                                <a:pt x="5680" y="2615"/>
                                <a:pt x="5723" y="2630"/>
                                <a:pt x="5760" y="2655"/>
                              </a:cubicBezTo>
                              <a:cubicBezTo>
                                <a:pt x="5775" y="2665"/>
                                <a:pt x="5788" y="2680"/>
                                <a:pt x="5805" y="2685"/>
                              </a:cubicBezTo>
                              <a:cubicBezTo>
                                <a:pt x="5839" y="2695"/>
                                <a:pt x="5875" y="2695"/>
                                <a:pt x="5910" y="2700"/>
                              </a:cubicBezTo>
                              <a:cubicBezTo>
                                <a:pt x="5985" y="2695"/>
                                <a:pt x="6061" y="2696"/>
                                <a:pt x="6135" y="2685"/>
                              </a:cubicBezTo>
                              <a:cubicBezTo>
                                <a:pt x="6166" y="2681"/>
                                <a:pt x="6225" y="2655"/>
                                <a:pt x="6225" y="2655"/>
                              </a:cubicBezTo>
                              <a:cubicBezTo>
                                <a:pt x="6290" y="2590"/>
                                <a:pt x="6364" y="2552"/>
                                <a:pt x="6450" y="2520"/>
                              </a:cubicBezTo>
                              <a:cubicBezTo>
                                <a:pt x="6518" y="2495"/>
                                <a:pt x="6575" y="2485"/>
                                <a:pt x="6630" y="2430"/>
                              </a:cubicBezTo>
                              <a:cubicBezTo>
                                <a:pt x="6643" y="2417"/>
                                <a:pt x="6650" y="2400"/>
                                <a:pt x="6660" y="2385"/>
                              </a:cubicBezTo>
                              <a:cubicBezTo>
                                <a:pt x="6687" y="2347"/>
                                <a:pt x="6723" y="2318"/>
                                <a:pt x="6750" y="2280"/>
                              </a:cubicBezTo>
                              <a:cubicBezTo>
                                <a:pt x="6763" y="2262"/>
                                <a:pt x="6768" y="2239"/>
                                <a:pt x="6780" y="2220"/>
                              </a:cubicBezTo>
                              <a:cubicBezTo>
                                <a:pt x="6812" y="2169"/>
                                <a:pt x="6829" y="2156"/>
                                <a:pt x="6870" y="2115"/>
                              </a:cubicBezTo>
                              <a:cubicBezTo>
                                <a:pt x="6890" y="2055"/>
                                <a:pt x="6945" y="1995"/>
                                <a:pt x="6990" y="19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0,2700" path="m0,1575c54,1561,80,1563,120,1515c130,1503,126,1483,135,1470c147,1452,165,1440,180,1425c218,1310,261,1202,315,1095c322,1081,322,1063,330,1050c357,1008,398,975,420,930c450,871,450,862,495,810c556,740,553,766,600,690c612,671,617,648,630,630c671,573,684,591,735,540c753,522,764,499,780,480c853,395,801,474,900,375c913,362,917,342,930,330c1007,259,1092,197,1185,150c1255,115,1350,104,1425,90c1487,79,1598,35,1650,30c1745,20,1840,10,1935,0c1995,5,2056,4,2115,15c2157,23,2194,50,2235,60c2260,75,2283,93,2310,105c2380,136,2468,138,2535,180c2578,206,2625,230,2655,270c2695,324,2719,368,2775,405c2800,479,2853,506,2910,555c3043,669,3155,818,3300,915c3329,1003,3292,922,3360,990c3383,1013,3397,1042,3420,1065c3443,1088,3471,1103,3495,1125c3531,1158,3556,1208,3600,1230c3620,1240,3642,1247,3660,1260c3683,1277,3697,1304,3720,1320c3761,1349,3825,1343,3870,1365c3952,1406,3992,1482,4065,1530c4156,1675,4213,1858,4335,1980c4353,1998,4377,2008,4395,2025c4490,2112,4556,2194,4680,2235c4793,2348,4947,2396,5100,2430c5198,2504,5301,2506,5415,2535c5492,2554,5561,2579,5640,2595c5680,2615,5723,2630,5760,2655c5775,2665,5788,2680,5805,2685c5839,2695,5875,2695,5910,2700c5985,2695,6061,2696,6135,2685c6166,2681,6225,2655,6225,2655c6290,2590,6364,2552,6450,2520c6518,2495,6575,2485,6630,2430c6643,2417,6650,2400,6660,2385c6687,2347,6723,2318,6750,2280c6763,2262,6768,2239,6780,2220c6812,2169,6829,2156,6870,2115c6890,2055,6945,1995,6990,1950e" stroked="t" o:allowincell="f" style="position:absolute;margin-left:27pt;margin-top:2.45pt;width:349.4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431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51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255</wp:posOffset>
                </wp:positionH>
                <wp:positionV relativeFrom="paragraph">
                  <wp:posOffset>140970</wp:posOffset>
                </wp:positionV>
                <wp:extent cx="4660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431.9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431.95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1143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5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5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876935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9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19735</wp:posOffset>
                </wp:positionV>
                <wp:extent cx="1143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3.0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7693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05pt" to="431.95pt,6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4833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.05pt" to="431.95pt,5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19735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05pt" to="431.95pt,3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05pt" to="431.95pt,1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105535</wp:posOffset>
                </wp:positionV>
                <wp:extent cx="52578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.05pt" to="440.95pt,87.0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791335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1.05pt" to="440.95pt,1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562735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3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791335</wp:posOffset>
                </wp:positionV>
                <wp:extent cx="114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1.05pt" to="80.95pt,14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7913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1.05pt" to="98.95pt,1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791335</wp:posOffset>
                </wp:positionV>
                <wp:extent cx="1143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1.05pt" to="242.95pt,14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562735</wp:posOffset>
                </wp:positionV>
                <wp:extent cx="114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3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562735</wp:posOffset>
                </wp:positionV>
                <wp:extent cx="114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3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562735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3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562735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3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562735</wp:posOffset>
                </wp:positionV>
                <wp:extent cx="11366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3.05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562735</wp:posOffset>
                </wp:positionV>
                <wp:extent cx="1143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3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791335</wp:posOffset>
                </wp:positionV>
                <wp:extent cx="1143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1.05pt" to="341.95pt,14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791335</wp:posOffset>
                </wp:positionV>
                <wp:extent cx="114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1.05pt" to="359.95pt,14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562735</wp:posOffset>
                </wp:positionV>
                <wp:extent cx="1143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3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86790</wp:posOffset>
                </wp:positionV>
                <wp:extent cx="351790" cy="237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758190</wp:posOffset>
                </wp:positionV>
                <wp:extent cx="351790" cy="2374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3517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300990</wp:posOffset>
                </wp:positionV>
                <wp:extent cx="3517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3517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986790</wp:posOffset>
                </wp:positionV>
                <wp:extent cx="466090" cy="237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77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255</wp:posOffset>
                </wp:positionH>
                <wp:positionV relativeFrom="paragraph">
                  <wp:posOffset>758190</wp:posOffset>
                </wp:positionV>
                <wp:extent cx="466090" cy="237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9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255</wp:posOffset>
                </wp:positionH>
                <wp:positionV relativeFrom="paragraph">
                  <wp:posOffset>529590</wp:posOffset>
                </wp:positionV>
                <wp:extent cx="466090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1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300990</wp:posOffset>
                </wp:positionV>
                <wp:extent cx="466090" cy="2374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3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6255</wp:posOffset>
                </wp:positionH>
                <wp:positionV relativeFrom="paragraph">
                  <wp:posOffset>72390</wp:posOffset>
                </wp:positionV>
                <wp:extent cx="466090" cy="2374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3355</wp:posOffset>
                </wp:positionH>
                <wp:positionV relativeFrom="paragraph">
                  <wp:posOffset>1101090</wp:posOffset>
                </wp:positionV>
                <wp:extent cx="351790" cy="2374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6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3355</wp:posOffset>
                </wp:positionH>
                <wp:positionV relativeFrom="paragraph">
                  <wp:posOffset>1786890</wp:posOffset>
                </wp:positionV>
                <wp:extent cx="351790" cy="2374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0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ind w:left="120" w:firstLine="360"/>
        <w:jc w:val="both"/>
        <w:rPr/>
      </w:pPr>
      <w:r>
        <w:rPr/>
        <w:t>В результате квантования амплитуды импульсов не соответствуют идеальному значению амплитуды сигнала, а приравнены к ближайшим разрешенным уровню, что приводит к появлению шумов квантования при восстановлении сигнала на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ромежутках временного интервала между кодовыми комбинациями могут передаваться кодовые комбинации других сигналов. Так будет реализовываться принцип временного уплотнения или мультиплексирования. Типичным построением таких систем является первичный мультиплексор ИКМ (например ИКМ-30)  </w:t>
      </w:r>
    </w:p>
    <w:p>
      <w:pPr>
        <w:pStyle w:val="Normal"/>
        <w:ind w:firstLine="540"/>
        <w:jc w:val="both"/>
        <w:rPr/>
      </w:pPr>
      <w:r>
        <w:rPr/>
        <w:t>Для канала ТЧ со спектром 0,3-3,4 кГц (согласно теоремы Котельникова) была выбрана частота дискретизации равная 8 кГц.</w:t>
      </w:r>
    </w:p>
    <w:p>
      <w:pPr>
        <w:pStyle w:val="Normal"/>
        <w:jc w:val="both"/>
        <w:rPr/>
      </w:pPr>
      <w:r>
        <w:rPr/>
        <w:tab/>
        <w:t>Для обеспечения требуемых параметров канала ТЧ, и в первую очередь соотношение сигнал/шум (шумы квантования), потребовалось передавать 256 уровней амплитуды сигнала.</w:t>
      </w:r>
    </w:p>
    <w:p>
      <w:pPr>
        <w:pStyle w:val="Normal"/>
        <w:jc w:val="both"/>
        <w:rPr/>
      </w:pPr>
      <w:r>
        <w:rPr/>
        <w:tab/>
        <w:t>Кодовая комбинация для 256 уровней содержит 8 разрядов.</w:t>
      </w:r>
    </w:p>
    <w:p>
      <w:pPr>
        <w:pStyle w:val="Normal"/>
        <w:jc w:val="both"/>
        <w:rPr/>
      </w:pPr>
      <w:r>
        <w:rPr/>
        <w:tab/>
        <w:t>В этом случае для передачи канала ТЧ потребовалась скорость передачи информации 64 Кбит/с. Такой канал назвали основным цифровым каналом (ОЦ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строение первичного цифрового потока со скоростью передачи 2048 кбит/с</w:t>
      </w:r>
    </w:p>
    <w:tbl>
      <w:tblPr>
        <w:tblW w:w="101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81"/>
        <w:gridCol w:w="287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81"/>
        <w:gridCol w:w="287"/>
        <w:gridCol w:w="381"/>
        <w:gridCol w:w="287"/>
        <w:gridCol w:w="287"/>
        <w:gridCol w:w="301"/>
      </w:tblGrid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руктура цикла ПЦП 2 048 кбит/с   ITU-T  G.70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9380</wp:posOffset>
                      </wp:positionV>
                      <wp:extent cx="114300" cy="457200"/>
                      <wp:effectExtent l="5080" t="1270" r="508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9.4pt" to="12.7pt,45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23000</wp:posOffset>
                      </wp:positionH>
                      <wp:positionV relativeFrom="paragraph">
                        <wp:posOffset>116205</wp:posOffset>
                      </wp:positionV>
                      <wp:extent cx="0" cy="4572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pt,9.15pt" to="490pt,45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уктура сверхцикла (формируется при необходимости передавать сигналы СУВ кан.ТЧ) длит. 2 млс.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1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 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верхцикл 1 при контроле CRC-4</w:t>
            </w:r>
          </w:p>
        </w:tc>
        <w:tc>
          <w:tcPr>
            <w:tcW w:w="47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верхцикл 2 при контроле CRC-4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39700</wp:posOffset>
                      </wp:positionV>
                      <wp:extent cx="685800" cy="228600"/>
                      <wp:effectExtent l="1905" t="5080" r="190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1pt" to="63.6pt,28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39700</wp:posOffset>
                      </wp:positionV>
                      <wp:extent cx="571500" cy="228600"/>
                      <wp:effectExtent l="1905" t="4445" r="190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1pt" to="94.15pt,28.9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сигнальные каналы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5 канальные интервалы каналов ТЧ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30 канальные интервалы каналов ТЧ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-слот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700</wp:posOffset>
                      </wp:positionV>
                      <wp:extent cx="114300" cy="571500"/>
                      <wp:effectExtent l="5080" t="1270" r="508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pt" to="53.95pt,45.9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00</wp:posOffset>
                      </wp:positionV>
                      <wp:extent cx="1371600" cy="457200"/>
                      <wp:effectExtent l="1905" t="5080" r="190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pt" to="161.95pt,3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700</wp:posOffset>
                      </wp:positionV>
                      <wp:extent cx="0" cy="4572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pt" to="11.3pt,3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00</wp:posOffset>
                      </wp:positionV>
                      <wp:extent cx="1257300" cy="457200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pt" to="99.45pt,3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хросигнал ЦС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16  Ц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четным циклам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хросигнал 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КИ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С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четным циклам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16  Ц1-Ц1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ьные кан.</w:t>
            </w:r>
          </w:p>
        </w:tc>
        <w:tc>
          <w:tcPr>
            <w:tcW w:w="17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ьные кан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.ТЧ n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.ТЧ n+1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77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и которые могут использоваться для контроля CRC-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17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 аварии на дальнем конце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33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 аварии сверхцикловой синхронизаци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0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позици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Рис. 2     </w:t>
      </w:r>
    </w:p>
    <w:p>
      <w:pPr>
        <w:pStyle w:val="Normal"/>
        <w:ind w:firstLine="708"/>
        <w:jc w:val="both"/>
        <w:rPr/>
      </w:pPr>
      <w:r>
        <w:rPr/>
        <w:t>На рис.2 показано построение цикла и сверхцикла для передачи телефонных 30 каналов используемых как соединительные линии между АТС. Цикл длительностью 125 мкс содержит 32 канальных интервала из которых для передачи речевого сигнала используются 30 канальных интервалов  1 - 15 и 17 – 13.</w:t>
      </w:r>
    </w:p>
    <w:p>
      <w:pPr>
        <w:pStyle w:val="TextBodyIndent"/>
        <w:jc w:val="both"/>
        <w:rPr/>
      </w:pPr>
      <w:r>
        <w:rPr/>
        <w:t>В нулевом канальном интервале по четным циклам передается кодовая комбинация синхросигнала, который занимает 2 – 8 разряды канального интервала.</w:t>
      </w:r>
    </w:p>
    <w:p>
      <w:pPr>
        <w:pStyle w:val="TextBodyIndent"/>
        <w:jc w:val="both"/>
        <w:rPr/>
      </w:pPr>
      <w:r>
        <w:rPr/>
        <w:t>По нечетным циклам на 2-м разряде передается 1, что является отличием от четного цикла и не позволяет получить кодовую комбинацию совпадающую с синхросигналом. В 3-ем разряде передается сигнал аварии на дальнем конце.  Разряды 4 - 8 зарезервированы для дальнейшего использо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ервый разряд нулевого канального интервала может использоваться для контроля и оценки параметров ошибок рабочего цифрового потока 2048 кбит/с методом </w:t>
      </w:r>
      <w:r>
        <w:rPr>
          <w:lang w:val="en-US"/>
        </w:rPr>
        <w:t>CRC</w:t>
      </w:r>
      <w:r>
        <w:rPr/>
        <w:t xml:space="preserve">-4, для чего формируются подсверхциклы. Этот материал будет рассмотрен подробно в разделе измерений параметров ошибок. </w:t>
      </w:r>
    </w:p>
    <w:p>
      <w:pPr>
        <w:pStyle w:val="TextBodyIndent"/>
        <w:jc w:val="both"/>
        <w:rPr/>
      </w:pPr>
      <w:r>
        <w:rPr/>
        <w:t>По соединительным линиям между АТС передаются  как сам речевой сигнал так и сигналы управления и взаимодействия между станциями. Для этой цели для каждого канала организуется выносной сигнальный канал. Для этой цели выделяется  16-ый канальный интервал. За один цикл передаются сигнальные каналы только двух телефонных каналов. В этом случае для организации сигнальных каналов всех 30-ти  телефонных каналов потребуются 15 циклов. Для этих  целей организуется сверхцикл. Он содержит 16 циклов из которых нулевой цикл используется для передачи кодовой комбинации сверхцикловой синхронизации. Она занимает 1 – 4 разряды  16-го канального интервала нулевого цикла. Шестой разряд 16-го канального интервала нулевого цикла используется для передачи аварийного сигнала  сверхцикла, остальные разряды этого канального интервала зарезервированы для дальнейшего использования. В настоящее время для взаимодействия между электронными АТС общий сигнальный канал системы сигнализации ОКС-7, для которого выделяют  канал 64 кбит/с. Обычно это бывает 16 канальный интервал цикла. В этом случае организации сверхцикла не требуется.  ПЦП 2048 кбит/с является стандартным интерфейсом цифровых АТС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настоящее время цифровые потоки широко используются и для передачи другой цифровой информацию. В этом  случае в ПЦП 2048 кбит/с могут передаваться цифровые потоки </w:t>
      </w:r>
      <w:r>
        <w:rPr>
          <w:lang w:val="en-US"/>
        </w:rPr>
        <w:t>nx</w:t>
      </w:r>
      <w:r>
        <w:rPr/>
        <w:t>64 кбит/с, занимая соответствующие канальные интервалы, с общим числом таких каналов – 30 или 31, что определяется объединяемыми сигналами.  Для этой цели в аппаратуре используются соответствующие интерфейс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бъединение  каналов </w:t>
      </w:r>
      <w:r>
        <w:rPr>
          <w:lang w:val="en-US"/>
        </w:rPr>
        <w:t>nx</w:t>
      </w:r>
      <w:r>
        <w:rPr/>
        <w:t xml:space="preserve">64 кбит/с в ПЦП может происходить только в синхронном режиме, т.е. оборудование формирующее потоки </w:t>
      </w:r>
      <w:r>
        <w:rPr>
          <w:lang w:val="en-US"/>
        </w:rPr>
        <w:t>nx</w:t>
      </w:r>
      <w:r>
        <w:rPr/>
        <w:t xml:space="preserve">64 кбит/с и оборудование их объединяющее должно работать с одинаковой тактовой частотой. Типичным представителем аппаратуры позволяющей объединять в ПЦП разные сигналы являются гибкие мультиплексоры. Одними из таких мультиплексоров являются ОГМ-30фирмы МОРИОН, Т-130 фирмы РОТЕК.  </w:t>
      </w:r>
    </w:p>
    <w:p>
      <w:pPr>
        <w:pStyle w:val="Normal"/>
        <w:spacing w:before="120" w:after="0"/>
        <w:ind w:firstLine="709"/>
        <w:jc w:val="both"/>
        <w:rPr/>
      </w:pPr>
      <w:r>
        <w:rPr/>
        <w:t>Функциональная схема мультиплексора Т-30 фирмы РОТЕК приведена на (Рис.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9785" w:dyaOrig="5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282.7pt" filled="f" o:ole="">
            <v:imagedata r:id="rId3" o:title=""/>
          </v:shape>
          <o:OLEObject Type="Embed" ProgID="" ShapeID="ole_rId2" DrawAspect="Content" ObjectID="_2017652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3 Функциональная схем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льные интерфей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¾ проводное городское или международное согласующее устройство входящего окончания (АТСШ и АТСК); 6 проводное городское согласующее устройство входящего окончания (ФТСК) и 7 проводное городское или междугородное согласующее устройство входящего окончания (АТСК) для соединения с групповым искателем АТСК 100/2000 без использования РСЛ и регистров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¾ проводное согласующее устройство исходящего окончания (АТСШ и АТСК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проводное согласующее устройство станционного окончания, в том числе с уплотнением каналов 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проводное согласующее устройство абонентского окончания, в том числе с уплотнением каналов 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вертер интерфейса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35, конвертер интерфейса 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/4 проводное согласующее устройство ТЧ канала с сигнализацией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&amp;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и 2/4 проводное согласующее устройство ТЧ канала без сигнализации с уплотнением речевых сигналов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гласующее устройство первичного стыка 64 кбит/с по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703.1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рфейс телеметрии для трансляции сигналов контроля и управления через аппаратуру Т-130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-интерфейс </w:t>
            </w:r>
            <w:r>
              <w:rPr>
                <w:sz w:val="20"/>
                <w:lang w:val="en-US"/>
              </w:rPr>
              <w:t>BRI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ISDN</w:t>
            </w:r>
            <w:r>
              <w:rPr>
                <w:sz w:val="20"/>
              </w:rPr>
              <w:t xml:space="preserve"> с базовым доступом (2В+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ейные интерфей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инейный тракт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703 2 Мбит/с с допустимым затуханием сигнала в линии до 43 дБ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ейный модуль с оптическим окончанием 2 Мбит/с с допустимым затуханием сигнала в тракте до 40 д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динение цифровых потоков в системах плезиохронной</w:t>
      </w:r>
    </w:p>
    <w:p>
      <w:pPr>
        <w:pStyle w:val="Normal"/>
        <w:jc w:val="center"/>
        <w:rPr/>
      </w:pPr>
      <w:r>
        <w:rPr>
          <w:b/>
          <w:bCs/>
        </w:rPr>
        <w:t xml:space="preserve">цифровой иерархии (ПЦИ или </w:t>
      </w:r>
      <w:r>
        <w:rPr>
          <w:b/>
          <w:bCs/>
          <w:lang w:val="en-US"/>
        </w:rPr>
        <w:t>PDH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ормирование цифровых потоков ПЦИ европейского стандарта строиться путем объединения четырех потоков нижележащей ступени. Исходным является ПЦП 2048 кбит/с. Следующие ступени формирования являются вторичный поток 8448 кбит/с, третичный поток 34368 кбит/с, четверичный поток 139264 кбит/с. Принцип объединения потоков на всех ступенях одина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объединения потоков показан на рис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4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4276725" cy="521017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формировании группового цифрового сигнала наибольшее распространение получили посимвольный (поразрядный) рис. 4а и побайтный (иногда называют поканальный) способ объединения на рис. 4б Для простоты побайтный способ показан на группе из трех символов, а не восьми.</w:t>
      </w:r>
    </w:p>
    <w:p>
      <w:pPr>
        <w:pStyle w:val="TextBodyIndent"/>
        <w:rPr/>
      </w:pPr>
      <w:r>
        <w:rPr/>
        <w:t>Сигналы цикловой синхронизации ( на рис. 4  это комбинация 1101) необходимы для правильного распределения цифровых потоков на приемном конце. Посимвольный метод, как наиболее простой, применяется в системах ПЦИ, побайтный метод используется в системах синхронной цифровой иерархии (СЦИ). Рассмотрим подробней посимвольный метод.</w:t>
      </w:r>
    </w:p>
    <w:p>
      <w:pPr>
        <w:pStyle w:val="Normal"/>
        <w:ind w:firstLine="708"/>
        <w:rPr/>
      </w:pPr>
      <w:r>
        <w:rPr/>
        <w:t xml:space="preserve">Объединение цифровых потоков осуществляется в оборудовании временного объединения, роль которого выполняет мультиплексор. Принцип построения такого оборудования показан на рис. 5.  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632" w:dyaOrig="10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12.6pt;width:498pt;height:3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0481554" r:id="rId5"/>
        </w:objec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Рис.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передающей станции входящие объединяемые цифровые потоки записываются в запоминающее устройство (ЗУ), выполняющее роль буферной памяти. Запись в ЗУ всегда производится с тактовой частотой поступающего потока (</w:t>
      </w:r>
      <w:r>
        <w:rPr>
          <w:lang w:val="en-US"/>
        </w:rPr>
        <w:t>f</w:t>
      </w:r>
      <w:r>
        <w:rPr/>
        <w:t xml:space="preserve"> зап). Считывание из ЗУ в устройство объединения производится с частотой </w:t>
      </w:r>
      <w:r>
        <w:rPr>
          <w:lang w:val="en-US"/>
        </w:rPr>
        <w:t>f</w:t>
      </w:r>
      <w:r>
        <w:rPr/>
        <w:t xml:space="preserve"> сч,  сформированной генераторным оборудованием аппаратуры объединения цифровых потоков. В определенный временной момент считывание из ЗУ не производиться и в групповой сигнал вводиться синхрокомбинация и другие служебные сигналы, которые будут рассмотрены далее.</w:t>
      </w:r>
    </w:p>
    <w:p>
      <w:pPr>
        <w:pStyle w:val="Normal"/>
        <w:spacing w:before="120" w:after="0"/>
        <w:ind w:firstLine="709"/>
        <w:rPr/>
      </w:pPr>
      <w:r>
        <w:rPr/>
        <w:t xml:space="preserve">Приемная станция всегда должна быть засинхронизирована по тактовой частоте с передающей. Для этого используется выделитель тактовой частоты (ВТЧ). Для правильного распределения группового сигнала по своим потокам необходима цикловая синхронизация, которая обеспечивается приемником синхросигнала (Пр СС). Сигналы цифровых потоков записываются в  свои ЗУ. Считывание из ЗУ производится с частотой </w:t>
      </w:r>
      <w:r>
        <w:rPr>
          <w:lang w:val="en-US"/>
        </w:rPr>
        <w:t>f</w:t>
      </w:r>
      <w:r>
        <w:rPr/>
        <w:t xml:space="preserve"> сч, которая формируется генераторным оборудование приема (ГО пр) и равняется тактовой частоте объединяемого потока.</w:t>
      </w:r>
    </w:p>
    <w:p>
      <w:pPr>
        <w:pStyle w:val="TextBodyIndent"/>
        <w:rPr/>
      </w:pPr>
      <w:r>
        <w:rPr/>
        <w:t>Генераторное оборудование систем передачи более низкого порядка может работать независимо от оборудования объединения цифровых потоков, либо должна быть обеспечена  синхронизация этого генераторного оборудования от одного задающего. В зависимости от этого объединение цифровых потоков будет асинхронным или синхронным.</w:t>
      </w:r>
    </w:p>
    <w:p>
      <w:pPr>
        <w:pStyle w:val="TextBodyIndent"/>
        <w:rPr/>
      </w:pPr>
      <w:r>
        <w:rPr/>
        <w:t>При синхронном объединении цифровых потоков частота записи в ЗУ и считывания будет одинаковой.</w:t>
      </w:r>
    </w:p>
    <w:p>
      <w:pPr>
        <w:pStyle w:val="TextBodyIndent"/>
        <w:rPr/>
      </w:pPr>
      <w:r>
        <w:rPr/>
        <w:t>При асинхронном объединении цифровых потоков, когда ГО оборудования объединения цифровых потоков и ГО оборудования формирования объединяемых цифровых потоков работают независимо, возможно некоторое расхождение между скоростями записи и считывания. Для согласования этих скоростей необходимо принимать соответствующие меры называемые согласованием скоростей. Оборудование объединения цифровых потоков может быть с двухсторонним согласованием скоростей, когда предусматривается положительное и отрицательное согласование, так и с односторонним согласованием. Можно рассматривать одностороннее согласование скоростей как частный случай двухстороннего. В оборудовании временного объединения разработанного в СССР использовалось двухстороннее согласование. В Европе распространение получило оборудование с односторонним положительным согласованием.</w:t>
      </w:r>
    </w:p>
    <w:p>
      <w:pPr>
        <w:pStyle w:val="TextBodyIndent"/>
        <w:rPr/>
      </w:pPr>
      <w:r>
        <w:rPr/>
        <w:t>Рассмотрим особенности двухстороннего согласования скоростей. Для реализации этого принципа в объединенном цифровом потоке должны быть предусмотрены тактовые позиции, позволяющие для каждого объединяемого потока, независимо друг от друга увеличивать или уменьшать объем передаваемой информации, что и будет являться согласованием скоростей записи и считывания.</w:t>
      </w:r>
    </w:p>
    <w:p>
      <w:pPr>
        <w:pStyle w:val="TextBodyIndent"/>
        <w:rPr/>
      </w:pPr>
      <w:r>
        <w:rPr/>
        <w:t>Для отрицательного согласования в цикле объединенного потока предусматриваются служебные позиции, для каждого объединенного потока, которые при отсутствии отрицательного согласования скоростей являются свободными, а при выполнении согласования скоростей являются информационными. Тем самым фактически увеличивается скорость передачи цифрового потока в отношении которого произведено отрицательное согласование скоростей.</w:t>
      </w:r>
    </w:p>
    <w:p>
      <w:pPr>
        <w:pStyle w:val="TextBodyIndent"/>
        <w:rPr/>
      </w:pPr>
      <w:r>
        <w:rPr/>
        <w:t>Для положительного согласования в цикле объединенного потока предусматриваются служебные позиции, для каждого объединенного потока, которые при отсутствии положительного согласования являются информационные, а при положительном согласовании скоростей будут свободными, или балластными.</w:t>
      </w:r>
    </w:p>
    <w:p>
      <w:pPr>
        <w:pStyle w:val="TextBodyIndent"/>
        <w:rPr/>
      </w:pPr>
      <w:r>
        <w:rPr/>
        <w:t xml:space="preserve">Для выполнения согласования скоростей на приемной станции. С передающей станции на определенных позициях цикла передаются команды положительного или отрицательного согласования скоростей. Необходимо отметить, что в построении цикла объединенного цифрового потока помимо информационных символов исходных цифровых потоков должны передаваться: синхросигнал, команды согласования скоростей для каждого исходного цифрового потока, предусмотрены служебные позиции, используемые для самих согласований скоростей, как положительных так и отрицательных, и некоторые другие служебные сигналы.  </w:t>
      </w:r>
    </w:p>
    <w:p>
      <w:pPr>
        <w:pStyle w:val="TextBodyIndent"/>
        <w:rPr/>
      </w:pPr>
      <w:r>
        <w:rPr/>
        <w:t xml:space="preserve">Рассмотрим построение цикла вторичного цифрового потока 8448 кбит/с, сформированного из четырех потоков 2048 кбит/с. При этом используется посимвольное, асинхронное объединение потоков с двухстороннее согласование скоростей   ( рис. 6 ) </w:t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340995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rPr/>
      </w:pPr>
      <w:r>
        <w:rPr/>
        <w:t>Цикл содержит 1056 тактовых позиций, из которых 1024 занимают информационные символы четырех объединяемых потоков, 256 тактовых позиций на каждый поток  и 32 тактовых позиций служебные. Сам цикл разбит на четыре группы по 264 тактовых позиций. В каждой группе 1-8 тактовые позиции служебные, 9-264 – информационные.</w:t>
      </w:r>
    </w:p>
    <w:p>
      <w:pPr>
        <w:pStyle w:val="TextBodyIndent"/>
        <w:jc w:val="both"/>
        <w:rPr/>
      </w:pPr>
      <w:r>
        <w:rPr/>
        <w:t>В первой группе на 1-8 тактовых позиция передается синхрокомбинация 11100110. Во второй группе на 1-4 позициях передаются первые символы команд согласования скоростей (КСС), 5-8 тактовые позиции служебные. В третьей группе на 1-4 тактовых позициях передаются вторые символы КСС, 5-8 тактовые позиции служебные. В четвертой группе на 1-4 тактовых позициях передаются третьи символы КСС, 5-8  тактовые позиции являются информационные при отрицательном согласовании скоростей, при этом 5-я позиция относится к первому объединяемому потоку, 6-я ко второму, 7-я к третьему, 8-я к четвертому. При положительном согласовании скоростей 9-12 тактовые позиции четвертой группы используются как балластные. При этом 9-я тактовая позиция используется для первого объединяемого потока, 10-я тактовая позиция для второго, 11-я тактовая позиция для третьего, 12-я тактовая позиция для четвертого. Использование для КСС трехзначных и разнесенных символов повышает надежность передачи этих команд. Необходимо отметить, что ошибка при пердачи КСС неминуемо приведет к срыву  цикловой синхронизации в объединяемом потоке для которого она передавалась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такому же принципу строятся циклы цифровых потоков 34368 кбит/с (рис. 7)  и 139264 кбит/с. (рис. 8) . Только цикл цифрового потока 34368 кбит/с разделяется не на четыре группы, а на три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276725" cy="270510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 7. Циклы цифровых потоков 34368 кбит/с.</w:t>
      </w:r>
    </w:p>
    <w:p>
      <w:pPr>
        <w:pStyle w:val="Normal"/>
        <w:ind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4267200" cy="326707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 8. Циклы цифровых потоков 139264 кбит/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синхронное объединение цифровых потоков с односторонним согласованием скоростей (Европейский вариант объединения цифровых потоков)  можно рассматривать как частный случай объединения цифровых потоков с двухсторонним согласованием скоростей. Тогда в структуре цикла объединенного потока будет передаваться только одна команда согласования скоростей – положительная, и будут предусмотрены только позиции положительного согласования скоростей (позиция балластных символов) для каждого объединяемого потока.</w:t>
      </w:r>
    </w:p>
    <w:p>
      <w:pPr>
        <w:pStyle w:val="Normal"/>
        <w:ind w:firstLine="708"/>
        <w:jc w:val="both"/>
        <w:rPr/>
      </w:pPr>
      <w:r>
        <w:rPr/>
        <w:t xml:space="preserve">Построение временного цикла цифрового потока 8448 кбит/с  и 34368 кбит/с с односторонним положительным согласованием скоростей дано на рис. 9.     </w:t>
      </w:r>
    </w:p>
    <w:p>
      <w:pPr>
        <w:pStyle w:val="Normal"/>
        <w:ind w:firstLine="708"/>
        <w:jc w:val="both"/>
        <w:rPr/>
      </w:pPr>
      <w:r>
        <w:rPr/>
        <w:t xml:space="preserve">Построение временного цикла цифрового потока 139264 кбит/с  с односторонним положительным согласованием скоростей дано на рис. 10.     </w:t>
      </w:r>
    </w:p>
    <w:p>
      <w:pPr>
        <w:pStyle w:val="Normal"/>
        <w:ind w:firstLine="708"/>
        <w:jc w:val="both"/>
        <w:rPr/>
      </w:pPr>
      <w:r>
        <w:rPr/>
        <w:t>Цикл 8448 кбит/с содержит 848 тактовых интервала из которых 824 – информационные и 24 служебные. Цикл делиться на четыре группы. В первой группе  1-10 тактовые позиции используются для передачи синхросигнала, 11 тактовая позиция служебная для передачи аварийного сигнала на дальнем конце, 12 тактовая позиция служебная и закреплена за национальными сетями, остальные 200 используются как информационные. Первые четыре тактовых интервала второй, третьей и четвертой групп используются для передачи КСС. 5-8 тактовые позиции четвертой группы используются как балластные символы при положительном согласовании скоростей.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073" w:dyaOrig="154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6.6pt;width:425.15pt;height:59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53497962" r:id="rId10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9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134" w:dyaOrig="96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9pt;width:481.6pt;height:288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7113556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сновные требования к кодам сигналов ЦСП передаваемых по линиям передачи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494790" cy="808990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ить наибольшую длину регенерацион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спечить наибольшую длину регенерационного уча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7530</wp:posOffset>
                </wp:positionH>
                <wp:positionV relativeFrom="paragraph">
                  <wp:posOffset>163195</wp:posOffset>
                </wp:positionV>
                <wp:extent cx="1951990" cy="8089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ойчивое выделение тактовой частоты из передаваемого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2.8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ойчивое выделение тактовой частоты из передаваем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2275</wp:posOffset>
                </wp:positionH>
                <wp:positionV relativeFrom="paragraph">
                  <wp:posOffset>163195</wp:posOffset>
                </wp:positionV>
                <wp:extent cx="1723390" cy="8089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сть обнаружения ошибок в передаваемом сиг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сть обнаружения ошибок в передаваемом сиг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24560</wp:posOffset>
                </wp:positionH>
                <wp:positionV relativeFrom="paragraph">
                  <wp:posOffset>91440</wp:posOffset>
                </wp:positionV>
                <wp:extent cx="4445" cy="342900"/>
                <wp:effectExtent l="37465" t="635" r="349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pt,7.2pt" to="-72.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0675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pt" to="125.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0975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7.2pt" to="314.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066290" cy="10375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отвечающий по структуре и спектральному составу требованиям линий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д отвечающий по структуре и спектральному составу требованиям линий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255</wp:posOffset>
                </wp:positionH>
                <wp:positionV relativeFrom="paragraph">
                  <wp:posOffset>79375</wp:posOffset>
                </wp:positionV>
                <wp:extent cx="1951990" cy="10375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 передаваемом сигнала большого числа нулей следующих подряд, а для ряда кодов и еди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6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в передаваемом сигнала большого числа нулей следующих подряд, а для ряда кодов и еди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7555</wp:posOffset>
                </wp:positionH>
                <wp:positionV relativeFrom="paragraph">
                  <wp:posOffset>79375</wp:posOffset>
                </wp:positionV>
                <wp:extent cx="1951990" cy="10375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ыточность в передаваемом цифровом сигна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ыточность заложенная в линейном к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6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быточность в передаваемом цифровом сигнал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быточность заложенная в линейном к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2744470" cy="18376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ОК применяется код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RZ</w:t>
                            </w:r>
                            <w:r>
                              <w:rPr>
                                <w:sz w:val="20"/>
                              </w:rPr>
                              <w:t xml:space="preserve"> – однополярный код без возращения к нулю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По мет. кабелю применяются разновидности двуполярных код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DB3 – двуполярный код высокой плотности единиц.  (2Мб/с, 8Мб/с, 34Мб/с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MI</w:t>
                            </w:r>
                            <w:r>
                              <w:rPr>
                                <w:sz w:val="20"/>
                              </w:rPr>
                              <w:t xml:space="preserve"> – двухуровневый код  из класса блочных кодов 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 Ноль передается комб. «01», единица черед. комб. «11», «00» ( 140Мб/с, один из кодов П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44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о ОК применяется код </w:t>
                      </w:r>
                      <w:r>
                        <w:rPr>
                          <w:sz w:val="20"/>
                          <w:lang w:val="en-US"/>
                        </w:rPr>
                        <w:t>NRZ</w:t>
                      </w:r>
                      <w:r>
                        <w:rPr>
                          <w:sz w:val="20"/>
                        </w:rPr>
                        <w:t xml:space="preserve"> – однополярный код без возращения к нулю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По мет. кабелю применяются разновидности двуполярных кодо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DB3 – двуполярный код высокой плотности единиц.  (2Мб/с, 8Мб/с, 34Мб/с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MI</w:t>
                      </w:r>
                      <w:r>
                        <w:rPr>
                          <w:sz w:val="20"/>
                        </w:rPr>
                        <w:t xml:space="preserve"> – двухуровневый код  из класса блочных кодов 1</w:t>
                      </w:r>
                      <w:r>
                        <w:rPr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 Ноль передается комб. «01», единица черед. комб. «11», «00» ( 140Мб/с, один из кодов П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1723390" cy="18376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ами коды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DB</w:t>
                            </w:r>
                            <w:r>
                              <w:rPr>
                                <w:sz w:val="20"/>
                              </w:rPr>
                              <w:t xml:space="preserve">3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MI</w:t>
                            </w:r>
                            <w:r>
                              <w:rPr>
                                <w:sz w:val="20"/>
                              </w:rPr>
                              <w:t xml:space="preserve"> - исключают прохождение большого числа нулей подряд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кремблирование сигнала  перед подачей в линию (ВОС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Сами коды </w:t>
                      </w:r>
                      <w:r>
                        <w:rPr>
                          <w:sz w:val="20"/>
                          <w:lang w:val="en-US"/>
                        </w:rPr>
                        <w:t>HDB</w:t>
                      </w:r>
                      <w:r>
                        <w:rPr>
                          <w:sz w:val="20"/>
                        </w:rPr>
                        <w:t xml:space="preserve">3, </w:t>
                      </w:r>
                      <w:r>
                        <w:rPr>
                          <w:sz w:val="20"/>
                          <w:lang w:val="en-US"/>
                        </w:rPr>
                        <w:t>CMI</w:t>
                      </w:r>
                      <w:r>
                        <w:rPr>
                          <w:sz w:val="20"/>
                        </w:rPr>
                        <w:t xml:space="preserve"> - исключают прохождение большого числа нулей подряд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кремблирование сигнала  перед подачей в линию (ВОС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409190" cy="18376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ВОСП используется избыточность передаваемого сигнала и все регенерационные и мультиплексорные секции, тракты высокого и низкого уровня проверяются с использованием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IP</w:t>
                            </w:r>
                            <w:r>
                              <w:rPr>
                                <w:sz w:val="20"/>
                              </w:rPr>
                              <w:t xml:space="preserve"> 8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IP</w:t>
                            </w:r>
                            <w:r>
                              <w:rPr>
                                <w:sz w:val="20"/>
                              </w:rPr>
                              <w:t xml:space="preserve"> 24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ток 2Мб/с может  контролироваться методом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RC</w:t>
                            </w:r>
                            <w:r>
                              <w:rPr>
                                <w:sz w:val="20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быточность заложена в линейных кодах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DB</w:t>
                            </w:r>
                            <w:r>
                              <w:rPr>
                                <w:sz w:val="20"/>
                              </w:rPr>
                              <w:t xml:space="preserve">3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M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нейных блочных кодах 1В2В, 4В3Т, 5В6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В ВОСП используется избыточность передаваемого сигнала и все регенерационные и мультиплексорные секции, тракты высокого и низкого уровня проверяются с использованием </w:t>
                      </w:r>
                      <w:r>
                        <w:rPr>
                          <w:sz w:val="20"/>
                          <w:lang w:val="en-US"/>
                        </w:rPr>
                        <w:t>BIP</w:t>
                      </w:r>
                      <w:r>
                        <w:rPr>
                          <w:sz w:val="20"/>
                        </w:rPr>
                        <w:t xml:space="preserve"> 8, </w:t>
                      </w:r>
                      <w:r>
                        <w:rPr>
                          <w:sz w:val="20"/>
                          <w:lang w:val="en-US"/>
                        </w:rPr>
                        <w:t>BIP</w:t>
                      </w:r>
                      <w:r>
                        <w:rPr>
                          <w:sz w:val="20"/>
                        </w:rPr>
                        <w:t xml:space="preserve"> 24 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оток 2Мб/с может  контролироваться методом </w:t>
                      </w:r>
                      <w:r>
                        <w:rPr>
                          <w:sz w:val="20"/>
                          <w:lang w:val="en-US"/>
                        </w:rPr>
                        <w:t>CRC</w:t>
                      </w:r>
                      <w:r>
                        <w:rPr>
                          <w:sz w:val="20"/>
                        </w:rPr>
                        <w:t xml:space="preserve">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Избыточность заложена в линейных кодах </w:t>
                      </w:r>
                      <w:r>
                        <w:rPr>
                          <w:sz w:val="20"/>
                          <w:lang w:val="en-US"/>
                        </w:rPr>
                        <w:t>HDB</w:t>
                      </w:r>
                      <w:r>
                        <w:rPr>
                          <w:sz w:val="20"/>
                        </w:rPr>
                        <w:t xml:space="preserve">3, </w:t>
                      </w:r>
                      <w:r>
                        <w:rPr>
                          <w:sz w:val="20"/>
                          <w:lang w:val="en-US"/>
                        </w:rPr>
                        <w:t>CMI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нейных блочных кодах 1В2В, 4В3Т, 5В6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нейные коды </w:t>
      </w:r>
      <w:r>
        <w:rPr/>
        <w:object w:dxaOrig="12112" w:dyaOrig="94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9pt;height:296.6pt" filled="f" o:ole="">
            <v:imagedata r:id="rId15" o:title=""/>
          </v:shape>
          <o:OLEObject Type="Embed" ProgID="" ShapeID="ole_rId14" DrawAspect="Content" ObjectID="_952035336" r:id="rId1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</w:tblGrid>
      <w:tr>
        <w:trPr>
          <w:trHeight w:val="90" w:hRule="atLeast"/>
        </w:trPr>
        <w:tc>
          <w:tcPr>
            <w:tcW w:w="8928" w:type="dxa"/>
            <w:gridSpan w:val="2"/>
            <w:tcBorders/>
          </w:tcPr>
          <w:p>
            <w:pPr>
              <w:pStyle w:val="FR1"/>
              <w:ind w:right="885" w:firstLine="284"/>
              <w:jc w:val="both"/>
              <w:rPr>
                <w:sz w:val="18"/>
              </w:rPr>
            </w:pPr>
            <w:r>
              <w:rPr>
                <w:sz w:val="18"/>
              </w:rPr>
              <w:t>ГОСТ 26886—86</w:t>
            </w:r>
          </w:p>
          <w:p>
            <w:pPr>
              <w:pStyle w:val="FR1"/>
              <w:ind w:right="885"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R1"/>
              <w:ind w:right="885" w:firstLine="284"/>
              <w:rPr/>
            </w:pPr>
            <w:r>
              <w:rPr/>
              <w:t>4. ПАРАМЕТРЫ ПЕРВИЧНОГО СЕТЕВОГО СТЫКА</w:t>
            </w:r>
          </w:p>
          <w:p>
            <w:pPr>
              <w:pStyle w:val="Normal"/>
              <w:spacing w:lineRule="auto" w:line="218" w:before="100" w:after="0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 Первичный стык предназначен для обмена следующими</w:t>
              <w:br/>
              <w:t>синфазными сигналами:</w:t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 со скоростью передачи 2048 кбит/с;</w:t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С с частотой 2048 кГц.</w:t>
            </w:r>
          </w:p>
          <w:p>
            <w:pPr>
              <w:pStyle w:val="Normal"/>
              <w:spacing w:lineRule="auto" w:line="218"/>
              <w:ind w:right="885" w:firstLine="284"/>
              <w:rPr/>
            </w:pPr>
            <w:r>
              <w:rPr>
                <w:rFonts w:cs="Arial" w:ascii="Arial" w:hAnsi="Arial"/>
                <w:sz w:val="16"/>
              </w:rPr>
              <w:t xml:space="preserve">4.2. На первичном стыке используют сигнал </w:t>
            </w:r>
            <w:r>
              <w:rPr>
                <w:rFonts w:cs="Arial" w:ascii="Arial" w:hAnsi="Arial"/>
                <w:sz w:val="16"/>
                <w:lang w:val="en-US"/>
              </w:rPr>
              <w:t>HDB</w:t>
            </w:r>
            <w:r>
              <w:rPr>
                <w:rFonts w:cs="Arial" w:ascii="Arial" w:hAnsi="Arial"/>
                <w:sz w:val="16"/>
              </w:rPr>
              <w:t>3 (</w:t>
            </w:r>
            <w:r>
              <w:rPr>
                <w:rFonts w:cs="Arial" w:ascii="Arial" w:hAnsi="Arial"/>
                <w:sz w:val="16"/>
                <w:lang w:val="en-US"/>
              </w:rPr>
              <w:t>hig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en</w:t>
            </w:r>
            <w:r>
              <w:rPr>
                <w:rFonts w:cs="Arial" w:ascii="Arial" w:hAnsi="Arial"/>
                <w:sz w:val="16"/>
              </w:rPr>
              <w:t>-</w:t>
              <w:br/>
            </w:r>
            <w:r>
              <w:rPr>
                <w:rFonts w:cs="Arial" w:ascii="Arial" w:hAnsi="Arial"/>
                <w:sz w:val="16"/>
                <w:lang w:val="en-US"/>
              </w:rPr>
              <w:t>si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ipolar</w:t>
            </w:r>
            <w:r>
              <w:rPr>
                <w:rFonts w:cs="Arial" w:ascii="Arial" w:hAnsi="Arial"/>
                <w:sz w:val="16"/>
              </w:rPr>
              <w:t>).</w:t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гнал HDB3 формируют по следующему алгоритму.</w:t>
            </w:r>
          </w:p>
          <w:p>
            <w:pPr>
              <w:pStyle w:val="Normal"/>
              <w:spacing w:lineRule="auto" w:line="218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ачу двоичных единиц НС осуществляют формированием</w:t>
              <w:br/>
              <w:t>импульса на первом полутактовом интервале и пассивной паузы</w:t>
              <w:br/>
              <w:t>на втором полу1актовом интервале, причем при передаче двоич-</w:t>
              <w:br/>
              <w:t>ных единиц па соседних тактах должно быть чередование поляр-</w:t>
              <w:br/>
              <w:t>ностей импульсов.</w:t>
            </w:r>
          </w:p>
          <w:p>
            <w:pPr>
              <w:pStyle w:val="Normal"/>
              <w:spacing w:lineRule="auto" w:line="218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оичные нули ИС передают пассивными паузами, если их неп-</w:t>
              <w:br/>
              <w:t>рерывное количество не больше трех.</w:t>
            </w:r>
          </w:p>
          <w:p>
            <w:pPr>
              <w:pStyle w:val="Normal"/>
              <w:spacing w:lineRule="auto" w:line="218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передаче последовательности четырех двоичных нулей вво-</w:t>
              <w:br/>
              <w:t>дят нарушения в правило чередования полярностей импульсов.</w:t>
              <w:br/>
              <w:t>Двоичный нуль на первом интервале этой последовательности пе-</w:t>
              <w:br/>
              <w:t>редают пассивной паузой, если предшествующий импульс сигна-</w:t>
              <w:br/>
              <w:t>ла HDB3 имеет полярность, противоположную полярности пред-</w:t>
              <w:br/>
              <w:t>шествующего нарушения чередования полярностей, и сам импульс</w:t>
              <w:br/>
              <w:t>не является нарушением чередования полярностей. На этом так-</w:t>
              <w:br/>
              <w:t>товом интервале формируют импульс, т. е. не нарушают чередо-</w:t>
              <w:br/>
              <w:t>вания полярностей, если предшествующий импульс сигнала HDB3</w:t>
              <w:br/>
              <w:t>имеет такую же полярность, как предшествующее нарушение че-</w:t>
              <w:br/>
              <w:t>редования полярностей, или сам этот импульс является наруше-</w:t>
              <w:br/>
              <w:t>нием чередования полярностей.</w:t>
            </w:r>
          </w:p>
          <w:p>
            <w:pPr>
              <w:pStyle w:val="Normal"/>
              <w:spacing w:lineRule="auto" w:line="218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о правило обеспечивает попеременную инверсию следующих</w:t>
              <w:br/>
              <w:t>друг за другом нарушений чередования полярностей с тем, чтобы</w:t>
              <w:br/>
              <w:t>не ввести постоянную составляющую.</w:t>
            </w:r>
          </w:p>
          <w:p>
            <w:pPr>
              <w:pStyle w:val="Normal"/>
              <w:spacing w:lineRule="auto" w:line="218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ой  и   третий   двоичные   нули  всегда  передаются  пассивными</w:t>
            </w:r>
          </w:p>
          <w:p>
            <w:pPr>
              <w:pStyle w:val="Normal"/>
              <w:spacing w:lineRule="auto" w:line="218"/>
              <w:ind w:right="8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узами.</w:t>
            </w:r>
          </w:p>
          <w:p>
            <w:pPr>
              <w:pStyle w:val="FR1"/>
              <w:ind w:right="885" w:firstLine="28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Последний    двоичный   нуль   из    четырех    всегда   передается  как</w:t>
            </w:r>
          </w:p>
          <w:p>
            <w:pPr>
              <w:pStyle w:val="Normal"/>
              <w:spacing w:before="140" w:after="0"/>
              <w:ind w:left="459" w:right="7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пульс, полярность которого такова, что она не нарушает пра-</w:t>
              <w:br/>
              <w:t>вило чередования полярностей.</w:t>
            </w:r>
          </w:p>
          <w:p>
            <w:pPr>
              <w:pStyle w:val="Normal"/>
              <w:ind w:left="459" w:right="743" w:firstLine="283"/>
              <w:rPr/>
            </w:pPr>
            <w:r>
              <w:rPr>
                <w:rFonts w:cs="Arial" w:ascii="Arial" w:hAnsi="Arial"/>
                <w:sz w:val="16"/>
              </w:rPr>
              <w:t xml:space="preserve">Алгоритм формирования сигнала </w:t>
            </w:r>
            <w:r>
              <w:rPr>
                <w:rFonts w:cs="Arial" w:ascii="Arial" w:hAnsi="Arial"/>
                <w:sz w:val="16"/>
                <w:lang w:val="en-US"/>
              </w:rPr>
              <w:t>HDB</w:t>
            </w:r>
            <w:r>
              <w:rPr>
                <w:rFonts w:cs="Arial" w:ascii="Arial" w:hAnsi="Arial"/>
                <w:sz w:val="16"/>
              </w:rPr>
              <w:t>3 приведен на черт. 6а.</w:t>
            </w:r>
          </w:p>
          <w:p>
            <w:pPr>
              <w:pStyle w:val="Normal"/>
              <w:ind w:left="459" w:right="743" w:firstLine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246120" cy="818515"/>
                  <wp:effectExtent l="0" t="0" r="0" b="0"/>
                  <wp:docPr id="7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right="743" w:firstLine="28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т.6а</w:t>
            </w:r>
          </w:p>
          <w:p>
            <w:pPr>
              <w:pStyle w:val="Normal"/>
              <w:ind w:left="459" w:right="743" w:firstLine="28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59" w:right="743" w:firstLine="284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40"/>
                <w:sz w:val="16"/>
              </w:rPr>
              <w:t>Требования к параметрам первичного сты-</w:t>
              <w:br/>
              <w:t>ка на выходе цифровых каналов передачи и</w:t>
              <w:br/>
              <w:t>групповых трактов (на входе стыковой цепи).</w:t>
            </w:r>
          </w:p>
          <w:p>
            <w:pPr>
              <w:pStyle w:val="Normal"/>
              <w:ind w:left="459" w:right="743" w:firstLine="283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1—4.3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Измененная редакция, Изм. № 1).</w:t>
            </w:r>
          </w:p>
          <w:p>
            <w:pPr>
              <w:pStyle w:val="Normal"/>
              <w:ind w:left="459" w:right="743" w:firstLine="283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1.</w:t>
            </w:r>
            <w:r>
              <w:rPr>
                <w:rFonts w:cs="Arial" w:ascii="Arial" w:hAnsi="Arial"/>
                <w:sz w:val="16"/>
              </w:rPr>
              <w:t xml:space="preserve"> Номинальная форма импульсов сигнала стыка—прямо-</w:t>
              <w:br/>
              <w:t>угольная.</w:t>
            </w:r>
          </w:p>
          <w:p>
            <w:pPr>
              <w:pStyle w:val="Normal"/>
              <w:spacing w:before="20" w:after="0"/>
              <w:ind w:left="459" w:right="743" w:firstLine="283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2.</w:t>
            </w:r>
            <w:r>
              <w:rPr>
                <w:rFonts w:cs="Arial" w:ascii="Arial" w:hAnsi="Arial"/>
                <w:sz w:val="16"/>
              </w:rPr>
              <w:t xml:space="preserve"> Измерительное   нагрузочное   сопротивление—(120±</w:t>
              <w:br/>
              <w:t>±1) Ом.</w:t>
            </w:r>
          </w:p>
          <w:p>
            <w:pPr>
              <w:pStyle w:val="Normal"/>
              <w:ind w:left="459" w:right="743" w:firstLine="283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3.</w:t>
            </w:r>
            <w:r>
              <w:rPr>
                <w:rFonts w:cs="Arial" w:ascii="Arial" w:hAnsi="Arial"/>
                <w:sz w:val="16"/>
              </w:rPr>
              <w:t xml:space="preserve"> Номинальное напряжение импульса стыкового сигнала</w:t>
              <w:br/>
              <w:t>любой полярности на нагрузочном сопротивлении — 3 В.</w:t>
            </w:r>
          </w:p>
          <w:p>
            <w:pPr>
              <w:pStyle w:val="Normal"/>
              <w:ind w:left="459" w:right="743" w:firstLine="283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4.</w:t>
            </w:r>
            <w:r>
              <w:rPr>
                <w:rFonts w:cs="Arial" w:ascii="Arial" w:hAnsi="Arial"/>
                <w:sz w:val="16"/>
              </w:rPr>
              <w:t xml:space="preserve"> Пиковое напряжение любой полярности в отсутствии им-</w:t>
              <w:br/>
              <w:t>пульса стыкового сигнала на нагрузочном сопротивлении—&lt;0,3 В.</w:t>
            </w:r>
          </w:p>
          <w:p>
            <w:pPr>
              <w:pStyle w:val="Normal"/>
              <w:ind w:left="459" w:right="743" w:firstLine="283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Измененная редакция, Изм. № 1).</w:t>
            </w:r>
          </w:p>
          <w:p>
            <w:pPr>
              <w:pStyle w:val="Normal"/>
              <w:ind w:left="459" w:right="743" w:firstLine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.5. Выходное сопротивление—(120±20%) Ом. Выход пер-</w:t>
              <w:br/>
              <w:t>вичного канала передачи и группового тракта должен быть сим-</w:t>
              <w:br/>
              <w:t>метричным относительно «земли». Затухание асимметрии в диа-</w:t>
              <w:br/>
              <w:t>пазоне частот от 102 до 2048 кГц — не менее 34 дБ.</w:t>
            </w:r>
          </w:p>
          <w:p>
            <w:pPr>
              <w:pStyle w:val="Normal"/>
              <w:ind w:left="459" w:right="743" w:firstLine="283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4, 4.3.5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Измененная редакция, Изм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№ 1).</w:t>
            </w:r>
          </w:p>
          <w:p>
            <w:pPr>
              <w:pStyle w:val="Normal"/>
              <w:ind w:left="459" w:right="743" w:firstLine="283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6.</w:t>
            </w:r>
            <w:r>
              <w:rPr>
                <w:rFonts w:cs="Arial" w:ascii="Arial" w:hAnsi="Arial"/>
                <w:sz w:val="16"/>
              </w:rPr>
              <w:t xml:space="preserve"> Номинальная длительность импульса — 244 не.</w:t>
            </w:r>
          </w:p>
          <w:p>
            <w:pPr>
              <w:pStyle w:val="Normal"/>
              <w:ind w:left="459" w:right="743" w:firstLine="283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7.</w:t>
            </w:r>
            <w:r>
              <w:rPr>
                <w:rFonts w:cs="Arial" w:ascii="Arial" w:hAnsi="Arial"/>
                <w:sz w:val="16"/>
              </w:rPr>
              <w:t xml:space="preserve"> Отношение амплитуд импульсов разной полярности в се-</w:t>
              <w:br/>
              <w:t>редине тактового интервала и отношение длительности импульсов</w:t>
              <w:br/>
              <w:t>разной полярности на уровне половины номинальной амплитуды—</w:t>
              <w:br/>
              <w:t>от 0,95 до 1,05.</w:t>
            </w:r>
          </w:p>
          <w:p>
            <w:pPr>
              <w:pStyle w:val="Normal"/>
              <w:ind w:left="459" w:right="743" w:firstLine="283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Измененная редакция, Изм. № 1).</w:t>
            </w:r>
          </w:p>
          <w:p>
            <w:pPr>
              <w:pStyle w:val="Normal"/>
              <w:ind w:left="459" w:right="743" w:firstLine="283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8.</w:t>
            </w:r>
            <w:r>
              <w:rPr>
                <w:rFonts w:cs="Arial" w:ascii="Arial" w:hAnsi="Arial"/>
                <w:sz w:val="16"/>
              </w:rPr>
              <w:t xml:space="preserve"> Независимо от полярности напряжений импульсы сигна-</w:t>
              <w:br/>
              <w:t>ла должны укладываться в шаблон, приведенный на черт. 7.</w:t>
            </w:r>
          </w:p>
          <w:p>
            <w:pPr>
              <w:pStyle w:val="FR1"/>
              <w:ind w:right="885" w:firstLine="28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lang w:val="en-US" w:eastAsia="en-US"/>
              </w:rPr>
              <w:t>4.3.9.</w:t>
            </w:r>
            <w:r>
              <w:rPr>
                <w:b w:val="false"/>
                <w:bCs w:val="false"/>
              </w:rPr>
              <w:t xml:space="preserve"> Размах фазового дрожания, измеренный с использованием</w:t>
              <w:br/>
              <w:t>полосового фильтра с граничными частотами 20 Гц и 100 кГц и</w:t>
              <w:br/>
              <w:t>спадом 20 дБ на декаду или с использованием фильтра верхних</w:t>
              <w:br/>
              <w:t>частот с частотой среза 20 Гц и спадом 20 дБ на декаду и фильт-</w:t>
              <w:br/>
              <w:t>ра нижних частот с частотой среза 100 кГц и спадом 20 дБ на</w:t>
              <w:br/>
              <w:t>декаду, не должен превышать 1,5 тактовых интервалов (1 тактовый интервал равен 488 пг).</w:t>
            </w:r>
          </w:p>
        </w:tc>
      </w:tr>
      <w:tr>
        <w:trPr>
          <w:trHeight w:val="9350" w:hRule="atLeast"/>
        </w:trPr>
        <w:tc>
          <w:tcPr>
            <w:tcW w:w="8208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73355</wp:posOffset>
                  </wp:positionV>
                  <wp:extent cx="2717800" cy="3238500"/>
                  <wp:effectExtent l="0" t="0" r="0" b="0"/>
                  <wp:wrapNone/>
                  <wp:docPr id="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12 ГОСТ 26886—86</w:t>
              <w:br/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885" w:firstLine="28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885" w:firstLine="284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Черт.7</w:t>
            </w:r>
          </w:p>
          <w:p>
            <w:pPr>
              <w:pStyle w:val="Normal"/>
              <w:ind w:right="885" w:firstLine="284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3.10.</w:t>
            </w:r>
            <w:r>
              <w:rPr>
                <w:rFonts w:cs="Arial" w:ascii="Arial" w:hAnsi="Arial"/>
                <w:sz w:val="16"/>
              </w:rPr>
              <w:t xml:space="preserve"> Размах фазового дрожания, измеренный с использова-</w:t>
              <w:br/>
              <w:t>нием полосового фильтра с граничными частотами 18 и 100 кГц и</w:t>
              <w:br/>
              <w:t>спадом 20 дБ на декаду или с использованием фильтра верхних</w:t>
              <w:br/>
              <w:t>частот с частотой среза 18 кГц и спадом 20 дБ на декаду и фильт-</w:t>
              <w:br/>
              <w:t>ра нижних частот с частотой среза 100 кГц'и спадом 20 д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>декаду, не должен превышать 0,2 трактового интервала.</w:t>
            </w:r>
          </w:p>
          <w:p>
            <w:pPr>
              <w:pStyle w:val="Normal"/>
              <w:ind w:right="885" w:firstLine="284"/>
              <w:rPr/>
            </w:pPr>
            <w:r>
              <w:rPr>
                <w:rFonts w:cs="Arial" w:ascii="Arial" w:hAnsi="Arial"/>
                <w:sz w:val="16"/>
              </w:rPr>
              <w:t>4.3.9, 4.3.10, 4.4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Измененная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редакция, Изм. № 1).</w:t>
            </w:r>
          </w:p>
          <w:p>
            <w:pPr>
              <w:pStyle w:val="Normal"/>
              <w:ind w:right="885" w:firstLine="284"/>
              <w:rPr/>
            </w:pPr>
            <w:r>
              <w:rPr>
                <w:rFonts w:cs="Arial" w:ascii="Arial" w:hAnsi="Arial"/>
                <w:sz w:val="16"/>
              </w:rPr>
              <w:t xml:space="preserve">4.4. </w:t>
            </w:r>
            <w:r>
              <w:rPr>
                <w:rFonts w:cs="Arial" w:ascii="Arial" w:hAnsi="Arial"/>
                <w:spacing w:val="40"/>
                <w:sz w:val="16"/>
              </w:rPr>
              <w:t>Требования к параметрам стыковой цепи</w:t>
              <w:br/>
              <w:t>первичного стыка</w:t>
            </w:r>
          </w:p>
          <w:p>
            <w:pPr>
              <w:pStyle w:val="Normal"/>
              <w:ind w:right="885" w:firstLine="284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4.1.</w:t>
            </w:r>
            <w:r>
              <w:rPr>
                <w:rFonts w:cs="Arial" w:ascii="Arial" w:hAnsi="Arial"/>
                <w:sz w:val="16"/>
              </w:rPr>
              <w:t xml:space="preserve"> Стыковая цепь должна представлять собой пару сим-</w:t>
              <w:br/>
              <w:t>метричного кабеля с волновым сопротивлением 120 Ом.</w:t>
            </w:r>
          </w:p>
          <w:p>
            <w:pPr>
              <w:pStyle w:val="Normal"/>
              <w:ind w:right="885" w:firstLine="284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4.2.</w:t>
            </w:r>
            <w:r>
              <w:rPr>
                <w:rFonts w:cs="Arial" w:ascii="Arial" w:hAnsi="Arial"/>
                <w:sz w:val="16"/>
              </w:rPr>
              <w:t xml:space="preserve"> Затухание стыковой цепи на частоте 1024 кГц должно</w:t>
              <w:br/>
              <w:t>быть в пределах от 0 до 6 дБ.</w:t>
            </w:r>
          </w:p>
          <w:p>
            <w:pPr>
              <w:pStyle w:val="Normal"/>
              <w:ind w:right="885" w:firstLine="284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4.3.</w:t>
            </w:r>
            <w:r>
              <w:rPr>
                <w:rFonts w:cs="Arial" w:ascii="Arial" w:hAnsi="Arial"/>
                <w:sz w:val="16"/>
              </w:rPr>
              <w:t xml:space="preserve"> При подключении нагрузочного сопротивления пиковое</w:t>
              <w:br/>
              <w:t>напряжение помехи не должно превышать—0,3 В.</w:t>
            </w:r>
          </w:p>
          <w:p>
            <w:pPr>
              <w:pStyle w:val="Normal"/>
              <w:spacing w:lineRule="auto" w:line="218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ули всегда передаются пассивными</w:t>
            </w:r>
          </w:p>
          <w:p>
            <w:pPr>
              <w:pStyle w:val="Normal"/>
              <w:spacing w:lineRule="auto" w:line="218"/>
              <w:ind w:right="885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узами.</w:t>
            </w:r>
          </w:p>
          <w:p>
            <w:pPr>
              <w:pStyle w:val="FR1"/>
              <w:ind w:right="885"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дний двоичный нуль из четырех всегда передается как</w:t>
            </w:r>
          </w:p>
          <w:p>
            <w:pPr>
              <w:pStyle w:val="FR1"/>
              <w:ind w:right="885" w:firstLine="284"/>
              <w:jc w:val="both"/>
              <w:rPr>
                <w:sz w:val="18"/>
              </w:rPr>
            </w:pPr>
            <w:r>
              <w:rPr>
                <w:b w:val="false"/>
                <w:bCs w:val="false"/>
                <w:lang w:val="en-US" w:eastAsia="en-US"/>
              </w:rPr>
              <w:t>4.5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40"/>
              </w:rPr>
              <w:t>Требования к параметрам первичного</w:t>
              <w:br/>
              <w:t>стыка на входе цифровых каналов передачи</w:t>
            </w:r>
            <w:r>
              <w:rPr>
                <w:b w:val="false"/>
                <w:bCs w:val="false"/>
                <w:spacing w:val="40"/>
                <w:sz w:val="18"/>
              </w:rPr>
              <w:br/>
            </w:r>
            <w:r>
              <w:rPr>
                <w:b w:val="false"/>
                <w:bCs w:val="false"/>
                <w:spacing w:val="40"/>
              </w:rPr>
              <w:t>и групповых тракт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40" w:after="0"/>
        <w:ind w:left="459" w:right="748" w:firstLine="283"/>
        <w:rPr/>
      </w:pPr>
      <w:r>
        <w:rPr>
          <w:rFonts w:cs="Arial" w:ascii="Arial" w:hAnsi="Arial"/>
          <w:sz w:val="16"/>
          <w:lang w:val="en-US" w:eastAsia="en-US"/>
        </w:rPr>
        <w:t>4.5.1.</w:t>
      </w:r>
      <w:r>
        <w:rPr>
          <w:rFonts w:cs="Arial" w:ascii="Arial" w:hAnsi="Arial"/>
          <w:sz w:val="16"/>
        </w:rPr>
        <w:t xml:space="preserve"> Номинальное входное сопротивление — 120 Ом.</w:t>
      </w:r>
    </w:p>
    <w:p>
      <w:pPr>
        <w:pStyle w:val="Normal"/>
        <w:ind w:left="459" w:right="748" w:firstLine="283"/>
        <w:rPr/>
      </w:pPr>
      <w:r>
        <w:rPr>
          <w:rFonts w:cs="Arial" w:ascii="Arial" w:hAnsi="Arial"/>
          <w:sz w:val="16"/>
          <w:lang w:val="en-US" w:eastAsia="en-US"/>
        </w:rPr>
        <w:t>4.5.2.</w:t>
      </w:r>
      <w:r>
        <w:rPr>
          <w:rFonts w:cs="Arial" w:ascii="Arial" w:hAnsi="Arial"/>
          <w:sz w:val="16"/>
        </w:rPr>
        <w:t xml:space="preserve"> Затухание несогласованности должно быть не менее</w:t>
        <w:br/>
      </w:r>
      <w:r>
        <w:rPr>
          <w:rFonts w:cs="Arial" w:ascii="Arial" w:hAnsi="Arial"/>
          <w:color w:val="0000CC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 дБ в диапазоне частот 51—102 кГц, не менее 18 дБ — в диапа-</w:t>
        <w:br/>
        <w:t>зоне частот 102—2048 кГц, не менее 14 дБ — в диапазоне частот</w:t>
        <w:br/>
        <w:t>2048—3072 кГц.</w:t>
      </w:r>
    </w:p>
    <w:p>
      <w:pPr>
        <w:pStyle w:val="Normal"/>
        <w:ind w:left="459" w:right="748" w:firstLine="283"/>
        <w:rPr/>
      </w:pPr>
      <w:r>
        <w:rPr>
          <w:rFonts w:cs="Arial" w:ascii="Arial" w:hAnsi="Arial"/>
          <w:sz w:val="16"/>
          <w:lang w:val="en-US" w:eastAsia="en-US"/>
        </w:rPr>
        <w:t>4.5, 4.5.1, 4.5.2.</w:t>
      </w:r>
      <w:r>
        <w:rPr>
          <w:rFonts w:cs="Arial" w:ascii="Arial" w:hAnsi="Arial"/>
          <w:b/>
          <w:bCs/>
          <w:sz w:val="16"/>
        </w:rPr>
        <w:t xml:space="preserve"> (Измененная редакция, Изм. № 1).</w:t>
      </w:r>
    </w:p>
    <w:p>
      <w:pPr>
        <w:pStyle w:val="Normal"/>
        <w:ind w:left="459" w:right="748" w:firstLine="283"/>
        <w:rPr/>
      </w:pPr>
      <w:r>
        <w:rPr>
          <w:rFonts w:cs="Arial" w:ascii="Arial" w:hAnsi="Arial"/>
          <w:sz w:val="16"/>
          <w:lang w:val="en-US" w:eastAsia="en-US"/>
        </w:rPr>
        <w:t>4.5.3.</w:t>
      </w:r>
      <w:r>
        <w:rPr>
          <w:rFonts w:cs="Arial" w:ascii="Arial" w:hAnsi="Arial"/>
          <w:sz w:val="16"/>
        </w:rPr>
        <w:t xml:space="preserve"> Приемная часть стыкового устройства (вход канала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пе-</w:t>
      </w: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sz w:val="16"/>
        </w:rPr>
        <w:t>редачи или группового тракта) должна обеспечивать безошибоч-</w:t>
        <w:br/>
        <w:t>ый прием стыкового сигнала при подаче на вход стыковой цепи</w:t>
        <w:br/>
        <w:t>максимальной длины помехи.</w:t>
      </w:r>
    </w:p>
    <w:p>
      <w:pPr>
        <w:pStyle w:val="Normal"/>
        <w:ind w:left="459" w:right="748" w:firstLine="283"/>
        <w:rPr/>
      </w:pPr>
      <w:r>
        <w:rPr>
          <w:rFonts w:cs="Arial" w:ascii="Arial" w:hAnsi="Arial"/>
          <w:sz w:val="16"/>
        </w:rPr>
        <w:t>Помеха должна представлять собой сигнал, аналогичный сты-</w:t>
        <w:br/>
        <w:t>ковому, с двоичным содержанием в виде псевдослучайной после-</w:t>
        <w:br/>
        <w:t>довательности с периодом 2</w:t>
      </w:r>
      <w:r>
        <w:rPr>
          <w:rFonts w:cs="Arial" w:ascii="Arial" w:hAnsi="Arial"/>
          <w:sz w:val="16"/>
          <w:vertAlign w:val="superscript"/>
        </w:rPr>
        <w:t>15</w:t>
      </w:r>
      <w:r>
        <w:rPr>
          <w:rFonts w:cs="Arial" w:ascii="Arial" w:hAnsi="Arial"/>
          <w:sz w:val="16"/>
        </w:rPr>
        <w:t>—1 битов, со скоростью передачи, до-</w:t>
        <w:br/>
        <w:t>пустимой на стыке, но асинхронной по отношению к стыковому сиг-</w:t>
        <w:br/>
        <w:t>алу. Отношение сигнал/помеха на входе стыковой цепи 18 дБ.</w:t>
      </w:r>
    </w:p>
    <w:p>
      <w:pPr>
        <w:pStyle w:val="Normal"/>
        <w:ind w:left="459" w:right="748" w:firstLine="283"/>
        <w:rPr/>
      </w:pPr>
      <w:r>
        <w:rPr>
          <w:rFonts w:cs="Arial" w:ascii="Arial" w:hAnsi="Arial"/>
          <w:sz w:val="16"/>
          <w:lang w:val="en-US" w:eastAsia="en-US"/>
        </w:rPr>
        <w:t>4.5.4.</w:t>
      </w:r>
      <w:r>
        <w:rPr>
          <w:rFonts w:cs="Arial" w:ascii="Arial" w:hAnsi="Arial"/>
          <w:sz w:val="16"/>
        </w:rPr>
        <w:t xml:space="preserve"> Приемная часть стыкового устройства должна обеспечи-</w:t>
        <w:br/>
        <w:t>вать безошибочный прием сигнала, определенного требованиям к</w:t>
        <w:br/>
        <w:t>1раметрам стыка на входе канала передачи и группового тракта</w:t>
      </w:r>
    </w:p>
    <w:p>
      <w:pPr>
        <w:pStyle w:val="Normal"/>
        <w:ind w:left="459" w:right="748" w:firstLine="283"/>
        <w:rPr/>
      </w:pPr>
      <w:r>
        <w:rPr>
          <w:rFonts w:cs="Arial" w:ascii="Arial" w:hAnsi="Arial"/>
          <w:sz w:val="16"/>
        </w:rPr>
        <w:t>параметрами стыковой цепи и модулированного фазовым дро-</w:t>
        <w:br/>
        <w:t>жанием и фазовым дрейфом по синусоидальному закону А/2Х</w:t>
        <w:br/>
      </w:r>
      <w:r>
        <w:rPr>
          <w:rFonts w:cs="Arial" w:ascii="Arial" w:hAnsi="Arial"/>
          <w:sz w:val="16"/>
          <w:lang w:val="en-US"/>
        </w:rPr>
        <w:t>sin</w:t>
      </w:r>
      <w:r>
        <w:rPr>
          <w:rFonts w:cs="Arial" w:ascii="Arial" w:hAnsi="Arial"/>
          <w:i/>
          <w:iCs/>
          <w:sz w:val="16"/>
        </w:rPr>
        <w:t>2π</w:t>
      </w:r>
      <w:r>
        <w:rPr>
          <w:rFonts w:cs="Arial" w:ascii="Arial" w:hAnsi="Arial"/>
          <w:i/>
          <w:iCs/>
          <w:sz w:val="16"/>
          <w:lang w:val="en-US"/>
        </w:rPr>
        <w:t>ft</w:t>
      </w:r>
      <w:r>
        <w:rPr>
          <w:rFonts w:cs="Arial" w:ascii="Arial" w:hAnsi="Arial"/>
          <w:i/>
          <w:iCs/>
          <w:sz w:val="16"/>
        </w:rPr>
        <w:t>.</w:t>
      </w:r>
      <w:r>
        <w:rPr>
          <w:rFonts w:cs="Arial" w:ascii="Arial" w:hAnsi="Arial"/>
          <w:sz w:val="16"/>
        </w:rPr>
        <w:t xml:space="preserve"> Размах А должен быть не меньше величин, определя-</w:t>
        <w:br/>
        <w:t>емых шаблоном, приведенным на черт. 5г.</w:t>
      </w:r>
    </w:p>
    <w:p>
      <w:pPr>
        <w:pStyle w:val="Normal"/>
        <w:ind w:left="459" w:right="748" w:firstLine="283"/>
        <w:rPr/>
      </w:pPr>
      <w:r>
        <w:rPr>
          <w:rFonts w:cs="Arial" w:ascii="Arial" w:hAnsi="Arial"/>
          <w:sz w:val="16"/>
        </w:rPr>
        <w:t xml:space="preserve">Параметры, указанные на черт. 5г, равны: 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  <w:vertAlign w:val="subscript"/>
        </w:rPr>
        <w:t>0</w:t>
      </w:r>
      <w:r>
        <w:rPr>
          <w:rFonts w:cs="Arial" w:ascii="Arial" w:hAnsi="Arial"/>
          <w:sz w:val="16"/>
        </w:rPr>
        <w:t>=1,2Х10</w:t>
      </w:r>
      <w:r>
        <w:rPr>
          <w:rFonts w:cs="Arial" w:ascii="Arial" w:hAnsi="Arial"/>
          <w:sz w:val="16"/>
          <w:vertAlign w:val="superscript"/>
        </w:rPr>
        <w:t>-5</w:t>
      </w:r>
      <w:r>
        <w:rPr>
          <w:rFonts w:cs="Arial" w:ascii="Arial" w:hAnsi="Arial"/>
          <w:sz w:val="16"/>
        </w:rPr>
        <w:t xml:space="preserve"> Гц,</w:t>
        <w:br/>
        <w:t xml:space="preserve">=20 Гц, 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=2,4 кГц, 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=18 кГц, 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 xml:space="preserve">=100 кГц. </w:t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  <w:vertAlign w:val="subscript"/>
        </w:rPr>
        <w:t>0</w:t>
      </w:r>
      <w:r>
        <w:rPr>
          <w:rFonts w:cs="Arial" w:ascii="Arial" w:hAnsi="Arial"/>
          <w:sz w:val="16"/>
        </w:rPr>
        <w:t xml:space="preserve">==3б,9 </w:t>
      </w:r>
      <w:r>
        <w:rPr>
          <w:rFonts w:cs="Arial" w:ascii="Arial" w:hAnsi="Arial"/>
          <w:i/>
          <w:iCs/>
          <w:sz w:val="16"/>
        </w:rPr>
        <w:t>Т,</w:t>
        <w:br/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==</w:t>
      </w:r>
      <w:r>
        <w:rPr>
          <w:rFonts w:cs="Arial" w:ascii="Arial" w:hAnsi="Arial"/>
          <w:sz w:val="16"/>
          <w:lang w:val="en-US"/>
        </w:rPr>
        <w:t>l</w:t>
      </w:r>
      <w:r>
        <w:rPr>
          <w:rFonts w:cs="Arial" w:ascii="Arial" w:hAnsi="Arial"/>
          <w:sz w:val="16"/>
        </w:rPr>
        <w:t xml:space="preserve">,5 </w:t>
      </w:r>
      <w:r>
        <w:rPr>
          <w:rFonts w:cs="Arial" w:ascii="Arial" w:hAnsi="Arial"/>
          <w:i/>
          <w:iCs/>
          <w:sz w:val="16"/>
        </w:rPr>
        <w:t xml:space="preserve">Т, </w:t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i/>
          <w:iCs/>
          <w:sz w:val="16"/>
        </w:rPr>
        <w:t>=0,2 Т,</w:t>
      </w:r>
      <w:r>
        <w:rPr>
          <w:rFonts w:cs="Arial" w:ascii="Arial" w:hAnsi="Arial"/>
          <w:sz w:val="16"/>
        </w:rPr>
        <w:t xml:space="preserve"> где </w:t>
      </w:r>
      <w:r>
        <w:rPr>
          <w:rFonts w:cs="Arial" w:ascii="Arial" w:hAnsi="Arial"/>
          <w:sz w:val="16"/>
          <w:lang w:val="en-US"/>
        </w:rPr>
        <w:t>T</w:t>
      </w:r>
      <w:r>
        <w:rPr>
          <w:rFonts w:cs="Arial" w:ascii="Arial" w:hAnsi="Arial"/>
          <w:sz w:val="16"/>
        </w:rPr>
        <w:t>—тактовый интервал 488 нс.</w:t>
      </w:r>
    </w:p>
    <w:p>
      <w:pPr>
        <w:pStyle w:val="Normal"/>
        <w:ind w:left="459" w:right="748" w:firstLine="283"/>
        <w:rPr/>
      </w:pPr>
      <w:r>
        <w:rPr>
          <w:rFonts w:cs="Arial" w:ascii="Arial" w:hAnsi="Arial"/>
          <w:sz w:val="16"/>
        </w:rPr>
        <w:t>Двоичное содержание испытательного сигнала — псевдослу-</w:t>
        <w:br/>
        <w:t>чайная последовательность с периодом 2</w:t>
      </w:r>
      <w:r>
        <w:rPr>
          <w:rFonts w:cs="Arial" w:ascii="Arial" w:hAnsi="Arial"/>
          <w:sz w:val="16"/>
          <w:vertAlign w:val="superscript"/>
        </w:rPr>
        <w:t>15</w:t>
      </w:r>
      <w:r>
        <w:rPr>
          <w:rFonts w:cs="Arial" w:ascii="Arial" w:hAnsi="Arial"/>
          <w:sz w:val="16"/>
        </w:rPr>
        <w:t>—1 битов.</w:t>
      </w:r>
    </w:p>
    <w:p>
      <w:pPr>
        <w:pStyle w:val="TextBody"/>
        <w:rPr/>
      </w:pPr>
      <w:r>
        <w:rPr/>
        <w:t>СЕМЕЙСТВО ПЛЕЗИОХРОННОЙ ЦИФРОВОЙ ИЕРАРХИИ</w:t>
        <w:br/>
        <w:t>И СПОСОБЫ ПРЕ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5221605" cy="4343400"/>
                <wp:effectExtent l="0" t="0" r="1206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343400"/>
                          <a:chOff x="0" y="0"/>
                          <a:chExt cx="5221440" cy="4343400"/>
                        </a:xfrm>
                      </wpg:grpSpPr>
                      <wps:wsp>
                        <wps:cNvSpPr txBox="1"/>
                        <wps:spPr>
                          <a:xfrm>
                            <a:off x="1118880" y="0"/>
                            <a:ext cx="670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по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0"/>
                            <a:ext cx="670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0"/>
                            <a:ext cx="671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04720"/>
                            <a:ext cx="1098720" cy="32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7200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18692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728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83816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64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118692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4176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183816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736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259848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12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321948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4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880" y="50472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4992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118296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9264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187632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368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63664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48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325764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48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4017600"/>
                            <a:ext cx="1118160" cy="32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 Кбит/с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8305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127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5127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8936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583440"/>
                            <a:ext cx="12254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2120" y="3583440"/>
                            <a:ext cx="10065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8305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080" y="1512720"/>
                            <a:ext cx="82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2021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29318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300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1516320"/>
                            <a:ext cx="337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270160"/>
                            <a:ext cx="3376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2163960"/>
                            <a:ext cx="4471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7680" y="2270160"/>
                            <a:ext cx="335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9120" y="2163960"/>
                            <a:ext cx="6706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3002400"/>
                            <a:ext cx="337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543480"/>
                            <a:ext cx="33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925920"/>
                            <a:ext cx="334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630800"/>
                            <a:ext cx="33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2384280"/>
                            <a:ext cx="337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2971800"/>
                            <a:ext cx="33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3799800"/>
                            <a:ext cx="33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671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4480"/>
                            <a:ext cx="671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2120"/>
                            <a:ext cx="671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6040"/>
                            <a:ext cx="671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7640"/>
                            <a:ext cx="1230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1(основной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7600"/>
                            <a:ext cx="1118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й кана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630800"/>
                            <a:ext cx="337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411.15pt;height:342pt" coordorigin="720,159" coordsize="8223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2;top:159;width:10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по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5;top:159;width:10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1;top:159;width:1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161;top:954;width:1729;height:503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7200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2028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728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9;top:3053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64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8;top:2028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4176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8;top:3053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736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9;top:4251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12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5229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4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0;top:954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4992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2022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9264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3114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368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4311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48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3;top:5289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48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6486;width:1760;height:51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 К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1467" to="301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2541" to="3010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2541" to="5428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1,4716" to="3891,5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5802" to="5745,6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2,5802" to="7756,6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4,1467" to="7934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9,2541" to="8061,3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63,3627" to="8063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4,4776" to="7934,5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598;width:47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9;top:2547;width:53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3734;width:53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9,3567" to="3842,4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2;top:3734;width:5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72,3567" to="5427,4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90;top:4887;width:5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5739;width:5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3;top:1617;width:5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8;top:2727;width:5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8;top:3914;width:53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9;top:4839;width:5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9;top:6143;width:53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06;width:1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040;width:1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060;width:1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4263;width:1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289;width:193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1(основно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6486;width:176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й ка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9;top:2727;width:5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Недостатки плезиохронной цифровой иерарх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системах ПЦИ нет прямого доступа к сигналам нижних ступеней иерархии Рис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личие двух различных иерархий Рис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ерархические циклы ПЦИ излишне экономны- они не содержат мало служебных символов, что вынуждает создавать добавочные сети и системы контроля 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обходимая для цифровой коммутации сетевая синхронизация выполняется на первой ступени. Цифровые потоки верхних ступеней несинхрон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орости передачи ступеней ПЦИ образуют последовательность (для европейской ПЦИ- 2048; 8448; 34368; 139264 Кбит/с), члены которой не кратны между собой, Цифровой поток первой ступени синхронно делится на потоки по 64 Кбит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3314700"/>
                <wp:effectExtent l="0" t="8890" r="0" b="819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22860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ит/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ит/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1800"/>
                            <a:ext cx="2057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114480"/>
                            <a:ext cx="108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 Мбит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800280"/>
                            <a:ext cx="81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бит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1200" y="0"/>
                            <a:ext cx="15354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8960" cy="1028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960" y="309960"/>
                                <a:ext cx="1028880" cy="40896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50760 h 231840"/>
                                  <a:gd name="textAreaBottom" fmla="*/ 1810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lIns="17640" rIns="17640"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39120"/>
                                <a:ext cx="408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800" y="685800"/>
                              <a:ext cx="307440" cy="1028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1080" y="361080"/>
                                <a:ext cx="1028880" cy="30672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38160 h 173880"/>
                                  <a:gd name="textAreaBottom" fmla="*/ 135720 h 17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0" y="339120"/>
                                <a:ext cx="306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1486080"/>
                              <a:ext cx="307440" cy="1028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1080" y="361080"/>
                                <a:ext cx="1028880" cy="30672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38160 h 173880"/>
                                  <a:gd name="textAreaBottom" fmla="*/ 135720 h 17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0" y="338760"/>
                                <a:ext cx="306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3800" y="0"/>
                            <a:ext cx="15354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6440" y="0"/>
                              <a:ext cx="408960" cy="102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09960" y="309960"/>
                                <a:ext cx="1028880" cy="40896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50760 h 231840"/>
                                  <a:gd name="textAreaBottom" fmla="*/ 1810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lIns="17640" rIns="17640"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339120"/>
                                <a:ext cx="408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4160" y="685800"/>
                              <a:ext cx="307440" cy="102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60720" y="361080"/>
                                <a:ext cx="1028880" cy="30672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38160 h 173880"/>
                                  <a:gd name="textAreaBottom" fmla="*/ 135720 h 17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339120"/>
                                <a:ext cx="306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86080"/>
                              <a:ext cx="307440" cy="1028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60360" y="361080"/>
                                <a:ext cx="1028880" cy="30672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38160 h 173880"/>
                                  <a:gd name="textAreaBottom" fmla="*/ 135720 h 17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338760"/>
                                <a:ext cx="306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51960" y="114480"/>
                            <a:ext cx="30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43080"/>
                            <a:ext cx="30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57200"/>
                            <a:ext cx="30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800280"/>
                            <a:ext cx="204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28880"/>
                            <a:ext cx="204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143000"/>
                            <a:ext cx="204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1714680"/>
                            <a:ext cx="60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бит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52pt" coordorigin="-180,0" coordsize="9718,5040">
                <v:shape id="shape_0" fillcolor="white" stroked="t" o:allowincell="f" style="position:absolute;left:18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80;top: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ит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3060;top:4500;width:32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f" o:allowincell="f" style="position:absolute;left:3874;top:0;width:17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 Мбит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4;top:1080;width:12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Мбит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8;top:308;width:3473;height:2925">
                  <v:group id="shape_0" style="position:absolute;left:1128;top:308;width:1620;height:64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130;top:308;width:1619;height:643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1617,354" to="2260,8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4;top:1434;width:1620;height:539">
                    <v:shape id="shape_0" fillcolor="white" stroked="t" o:allowincell="f" style="position:absolute;left:2015;top:1468;width:1619;height:482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2585,1434" to="3067,19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1;top:2693;width:1620;height:539">
                    <v:shape id="shape_0" fillcolor="white" stroked="t" o:allowincell="f" style="position:absolute;left:2983;top:2728;width:1619;height:482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3552,2693" to="4034,3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53;top:308;width:3474;height:2925">
                  <v:group id="shape_0" style="position:absolute;left:6606;top:308;width:1620;height:644">
                    <v:shape id="shape_0" fillcolor="white" stroked="t" o:allowincell="f" style="position:absolute;left:6609;top:308;width:1619;height:643;flip:x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7096,354" to="7739,8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9;top:1434;width:1620;height:539">
                    <v:shape id="shape_0" fillcolor="white" stroked="t" o:allowincell="f" style="position:absolute;left:5722;top:1468;width:1619;height:482;flip:x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6289,1434" to="6771,19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3;top:2693;width:1620;height:539">
                    <v:shape id="shape_0" fillcolor="white" stroked="t" o:allowincell="f" style="position:absolute;left:4755;top:2728;width:1619;height:482;flip:x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5322,2693" to="5804,32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64,0" to="7092,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64,360" to="7092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4,540" to="7092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1080" to="6287,10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9,1440" to="628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1620" to="6287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20" to="161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20" to="82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20" to="179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720" to="95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40" to="234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00" to="269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800" to="701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60" to="7020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260" to="719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520" to="306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060" to="359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40" to="630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060" to="6299,3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5399,23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2880" to="5399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060" to="539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4;top:2520;width:9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бит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420" to="467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420" to="468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При объединении сигналов первой и других ступеней ПЦИ в сигнал следующей</w:t>
        <w:br/>
        <w:t>ступени добавляются биты, выравнивающие скорости объединяемых сигналов. Такая</w:t>
        <w:br/>
        <w:t>система мультиплексирования осложняет формирование многоканальных</w:t>
        <w:br/>
        <w:t>высокоскоростных сигналов, нужных для освоения потенциальной пропускной</w:t>
        <w:br/>
        <w:t>способности оптических волокон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При нарушении синхронизации сигналов верхних ступеней иерархии в ПЦИ</w:t>
        <w:br/>
        <w:t>требуется сравнительно большое время на многоступенчатое восстановление</w:t>
        <w:br/>
        <w:t>синхронизации потоков нижних ступеней иерархии.</w:t>
      </w:r>
    </w:p>
    <w:p>
      <w:pPr>
        <w:pStyle w:val="Normal"/>
        <w:autoSpaceDE w:val="false"/>
        <w:spacing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  <w:t>СИСТЕМЫ СЦ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2"/>
          <w:szCs w:val="22"/>
        </w:rPr>
        <w:t>Синхронная цифровая иерархия - очередной этап эволюции цифровых сетей и систем</w:t>
        <w:br/>
        <w:t xml:space="preserve">передачи. Основные идеи СЦИ разработаны в системе </w:t>
      </w:r>
      <w:r>
        <w:rPr>
          <w:sz w:val="22"/>
          <w:szCs w:val="22"/>
          <w:lang w:val="en-US"/>
        </w:rPr>
        <w:t>SONET</w:t>
      </w:r>
      <w:r>
        <w:rPr>
          <w:sz w:val="22"/>
          <w:szCs w:val="22"/>
        </w:rPr>
        <w:t xml:space="preserve"> США и использованы</w:t>
        <w:br/>
        <w:t>МСЭ при создании серии его рекомендаций по СЦ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ind w:firstLine="360"/>
        <w:rPr/>
      </w:pPr>
      <w:r>
        <w:rPr>
          <w:sz w:val="22"/>
          <w:szCs w:val="22"/>
        </w:rPr>
        <w:t>Одной из главных целей СЦИ была совместимость с системами ПЦИ. Наличие в мире</w:t>
        <w:br/>
        <w:t>двух ПЦИ отразилось и на СЦИ. Рекомендации МСЭ по СЦИ рассчитаны на обе ПЦИ,</w:t>
        <w:br/>
        <w:t>однако в Северной Америке и в Японии используется оригинальная SONET,</w:t>
        <w:br/>
        <w:t xml:space="preserve">оптимальная для принятой в этих регионах ПЦИ. С другой стороны, </w:t>
      </w:r>
      <w:r>
        <w:rPr>
          <w:sz w:val="22"/>
          <w:szCs w:val="22"/>
          <w:lang w:val="en-US"/>
        </w:rPr>
        <w:t>ETSI</w:t>
      </w:r>
      <w:r>
        <w:rPr>
          <w:sz w:val="22"/>
          <w:szCs w:val="22"/>
        </w:rPr>
        <w:t xml:space="preserve"> разработал на</w:t>
        <w:br/>
        <w:t>базе рекомендаций МЭС стандарты, отражающие особенности европейской ПЦИ и</w:t>
        <w:br/>
        <w:t>предусматривающие только минимально необходимое взаимодействие с американской.</w:t>
        <w:br/>
        <w:t>Главные черты СЦИ (с ориентировкой на стандарты ETSI):</w:t>
      </w:r>
    </w:p>
    <w:p>
      <w:pPr>
        <w:pStyle w:val="Normal"/>
        <w:autoSpaceDE w:val="false"/>
        <w:spacing w:lineRule="auto" w:line="300"/>
        <w:ind w:left="260" w:hanging="260"/>
        <w:rPr/>
      </w:pPr>
      <w:r>
        <w:rPr>
          <w:sz w:val="22"/>
          <w:szCs w:val="22"/>
          <w:lang w:val="en-US" w:eastAsia="en-US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ЦИ - это иерархический набор цифровых структур, предназначенных для</w:t>
        <w:br/>
        <w:t>транспортировки информационной нагрузки по физическим сетям. Основными</w:t>
        <w:br/>
        <w:t>структурами являются синхронны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портные модули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виртуальные</w:t>
        <w:br/>
        <w:t xml:space="preserve">контейнеры </w:t>
      </w:r>
      <w:r>
        <w:rPr>
          <w:sz w:val="22"/>
          <w:szCs w:val="22"/>
          <w:lang w:val="en-US"/>
        </w:rPr>
        <w:t>V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20:00Z</dcterms:created>
  <dc:creator>Finkevich</dc:creator>
  <dc:description/>
  <dc:language>en-US</dc:language>
  <cp:lastModifiedBy>Finkevich</cp:lastModifiedBy>
  <cp:lastPrinted>2003-08-12T11:27:00Z</cp:lastPrinted>
  <dcterms:modified xsi:type="dcterms:W3CDTF">2003-09-16T13:13:00Z</dcterms:modified>
  <cp:revision>7</cp:revision>
  <dc:subject/>
  <dc:title>Принцип ИКМ</dc:title>
</cp:coreProperties>
</file>