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3 Заголовок и Указатель 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tesHead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и:</w:t>
      </w:r>
    </w:p>
    <w:p>
      <w:pPr>
        <w:pStyle w:val="Notes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яснить выполнение поуровнего мониторинга секции – функции байтов секционного заголовка. </w:t>
      </w:r>
    </w:p>
    <w:p>
      <w:pPr>
        <w:pStyle w:val="Notes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яснить выполнение поуровнего мониторинга пути – функции байтов заголовка пути. </w:t>
      </w:r>
    </w:p>
    <w:p>
      <w:pPr>
        <w:pStyle w:val="Notes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яснить, какие байты заголовка выполняют мониторинг основной сигнализации и рабочих характеристик. </w:t>
      </w:r>
    </w:p>
    <w:p>
      <w:pPr>
        <w:pStyle w:val="NotesText"/>
        <w:rPr/>
      </w:pPr>
      <w:r>
        <w:rPr>
          <w:rFonts w:cs="Times New Roman" w:ascii="Times New Roman" w:hAnsi="Times New Roman"/>
          <w:sz w:val="24"/>
          <w:lang w:val="ru-RU"/>
        </w:rPr>
        <w:t xml:space="preserve">Уяснить рабочий механизм указателей -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TR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T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TR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tesText"/>
        <w:rPr/>
      </w:pPr>
      <w:r>
        <w:rPr>
          <w:rFonts w:cs="Times New Roman" w:ascii="Times New Roman" w:hAnsi="Times New Roman"/>
          <w:sz w:val="24"/>
          <w:lang w:val="ru-RU"/>
        </w:rPr>
        <w:t xml:space="preserve">Выстроить концепцию поуровнего мониторинга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 Заголов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упоминалось ранее, функции заголовка существуют для выполнения поуровнего мониторинга сигналов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 xml:space="preserve">. Мониторинг классифицируется по уровням – секционный мониторинг и мониторинг пути. Секционный мониторинг в дальнейшем классифицируется на мониторинг регенераторной секции и мониторинг мультиплексной секции, а мониторинг пути в дальнейшем классифицируется на мониторинг пути высокого порядка и мониторинг пути низкого порядка. Таким образом, выполняется мониторинг всех уровней сигнал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. Например, в системе 2.5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 заголовок регенераторной секции отслеживает целиком весь сигнал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6, в то время как заголовок мультиплексной секции отслеживает каждый из 16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. Опять же заголовок пути высокого порядка отслеживает </w:t>
      </w:r>
      <w:r>
        <w:rPr>
          <w:rFonts w:cs="Times New Roman" w:ascii="Times New Roman" w:hAnsi="Times New Roman"/>
          <w:sz w:val="24"/>
        </w:rPr>
        <w:t>VC</w:t>
      </w:r>
      <w:r>
        <w:rPr>
          <w:rFonts w:cs="Times New Roman" w:ascii="Times New Roman" w:hAnsi="Times New Roman"/>
          <w:sz w:val="24"/>
          <w:lang w:val="ru-RU"/>
        </w:rPr>
        <w:t xml:space="preserve">4 каждого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, а заголовок пути низкого порядка может выполнять мониторинг каждого из 63 </w:t>
      </w:r>
      <w:r>
        <w:rPr>
          <w:rFonts w:cs="Times New Roman" w:ascii="Times New Roman" w:hAnsi="Times New Roman"/>
          <w:sz w:val="24"/>
        </w:rPr>
        <w:t>VC</w:t>
      </w:r>
      <w:r>
        <w:rPr>
          <w:rFonts w:cs="Times New Roman" w:ascii="Times New Roman" w:hAnsi="Times New Roman"/>
          <w:sz w:val="24"/>
          <w:lang w:val="ru-RU"/>
        </w:rPr>
        <w:t xml:space="preserve">12 в </w:t>
      </w:r>
      <w:r>
        <w:rPr>
          <w:rFonts w:cs="Times New Roman" w:ascii="Times New Roman" w:hAnsi="Times New Roman"/>
          <w:sz w:val="24"/>
        </w:rPr>
        <w:t>VC</w:t>
      </w:r>
      <w:r>
        <w:rPr>
          <w:rFonts w:cs="Times New Roman" w:ascii="Times New Roman" w:hAnsi="Times New Roman"/>
          <w:sz w:val="24"/>
          <w:lang w:val="ru-RU"/>
        </w:rPr>
        <w:t xml:space="preserve">4. Так выполняются многоступенчатые функции мониторинга 2 Мбит/с в 2,5Гбит/с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м же образом выполняются эти функции? Они выполняются посредством различных байтов заголовка.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 Секционный Заголов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Секционный Заголовок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располагается с 1 по 9 ряд и с 1 по 9 колонки во фрейме. Заметьте: исключаем 4 ряд. Мы должны описать функции каждого байта секционного заголовка на примере сигнал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. Для сигнал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</w:t>
      </w:r>
      <w:r>
        <w:rPr>
          <w:rFonts w:cs="Times New Roman" w:ascii="Times New Roman" w:hAnsi="Times New Roman"/>
          <w:sz w:val="24"/>
        </w:rPr>
        <w:t>SOH</w:t>
      </w:r>
      <w:r>
        <w:rPr>
          <w:rFonts w:cs="Times New Roman" w:ascii="Times New Roman" w:hAnsi="Times New Roman"/>
          <w:sz w:val="24"/>
          <w:lang w:val="ru-RU"/>
        </w:rPr>
        <w:t xml:space="preserve"> располагается в рядах 1-3 и колонках 1-9 – это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и в рядах 5-9 и колонках 1-9 – это </w:t>
      </w:r>
      <w:r>
        <w:rPr>
          <w:rFonts w:cs="Times New Roman" w:ascii="Times New Roman" w:hAnsi="Times New Roman"/>
          <w:sz w:val="24"/>
        </w:rPr>
        <w:t>MSOH</w:t>
      </w:r>
      <w:r>
        <w:rPr>
          <w:rFonts w:cs="Times New Roman" w:ascii="Times New Roman" w:hAnsi="Times New Roman"/>
          <w:sz w:val="24"/>
          <w:lang w:val="ru-RU"/>
        </w:rPr>
        <w:t xml:space="preserve"> в составе фрейма, как показано на рис. 3-1.</w:t>
      </w:r>
    </w:p>
    <w:p>
      <w:pPr>
        <w:pStyle w:val="Style7"/>
        <w:ind w:left="1134" w:hanging="0"/>
        <w:rPr/>
      </w:pPr>
      <w:r>
        <w:rPr>
          <w:sz w:val="24"/>
        </w:rPr>
      </w:r>
      <m:oMath xmlns:m="http://schemas.openxmlformats.org/officeDocument/2006/math"/>
      <w:bookmarkStart w:id="0" w:name="_1108970274"/>
      <w:bookmarkStart w:id="1" w:name="_1108969706"/>
      <w:bookmarkStart w:id="2" w:name="_1108906361"/>
      <w:bookmarkStart w:id="3" w:name="_1108906295"/>
      <w:bookmarkStart w:id="4" w:name="_1108906180"/>
      <w:bookmarkStart w:id="5" w:name="_1108905836"/>
      <w:bookmarkStart w:id="6" w:name="_1108905506"/>
      <w:bookmarkStart w:id="7" w:name="_1108905401"/>
      <w:bookmarkStart w:id="8" w:name="_1108905308"/>
      <w:bookmarkStart w:id="9" w:name="_1108905265"/>
      <w:bookmarkStart w:id="10" w:name="_1108905224"/>
      <w:bookmarkStart w:id="11" w:name="_1108905190"/>
      <w:bookmarkStart w:id="12" w:name="_1108905157"/>
      <w:bookmarkStart w:id="13" w:name="_1108904800"/>
      <w:bookmarkStart w:id="14" w:name="_1108904770"/>
      <w:bookmarkStart w:id="15" w:name="_1108904730"/>
      <w:bookmarkStart w:id="16" w:name="_1108904629"/>
      <w:bookmarkStart w:id="17" w:name="_1108904608"/>
      <w:bookmarkStart w:id="18" w:name="_1108904580"/>
      <w:bookmarkStart w:id="19" w:name="_1108904572"/>
      <w:bookmarkStart w:id="20" w:name="_1108904426"/>
      <w:bookmarkStart w:id="21" w:name="_1108904395"/>
      <w:bookmarkStart w:id="22" w:name="_1108903323"/>
      <w:bookmarkStart w:id="23" w:name="_1108902423"/>
      <w:bookmarkStart w:id="24" w:name="_1108901967"/>
      <w:bookmarkStart w:id="25" w:name="_1108901946"/>
      <w:bookmarkStart w:id="26" w:name="_11089015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4"/>
        </w:rPr>
        <w:object w:dxaOrig="7201" w:dyaOrig="4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95pt;height:264.95pt" filled="f" o:ole="">
            <v:imagedata r:id="rId3" o:title=""/>
          </v:shape>
          <o:OLEObject Type="Embed" ProgID="" ShapeID="ole_rId2" DrawAspect="Content" ObjectID="_784718097" r:id="rId2"/>
        </w:objec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-   Байты зависящие от среды передачи (байты временного использования) </w:t>
      </w:r>
    </w:p>
    <w:p>
      <w:pPr>
        <w:pStyle w:val="FigureDescription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-   Байты , зарезервированные для внутреннего использования (например национального)</w:t>
      </w:r>
    </w:p>
    <w:p>
      <w:pPr>
        <w:pStyle w:val="FigureDescription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-Нескрэмблируемые бай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се необозначенные байты зарезервированы для дальнейшей международной стандартизациии</w:t>
      </w:r>
    </w:p>
    <w:p>
      <w:pPr>
        <w:pStyle w:val="FigureDescription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igureDescription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 3-1  Диаграмма байтов секц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нного заголовка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Рис. 3-1 иллюстрирует расположение заголовка регенераторной секции и заголовка мультиплексной секции во фрейме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. В чем разница между ними? Разница имеется в масштабе мониторинга, т.е. 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имеет соответствующий больший масштаб обзора –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в то время как </w:t>
      </w:r>
      <w:r>
        <w:rPr>
          <w:rFonts w:cs="Times New Roman" w:ascii="Times New Roman" w:hAnsi="Times New Roman"/>
          <w:sz w:val="24"/>
        </w:rPr>
        <w:t>MSOH</w:t>
      </w:r>
      <w:r>
        <w:rPr>
          <w:rFonts w:cs="Times New Roman" w:ascii="Times New Roman" w:hAnsi="Times New Roman"/>
          <w:sz w:val="24"/>
          <w:lang w:val="ru-RU"/>
        </w:rPr>
        <w:t xml:space="preserve"> имеет соответствующий меньший масштаб обзора -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внутри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SimSun;MS Song" w:cs="Times New Roman" w:ascii="Times New Roman" w:hAnsi="Times New Roman"/>
          <w:b/>
          <w:bCs/>
          <w:sz w:val="24"/>
          <w:lang w:val="ru-RU"/>
        </w:rPr>
        <w:t>·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Байты начала фрейма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 указателе функция байтов начала фрейма – это выравнивание. Как мы знаем,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 xml:space="preserve"> может вводить/выводить трибутарные сигналы из высокоскоростных сигналов. Почему? Потому что приемник может определить позицию низкоскоростного сигнала в составе высокоскоростного посредством ----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TR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TU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TR</w:t>
      </w:r>
      <w:r>
        <w:rPr>
          <w:rFonts w:cs="Times New Roman" w:ascii="Times New Roman" w:hAnsi="Times New Roman"/>
          <w:sz w:val="24"/>
          <w:lang w:val="ru-RU"/>
        </w:rPr>
        <w:t xml:space="preserve">. Первый шаг этой процедуры – надлежащим образом извлечь каждый фрейм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из принимаемого сигнального потока 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z w:val="24"/>
          <w:lang w:val="ru-RU"/>
        </w:rPr>
        <w:t>M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затем выделить позицию соответствующего низкоскоростного сигнала в составе каждого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. Эта процедура похожа на процедуру нахождения человека в большом кинотеатре, вы должны сначала определить нужный кинотеатр, затем нужный участок, затем найти человека в ряду и месте.  Байты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2 – это байты начала фрейма. Поэтому приемник может определить и извлечь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фрейм из информационного поток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 посредством нахождения этих двух байтов и в дальнейшем определить нужный низкоскоростной сигнал в составе фрейма посредством указ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приемник определяет фреймы посредством байтов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2?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2 имеют фиксированное значение: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1: 11110110 (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2: 00101000(28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>). Приемник отслеживает каждый байт потока. После определения 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успешно принятых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байтов, следующих за 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2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байтами (имеется тр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 и тр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2 байта во фрейме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), приемник определяет, что начинается прием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и его разбор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приемник не принимает байты A1 и A2 в течение пяти или более фреймов (625мкс), т.е. он не может идентифицировать начала пяти фреймов, то он войдет в статус отсутствие фрейма и сгенерирует сигнализацию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ru-RU"/>
        </w:rPr>
        <w:t>отсутств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рейма</w:t>
      </w:r>
      <w:r>
        <w:rPr>
          <w:rFonts w:cs="Times New Roman" w:ascii="Times New Roman" w:hAnsi="Times New Roman"/>
          <w:sz w:val="24"/>
        </w:rPr>
        <w:t xml:space="preserve">» -  out-of-frame OOF. </w:t>
      </w:r>
      <w:r>
        <w:rPr>
          <w:rFonts w:cs="Times New Roman" w:ascii="Times New Roman" w:hAnsi="Times New Roman"/>
          <w:sz w:val="24"/>
          <w:lang w:val="ru-RU"/>
        </w:rPr>
        <w:t xml:space="preserve">Если OOF сохраняется 3мс, приемник войдет в  статус «потеря фрейма» -- оборудование сгенерирует сигнализацию «потеря фрейма» - LOF. Между тем сигнал AIS будет послан на нижний уровень, и все потоки будут в аварии. В статусе LOF если приемник начинает принимать нормально фреймы в течение 1 мс и более, оборудование восстановит нормальный статус.  </w:t>
      </w:r>
    </w:p>
    <w:p>
      <w:pPr>
        <w:pStyle w:val="NotesHeading"/>
        <w:rPr/>
      </w:pPr>
      <w:r>
        <w:rPr>
          <w:rFonts w:cs="Times New Roman" w:ascii="Times New Roman" w:hAnsi="Times New Roman"/>
          <w:sz w:val="28"/>
        </w:rPr>
        <w:t>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хнические де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Сигналы STM-N должны быть проскрэмблированы перед отправкой в линию так, что приемник сможет извлечь синхросигнал из линии. Но байты A1 и A2 не будут проскрэмблированы, поскольку приемник должен надлежащим образом произвести выравнивание. Принимая во внимание эти условия, в сигналах STM-N не скрэмблируются только байты первого ряда (1 ряд </w:t>
      </w:r>
      <w:r>
        <w:rPr>
          <w:rFonts w:cs="Times New Roman" w:ascii="Times New Roman" w:hAnsi="Times New Roman"/>
          <w:sz w:val="24"/>
          <w:lang w:val="ru-RU"/>
        </w:rPr>
        <w:t>×</w:t>
      </w:r>
      <w:r>
        <w:rPr>
          <w:rFonts w:cs="Times New Roman" w:ascii="Times New Roman" w:hAnsi="Times New Roman"/>
          <w:sz w:val="24"/>
          <w:lang w:val="ru-RU"/>
        </w:rPr>
        <w:t xml:space="preserve">9N колонок, включая байты A1 и A2) секционного заголовка. Затем сигнал передается в линию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sz w:val="24"/>
          <w:lang w:val="ru-RU"/>
        </w:rPr>
        <w:t xml:space="preserve">  Байт трассировки регенераторной секции: J0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байт используется для передачи Секционного Идентификатора Точки Доступа так, чтобы приемник мог сверить свое соединение с соответствующим передатчиком. В пределах домена одного оператора этот байт может использовать любой символ. Но на границе между сетями формат байта J0 должен быть одним и тем же (т.е. соответствовать) между приемником и передатчиком оборудования. Посредством байта  J0 оператор может определять и решать проблемы, вовремя и в короткое время восстановить се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sz w:val="24"/>
          <w:lang w:val="ru-RU"/>
        </w:rPr>
        <w:t xml:space="preserve">  Служебный канал передачи данных (DCC): байты D1-D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дна из характеристик SDH – это мощные функции OAM (</w:t>
      </w:r>
      <w:r>
        <w:rPr>
          <w:rFonts w:cs="Times New Roman" w:ascii="Times New Roman" w:hAnsi="Times New Roman"/>
          <w:sz w:val="24"/>
        </w:rPr>
        <w:t>OA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operatio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dministratio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intenance</w:t>
      </w:r>
      <w:r>
        <w:rPr>
          <w:rFonts w:cs="Times New Roman" w:ascii="Times New Roman" w:hAnsi="Times New Roman"/>
          <w:sz w:val="24"/>
          <w:lang w:val="ru-RU"/>
        </w:rPr>
        <w:t xml:space="preserve"> – управление, обслуживание и операции над системой), которые обеспечивают управление сетевыми элементами с системы управления. Через байты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1-D12 происходит передача сигналов управления между  сетевым элементом и терминалом сетевого управления.  SDH имеет несколько функций, не присущих системе PDH, такие как распределение потоков в реальном времени, определение сигнализации и тестирование рабочих характеристик в режиме «он-лайн». Где же находятся эти данные OAM? Данные, передающие функции  OAM, такие как посылка команд, проверка данных сигнализации и рабочих характеристик, передаются с помощью байтов D1-D12 в составе фрейма STM-N, т.е. соответствующие данные для функций OAM располагаются в байтах  D1-D12 и передаются сигналами STM-N через сеть SDH . Таким образом, байты D1-D12 обеспечивают общий канал передачи данных доступный для всех сетевых элементов. В качестве физического уровня встроенного контрольного канала (</w:t>
      </w:r>
      <w:r>
        <w:rPr>
          <w:rFonts w:cs="Times New Roman" w:ascii="Times New Roman" w:hAnsi="Times New Roman"/>
          <w:sz w:val="24"/>
        </w:rPr>
        <w:t>ECC</w:t>
      </w:r>
      <w:r>
        <w:rPr>
          <w:rFonts w:cs="Times New Roman" w:ascii="Times New Roman" w:hAnsi="Times New Roman"/>
          <w:sz w:val="24"/>
          <w:lang w:val="ru-RU"/>
        </w:rPr>
        <w:t xml:space="preserve">), байты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1-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12 передают информацию о действиях, управлении и техобслуживании (</w:t>
      </w:r>
      <w:r>
        <w:rPr>
          <w:rFonts w:cs="Times New Roman" w:ascii="Times New Roman" w:hAnsi="Times New Roman"/>
          <w:sz w:val="24"/>
        </w:rPr>
        <w:t>OAM</w:t>
      </w:r>
      <w:r>
        <w:rPr>
          <w:rFonts w:cs="Times New Roman" w:ascii="Times New Roman" w:hAnsi="Times New Roman"/>
          <w:sz w:val="24"/>
          <w:lang w:val="ru-RU"/>
        </w:rPr>
        <w:t xml:space="preserve">) по всей сети и формируют канал передачи сети управления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SMN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Байты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1,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2  и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3  (</w:t>
      </w:r>
      <w:r>
        <w:rPr>
          <w:rFonts w:cs="Times New Roman" w:ascii="Times New Roman" w:hAnsi="Times New Roman"/>
          <w:sz w:val="24"/>
        </w:rPr>
        <w:t>DCC</w:t>
      </w:r>
      <w:r>
        <w:rPr>
          <w:rFonts w:cs="Times New Roman" w:ascii="Times New Roman" w:hAnsi="Times New Roman"/>
          <w:sz w:val="24"/>
          <w:lang w:val="ru-RU"/>
        </w:rPr>
        <w:t xml:space="preserve">  регенераторной  секции  - </w:t>
      </w:r>
      <w:r>
        <w:rPr>
          <w:rFonts w:cs="Times New Roman" w:ascii="Times New Roman" w:hAnsi="Times New Roman"/>
          <w:sz w:val="24"/>
        </w:rPr>
        <w:t>DCCR</w:t>
      </w:r>
      <w:r>
        <w:rPr>
          <w:rFonts w:cs="Times New Roman" w:ascii="Times New Roman" w:hAnsi="Times New Roman"/>
          <w:sz w:val="24"/>
          <w:lang w:val="ru-RU"/>
        </w:rPr>
        <w:t>)  обеспечивают  скорость  3</w:t>
      </w:r>
      <w:r>
        <w:rPr>
          <w:rFonts w:cs="Times New Roman" w:ascii="Times New Roman" w:hAnsi="Times New Roman"/>
          <w:sz w:val="24"/>
          <w:lang w:val="ru-RU"/>
        </w:rPr>
        <w:t>×</w:t>
      </w:r>
      <w:r>
        <w:rPr>
          <w:rFonts w:cs="Times New Roman" w:ascii="Times New Roman" w:hAnsi="Times New Roman"/>
          <w:sz w:val="24"/>
          <w:lang w:val="ru-RU"/>
        </w:rPr>
        <w:t xml:space="preserve">64кбит/с=192кбит/с, и используются для передачи </w:t>
      </w:r>
      <w:r>
        <w:rPr>
          <w:rFonts w:cs="Times New Roman" w:ascii="Times New Roman" w:hAnsi="Times New Roman"/>
          <w:sz w:val="24"/>
        </w:rPr>
        <w:t>OAM</w:t>
      </w:r>
      <w:r>
        <w:rPr>
          <w:rFonts w:cs="Times New Roman" w:ascii="Times New Roman" w:hAnsi="Times New Roman"/>
          <w:sz w:val="24"/>
          <w:lang w:val="ru-RU"/>
        </w:rPr>
        <w:t xml:space="preserve"> информации среди терминалов регенераторной секции.  Байты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4-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12 (</w:t>
      </w:r>
      <w:r>
        <w:rPr>
          <w:rFonts w:cs="Times New Roman" w:ascii="Times New Roman" w:hAnsi="Times New Roman"/>
          <w:sz w:val="24"/>
        </w:rPr>
        <w:t>DCC</w:t>
      </w:r>
      <w:r>
        <w:rPr>
          <w:rFonts w:cs="Times New Roman" w:ascii="Times New Roman" w:hAnsi="Times New Roman"/>
          <w:sz w:val="24"/>
          <w:lang w:val="ru-RU"/>
        </w:rPr>
        <w:t xml:space="preserve"> мультиплексной секции </w:t>
      </w:r>
      <w:r>
        <w:rPr>
          <w:rFonts w:cs="Times New Roman" w:ascii="Times New Roman" w:hAnsi="Times New Roman"/>
          <w:sz w:val="24"/>
        </w:rPr>
        <w:t>DCCM</w:t>
      </w:r>
      <w:r>
        <w:rPr>
          <w:rFonts w:cs="Times New Roman" w:ascii="Times New Roman" w:hAnsi="Times New Roman"/>
          <w:sz w:val="24"/>
          <w:lang w:val="ru-RU"/>
        </w:rPr>
        <w:t>) имеют суммарную скорость 9</w:t>
      </w:r>
      <w:r>
        <w:rPr>
          <w:rFonts w:cs="Times New Roman" w:ascii="Times New Roman" w:hAnsi="Times New Roman"/>
          <w:sz w:val="24"/>
          <w:lang w:val="ru-RU"/>
        </w:rPr>
        <w:t>×</w:t>
      </w:r>
      <w:r>
        <w:rPr>
          <w:rFonts w:cs="Times New Roman" w:ascii="Times New Roman" w:hAnsi="Times New Roman"/>
          <w:sz w:val="24"/>
          <w:lang w:val="ru-RU"/>
        </w:rPr>
        <w:t xml:space="preserve">64кбит/с=576кбит/с и используются для передачи </w:t>
      </w:r>
      <w:r>
        <w:rPr>
          <w:rFonts w:cs="Times New Roman" w:ascii="Times New Roman" w:hAnsi="Times New Roman"/>
          <w:sz w:val="24"/>
        </w:rPr>
        <w:t>OAM</w:t>
      </w:r>
      <w:r>
        <w:rPr>
          <w:rFonts w:cs="Times New Roman" w:ascii="Times New Roman" w:hAnsi="Times New Roman"/>
          <w:sz w:val="24"/>
          <w:lang w:val="ru-RU"/>
        </w:rPr>
        <w:t xml:space="preserve"> информации среди терминалов мультиплексной секци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CC</w:t>
      </w:r>
      <w:r>
        <w:rPr>
          <w:rFonts w:cs="Times New Roman" w:ascii="Times New Roman" w:hAnsi="Times New Roman"/>
          <w:sz w:val="24"/>
          <w:lang w:val="ru-RU"/>
        </w:rPr>
        <w:t xml:space="preserve"> имеет общую скорость 768кбит/с, которая обеспечивает мощную коммуникационную базу для сети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Байты служебной связи: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ый из этих байтов обеспечивает 64кбит/с канал для голосовой связи, т.е. голосовая информация передается посредством этих двух бай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– это часть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и используется для связи в регенераторных секциях.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2 – это часть </w:t>
      </w:r>
      <w:r>
        <w:rPr>
          <w:rFonts w:cs="Times New Roman" w:ascii="Times New Roman" w:hAnsi="Times New Roman"/>
          <w:sz w:val="24"/>
        </w:rPr>
        <w:t>MSOH</w:t>
      </w:r>
      <w:r>
        <w:rPr>
          <w:rFonts w:cs="Times New Roman" w:ascii="Times New Roman" w:hAnsi="Times New Roman"/>
          <w:sz w:val="24"/>
          <w:lang w:val="ru-RU"/>
        </w:rPr>
        <w:t xml:space="preserve"> и используется для связи в мультиплексных секциях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ример, существует следующая сеть:</w:t>
      </w:r>
    </w:p>
    <w:p>
      <w:pPr>
        <w:pStyle w:val="Style7"/>
        <w:ind w:left="1134" w:hanging="0"/>
        <w:rPr/>
      </w:pPr>
      <w:r>
        <w:rPr/>
        <w:drawing>
          <wp:inline distT="0" distB="0" distL="0" distR="0">
            <wp:extent cx="42106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239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 3-2  Сетевая диа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используется только байт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для голосовой связи, смогут ли сетевые элементы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 использовать служебную связь. Почему? Потому что функция терминала мультиплексной секции – вводить/выводить низкоскоростные трибутарные сигналы из сигнала </w:t>
      </w:r>
      <w:r>
        <w:rPr>
          <w:rFonts w:cs="Times New Roman" w:ascii="Times New Roman" w:hAnsi="Times New Roman"/>
          <w:sz w:val="24"/>
        </w:rPr>
        <w:t>SDH</w:t>
      </w:r>
      <w:r>
        <w:rPr>
          <w:rFonts w:cs="Times New Roman" w:ascii="Times New Roman" w:hAnsi="Times New Roman"/>
          <w:sz w:val="24"/>
          <w:lang w:val="ru-RU"/>
        </w:rPr>
        <w:t xml:space="preserve">, в этом случае требуются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MSOH</w:t>
      </w:r>
      <w:r>
        <w:rPr>
          <w:rFonts w:cs="Times New Roman" w:ascii="Times New Roman" w:hAnsi="Times New Roman"/>
          <w:sz w:val="24"/>
          <w:lang w:val="ru-RU"/>
        </w:rPr>
        <w:t xml:space="preserve">. Поэтому оба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2 могут использоваться для голосовой связи. Функции регенераторов – регенерация сигналов и только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требуется для этого. Поэтому для голосовой связи можно использовать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1 бай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используется только байт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2 для голосовой связи, то голосовая связь возможна только между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. Это потому что сетевые элементы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не обрабатывают </w:t>
      </w:r>
      <w:r>
        <w:rPr>
          <w:rFonts w:cs="Times New Roman" w:ascii="Times New Roman" w:hAnsi="Times New Roman"/>
          <w:sz w:val="24"/>
        </w:rPr>
        <w:t>MSOH</w:t>
      </w:r>
      <w:r>
        <w:rPr>
          <w:rFonts w:cs="Times New Roman" w:ascii="Times New Roman" w:hAnsi="Times New Roman"/>
          <w:sz w:val="24"/>
          <w:lang w:val="ru-RU"/>
        </w:rPr>
        <w:t xml:space="preserve"> и байт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sz w:val="24"/>
          <w:lang w:val="ru-RU"/>
        </w:rPr>
        <w:t xml:space="preserve">  Байт канала пользователя: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байт может быть использован для обеспечения 64кбит/с канала передачи данных/голосовой связи. Он зарезервирован для пользователя (часто ссылка на сетевого провайдера) для обеспечения временного служебного  соединения для специальных целей техобслуживания.  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Байт проверки на четность (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 xml:space="preserve">-8) </w:t>
      </w:r>
      <w:r>
        <w:rPr>
          <w:rFonts w:cs="Times New Roman" w:ascii="Times New Roman" w:hAnsi="Times New Roman"/>
          <w:sz w:val="24"/>
        </w:rPr>
        <w:t>byte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байт располагается в регенераторной секции и служит для мониторинга блоковых ошибок регенераторной сек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ой же механизм этого мониторинга? Сначала опишем принцип паритета 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едположим, что фрейм сигнала состоит из 4 байтов: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1=00110011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2=11001100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3=10101010 и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4=00001111. Метод паритета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8 в этом фрейме – это разделить на 4 блока по 8 бит (один байт), составляющих блок паритета (каждый байт это блок, поскольку 1 байт содержит 8 бит) и упорядочить эти блоки как показано на рис. 3-3.</w:t>
      </w:r>
    </w:p>
    <w:p>
      <w:pPr>
        <w:pStyle w:val="Style7"/>
        <w:ind w:left="1275" w:hanging="0"/>
        <w:rPr/>
      </w:pPr>
      <w:r>
        <w:rPr/>
        <w:drawing>
          <wp:inline distT="0" distB="0" distL="0" distR="0">
            <wp:extent cx="4309110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222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Рис. 3-3  Проверка на четность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считаем число "1" в каждой колонке. Затем проставим 1 в соответствующих битах результата </w:t>
      </w:r>
      <w:r>
        <w:rPr>
          <w:rFonts w:cs="Times New Roman" w:ascii="Times New Roman" w:hAnsi="Times New Roman"/>
          <w:sz w:val="24"/>
        </w:rPr>
        <w:t>over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, если число нечетное, в противном случае выставляется 0. То есть значение соответствующего бита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делает число "1" в соответствующей колонке блоков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4 четным. Этот метод проверки на четность называется  проверкой на четность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 xml:space="preserve">-8. На самом деле данный метод проверки гарантирует, что число "1" – четное.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– это результат проверки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 xml:space="preserve">-8 для блоков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ханизм байта В1 следующий: передающее оборудование обрабатывает методом проверки на четность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8 все байты предыдущего фрейма (1#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 после скремблирования и помещая результат в байт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1 текущего фрейма (2#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) до скремблирования. Приемник обрабатывает методом проверки на четность все биты текущего фрейма (1#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 до дескремблирования и проводит операцию сравнения между результатом паритета и значением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1 в следующем фрейме (2#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) после дескремблирования. Если эти два значения различаются, то результат сравнения будет включать 1. В соответствии с количеством "1" мы можем наблюдать количество ошибочных блоков в фрейме 1#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ри передаче.</w:t>
      </w:r>
    </w:p>
    <w:p>
      <w:pPr>
        <w:pStyle w:val="NotesHeading"/>
        <w:rPr/>
      </w:pPr>
      <w:r>
        <w:rPr>
          <w:rFonts w:cs="Times New Roman" w:ascii="Times New Roman" w:hAnsi="Times New Roman"/>
          <w:sz w:val="24"/>
        </w:rPr>
        <w:t>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Технические детали:</w:t>
      </w:r>
    </w:p>
    <w:p>
      <w:pPr>
        <w:pStyle w:val="NotesText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кольку уровень ошибок высокоскоростных сигналов отражается посредством ошибочных блоков, статус ошибки сигналов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это на самом деле статус ошибочных блоков, рис. 3-3. Поэтому байт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1 может отследить максимум 8 ошибочных блоков в фрейме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ри передаче. Результат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8 – это 8 бит, а каждый бит соответствует колонке бит – блоку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sz w:val="24"/>
          <w:lang w:val="ru-RU"/>
        </w:rPr>
        <w:t xml:space="preserve"> Байт проверки на четность </w:t>
      </w:r>
      <w:r>
        <w:rPr>
          <w:rFonts w:cs="Times New Roman" w:ascii="Times New Roman" w:hAnsi="Times New Roman"/>
          <w:sz w:val="24"/>
        </w:rPr>
        <w:t>N</w:t>
      </w:r>
      <w:r>
        <w:rPr>
          <w:rFonts w:eastAsia="SimSun;MS Song" w:cs="Times New Roman" w:ascii="Times New Roman" w:hAnsi="Times New Roman"/>
          <w:sz w:val="24"/>
          <w:lang w:val="ru-RU"/>
        </w:rPr>
        <w:t>×</w:t>
      </w:r>
      <w:r>
        <w:rPr>
          <w:rFonts w:cs="Times New Roman" w:ascii="Times New Roman" w:hAnsi="Times New Roman"/>
          <w:sz w:val="24"/>
          <w:lang w:val="ru-RU"/>
        </w:rPr>
        <w:t>24 (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eastAsia="SimSun;MS Song" w:cs="Times New Roman" w:ascii="Times New Roman" w:hAnsi="Times New Roman"/>
          <w:sz w:val="24"/>
          <w:lang w:val="ru-RU"/>
        </w:rPr>
        <w:t>×</w:t>
      </w:r>
      <w:r>
        <w:rPr>
          <w:rFonts w:cs="Times New Roman" w:ascii="Times New Roman" w:hAnsi="Times New Roman"/>
          <w:sz w:val="24"/>
          <w:lang w:val="ru-RU"/>
        </w:rPr>
        <w:t xml:space="preserve">24):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– похож на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1 по принципу работы, за исключением того, что отслеживается статус ошибки уровня мультиплексной секции. Байт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1 отслеживает ошибку передачи целиком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 Есть единственный байт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1 в фрейме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   Байты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отслеживают уровень ошибки для каждого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в составе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 Имеется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*3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байта в фрейме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и каждые три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байта соответствуют фрейму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. Механизм мониторинга – передающее оборудование подсчитывает 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 xml:space="preserve">-24 (три байта) всех битов предыдущего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, за исключением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включает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1 проверку на четность для всего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 и помещает результат в байты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текущего фрейма до скремблирования. Приемник обрабатывает методом паритета </w:t>
      </w:r>
      <w:r>
        <w:rPr>
          <w:rFonts w:cs="Times New Roman" w:ascii="Times New Roman" w:hAnsi="Times New Roman"/>
          <w:sz w:val="24"/>
        </w:rPr>
        <w:t>BIP</w:t>
      </w:r>
      <w:r>
        <w:rPr>
          <w:rFonts w:cs="Times New Roman" w:ascii="Times New Roman" w:hAnsi="Times New Roman"/>
          <w:sz w:val="24"/>
          <w:lang w:val="ru-RU"/>
        </w:rPr>
        <w:t xml:space="preserve">-24 все биты текущего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после дескремблирования за исключением </w:t>
      </w:r>
      <w:r>
        <w:rPr>
          <w:rFonts w:cs="Times New Roman" w:ascii="Times New Roman" w:hAnsi="Times New Roman"/>
          <w:sz w:val="24"/>
        </w:rPr>
        <w:t>RSOH</w:t>
      </w:r>
      <w:r>
        <w:rPr>
          <w:rFonts w:cs="Times New Roman" w:ascii="Times New Roman" w:hAnsi="Times New Roman"/>
          <w:sz w:val="24"/>
          <w:lang w:val="ru-RU"/>
        </w:rPr>
        <w:t xml:space="preserve"> и проводит операцию между результатом паритета и байтами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2 следующего фрейма после дескремблировния. В соответствии с количеством "1" в результате сравнения, мы можем отследить число ошибочных блоков в фрейме 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 xml:space="preserve">-1 в составе фрейма </w:t>
      </w:r>
      <w:r>
        <w:rPr>
          <w:rFonts w:cs="Times New Roman" w:ascii="Times New Roman" w:hAnsi="Times New Roman"/>
          <w:sz w:val="24"/>
        </w:rPr>
        <w:t>STM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ри передаче. При помощи этого метода можно отследить максимум 24 ошибочных блока. 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sz w:val="24"/>
          <w:lang w:val="ru-RU"/>
        </w:rPr>
        <w:t xml:space="preserve">  Байты канала Автоматического Защитного Переключения (</w:t>
      </w:r>
      <w:r>
        <w:rPr>
          <w:rFonts w:cs="Times New Roman" w:ascii="Times New Roman" w:hAnsi="Times New Roman"/>
          <w:sz w:val="24"/>
        </w:rPr>
        <w:t>APS</w:t>
      </w:r>
      <w:r>
        <w:rPr>
          <w:rFonts w:cs="Times New Roman" w:ascii="Times New Roman" w:hAnsi="Times New Roman"/>
          <w:sz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2 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1-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и два байта существуют для передачи сигнализации Автоматического Защитного Переключения (</w:t>
      </w:r>
      <w:r>
        <w:rPr>
          <w:rFonts w:cs="Times New Roman" w:ascii="Times New Roman" w:hAnsi="Times New Roman"/>
          <w:sz w:val="24"/>
        </w:rPr>
        <w:t>APS</w:t>
      </w:r>
      <w:r>
        <w:rPr>
          <w:rFonts w:cs="Times New Roman" w:ascii="Times New Roman" w:hAnsi="Times New Roman"/>
          <w:sz w:val="24"/>
          <w:lang w:val="ru-RU"/>
        </w:rPr>
        <w:t xml:space="preserve">), которая используется для осуществления работы защиты </w:t>
      </w:r>
      <w:r>
        <w:rPr>
          <w:rFonts w:cs="Times New Roman" w:ascii="Times New Roman" w:hAnsi="Times New Roman"/>
          <w:sz w:val="24"/>
        </w:rPr>
        <w:t>MSP</w:t>
      </w:r>
      <w:r>
        <w:rPr>
          <w:rFonts w:cs="Times New Roman" w:ascii="Times New Roman" w:hAnsi="Times New Roman"/>
          <w:sz w:val="24"/>
          <w:lang w:val="ru-RU"/>
        </w:rPr>
        <w:t xml:space="preserve">, то есть защиты оптической линии на уровне мультиплексной секции с возможностью автоматического самовосстановления оптической линии. Эти два байта используются для передачи сигнализации </w:t>
      </w:r>
      <w:r>
        <w:rPr>
          <w:rFonts w:cs="Times New Roman" w:ascii="Times New Roman" w:hAnsi="Times New Roman"/>
          <w:sz w:val="24"/>
        </w:rPr>
        <w:t>APS</w:t>
      </w:r>
      <w:r>
        <w:rPr>
          <w:rFonts w:cs="Times New Roman" w:ascii="Times New Roman" w:hAnsi="Times New Roman"/>
          <w:sz w:val="24"/>
          <w:lang w:val="ru-RU"/>
        </w:rPr>
        <w:t xml:space="preserve"> протокола.  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Индикация повреждения мультиплексной секции на удаленном конце (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)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2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6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8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Это сообщение сигнализации, возвращенное на передающий конец (источник) приемным концом (получатель), которое означает, что приемный конец обнаружил неполадку на приемной секции  или получает сигнализацию индикации аварии мультиплексной секции (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). То есть, когда приемный конец обнаруживает ухудшение приема, он возвращает сигнализацию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на передающий конец так, что последний приобретает статус предыдущего. Если принимаемые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6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8 биты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2 - это 110, то это значит, что этот сигнал является сигнализацией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, возвращенным на противоположный конец. Если принимаемые биты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6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2 - это 111, то это значит, что сигнал является сигнализацией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, принимаемой данным концом. Между нем, данному концу требуется выслать сигнализацию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на противоположный конец, то есть вставить 110 в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6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8 байта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2 в фрейм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для посылки на противоположный конец. Заметьте, что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появляется не для всех случаев ухудшения сигнала. Данный конец оборудования возвращает 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только получения сигнализации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4"/>
        <w:rPr>
          <w:rFonts w:ascii="Times New Roman" w:hAnsi="Times New Roman" w:cs="Times New Roman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Байт статуса синхронизации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SimSun;MS Song"/>
          <w:lang w:val="ru-RU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ascii="Times New Roman" w:hAnsi="Times New Roman" w:cs="Times New Roman" w:eastAsia="SimSun;MS Song"/>
          <w:lang w:val="ru-RU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личные значения битов, означающие различные уровни синхронизации, определенные 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, действуют в оборудовании для определения качества принимаемого синхросигнала. Это помогает определить, нужно или нет выполнять переключение источника синхросигнала на источник более высокого качеств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ем больше значение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1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8), тем ниже уровень качества синхросигнала. 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Байт индикации ошибки мультиплексной секции на удаленном конце (</w:t>
      </w:r>
      <w:r>
        <w:rPr>
          <w:rFonts w:cs="Times New Roman" w:ascii="Times New Roman" w:hAnsi="Times New Roman"/>
        </w:rPr>
        <w:t>MS</w:t>
      </w:r>
      <w:r>
        <w:rPr>
          <w:rFonts w:eastAsia="SimSun;MS Song" w:cs="SimSun;MS Song" w:ascii="SimSun;MS Song" w:hAnsi="SimSun;MS Song"/>
          <w:lang w:val="ru-RU"/>
        </w:rPr>
        <w:t>—</w:t>
      </w:r>
      <w:r>
        <w:rPr>
          <w:rFonts w:cs="Times New Roman" w:ascii="Times New Roman" w:hAnsi="Times New Roman"/>
        </w:rPr>
        <w:t>REI</w:t>
      </w:r>
      <w:r>
        <w:rPr>
          <w:rFonts w:eastAsia="SimSun;MS Song"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Это сообщение возвращается на передающий конец приемным концом. Байт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1 используется для передачи числа ошибочных блоков, обнаруженных приемным концом, посредством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×</w:t>
      </w:r>
      <w:r>
        <w:rPr>
          <w:rFonts w:cs="Times New Roman" w:ascii="Times New Roman" w:hAnsi="Times New Roman"/>
          <w:lang w:val="ru-RU"/>
        </w:rPr>
        <w:t>24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) так, что приемный конец может получить статус принимаемой ошибки на приемном конце.  </w:t>
      </w:r>
    </w:p>
    <w:p>
      <w:pPr>
        <w:pStyle w:val="4"/>
        <w:rPr>
          <w:rFonts w:ascii="Times New Roman" w:hAnsi="Times New Roman" w:cs="Times New Roman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Байты, зависящие от среды передачи: </w:t>
      </w:r>
      <w:r>
        <w:rPr>
          <w:rFonts w:eastAsia="SimSun;MS Song" w:cs="SimSun;MS Song" w:ascii="SimSun;MS Song" w:hAnsi="SimSun;MS Song"/>
          <w:lang w:val="ru-RU"/>
        </w:rPr>
        <w:t>△</w:t>
      </w:r>
    </w:p>
    <w:p>
      <w:pPr>
        <w:pStyle w:val="Normal"/>
        <w:rPr/>
      </w:pPr>
      <w:r>
        <w:rPr>
          <w:rFonts w:cs="SimSun;MS Song" w:ascii="SimSun;MS Song" w:hAnsi="SimSun;MS Song"/>
          <w:lang w:val="ru-RU"/>
        </w:rPr>
        <w:t>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айты используются для выполнения специальных функций специальной среды передачи. Например, эти байты могут быть использованы для идентификации направления сигнала, когда для двунаправленного соединения используется одно волокно. </w:t>
      </w:r>
    </w:p>
    <w:p>
      <w:pPr>
        <w:pStyle w:val="4"/>
        <w:rPr>
          <w:rFonts w:ascii="Times New Roman" w:hAnsi="Times New Roman" w:cs="Times New Roman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Байты, зарезервированные для использования в Китае: </w:t>
      </w:r>
      <w:r>
        <w:rPr>
          <w:rFonts w:eastAsia="SimSun;MS Song" w:cs="Times New Roman" w:ascii="Times New Roman" w:hAnsi="Times New Roman"/>
          <w:lang w:val="ru-RU"/>
        </w:rPr>
        <w:t>×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Все неотмеченные байты зарезервированы для дальнейшей международной стандартизации. </w:t>
      </w:r>
    </w:p>
    <w:p>
      <w:pPr>
        <w:pStyle w:val="NotesHeading"/>
        <w:rPr/>
      </w:pPr>
      <w:r>
        <w:rPr>
          <w:rFonts w:cs="Times New Roman" w:ascii="Times New Roman" w:hAnsi="Times New Roman"/>
          <w:sz w:val="28"/>
        </w:rPr>
        <w:t>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дсказка: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Производители оборудования </w:t>
      </w:r>
      <w:r>
        <w:rPr>
          <w:rFonts w:cs="Times New Roman" w:ascii="Times New Roman" w:hAnsi="Times New Roman"/>
        </w:rPr>
        <w:t>SDH</w:t>
      </w:r>
      <w:r>
        <w:rPr>
          <w:rFonts w:cs="Times New Roman" w:ascii="Times New Roman" w:hAnsi="Times New Roman"/>
          <w:lang w:val="ru-RU"/>
        </w:rPr>
        <w:t xml:space="preserve"> обычно используют зарезервированные байты в пределах секционного заголовка фрейм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 для выполнения некоторых специальных функций для своего оборудования.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 этого места было описано использование байтов секционного заголовка фрейм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 Посредством этих байтов выполняются функции </w:t>
      </w:r>
      <w:r>
        <w:rPr>
          <w:rFonts w:cs="Times New Roman" w:ascii="Times New Roman" w:hAnsi="Times New Roman"/>
        </w:rPr>
        <w:t>OAM</w:t>
      </w:r>
      <w:r>
        <w:rPr>
          <w:rFonts w:cs="Times New Roman" w:ascii="Times New Roman" w:hAnsi="Times New Roman"/>
          <w:lang w:val="ru-RU"/>
        </w:rPr>
        <w:t xml:space="preserve"> уровней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-1 фреймов могут мультиплексироваться в фрейм 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через побайтовое мультиплексирование. Как мультиплексируются секционные заголовки? Через побайтовое мультиплексирование обрабатываются все байты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и нагрузки в пределах фрейма. Но метод мультиплексирования для секционного заголовка отличается.  При этом метод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фреймов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-1 мультиплексируются во фрейм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при помощи побайтного мультиплексирования. При этом секционный заголовок первого кадр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-1 остается неизменным, а в остальных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1 секционных заголовках остаются без изменений байты начала фрейма, а также бай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. Остальные байты игнорируются. На рис. 3-4 показана структура секционного заголовка фрейм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4</w:t>
      </w:r>
    </w:p>
    <w:p>
      <w:pPr>
        <w:pStyle w:val="Style7"/>
        <w:ind w:left="1134" w:hanging="0"/>
        <w:rPr/>
      </w:pPr>
      <w:bookmarkStart w:id="27" w:name="_1108981736"/>
      <w:bookmarkStart w:id="28" w:name="_1108979255"/>
      <w:bookmarkStart w:id="29" w:name="_1108978764"/>
      <w:bookmarkStart w:id="30" w:name="_1108973885"/>
      <w:bookmarkStart w:id="31" w:name="_1108972961"/>
      <w:bookmarkStart w:id="32" w:name="_1108972525"/>
      <w:bookmarkStart w:id="33" w:name="_1108970995"/>
      <w:bookmarkStart w:id="34" w:name="_1092227004"/>
      <w:bookmarkStart w:id="35" w:name="_1092226961"/>
      <w:bookmarkStart w:id="36" w:name="_1092226780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341" w:dyaOrig="4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05pt;height:228.05pt" filled="f" o:ole="">
            <v:imagedata r:id="rId7" o:title=""/>
          </v:shape>
          <o:OLEObject Type="Embed" ProgID="" ShapeID="ole_rId6" DrawAspect="Content" ObjectID="_1716557639" r:id="rId6"/>
        </w:object>
      </w:r>
    </w:p>
    <w:p>
      <w:pPr>
        <w:pStyle w:val="FigureDescription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. 3-4  Расположение байтов </w:t>
      </w:r>
      <w:r>
        <w:rPr>
          <w:rFonts w:cs="Times New Roman" w:ascii="Times New Roman" w:hAnsi="Times New Roman"/>
        </w:rPr>
        <w:t>SOH</w:t>
      </w:r>
      <w:r>
        <w:rPr>
          <w:rFonts w:cs="Times New Roman" w:ascii="Times New Roman" w:hAnsi="Times New Roman"/>
          <w:lang w:val="ru-RU"/>
        </w:rPr>
        <w:t xml:space="preserve"> в фрейме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имеется только один бай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1, хотя имеются 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ru-RU"/>
        </w:rPr>
        <w:t xml:space="preserve">3 байтов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 (поскольку байты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 содержат результат проверки на четность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 xml:space="preserve">-24, каждый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-1 содержит 3 байта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2, 3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8=24). Также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содержится по одному байту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1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12, оди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1 и  оди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2, один М1, один К1 и один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2. Почему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рис. 3-5 показана структура секционного заголовка поток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16</w:t>
      </w:r>
    </w:p>
    <w:p>
      <w:pPr>
        <w:pStyle w:val="Style7"/>
        <w:ind w:left="850" w:hanging="0"/>
        <w:jc w:val="left"/>
        <w:rPr/>
      </w:pPr>
      <w:bookmarkStart w:id="37" w:name="_1108978521"/>
      <w:bookmarkStart w:id="38" w:name="_1108974086"/>
      <w:bookmarkEnd w:id="37"/>
      <w:bookmarkEnd w:id="38"/>
      <w:r>
        <w:rPr/>
        <w:object w:dxaOrig="8351" w:dyaOrig="5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55pt;height:276.55pt" filled="f" o:ole="">
            <v:imagedata r:id="rId9" o:title=""/>
          </v:shape>
          <o:OLEObject Type="Embed" ProgID="" ShapeID="ole_rId8" DrawAspect="Content" ObjectID="_1802917681" r:id="rId8"/>
        </w:object>
      </w:r>
      <w:r>
        <w:rPr>
          <w:lang w:val="ru-RU"/>
        </w:rPr>
        <w:t xml:space="preserve">Рисунок 3-5 Расположение байтов </w:t>
      </w:r>
      <w:r>
        <w:rPr/>
        <w:t>SOH</w:t>
      </w:r>
      <w:r>
        <w:rPr>
          <w:lang w:val="ru-RU"/>
        </w:rPr>
        <w:t xml:space="preserve"> в потоке </w:t>
      </w:r>
      <w:r>
        <w:rPr/>
        <w:t>STM</w:t>
      </w:r>
      <w:r>
        <w:rPr>
          <w:lang w:val="ru-RU"/>
        </w:rPr>
        <w:t>-16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 Заголовок Пу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екционный Заголовок отвечает за осуществление функций </w:t>
      </w:r>
      <w:r>
        <w:rPr>
          <w:rFonts w:cs="Times New Roman" w:ascii="Times New Roman" w:hAnsi="Times New Roman"/>
        </w:rPr>
        <w:t>OAM</w:t>
      </w:r>
      <w:r>
        <w:rPr>
          <w:rFonts w:cs="Times New Roman" w:ascii="Times New Roman" w:hAnsi="Times New Roman"/>
          <w:lang w:val="ru-RU"/>
        </w:rPr>
        <w:t xml:space="preserve"> на уровне секции, в то время как Заголовок Пути отвечает за осуществление функций ОАМ на уровне пути. Контроль целостности информации происходит подобно контролю при  транспортировке грузов, помещенных в контейнер: контролируется не только общий уровень повреждения грузов (</w:t>
      </w:r>
      <w:r>
        <w:rPr>
          <w:rFonts w:cs="Times New Roman" w:ascii="Times New Roman" w:hAnsi="Times New Roman"/>
        </w:rPr>
        <w:t>SOH</w:t>
      </w:r>
      <w:r>
        <w:rPr>
          <w:rFonts w:cs="Times New Roman" w:ascii="Times New Roman" w:hAnsi="Times New Roman"/>
          <w:lang w:val="ru-RU"/>
        </w:rPr>
        <w:t>), но и степень повреждения каждого груза (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зависимости от «ширины» контролируемого пути (размера контролируемого груза), заголовок пути разделяется на два вида: Заголовок Пути Верхнего Уровня и Заголовок Пути Нижнего Уровня (или Заголовок Пути Высшего Порядка и Заголовок Пути Низшего Порядка).  В нашем курсе мы будем считать, что заголовок верхнего уровня отвечает за контроль за каналами уровня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, т.е. может контролировать в фрейме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сигнал со скоростью 140 Мбит/с. Заголовок нижнего уровня обеспечивает функции </w:t>
      </w:r>
      <w:r>
        <w:rPr>
          <w:rFonts w:cs="Times New Roman" w:ascii="Times New Roman" w:hAnsi="Times New Roman"/>
        </w:rPr>
        <w:t>OAM</w:t>
      </w:r>
      <w:r>
        <w:rPr>
          <w:rFonts w:cs="Times New Roman" w:ascii="Times New Roman" w:hAnsi="Times New Roman"/>
          <w:lang w:val="ru-RU"/>
        </w:rPr>
        <w:t xml:space="preserve"> для каналов уровня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12, т.е. контролировать качество передачи сигналов со скоростью 2 Мбит/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tesHeading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е детали:</w:t>
      </w:r>
    </w:p>
    <w:p>
      <w:pPr>
        <w:pStyle w:val="Notes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В зависимости от вида мультиплексирования сигналов со скоростью 34 Мбит/с, заголовок 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3 может быть отнесен как к заголовку пути верхнего уровня, так и к заголовку пути нижнего уровня. Его структура и функции не отличаются от заголовка пут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. Поскольку мультиплексирование сигналов со скоростью 34 Мбит/с в потоки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используется редко, подробное описание заголовка пут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3 пропуще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головок пути верхнего уровня: </w:t>
      </w:r>
      <w:r>
        <w:rPr>
          <w:rFonts w:cs="Times New Roman" w:ascii="Times New Roman" w:hAnsi="Times New Roman"/>
        </w:rPr>
        <w:t>HO</w:t>
      </w:r>
      <w:r>
        <w:rPr>
          <w:rFonts w:cs="SimSun;MS Song" w:ascii="SimSun;MS Song" w:hAnsi="SimSun;MS Song"/>
        </w:rPr>
        <w:t>—</w:t>
      </w:r>
      <w:r>
        <w:rPr>
          <w:rFonts w:cs="Times New Roman" w:ascii="Times New Roman" w:hAnsi="Times New Roman"/>
        </w:rPr>
        <w:t>PO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головок пути верхнего уровня состоит из 9 байтов, и находится в первом столбце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, как показано на рис. 3-6.</w:t>
      </w:r>
    </w:p>
    <w:p>
      <w:pPr>
        <w:pStyle w:val="Style7"/>
        <w:ind w:left="1134" w:hanging="0"/>
        <w:rPr>
          <w:lang w:val="ru-RU"/>
        </w:rPr>
      </w:pPr>
      <w:bookmarkStart w:id="39" w:name="_1108976924"/>
      <w:bookmarkStart w:id="40" w:name="_1108976883"/>
      <w:bookmarkStart w:id="41" w:name="_1108976689"/>
      <w:bookmarkStart w:id="42" w:name="_1108976652"/>
      <w:bookmarkStart w:id="43" w:name="_1108976629"/>
      <w:bookmarkStart w:id="44" w:name="_1108976556"/>
      <w:bookmarkStart w:id="45" w:name="_1108976474"/>
      <w:bookmarkStart w:id="46" w:name="_1108976451"/>
      <w:bookmarkStart w:id="47" w:name="_1108976289"/>
      <w:bookmarkStart w:id="48" w:name="_1108976281"/>
      <w:bookmarkStart w:id="49" w:name="_1108976236"/>
      <w:bookmarkStart w:id="50" w:name="_1108976219"/>
      <w:bookmarkStart w:id="51" w:name="_1108976155"/>
      <w:bookmarkStart w:id="52" w:name="_1108976100"/>
      <w:bookmarkStart w:id="53" w:name="_110897597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18"/>
        </w:rPr>
        <w:object w:dxaOrig="6616" w:dyaOrig="26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05pt;height:139.65pt" filled="f" o:ole="">
            <v:imagedata r:id="rId11" o:title=""/>
          </v:shape>
          <o:OLEObject Type="Embed" ProgID="" ShapeID="ole_rId10" DrawAspect="Content" ObjectID="_1255828193" r:id="rId10"/>
        </w:object>
      </w:r>
    </w:p>
    <w:p>
      <w:pPr>
        <w:pStyle w:val="Style7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FigureDescription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-6  Структура Заголовка Пути Высшего Порядка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cs="Times New Roman" w:ascii="Times New Roman" w:hAnsi="Times New Roman"/>
          <w:lang w:val="ru-RU"/>
        </w:rPr>
        <w:t>Байт трассировки</w:t>
      </w:r>
    </w:p>
    <w:p>
      <w:pPr>
        <w:pStyle w:val="4"/>
        <w:ind w:left="1080" w:hanging="0"/>
        <w:rPr/>
      </w:pPr>
      <w:r>
        <w:rPr>
          <w:rFonts w:cs="Times New Roman" w:ascii="Times New Roman" w:hAnsi="Times New Roman"/>
          <w:lang w:val="ru-RU"/>
        </w:rPr>
        <w:t xml:space="preserve">Указател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показывает на место начала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в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.е. положение первого байт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. Это сделано для того, чтобы принимающий конец мог правильно извлечь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из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начало которого может изменяться. Байт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является первым байтом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, соответственно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указывает на положение этого байта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ru-RU"/>
        </w:rPr>
        <w:t xml:space="preserve">Функция байта </w:t>
      </w:r>
      <w:r>
        <w:rPr>
          <w:rFonts w:cs="Times New Roman" w:ascii="Times New Roman" w:hAnsi="Times New Roman"/>
          <w:highlight w:val="yellow"/>
        </w:rPr>
        <w:t>J</w:t>
      </w:r>
      <w:r>
        <w:rPr>
          <w:rFonts w:cs="Times New Roman" w:ascii="Times New Roman" w:hAnsi="Times New Roman"/>
          <w:highlight w:val="yellow"/>
          <w:lang w:val="ru-RU"/>
        </w:rPr>
        <w:t xml:space="preserve">1  подобна функции байта </w:t>
      </w:r>
      <w:r>
        <w:rPr>
          <w:rFonts w:cs="Times New Roman" w:ascii="Times New Roman" w:hAnsi="Times New Roman"/>
          <w:highlight w:val="yellow"/>
        </w:rPr>
        <w:t>J</w:t>
      </w:r>
      <w:r>
        <w:rPr>
          <w:rFonts w:cs="Times New Roman" w:ascii="Times New Roman" w:hAnsi="Times New Roman"/>
          <w:highlight w:val="yellow"/>
          <w:lang w:val="ru-RU"/>
        </w:rPr>
        <w:t xml:space="preserve">0. Байт </w:t>
      </w:r>
      <w:r>
        <w:rPr>
          <w:rFonts w:cs="Times New Roman" w:ascii="Times New Roman" w:hAnsi="Times New Roman"/>
          <w:highlight w:val="yellow"/>
        </w:rPr>
        <w:t>J</w:t>
      </w:r>
      <w:r>
        <w:rPr>
          <w:rFonts w:cs="Times New Roman" w:ascii="Times New Roman" w:hAnsi="Times New Roman"/>
          <w:highlight w:val="yellow"/>
          <w:lang w:val="ru-RU"/>
        </w:rPr>
        <w:t>1 используется для непрерывной передачи Идентификатора Точки Доступа Пути Высокого Уровня.</w:t>
      </w:r>
      <w:r>
        <w:rPr>
          <w:rFonts w:cs="Times New Roman" w:ascii="Times New Roman" w:hAnsi="Times New Roman"/>
          <w:lang w:val="ru-RU"/>
        </w:rPr>
        <w:t xml:space="preserve"> Таким образом принимающий терминал может проверить наличие соединения с требуемым передатчиком (это соединение постоянно). Для этого требуется, чтобы байты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на принимающем и передающем конце совпадали. В оборудовании компании </w:t>
      </w:r>
      <w:r>
        <w:rPr>
          <w:rFonts w:cs="Times New Roman" w:ascii="Times New Roman" w:hAnsi="Times New Roman"/>
        </w:rPr>
        <w:t>Huawei</w:t>
      </w:r>
      <w:r>
        <w:rPr>
          <w:rFonts w:cs="Times New Roman" w:ascii="Times New Roman" w:hAnsi="Times New Roman"/>
          <w:lang w:val="ru-RU"/>
        </w:rPr>
        <w:t xml:space="preserve"> этот байт имеет значение “</w:t>
      </w:r>
      <w:r>
        <w:rPr>
          <w:rFonts w:cs="Times New Roman" w:ascii="Times New Roman" w:hAnsi="Times New Roman"/>
        </w:rPr>
        <w:t>HuaWe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BS</w:t>
      </w:r>
      <w:r>
        <w:rPr>
          <w:rFonts w:cs="Times New Roman" w:ascii="Times New Roman" w:hAnsi="Times New Roman"/>
          <w:lang w:val="ru-RU"/>
        </w:rPr>
        <w:t>”. При необходимости, значение этого байта можно изменить в зависимости от требований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ascii="Times New Roman" w:hAnsi="Times New Roman" w:cs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рка на четность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>-8</w:t>
      </w:r>
    </w:p>
    <w:p>
      <w:pPr>
        <w:pStyle w:val="4"/>
        <w:ind w:left="1080" w:hanging="0"/>
        <w:rPr/>
      </w:pPr>
      <w:r>
        <w:rPr>
          <w:rFonts w:cs="Times New Roman" w:ascii="Times New Roman" w:hAnsi="Times New Roman"/>
          <w:lang w:val="ru-RU"/>
        </w:rPr>
        <w:t xml:space="preserve">Бай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3 используется для проверки качества передачи, а именно числа ошибок в контейнер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кадр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т.е. для проверки на наличие ошибок потока со скоростью 140 Мбит/с. Механизм работы байта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3 идентичен механизму работы байтов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, за исключением того, что он использует для проверки фрейм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еханизм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 xml:space="preserve">-8. </w:t>
      </w:r>
    </w:p>
    <w:p>
      <w:pPr>
        <w:pStyle w:val="4"/>
        <w:ind w:left="1080" w:hanging="0"/>
        <w:rPr/>
      </w:pPr>
      <w:r>
        <w:rPr>
          <w:rFonts w:cs="Times New Roman" w:ascii="Times New Roman" w:hAnsi="Times New Roman"/>
          <w:lang w:val="ru-RU"/>
        </w:rPr>
        <w:t xml:space="preserve">Если принимающая сторона обнаружит ошибочные блоки, их число будет отображено событием проверки качества –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BE</w:t>
      </w:r>
      <w:r>
        <w:rPr>
          <w:rFonts w:cs="Times New Roman" w:ascii="Times New Roman" w:hAnsi="Times New Roman"/>
          <w:lang w:val="ru-RU"/>
        </w:rPr>
        <w:t xml:space="preserve"> (Фоновая блоковая ошибка пути высшего уровня). Одновременно в соответствующий канал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будет выдано уведомление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highlight w:val="yellow"/>
          <w:lang w:val="ru-RU"/>
        </w:rPr>
        <w:t>Индикация Ошибки Удаленной Стороны в Пути Высокого Уровня</w:t>
      </w:r>
      <w:r>
        <w:rPr>
          <w:rFonts w:cs="Times New Roman" w:ascii="Times New Roman" w:hAnsi="Times New Roman"/>
          <w:lang w:val="ru-RU"/>
        </w:rPr>
        <w:t xml:space="preserve">), в котором содержится число ошибочных блоков. Подобно байтам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2, этот метод проверки обеспечивает слежение за качеством передачи сигнал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в режиме реального времени.</w:t>
      </w:r>
    </w:p>
    <w:p>
      <w:pPr>
        <w:pStyle w:val="NotesHeading"/>
        <w:rPr/>
      </w:pPr>
      <w:r>
        <w:rPr>
          <w:rFonts w:cs="Times New Roman" w:ascii="Times New Roman" w:hAnsi="Times New Roman"/>
          <w:sz w:val="28"/>
        </w:rPr>
        <w:t>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хнические детали: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Если на принимающей стороне с помощью байта В1 были обнаружены ошибки, то число ошибочных блоков, обнаруженных байтом В1, будет выведено на принимающей стороне сигнализацией 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BE</w:t>
      </w:r>
      <w:r>
        <w:rPr>
          <w:rFonts w:cs="Times New Roman" w:ascii="Times New Roman" w:hAnsi="Times New Roman"/>
          <w:lang w:val="ru-RU"/>
        </w:rPr>
        <w:t xml:space="preserve"> (Фоновая Блоковая Ошибка в Регенераторной Секции). Примечание: этот сигнал не транслируется на передающую сторону.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Если на принимающей стороне с помощью байта В2 были обнаружены ошибки, то число ошибочных блоков, обнаруженных байтом В2, будет выведено на принимающей стороне сигнализацией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BE</w:t>
      </w:r>
      <w:r>
        <w:rPr>
          <w:rFonts w:cs="Times New Roman" w:ascii="Times New Roman" w:hAnsi="Times New Roman"/>
          <w:lang w:val="ru-RU"/>
        </w:rPr>
        <w:t xml:space="preserve"> (Фоновая Ошибка Мультиплексной Секции). Одновременно соответствующее число ошибочных блоков будет отображено на передающей стороне с помощью сигнализации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 (Индикатор Ошибки Удаленной Стороны в Мультиплексной Секции). (Сигнализация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 отсылается при помощи байта М1).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tesHeading"/>
        <w:rPr/>
      </w:pPr>
      <w:r>
        <w:rPr>
          <w:rFonts w:cs="Times New Roman" w:ascii="Times New Roman" w:hAnsi="Times New Roman"/>
        </w:rPr>
        <w:t>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мечание:</w:t>
      </w:r>
    </w:p>
    <w:p>
      <w:pPr>
        <w:pStyle w:val="Notes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>Когда число ошибок, обнаруженных принимающей стороной, превышает заданные пределы, оборудование выдаст сигнал о чрезмерном количестве ошибок (</w:t>
      </w:r>
      <w:r>
        <w:rPr>
          <w:rFonts w:cs="Times New Roman" w:ascii="Times New Roman" w:hAnsi="Times New Roman"/>
        </w:rPr>
        <w:t>err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verfl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arm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2: Байт метки сигна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С2 используется для отображения применяемой структуры мультиплексирования и информации о нагрузки 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, такой как информация о том, загружен или нет данный поток, тип потоков и их метод отображения. Например, С2=00Н означает, что данный путь не загружен. Тогда требуется, чтобы полезная нагрузка </w:t>
      </w:r>
      <w:r>
        <w:rPr>
          <w:rFonts w:cs="Times New Roman" w:ascii="Times New Roman" w:hAnsi="Times New Roman"/>
        </w:rPr>
        <w:t>TUG</w:t>
      </w:r>
      <w:r>
        <w:rPr>
          <w:rFonts w:cs="Times New Roman" w:ascii="Times New Roman" w:hAnsi="Times New Roman"/>
          <w:lang w:val="ru-RU"/>
        </w:rPr>
        <w:t xml:space="preserve">3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была заполнена «1» (при этом возникает сигнал незагруженности пути высшего уровня –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UNEQ</w:t>
      </w:r>
      <w:r>
        <w:rPr>
          <w:rFonts w:cs="Times New Roman" w:ascii="Times New Roman" w:hAnsi="Times New Roman"/>
          <w:lang w:val="ru-RU"/>
        </w:rPr>
        <w:t xml:space="preserve">). Значение С2=02Н означает, что нагрузк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ультиплексируется через структуру </w:t>
      </w:r>
      <w:r>
        <w:rPr>
          <w:rFonts w:cs="Times New Roman" w:ascii="Times New Roman" w:hAnsi="Times New Roman"/>
        </w:rPr>
        <w:t>TUG</w:t>
      </w:r>
      <w:r>
        <w:rPr>
          <w:rFonts w:cs="Times New Roman" w:ascii="Times New Roman" w:hAnsi="Times New Roman"/>
          <w:lang w:val="ru-RU"/>
        </w:rPr>
        <w:t xml:space="preserve">. В Китае, мультиплексирование сигналов со скоростью 2Мбит/с 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используется адаптированная структура </w:t>
      </w:r>
      <w:r>
        <w:rPr>
          <w:rFonts w:cs="Times New Roman" w:ascii="Times New Roman" w:hAnsi="Times New Roman"/>
        </w:rPr>
        <w:t>TUG</w:t>
      </w:r>
      <w:r>
        <w:rPr>
          <w:rFonts w:cs="Times New Roman" w:ascii="Times New Roman" w:hAnsi="Times New Roman"/>
          <w:lang w:val="ru-RU"/>
        </w:rPr>
        <w:t xml:space="preserve">, показанная на рисунке. Значение байта С2=15Н означает, что 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ультиплексируется сигнал </w:t>
      </w:r>
      <w:r>
        <w:rPr>
          <w:rFonts w:cs="Times New Roman" w:ascii="Times New Roman" w:hAnsi="Times New Roman"/>
        </w:rPr>
        <w:t>FDDI</w:t>
      </w:r>
      <w:r>
        <w:rPr>
          <w:rFonts w:cs="Times New Roman" w:ascii="Times New Roman" w:hAnsi="Times New Roman"/>
          <w:lang w:val="ru-RU"/>
        </w:rPr>
        <w:t xml:space="preserve"> (распределенный интерфейс передачи данных по волоконно-оптическим каналам). Для мультиплексирования сигналов 2Мбит/с при использовании оборудования компании </w:t>
      </w:r>
      <w:r>
        <w:rPr>
          <w:rFonts w:cs="Times New Roman" w:ascii="Times New Roman" w:hAnsi="Times New Roman"/>
        </w:rPr>
        <w:t>Huawei</w:t>
      </w:r>
      <w:r>
        <w:rPr>
          <w:rFonts w:cs="Times New Roman" w:ascii="Times New Roman" w:hAnsi="Times New Roman"/>
          <w:lang w:val="ru-RU"/>
        </w:rPr>
        <w:t xml:space="preserve"> требуется, чтобы байт С2 был сконфигурирован как при передаче </w:t>
      </w:r>
      <w:r>
        <w:rPr>
          <w:rFonts w:cs="Times New Roman" w:ascii="Times New Roman" w:hAnsi="Times New Roman"/>
        </w:rPr>
        <w:t>TUG</w:t>
      </w:r>
      <w:r>
        <w:rPr>
          <w:rFonts w:cs="Times New Roman" w:ascii="Times New Roman" w:hAnsi="Times New Roman"/>
          <w:lang w:val="ru-RU"/>
        </w:rPr>
        <w:t xml:space="preserve"> – структуры.</w:t>
      </w:r>
    </w:p>
    <w:p>
      <w:pPr>
        <w:pStyle w:val="NotesHeading"/>
        <w:rPr/>
      </w:pPr>
      <w:r>
        <w:rPr>
          <w:rFonts w:cs="Times New Roman" w:ascii="Times New Roman" w:hAnsi="Times New Roman"/>
          <w:sz w:val="28"/>
        </w:rPr>
        <w:t>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хнические детали: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Конфигурация байтов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и С2 требуется для обеспечения соответствия между передающей и принимающей сторонами. Без этого принимающее оборудование выдаст сигнализации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(Несоответствие Идентификатора Канала Пути Высшего Уровня) и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LM</w:t>
      </w:r>
      <w:r>
        <w:rPr>
          <w:rFonts w:cs="Times New Roman" w:ascii="Times New Roman" w:hAnsi="Times New Roman"/>
          <w:lang w:val="ru-RU"/>
        </w:rPr>
        <w:t xml:space="preserve"> (Несоответствие Метки Сигнала Пути Высокого Уровня). Эти две сигнализации приводят к появлению сигнала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cs="Times New Roman" w:ascii="Times New Roman" w:hAnsi="Times New Roman"/>
          <w:lang w:val="ru-RU"/>
        </w:rPr>
        <w:t>Байт состояния пу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1 используется для передачи сигналов подтверждения ошибок передачи, обнаруженных в конце маршрута. Эта функция используется для определения состояния и характеристик целого двунаправленного маршрута, контролируемого из конца в конец, или любой точки на этом маршруте. Как это понять? В действительности в байте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1 передаются ответные сообщения, т.е. сообщения, отсылаемые принимающей стороной к передающей, с помощью которых передающая сторона может получить информацию о состоянии соответствующего сигнала маршру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С4, принимаемого на другой сторон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иты 1-4 байта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1 содержат счетчик ошибочных блоков 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, (т.е. сигнал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) которые были обнаружены принимающей стороной при использовании байта В3 (проверка на четность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 xml:space="preserve">-8). Если принимаемой стороной обнаруживаются сигнал 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, если число ошибок превышает допустимые пределы или байты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 не соответствуют ожидаемым, то на передающую сторону при помощи бита 5 байта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1 передается сигнал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(индикатор удаленной неисправности высшего пути). Таким образом источник может получить информацию о состоянии соответствующего сигнал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, получаемого приемником, в результате чего появляется возможность обнаружить неисправность вовремя. Биты с 6 по 8 в настоящее время зарезервированы и предназначены для использования в будущем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3: Байты каналов пользова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байты предназначены для организации связи по выделенному каналу между элементами маршрута и зависят от нагрузки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4: Байт индикации позиции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Этот байт используется для мультифрейма как указатель типа полезной нагрузки и ее размещения. Например, он может быть использован как индикатор мультифрейма д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 или индикатор границ ячеек для нагрузки АТМ, когда они размещаются 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Н4 эффективен только когда 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ультиплексируются сигналы </w:t>
      </w:r>
      <w:r>
        <w:rPr>
          <w:rFonts w:cs="Times New Roman" w:ascii="Times New Roman" w:hAnsi="Times New Roman"/>
        </w:rPr>
        <w:t>PDH</w:t>
      </w:r>
      <w:r>
        <w:rPr>
          <w:rFonts w:cs="Times New Roman" w:ascii="Times New Roman" w:hAnsi="Times New Roman"/>
          <w:lang w:val="ru-RU"/>
        </w:rPr>
        <w:t xml:space="preserve"> со скоростью 2 Мбит/с. Как упоминалось выше, сигналы 2 Мбит/с мультиплексируются в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12 как мультикадр, состоящий из четырех кадров. Для корректного выравнивания и выделения поток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1, приемник должен знать последовательный номер (1, 2, 3, 4) текущего базового кадра в мультикадре. Байт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4, показывающий номер текущего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12 (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ил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2) в текущем мультикадре, имеет важную функцию индикатора позиции. Значения данного байта варьируются от 0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до 03Н. Если значение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4, полученное принимающей стороной, выходит за допустимые рамки, принимающая сторона выдаст ошибку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 xml:space="preserve"> (потеря мультикадра в трибутарном блоке). С помощью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4 принимающая сторона может найти требуемый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, то есть, может найти требуемые байты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(потому что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находится во всех четырех базовых кадрах). Таким образом оборудование может демультиплексировать требуемый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, 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может быть сброшен в соответствующий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12. Данный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12 может быть демультиплексирован в сигнал 2 Мбит/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3: Резервный бай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байт зарезервирован для будущего использования. Приемник игнорирует значение данного байта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: Байт оператора се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байт предназначен для специальных ц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Заголовок Пути Нижнего Уровня: </w:t>
      </w:r>
      <w:r>
        <w:rPr>
          <w:rFonts w:cs="Times New Roman" w:ascii="Times New Roman" w:hAnsi="Times New Roman"/>
        </w:rPr>
        <w:t>LO</w:t>
      </w:r>
      <w:r>
        <w:rPr>
          <w:rFonts w:cs="SimSun;MS Song" w:ascii="SimSun;MS Song" w:hAnsi="SimSun;MS Song"/>
        </w:rPr>
        <w:t>—</w:t>
      </w:r>
      <w:r>
        <w:rPr>
          <w:rFonts w:cs="Times New Roman" w:ascii="Times New Roman" w:hAnsi="Times New Roman"/>
        </w:rPr>
        <w:t>POH</w:t>
      </w:r>
    </w:p>
    <w:p>
      <w:pPr>
        <w:pStyle w:val="Normal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означает заголовок пути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. Данный заголовок используется для контроля качества передачи на уровне пут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С12, т.е. контролирует уровень передачи сигналов </w:t>
      </w:r>
      <w:r>
        <w:rPr>
          <w:rFonts w:cs="Times New Roman" w:ascii="Times New Roman" w:hAnsi="Times New Roman"/>
        </w:rPr>
        <w:t>PDH</w:t>
      </w:r>
      <w:r>
        <w:rPr>
          <w:rFonts w:cs="Times New Roman" w:ascii="Times New Roman" w:hAnsi="Times New Roman"/>
          <w:lang w:val="ru-RU"/>
        </w:rPr>
        <w:t xml:space="preserve"> со скоростью 2 Мбит/с в кадре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де находится 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в контейнер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? На рис. 3-7 показана структура мультифрейм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, который состоит из четырех базовых кадро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нижнего уровня находится в первом байте каждого базового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состоит из четырех байтов, обозначаемых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2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4.</w:t>
      </w:r>
    </w:p>
    <w:p>
      <w:pPr>
        <w:pStyle w:val="Style7"/>
        <w:ind w:left="1134" w:hanging="0"/>
        <w:rPr/>
      </w:pPr>
      <w:r>
        <w:rPr/>
        <w:drawing>
          <wp:inline distT="0" distB="0" distL="0" distR="0">
            <wp:extent cx="4208780" cy="152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239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-7  Структура Заголовка Пути Нижнего Уровня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5: Байт статуса пути и метки сигна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является первым байтом мультикадра (мультифрейма).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указывает начальную позицию мульти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в мультикад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, т.е.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указывает позицию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в мультикад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обеспечивает функции контроля ошибок, метки сигнала и статуса пути для путей уровня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. Таким образом, этот байт несет в себе функции байтов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3 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, используемых в заголовке пути высшего уровня. Рис. 3-8 показывает структуру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90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253"/>
        <w:gridCol w:w="1338"/>
        <w:gridCol w:w="726"/>
        <w:gridCol w:w="726"/>
        <w:gridCol w:w="726"/>
        <w:gridCol w:w="1708"/>
      </w:tblGrid>
      <w:tr>
        <w:trPr>
          <w:trHeight w:val="31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Контроль числа ошибок </w:t>
            </w:r>
            <w:r>
              <w:rPr>
                <w:rFonts w:cs="Times New Roman" w:ascii="Times New Roman" w:hAnsi="Times New Roman"/>
                <w:b/>
                <w:sz w:val="16"/>
              </w:rPr>
              <w:t>BIP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Индикация удаленной ошиб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Индикация удаленной авар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Метка сигн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Индикация удаленного дефекта</w:t>
            </w:r>
          </w:p>
        </w:tc>
      </w:tr>
      <w:tr>
        <w:trPr>
          <w:trHeight w:val="3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онтроль числа ошибок. Выполняется по механизму </w:t>
            </w:r>
            <w:r>
              <w:rPr>
                <w:rFonts w:cs="Times New Roman" w:ascii="Times New Roman" w:hAnsi="Times New Roman"/>
                <w:sz w:val="16"/>
              </w:rPr>
              <w:t>BIP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: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т 1 устанавли-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вается, если результат проверки всех нечетных битов  во всех байтах в предыдущем </w:t>
            </w:r>
            <w:r>
              <w:rPr>
                <w:rFonts w:cs="Times New Roman" w:ascii="Times New Roman" w:hAnsi="Times New Roman"/>
                <w:sz w:val="16"/>
              </w:rPr>
              <w:t>V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  является четным.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т 2 устанавли-</w:t>
            </w:r>
          </w:p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ается, если результат проверки всех четных битов во всех байтах является четны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Индикация Удаленной Ошибки: (бывшее </w:t>
            </w:r>
            <w:r>
              <w:rPr>
                <w:rFonts w:cs="Times New Roman" w:ascii="Times New Roman" w:hAnsi="Times New Roman"/>
                <w:sz w:val="16"/>
              </w:rPr>
              <w:t>FEB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сли при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спользова-</w:t>
            </w:r>
          </w:p>
          <w:p>
            <w:pPr>
              <w:pStyle w:val="Normal"/>
              <w:spacing w:before="80" w:after="80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z w:val="16"/>
              </w:rPr>
              <w:t>BIP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 был обнаружен один или больше ошибочных блоков, то «1» отсылается обратно источнику, в противном случае источнику возвращается «0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ндикация Удаленной Аварии:</w:t>
            </w:r>
          </w:p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и аварии этот бит устанавливает-ся в «1», в противном случае  - «0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ка Сигнала: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нная метка сигнала показывает статус и метод отображения нагрузки. Для этих трех бит возможны восемь двоичных значений: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000 – незагруженный путь </w:t>
            </w:r>
            <w:r>
              <w:rPr>
                <w:rFonts w:cs="Times New Roman" w:ascii="Times New Roman" w:hAnsi="Times New Roman"/>
                <w:sz w:val="16"/>
              </w:rPr>
              <w:t>V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001 – путь загружен  нагрузкой неизвестного типа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010 – Асинхронное плавающее размещение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011 – плавающее размещение с тактовой синхронизацией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 – байтовое синхронное плавающее отображение</w:t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1 – зарезервировано для использования в будущем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10 – тестовый сигнал, отображение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.181</w:t>
            </w:r>
          </w:p>
          <w:p>
            <w:pPr>
              <w:pStyle w:val="Normal"/>
              <w:spacing w:before="80" w:after="80"/>
              <w:ind w:left="5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11- </w:t>
            </w:r>
            <w:r>
              <w:rPr>
                <w:rFonts w:cs="Times New Roman" w:ascii="Times New Roman" w:hAnsi="Times New Roman"/>
                <w:sz w:val="16"/>
              </w:rPr>
              <w:t>V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" w:hanging="0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Индикация Удаленного Дефекта (бывшее </w:t>
            </w:r>
            <w:r>
              <w:rPr>
                <w:rFonts w:cs="Times New Roman" w:ascii="Times New Roman" w:hAnsi="Times New Roman"/>
                <w:sz w:val="16"/>
              </w:rPr>
              <w:t>FERF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. Отсылается «1» если обнаружен дефект, иначе – «0»</w:t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gureDescription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. 3-8  Структу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(байт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5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Если приемником при помощи проверки </w:t>
      </w:r>
      <w:r>
        <w:rPr>
          <w:rFonts w:cs="Times New Roman" w:ascii="Times New Roman" w:hAnsi="Times New Roman"/>
        </w:rPr>
        <w:t>BIP</w:t>
      </w:r>
      <w:r>
        <w:rPr>
          <w:rFonts w:cs="Times New Roman" w:ascii="Times New Roman" w:hAnsi="Times New Roman"/>
          <w:lang w:val="ru-RU"/>
        </w:rPr>
        <w:t xml:space="preserve">-2 были обнаружены ошибочные блоки, то число обнаруженных блоков отображается на принимающей стороне при помощи сообщения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BE</w:t>
      </w:r>
      <w:r>
        <w:rPr>
          <w:rFonts w:cs="Times New Roman" w:ascii="Times New Roman" w:hAnsi="Times New Roman"/>
          <w:lang w:val="ru-RU"/>
        </w:rPr>
        <w:t xml:space="preserve"> (Фоновая Блоковая Ошибка Пути Нижнего Уровня) и одновременно на передающую сторону отсылается сообщение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 (Индикация Удаленной Ошибки Пути Нижнего Уровня). Передача данного сообщения производится с использованием бита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3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. Таким образом, соответствующее число блоковых ошибок может быть выведено в сообщении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EI</w:t>
      </w:r>
      <w:r>
        <w:rPr>
          <w:rFonts w:cs="Times New Roman" w:ascii="Times New Roman" w:hAnsi="Times New Roman"/>
          <w:lang w:val="ru-RU"/>
        </w:rPr>
        <w:t xml:space="preserve">. Бит 8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предназначен для сигнализаци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«индикация удаленного дефекта». Сигнал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(Индикация Удаленного Дефекта Пути Низшего Уровня) отсылается источнику если приемником получается любой из сигналов –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 или сигнал аварийного состояния. Примечание: в данном курсе сигнал 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 xml:space="preserve"> называется индикатором снижения качества или индикатором удаленного дефек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Если сбойное состояние сохраняется дольше, чем максимальное время, положенное для активизации защитных механизмов, то сбой становится аварией. В этом случае источнику отсылается сигнал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FI</w:t>
      </w:r>
      <w:r>
        <w:rPr>
          <w:rFonts w:cs="Times New Roman" w:ascii="Times New Roman" w:hAnsi="Times New Roman"/>
          <w:lang w:val="ru-RU"/>
        </w:rPr>
        <w:t xml:space="preserve"> (Индикация Удаленной Аварии Пути Нижнего Уровня). Для этого используется би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4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. Это делается для того, чтобы проинформировать источник, что на приемнике возникает сбой на соответствующем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иты с 5 по 7 обеспечивают метку сигнала. Если значение этих бит не равно нулю, то считается, что путь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загружен, т.е. пакеты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не пустые. Если значение битов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7 равно 000, то считается, что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незагружен и на приемной стороне возникает сигнал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UNEQ</w:t>
      </w:r>
      <w:r>
        <w:rPr>
          <w:rFonts w:cs="Times New Roman" w:ascii="Times New Roman" w:hAnsi="Times New Roman"/>
          <w:lang w:val="ru-RU"/>
        </w:rPr>
        <w:t xml:space="preserve"> (Путь нижнего уровня не загружен). В этом случае контейнер заполняется «0» (не «1» - 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). Если биты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7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5 на принимающей и передающей стороне не совпадают, то на принимающей стороне выдается сигнал LP-SLM (несовпадение меток сигналов пути нижнего уровня)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eastAsia="SimSun;MS Song" w:cs="Times New Roman" w:ascii="Times New Roman" w:hAnsi="Times New Roman"/>
          <w:lang w:val="ru-RU"/>
        </w:rPr>
        <w:t xml:space="preserve">Байт трассировки пут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ункция байт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2 подобна функции байтов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0 и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1. Он используется для постоянной передачи Идентификатора Точки Доступа Пути Нижнего Уровня, присвоенного приемнику и передатчику. Таким образом принимающее оборудование может проверить соединение с удаленным передатчиком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cs="Times New Roman" w:ascii="Times New Roman" w:hAnsi="Times New Roman"/>
          <w:lang w:val="ru-RU"/>
        </w:rPr>
        <w:t>Байт оператора се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байт предназначен для специальных целей.</w:t>
      </w:r>
    </w:p>
    <w:p>
      <w:pPr>
        <w:pStyle w:val="4"/>
        <w:rPr/>
      </w:pPr>
      <w:r>
        <w:rPr>
          <w:rFonts w:eastAsia="SimSun;MS Song"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ascii="Times New Roman" w:hAnsi="Times New Roman" w:cs="Times New Roman" w:eastAsia="SimSun;MS Song"/>
          <w:lang w:val="ru-RU"/>
        </w:rPr>
        <w:t>：</w:t>
      </w:r>
      <w:r>
        <w:rPr>
          <w:rFonts w:cs="Times New Roman" w:ascii="Times New Roman" w:hAnsi="Times New Roman"/>
          <w:lang w:val="ru-RU"/>
        </w:rPr>
        <w:t>Зарезервиров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байт зарезервирован для будущего использования.</w:t>
      </w:r>
    </w:p>
    <w:p>
      <w:pPr>
        <w:pStyle w:val="NotesHeading"/>
        <w:rPr/>
      </w:pPr>
      <w:r>
        <w:rPr>
          <w:rFonts w:ascii="Times New Roman" w:hAnsi="Times New Roman" w:cs="Times New Roman" w:eastAsia="SimHei;MS Song"/>
          <w:sz w:val="28"/>
          <w:lang w:val="ru-RU"/>
        </w:rPr>
        <w:t>？</w:t>
      </w:r>
      <w:r>
        <w:rPr>
          <w:rFonts w:cs="Times New Roman" w:ascii="Times New Roman" w:hAnsi="Times New Roman"/>
          <w:lang w:val="ru-RU"/>
        </w:rPr>
        <w:t>Вопросы:</w:t>
      </w:r>
    </w:p>
    <w:p>
      <w:pPr>
        <w:pStyle w:val="Notes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узнали из данного раздела?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Этот раздел описывает методы поуровневого внедерения в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функций управления и контроля, такие как Заголовок Регенераторной Секции, Заголовок Мультиплексной Секции, заголовки путей высшего и низшего уровней. С помощью  байтов этих заголовков вы можете полностью контролировать сигнал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и сигналы низших уровней, которыми несет кадр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 Указате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ункцией указателей является выравнивание, путем которого приемник может корректно выделить требуемый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из сигнал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затем разобрать контейнеры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после чего выделить сигналы </w:t>
      </w:r>
      <w:r>
        <w:rPr>
          <w:rFonts w:cs="Times New Roman" w:ascii="Times New Roman" w:hAnsi="Times New Roman"/>
        </w:rPr>
        <w:t>PDH</w:t>
      </w:r>
      <w:r>
        <w:rPr>
          <w:rFonts w:cs="Times New Roman" w:ascii="Times New Roman" w:hAnsi="Times New Roman"/>
          <w:lang w:val="ru-RU"/>
        </w:rPr>
        <w:t xml:space="preserve"> низших скоростей, т.е. напрямую выделить низкоскоростные трибутарные сигналы из сигнал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то такое выравнивание? Выравнивание – процедура, с помощью которой смещенная информация кадра объединяется в Трибутарный или Административный Блок, т.е. посредством Указателя Трибутарного Блока (или Указателя Административного Блока), добавленых к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, определяется начало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низкого порядка в нагрузк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(или начало кадр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С высокого порядка внутри нагрузки 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).  Когда возникает разница в фазах кадров, и начинается «плавание» кадро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, значение указателя будет подстроено для того, чтобы указатель постоянно и корректно указывал начало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. Для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, указател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указывает на положение байт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, в то время как указатель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указывает начало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азатель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 обеспечивает метод, позволяющий гибкое и динамичное выравнивани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в кад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. Это возможно потому что эти два указателя способны согласовывать различия не только в фазах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SDH</w:t>
      </w:r>
      <w:r>
        <w:rPr>
          <w:rFonts w:cs="Times New Roman" w:ascii="Times New Roman" w:hAnsi="Times New Roman"/>
          <w:lang w:val="ru-RU"/>
        </w:rPr>
        <w:t>, но также и в скорости кадр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меются два указателя  (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), использующиеся для выравнивания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высшего уровня (здесь имеются в виду контейнеры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) 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 низшего уровня (здесь: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) в кадрах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и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12 соответственно. Механизм работы этих указателей описан ниже.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 Указатель административного блока</w:t>
      </w:r>
      <w:r>
        <w:rPr>
          <w:rFonts w:eastAsia="SimSun;MS Song" w:cs="SimSun;MS Song" w:ascii="SimSun;MS Song" w:hAnsi="SimSun;MS Song"/>
          <w:lang w:val="ru-RU"/>
        </w:rPr>
        <w:t>——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азател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, расположенный в строке 4, столбцах 1-9 кадра </w:t>
      </w:r>
      <w:r>
        <w:rPr>
          <w:rFonts w:cs="Times New Roman" w:ascii="Times New Roman" w:hAnsi="Times New Roman"/>
        </w:rPr>
        <w:t>STM</w:t>
      </w:r>
      <w:r>
        <w:rPr>
          <w:rFonts w:cs="Times New Roman" w:ascii="Times New Roman" w:hAnsi="Times New Roman"/>
          <w:lang w:val="ru-RU"/>
        </w:rPr>
        <w:t xml:space="preserve">-1, используется для указания позиции байт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контейне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в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. Таким образом, приемник может корректно выделить контейнер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, как показано на рис. 3-9.</w:t>
      </w:r>
    </w:p>
    <w:p>
      <w:pPr>
        <w:pStyle w:val="FigureDescription"/>
        <w:jc w:val="center"/>
        <w:rPr>
          <w:rFonts w:ascii="Times New Roman" w:hAnsi="Times New Roman" w:cs="Times New Roman"/>
          <w:lang w:val="ru-RU"/>
        </w:rPr>
      </w:pPr>
      <w:bookmarkStart w:id="54" w:name="_1109061114"/>
      <w:bookmarkStart w:id="55" w:name="_1109060721"/>
      <w:bookmarkStart w:id="56" w:name="_1109060260"/>
      <w:bookmarkStart w:id="57" w:name="_1109059590"/>
      <w:bookmarkStart w:id="58" w:name="_1109059456"/>
      <w:bookmarkEnd w:id="54"/>
      <w:bookmarkEnd w:id="55"/>
      <w:bookmarkEnd w:id="56"/>
      <w:bookmarkEnd w:id="57"/>
      <w:bookmarkEnd w:id="58"/>
      <w:r>
        <w:rPr>
          <w:rFonts w:cs="Times New Roman" w:ascii="Times New Roman" w:hAnsi="Times New Roman"/>
        </w:rPr>
        <w:object w:dxaOrig="7771" w:dyaOrig="49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8.55pt;height:248.3pt" filled="f" o:ole="">
            <v:imagedata r:id="rId14" o:title=""/>
          </v:shape>
          <o:OLEObject Type="Embed" ProgID="" ShapeID="ole_rId13" DrawAspect="Content" ObjectID="_118721743" r:id="rId13"/>
        </w:object>
      </w:r>
      <w:r>
        <w:rPr>
          <w:rFonts w:cs="Times New Roman" w:ascii="Times New Roman" w:hAnsi="Times New Roman"/>
          <w:lang w:val="ru-RU"/>
        </w:rPr>
        <w:t xml:space="preserve">Рис. 3-9  Положение указателя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 в кадре </w:t>
      </w:r>
      <w:r>
        <w:rPr>
          <w:rFonts w:cs="Times New Roman" w:ascii="Times New Roman" w:hAnsi="Times New Roman"/>
        </w:rPr>
        <w:t>STM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ак видно из рисунка, указател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состоит из 9 байтов: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YYH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FFH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. Здесь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=1001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lang w:val="ru-RU"/>
        </w:rPr>
        <w:t xml:space="preserve">11 (бит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не определен), а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=11111111. Значение указателя содержится в последних десяти битах байтов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2. Последние три байта являются байтами подстройки и могут содержать полезную нагрузк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то подразумевается под понятием функция подстройки? Давайте приведем пример. Допустим, есть грузовой автомобиль, перевозящий какие-либо грузы. Груз (контейнер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) разложен по коробкам и размер одной коробки равен трем байтам (один блок). Время остановки грузовика составляет 125 мкс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Если скорость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больше, чем скорост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.е. скорость загрузк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ниже, чем скорость загрузк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, то время, необходимое для загрузк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еньше, чем 125 мкс (время остановки грузовика).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продолжает непрерывно загружаться до тех пор, пока грузовик не отъедет. Однако кузов грузовика (область полезной информаци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) уже полон и не может вместить больше груза. В это время три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3 (байты подстройки) начинают использоваться для размещения груза. Эти три байта являются как бы прицепом у грузовика. Таким образом, положение груза будет смещено вперед на три байта, и, таким образом, возможно размещение большего груза (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плюс 3 байта). Такой тип выравнивания называется отрицательным выравниваем. Три байта Н3, следующие за байтами 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lang w:val="ru-RU"/>
        </w:rPr>
        <w:t xml:space="preserve"> называются отрицательными байтами подстройки. В данном случае эти байты содержат полезную нагрузку, и первые три байта следующего контейнер будут загружены в текущ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Если скорость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меньше, чем скорост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.е.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не может быть полностью размещен во время остановки «грузовика»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о последние три байт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будут отправлены на следующем «грузовике». Поскольку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не был полностью заполнен (не хватает трех байтов), то осталось свободное место объемом три байта. Для того чтобы избежать сбоев во время передачи, связанных с появлением пустого места, необходимо вставить сразу после трех байтов Н3 указателя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три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. Эти три байта заполняются произвольной информацией (подобно тому, как в свободное место коробки помещают уплотнительный материал). В этом случае требуется, чтобы все  трехбайтные блоки в контейнер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были смещены назад на один блок (3 байта). Таким образом, размещение груза изменится. Такой метод выравнивания называется положительным выравниванием. Соответственно, три вставленных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 называются положительными байтами подстройки. Если скорость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значительно ниже, чем скорост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о в область полезной информаци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требуется вставить больше чем один положительный блок выравнивания (3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). Заметьте, что есть только один блок байтов отрицательного выравнивания (3 бай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), и байты отрицательного выравнивания находятся в указател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, а байты положительного выравнивания – в области полезной информаци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) Как положительное, так и отрицательное выравнивание меняют положени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в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т.е. меняют положение первого байт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. В этом случа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сделает соответственно положительную или отрицательную подстройку указателя. Для удобства выравнивания всех байтов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(каждой «коробки», или ) в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, каждый информационный блок располагается в определенном месте, как показано на рис. 3-10. Значение трехбайтового блока, следующего сразу после байтов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3 равно нулю, и т.д. Таким образом, область полезной информаци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04 имеет 261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9/3=783 позиции, и указатель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содержит значение, указывающее на положение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в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. Как известно, значени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должно быть в диапазоне от 0 до 782, иначе считается, что значение указателя неверно. Если 8 раз подряд принимается неверное значение указателя, то оборудование генерирует сигнал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lang w:val="ru-RU"/>
        </w:rPr>
        <w:t xml:space="preserve"> (Потеря указателя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) и вставляет сигнализацию </w:t>
      </w:r>
      <w:r>
        <w:rPr>
          <w:rFonts w:cs="Times New Roman" w:ascii="Times New Roman" w:hAnsi="Times New Roman"/>
        </w:rPr>
        <w:t>AIS  - TU-AIS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ложительное, так и отрицательное выравнивание приводит к тому, что значение указателя увеличивается (положительное выравнивание) или уменьшается (отрицательное выравнивание) на единиц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Если скорости и фазы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 не отличаются, т.е. времени остановки грузовика хватает, чтобы загрузить его полностью, то значени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равно 522, как показано в заголовке кадра на рис. 3-9. Примечание: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показывает положение байт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1 в следующем кадр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. В том случае, если сеть синхронная, подстройка указателя требуется крайне редко и байты Н3 заполнены произвольно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ак упоминалось выше, значение указателя находится а последних 10 битах байтов Н1Н2. Это значение варьируется от 0 до 1023 (210). Если значени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находится  вне диапазона 0-782, это является неверным значением указателя. Как 16 битов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2 выполняют функцию подстройки указателя? Посмотрите на рис. 3-1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0"/>
        <w:gridCol w:w="500"/>
        <w:gridCol w:w="488"/>
        <w:gridCol w:w="492"/>
        <w:gridCol w:w="489"/>
        <w:gridCol w:w="492"/>
        <w:gridCol w:w="489"/>
        <w:gridCol w:w="492"/>
        <w:gridCol w:w="489"/>
        <w:gridCol w:w="492"/>
        <w:gridCol w:w="489"/>
        <w:gridCol w:w="492"/>
      </w:tblGrid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лаг новых данных (</w:t>
            </w:r>
            <w:r>
              <w:rPr>
                <w:rFonts w:cs="Times New Roman" w:ascii="Times New Roman" w:hAnsi="Times New Roman"/>
                <w:b/>
              </w:rPr>
              <w:t>NDF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чает, что объем полезной нагрузки изменился.</w:t>
            </w:r>
          </w:p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изменений информации не возникает, то нормальное значение </w:t>
            </w:r>
            <w:r>
              <w:rPr>
                <w:rFonts w:cs="Times New Roman" w:ascii="Times New Roman" w:hAnsi="Times New Roman"/>
              </w:rPr>
              <w:t>NNNN</w:t>
            </w:r>
            <w:r>
              <w:rPr>
                <w:rFonts w:cs="Times New Roman" w:ascii="Times New Roman" w:hAnsi="Times New Roman"/>
                <w:lang w:val="ru-RU"/>
              </w:rPr>
              <w:t xml:space="preserve">=0110. Если кадр и его содержимое изменились, значение </w:t>
            </w:r>
            <w:r>
              <w:rPr>
                <w:rFonts w:cs="Times New Roman" w:ascii="Times New Roman" w:hAnsi="Times New Roman"/>
              </w:rPr>
              <w:t>NNNN</w:t>
            </w:r>
            <w:r>
              <w:rPr>
                <w:rFonts w:cs="Times New Roman" w:ascii="Times New Roman" w:hAnsi="Times New Roman"/>
                <w:lang w:val="ru-RU"/>
              </w:rPr>
              <w:t xml:space="preserve"> инвертируется и становится 1001 –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чение указателя кадра, имеющего флаг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 изменится на инвертированное, указывающее на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, в котором находится новая информация. Если информация больше не меняется, то в следующем кадре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 изменится на нормальное значение – 0110.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В течение следующих трех кадров не может быть последовательного увеличения или уменьшения значения указател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</w:rPr>
              <w:t>AU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TU</w:t>
            </w:r>
          </w:p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lang w:val="ru-RU"/>
              </w:rPr>
              <w:t xml:space="preserve">-4 и </w:t>
            </w: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cs="Times New Roman" w:ascii="Times New Roman" w:hAnsi="Times New Roman"/>
                <w:lang w:val="ru-RU"/>
              </w:rPr>
              <w:t>-3=10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-битное значение указател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Диапазон значений указателя </w:t>
            </w:r>
            <w:r>
              <w:rPr>
                <w:rFonts w:cs="Times New Roman" w:ascii="Times New Roman" w:hAnsi="Times New Roman"/>
                <w:highlight w:val="yellow"/>
              </w:rPr>
              <w:t>AU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-4 составляет 0-782 с тремя байтами в качестве блока с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Значение указателя показывает разницу между последним байтом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 xml:space="preserve">3 и первым байтом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подстройки указ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 время нормальной работы указатель показывает положение первого байта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4 в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lang w:val="ru-RU"/>
              </w:rPr>
              <w:t xml:space="preserve">-4. Значение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 равно 01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скорость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4 ниже, чем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lang w:val="ru-RU"/>
              </w:rPr>
              <w:t xml:space="preserve">-4, то инверсия пяти бито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казывает, что требуется положительное выравнивание. Начальная точка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 в следующем кадре смещается на один блок назад, а значение указателя увеличивается на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скорость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4 выше, чем скорость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lang w:val="ru-RU"/>
              </w:rPr>
              <w:t xml:space="preserve">-4, то инверсия битов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показывает, что требуется отрицательное выравнивание. Далее в три байта отрицательного выравнивания  переписывается реальная информация из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4 и стартовая точка кадра </w:t>
            </w:r>
            <w:r>
              <w:rPr>
                <w:rFonts w:cs="Times New Roman" w:ascii="Times New Roman" w:hAnsi="Times New Roman"/>
              </w:rPr>
              <w:t>VC</w:t>
            </w:r>
            <w:r>
              <w:rPr>
                <w:rFonts w:cs="Times New Roman" w:ascii="Times New Roman" w:hAnsi="Times New Roman"/>
                <w:lang w:val="ru-RU"/>
              </w:rPr>
              <w:t xml:space="preserve"> смещается на один блок вперед. Значение указателя в следующем кадре уменьшится на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значение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 равно 1001, это значит, что изменился объем полезной информации. Соответственно, значение указателя увеличится или уменьшится на 1, после чего </w:t>
            </w:r>
            <w:r>
              <w:rPr>
                <w:rFonts w:cs="Times New Roman" w:ascii="Times New Roman" w:hAnsi="Times New Roman"/>
              </w:rPr>
              <w:t>NDF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т значение 01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следующей подстройку указателя, невозможно увеличение или уменьшение его значения в течение по крайней мере трех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гда значение указателя обрабатывается приемником, любое отличие от текущего значения будет игнорироваться, за исключением того случая, когда новое значение пользователя указателя принимается в течение трех или более кадров подряд</w:t>
            </w:r>
          </w:p>
        </w:tc>
      </w:tr>
    </w:tbl>
    <w:p>
      <w:pPr>
        <w:pStyle w:val="FigureDescription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. 3-10  Шестнадцатиразрядное значение байтов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2 указателя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начение указателя содержится в битах 7-16 байтов Н1 и Н2. Нечетные биты этих 10 битов обозначены как бит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в то время как четные биты обозначены как биты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Операции инкрементирования или декрементирования значения указателя показываются инверсией всех или пяти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битов или пят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-битов. Таким образом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биты также называются инкрементирующими битами, в то время как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биты называются декрементирующими бит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ая подстройка указателя не позволяется в течение трех кадров подряд, т.е. если кадр в котором значение указателя инвертируется, обозначено как первый кадр, то последующая подстройка указателя не позволяется до пятого кадра (последующее значение указателя будет увеличено или уменьшено на единицу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нверсия флага </w:t>
      </w:r>
      <w:r>
        <w:rPr>
          <w:rFonts w:cs="Times New Roman" w:ascii="Times New Roman" w:hAnsi="Times New Roman"/>
        </w:rPr>
        <w:t>NDF</w:t>
      </w:r>
      <w:r>
        <w:rPr>
          <w:rFonts w:cs="Times New Roman" w:ascii="Times New Roman" w:hAnsi="Times New Roman"/>
          <w:lang w:val="ru-RU"/>
        </w:rPr>
        <w:t xml:space="preserve"> показывает изменение информационной нагрузки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 xml:space="preserve">-4. В этом случае значение указателя «прыгнет», т.е. не будет последовательного увеличения или уменьшения значения указателя. Если приемник обнаружит флаг </w:t>
      </w:r>
      <w:r>
        <w:rPr>
          <w:rFonts w:cs="Times New Roman" w:ascii="Times New Roman" w:hAnsi="Times New Roman"/>
        </w:rPr>
        <w:t>NDF</w:t>
      </w:r>
      <w:r>
        <w:rPr>
          <w:rFonts w:cs="Times New Roman" w:ascii="Times New Roman" w:hAnsi="Times New Roman"/>
          <w:lang w:val="ru-RU"/>
        </w:rPr>
        <w:t xml:space="preserve"> инвертированным в течение 8 кадров, оборудование выдаст сигнал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емник обрабатывает только тогда полученный указатель, когда его значение постоянно в течение трех или более кадров, т.е. система заключает, что значения указателей трех последовательных кадров постоянны. Если возникает подстройка следующего указателя, то возникает и ошибка на принимающей стороне при выравнивани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 и в результате ошибка при передач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Если 5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битов или 5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-битов инвертируются на передатчике, значение следующего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будет увеличено или уменьшено на единицу. Приемник определяет тип выравнивания последующего кадра в зависимости от того, инвертирован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биты ил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-биты, т.е. выравнивает первый байт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4 и восстанавливает тактирование сигнала, которое было до подстройки указателя и его выравнивания.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 Указатель Трибутарного Блока</w:t>
      </w:r>
      <w:r>
        <w:rPr>
          <w:rFonts w:eastAsia="SimSun;MS Song" w:cs="SimSun;MS Song" w:ascii="SimSun;MS Song" w:hAnsi="SimSun;MS Song"/>
          <w:lang w:val="ru-RU"/>
        </w:rPr>
        <w:t>——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азатель Трибутарного Блока используется для определения положения первого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в контейне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 для того, чтобы применик мог корректно выделить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. Указатель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Обеспечивает метод, позволяющий гибкое и динамичное выравнивание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в мультикад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. Указатель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находится в байтах, обозначенных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3 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4 в мультикадр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12, как показано на рис. 3-1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ind w:left="0" w:hanging="0"/>
        <w:rPr/>
      </w:pPr>
      <w:r>
        <w:rPr>
          <w:lang w:val="ru-RU"/>
        </w:rPr>
        <w:t>V</w:t>
      </w:r>
      <w:r>
        <w:rPr/>
        <w:t xml:space="preserve">5  </w:t>
        <w:tab/>
        <w:t xml:space="preserve">                                                        </w:t>
        <w:tab/>
        <w:tab/>
        <w:t xml:space="preserve">                  </w:t>
        <w:tab/>
        <w:t>0положение</w:t>
        <w:tab/>
        <w:t>Положение положительного выравниван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78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структура</w:t>
            </w:r>
          </w:p>
          <w:p>
            <w:pPr>
              <w:pStyle w:val="Style10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 xml:space="preserve">-12  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>
                <w:rFonts w:eastAsia="SimSun;MS Song"/>
                <w:lang w:val="ru-RU"/>
              </w:rPr>
              <w:t>×</w:t>
            </w:r>
            <w:r>
              <w:rPr>
                <w:rFonts w:eastAsia="SimSun;MS Song"/>
                <w:lang w:val="ru-RU"/>
              </w:rPr>
              <w:t>4</w:t>
            </w:r>
            <w:r>
              <w:rPr>
                <w:lang w:val="ru-RU"/>
              </w:rPr>
              <w:t>-2=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</w:t>
            </w:r>
            <w:r>
              <w:rPr/>
              <w:t>W</w:t>
            </w:r>
            <w:r>
              <w:rPr>
                <w:lang w:val="ru-RU"/>
              </w:rPr>
              <w:t>+</w:t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3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ая 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базовая структура </w:t>
            </w:r>
            <w:r>
              <w:rPr/>
              <w:t>C</w:t>
            </w:r>
            <w:r>
              <w:rPr>
                <w:lang w:val="ru-RU"/>
              </w:rPr>
              <w:t xml:space="preserve">-12 </w:t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9</w:t>
            </w:r>
            <w:r>
              <w:rPr>
                <w:rFonts w:eastAsia="SimSun;MS Song"/>
                <w:lang w:val="ru-RU"/>
              </w:rPr>
              <w:t>×</w:t>
            </w:r>
            <w:r>
              <w:rPr/>
              <w:t>4-2 =32W+</w:t>
            </w:r>
          </w:p>
          <w:p>
            <w:pPr>
              <w:pStyle w:val="Style10"/>
              <w:jc w:val="center"/>
              <w:rPr/>
            </w:pPr>
            <w:r>
              <w:rPr/>
              <w:t>1Y +1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тья 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базовая структура </w:t>
            </w:r>
            <w:r>
              <w:rPr/>
              <w:t>C</w:t>
            </w:r>
            <w:r>
              <w:rPr>
                <w:lang w:val="ru-RU"/>
              </w:rPr>
              <w:t>-12</w:t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rFonts w:eastAsia="SimSun;MS Song"/>
                <w:lang w:val="ru-RU"/>
              </w:rPr>
              <w:t>×</w:t>
            </w:r>
            <w:r>
              <w:rPr/>
              <w:t>4-2= 32W+</w:t>
            </w:r>
          </w:p>
          <w:p>
            <w:pPr>
              <w:pStyle w:val="Style10"/>
              <w:jc w:val="center"/>
              <w:rPr/>
            </w:pPr>
            <w:r>
              <w:rPr/>
              <w:t>1Y+ 1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3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тая 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базовая структура  </w:t>
            </w:r>
            <w:r>
              <w:rPr/>
              <w:t>C</w:t>
            </w:r>
            <w:r>
              <w:rPr>
                <w:lang w:val="ru-RU"/>
              </w:rPr>
              <w:t>-12</w:t>
            </w:r>
          </w:p>
          <w:p>
            <w:pPr>
              <w:pStyle w:val="Style1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</w:t>
            </w:r>
            <w:r>
              <w:rPr>
                <w:rFonts w:eastAsia="SimSun;MS Song"/>
                <w:lang w:val="ru-RU"/>
              </w:rPr>
              <w:t>×</w:t>
            </w:r>
            <w:r>
              <w:rPr>
                <w:lang w:val="ru-RU"/>
              </w:rPr>
              <w:t>4-2= 31</w:t>
            </w:r>
            <w:r>
              <w:rPr/>
              <w:t>W</w:t>
            </w:r>
            <w:r>
              <w:rPr>
                <w:lang w:val="ru-RU"/>
              </w:rPr>
              <w:t>+ 1</w:t>
            </w:r>
            <w:r>
              <w:rPr/>
              <w:t>Y</w:t>
            </w:r>
            <w:r>
              <w:rPr>
                <w:lang w:val="ru-RU"/>
              </w:rPr>
              <w:t>+</w:t>
            </w:r>
          </w:p>
          <w:p>
            <w:pPr>
              <w:pStyle w:val="Style10"/>
              <w:jc w:val="center"/>
              <w:rPr/>
            </w:pPr>
            <w:r>
              <w:rPr/>
              <w:t>1M+1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82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85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17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0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5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47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0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86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89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1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4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9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1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4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90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93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5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8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3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5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8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94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97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29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32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4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7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59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62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98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01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33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136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28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31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63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66</w:t>
            </w:r>
          </w:p>
          <w:p>
            <w:pPr>
              <w:pStyle w:val="Style1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V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V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lang w:val="ru-RU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Style7"/>
        <w:jc w:val="center"/>
        <w:rPr>
          <w:sz w:val="24"/>
          <w:lang w:val="ru-RU"/>
        </w:rPr>
      </w:pPr>
      <w:r>
        <w:rPr>
          <w:lang w:val="ru-RU"/>
        </w:rPr>
        <w:t xml:space="preserve">500мкс </w:t>
      </w:r>
      <w:r>
        <w:rPr/>
        <w:t>TU</w:t>
      </w:r>
      <w:r>
        <w:rPr>
          <w:lang w:val="ru-RU"/>
        </w:rPr>
        <w:t>-12 мультикадр 4(9</w:t>
      </w:r>
      <w:r>
        <w:rPr/>
        <w:t>x</w:t>
      </w:r>
      <w:r>
        <w:rPr>
          <w:lang w:val="ru-RU"/>
        </w:rPr>
        <w:t>4)</w:t>
      </w:r>
    </w:p>
    <w:p>
      <w:pPr>
        <w:pStyle w:val="FigureDescription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. 3-11  Нумерация места указате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12 и сдви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азатель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 состоит из четырех байтов, обозначенных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3 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ru-RU"/>
        </w:rPr>
        <w:t xml:space="preserve">Начиная с байта, следующего непосредственно за байтом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  <w:lang w:val="ru-RU"/>
        </w:rPr>
        <w:t xml:space="preserve">2 в </w:t>
      </w:r>
      <w:r>
        <w:rPr>
          <w:rFonts w:cs="Times New Roman" w:ascii="Times New Roman" w:hAnsi="Times New Roman"/>
          <w:highlight w:val="yellow"/>
        </w:rPr>
        <w:t>TU</w:t>
      </w:r>
      <w:r>
        <w:rPr>
          <w:rFonts w:cs="Times New Roman" w:ascii="Times New Roman" w:hAnsi="Times New Roman"/>
          <w:highlight w:val="yellow"/>
          <w:lang w:val="ru-RU"/>
        </w:rPr>
        <w:t xml:space="preserve">12, каждый байт в последовательности имеет номер, в зависимости от смещения, и до последнего байта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  <w:lang w:val="ru-RU"/>
        </w:rPr>
        <w:t>2, с одним байтом в качестве байта положительного выравнивания.</w:t>
      </w:r>
      <w:r>
        <w:rPr>
          <w:rFonts w:cs="Times New Roman" w:ascii="Times New Roman" w:hAnsi="Times New Roman"/>
          <w:lang w:val="ru-RU"/>
        </w:rPr>
        <w:t xml:space="preserve"> В целом номера байтов варьируются от 0 до 139. Первый байт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кадра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находится в месте с номером, соответствующем двоичному значению указате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йт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3 указате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 является байтом отрицательного выравнивания. Байт положительного выравнивания следует непосредственно за ним. Байт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4 зарезервирован. Значение указателя находится в последних десяти битах байтов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2. Функцией 16 битов байто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2 подобна функции 16 битов байтов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1 и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2 указателя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tesHeading"/>
        <w:rPr/>
      </w:pPr>
      <w:r>
        <w:rPr>
          <w:rFonts w:cs="Times New Roman" w:ascii="Times New Roman" w:hAnsi="Times New Roman"/>
        </w:rPr>
        <w:t>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мечание:</w:t>
      </w:r>
    </w:p>
    <w:p>
      <w:pPr>
        <w:pStyle w:val="NotesText"/>
        <w:rPr/>
      </w:pPr>
      <w:r>
        <w:rPr>
          <w:rFonts w:cs="Times New Roman" w:ascii="Times New Roman" w:hAnsi="Times New Roman"/>
          <w:lang w:val="ru-RU"/>
        </w:rPr>
        <w:t xml:space="preserve">Положительное/отрицательное выравнивание осуществляется с помощью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Style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мер, на который возможно осуществить выравнивание указате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является одним байтом. Таким образом, значение указателя находится в диапазоне от 0 до 139. Если неправильное значение указателя или </w:t>
      </w:r>
      <w:r>
        <w:rPr>
          <w:rFonts w:cs="Times New Roman" w:ascii="Times New Roman" w:hAnsi="Times New Roman"/>
        </w:rPr>
        <w:t>NDF</w:t>
      </w:r>
      <w:r>
        <w:rPr>
          <w:rFonts w:cs="Times New Roman" w:ascii="Times New Roman" w:hAnsi="Times New Roman"/>
          <w:lang w:val="ru-RU"/>
        </w:rPr>
        <w:t xml:space="preserve"> принимается последовательно в течение 8 кадров, то приемником будет выдано сообщени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lang w:val="ru-RU"/>
        </w:rPr>
        <w:t xml:space="preserve"> (Потеря указателя трибутарного блока) и вставлен сигнал 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Если нет различий между частотами и фазам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12 и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12, значение байт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5 равно 70, т.е. значение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равно 70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етоды выравнивания указателя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и его интерпретации подобны тем, которые используются при работе с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tesHeading"/>
        <w:rPr/>
      </w:pPr>
      <w:r>
        <w:rPr>
          <w:rFonts w:ascii="Times New Roman" w:hAnsi="Times New Roman" w:cs="Times New Roman"/>
          <w:sz w:val="28"/>
          <w:lang w:val="ru-RU"/>
        </w:rPr>
        <w:t>？</w:t>
      </w:r>
      <w:r>
        <w:rPr>
          <w:rFonts w:ascii="Times New Roman" w:hAnsi="Times New Roman" w:cs="Times New Roman" w:eastAsia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ы:</w:t>
      </w:r>
    </w:p>
    <w:p>
      <w:pPr>
        <w:pStyle w:val="Notes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узнали из этого раздела?</w:t>
      </w:r>
    </w:p>
    <w:p>
      <w:pPr>
        <w:pStyle w:val="NotesText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Как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выравнивают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 xml:space="preserve">4 и </w:t>
      </w:r>
      <w:r>
        <w:rPr>
          <w:rFonts w:cs="Times New Roman" w:ascii="Times New Roman" w:hAnsi="Times New Roman"/>
        </w:rPr>
        <w:t>VC</w:t>
      </w:r>
      <w:r>
        <w:rPr>
          <w:rFonts w:cs="Times New Roman" w:ascii="Times New Roman" w:hAnsi="Times New Roman"/>
          <w:lang w:val="ru-RU"/>
        </w:rPr>
        <w:t>12?</w:t>
      </w:r>
    </w:p>
    <w:p>
      <w:pPr>
        <w:pStyle w:val="NotesText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для генерации сигнализации и аварийные сообщения, относящиеся к указателям.</w:t>
      </w:r>
    </w:p>
    <w:p>
      <w:pPr>
        <w:pStyle w:val="Notes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му пункту придается наибольшее значение.</w:t>
      </w:r>
      <w:r>
        <w:br w:type="page"/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этом разделе описывается осуществление функций контроля сигналов системы </w:t>
      </w:r>
      <w:r>
        <w:rPr>
          <w:rFonts w:cs="Times New Roman" w:ascii="Times New Roman" w:hAnsi="Times New Roman"/>
        </w:rPr>
        <w:t>SDH</w:t>
      </w:r>
      <w:r>
        <w:rPr>
          <w:rFonts w:cs="Times New Roman" w:ascii="Times New Roman" w:hAnsi="Times New Roman"/>
          <w:lang w:val="ru-RU"/>
        </w:rPr>
        <w:t xml:space="preserve">. Выполнение механизма поуровневого контроля при помощи </w:t>
      </w:r>
      <w:r>
        <w:rPr>
          <w:rFonts w:cs="Times New Roman" w:ascii="Times New Roman" w:hAnsi="Times New Roman"/>
        </w:rPr>
        <w:t>RSO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SO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H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темой является механизм контроля аварийной сигнализации и характеристик системы при помощи байтов различных заголовков и указателей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Какие байты используются для контроля сигнализации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IS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DI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Каков механизм контроля сигнализации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Какие аварии генерируются приемником, когда значение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R</w:t>
      </w:r>
      <w:r>
        <w:rPr>
          <w:rFonts w:cs="Times New Roman" w:ascii="Times New Roman" w:hAnsi="Times New Roman"/>
          <w:lang w:val="ru-RU"/>
        </w:rPr>
        <w:t xml:space="preserve"> равно 800 или 1023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ие байты осуществляют поуровневый контроль ошибо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480" w:after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588" w:gutter="0" w:header="1134" w:top="1701" w:footer="1134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798"/>
    </w:tblGrid>
    <w:tr>
      <w:trPr/>
      <w:tc>
        <w:tcPr>
          <w:tcW w:w="5148" w:type="dxa"/>
          <w:tcBorders>
            <w:bottom w:val="single" w:sz="8" w:space="0" w:color="000000"/>
          </w:tcBorders>
          <w:vAlign w:val="bottom"/>
        </w:tcPr>
        <w:p>
          <w:pPr>
            <w:pStyle w:val="Style8"/>
            <w:rPr/>
          </w:pPr>
          <w:r>
            <w:rPr>
              <w:lang w:val="ru-RU"/>
            </w:rPr>
            <w:t xml:space="preserve">Основы </w:t>
          </w:r>
          <w:r>
            <w:rPr/>
            <w:t>SDH</w:t>
          </w:r>
          <w:r>
            <w:rPr>
              <w:lang w:val="ru-RU"/>
            </w:rPr>
            <w:t xml:space="preserve"> </w:t>
          </w:r>
        </w:p>
        <w:p>
          <w:pPr>
            <w:pStyle w:val="Header"/>
            <w:jc w:val="both"/>
            <w:rPr>
              <w:lang w:val="ru-RU" w:eastAsia="en-US"/>
            </w:rPr>
          </w:pPr>
          <w:r>
            <w:rPr>
              <w:lang w:val="ru-RU" w:eastAsia="en-US"/>
            </w:rPr>
            <w:t>Выпуск  2.0</w:t>
          </w:r>
        </w:p>
      </w:tc>
      <w:tc>
        <w:tcPr>
          <w:tcW w:w="379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lang w:val="ru-RU" w:eastAsia="en-US"/>
            </w:rPr>
          </w:pPr>
          <w:r>
            <w:rPr>
              <w:b/>
              <w:lang w:val="ru-RU" w:eastAsia="en-US"/>
            </w:rPr>
            <w:t>Раздел 3 Заголовок и Указатель</w:t>
          </w:r>
        </w:p>
      </w:tc>
    </w:tr>
  </w:tbl>
  <w:p>
    <w:pPr>
      <w:pStyle w:val="Normal"/>
      <w:spacing w:before="80" w:after="80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bullet"/>
      <w:lvlText w:val=""/>
      <w:lvlJc w:val="left"/>
      <w:pPr>
        <w:tabs>
          <w:tab w:val="num" w:pos="1599"/>
        </w:tabs>
        <w:ind w:left="1599" w:hanging="465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SimSun;MS Song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SimSun;MS Song" w:cs="Arial"/>
      <w:b/>
      <w:color w:val="auto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SimHei;MS Song" w:cs="Arial"/>
      <w:b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SimHei;MS Song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ind w:left="1134" w:hanging="170"/>
      <w:textAlignment w:val="baseline"/>
      <w:outlineLvl w:val="3"/>
    </w:pPr>
    <w:rPr>
      <w:rFonts w:ascii="Arial" w:hAnsi="Arial" w:eastAsia="SimHei;MS Song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80" w:after="80"/>
      <w:ind w:left="1134" w:hanging="0"/>
      <w:jc w:val="both"/>
      <w:outlineLvl w:val="4"/>
    </w:pPr>
    <w:rPr>
      <w:rFonts w:ascii="Arial" w:hAnsi="Arial" w:eastAsia="SimSun;MS Song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0"/>
        <w:numId w:val="4"/>
      </w:numPr>
      <w:autoSpaceDE w:val="false"/>
      <w:bidi w:val="0"/>
      <w:spacing w:before="80" w:after="80"/>
      <w:ind w:left="1134" w:hanging="0"/>
      <w:outlineLvl w:val="5"/>
    </w:pPr>
    <w:rPr>
      <w:rFonts w:ascii="Arial" w:hAnsi="Arial" w:eastAsia="SimSun;MS Song" w:cs="Arial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lineRule="atLeast" w:line="320" w:before="240" w:after="64"/>
      <w:outlineLvl w:val="8"/>
    </w:pPr>
    <w:rPr>
      <w:rFonts w:eastAsia="SimHei;MS Song"/>
      <w:sz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SimSun;MS Song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SimSun;MS Song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FFFFFF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SimSun;MS Song" w:cs="Arial Narrow"/>
      <w:color w:val="auto"/>
      <w:sz w:val="18"/>
      <w:szCs w:val="20"/>
      <w:lang w:val="en-US" w:bidi="ar-SA" w:eastAsia="zh-CN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SimHei;MS Song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SimHei;MS Song" w:cs="Arial Narrow"/>
      <w:b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SimSun;MS Song" w:cs="Arial Narrow"/>
      <w:color w:val="auto"/>
      <w:sz w:val="18"/>
      <w:szCs w:val="20"/>
      <w:lang w:val="en-US" w:bidi="ar-SA" w:eastAsia="zh-CN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SimSun;MS Song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keepNext w:val="true"/>
      <w:widowControl/>
      <w:tabs>
        <w:tab w:val="clear" w:pos="425"/>
        <w:tab w:val="right" w:pos="8789" w:leader="dot"/>
      </w:tabs>
      <w:bidi w:val="0"/>
      <w:spacing w:before="100" w:after="0"/>
      <w:textAlignment w:val="baseline"/>
    </w:pPr>
    <w:rPr>
      <w:rFonts w:ascii="Arial" w:hAnsi="Arial" w:eastAsia="SimHei;MS Song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5"/>
        <w:tab w:val="right" w:pos="8789" w:leader="dot"/>
      </w:tabs>
      <w:bidi w:val="0"/>
      <w:ind w:left="420" w:hanging="0"/>
    </w:pPr>
    <w:rPr>
      <w:rFonts w:ascii="Arial" w:hAnsi="Arial" w:eastAsia="SimSun;MS Song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5"/>
        <w:tab w:val="right" w:pos="8789" w:leader="dot"/>
      </w:tabs>
      <w:bidi w:val="0"/>
      <w:ind w:left="839" w:hanging="0"/>
    </w:pPr>
    <w:rPr>
      <w:rFonts w:ascii="Arial" w:hAnsi="Arial" w:eastAsia="SimSun;MS Song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left" w:pos="142" w:leader="none"/>
        <w:tab w:val="center" w:pos="4153" w:leader="none"/>
        <w:tab w:val="right" w:pos="9180" w:leader="none"/>
      </w:tabs>
      <w:bidi w:val="0"/>
      <w:jc w:val="right"/>
      <w:textAlignment w:val="baseline"/>
    </w:pPr>
    <w:rPr>
      <w:rFonts w:ascii="Arial" w:hAnsi="Arial" w:eastAsia="SimSun;MS Song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SimSun;MS Song" w:cs="Arial"/>
      <w:color w:val="auto"/>
      <w:sz w:val="18"/>
      <w:szCs w:val="20"/>
      <w:lang w:val="en-US" w:bidi="ar-SA" w:eastAsia="zh-CN"/>
    </w:rPr>
  </w:style>
  <w:style w:type="paragraph" w:styleId="TOCHeading">
    <w:name w:val="TOC Heading"/>
    <w:qFormat/>
    <w:pPr>
      <w:widowControl/>
      <w:bidi w:val="0"/>
      <w:spacing w:before="480" w:after="360"/>
      <w:jc w:val="center"/>
    </w:pPr>
    <w:rPr>
      <w:rFonts w:ascii="Arial" w:hAnsi="Arial" w:eastAsia="SimHei;MS Song" w:cs="Arial"/>
      <w:b/>
      <w:color w:val="auto"/>
      <w:sz w:val="36"/>
      <w:szCs w:val="20"/>
      <w:lang w:val="en-US" w:bidi="ar-SA" w:eastAsia="zh-CN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SimSun;MS Song" w:cs="Courier New"/>
      <w:color w:val="auto"/>
      <w:sz w:val="17"/>
      <w:szCs w:val="20"/>
      <w:lang w:val="en-US" w:bidi="ar-SA" w:eastAsia="zh-CN"/>
    </w:rPr>
  </w:style>
  <w:style w:type="paragraph" w:styleId="ItemList">
    <w:name w:val="Item List"/>
    <w:qFormat/>
    <w:pPr>
      <w:widowControl/>
      <w:numPr>
        <w:ilvl w:val="0"/>
        <w:numId w:val="10"/>
      </w:numPr>
      <w:bidi w:val="0"/>
    </w:pPr>
    <w:rPr>
      <w:rFonts w:ascii="Arial" w:hAnsi="Arial" w:eastAsia="SimSun;MS Song" w:cs="Arial"/>
      <w:color w:val="auto"/>
      <w:sz w:val="20"/>
      <w:szCs w:val="20"/>
      <w:lang w:val="en-US" w:bidi="ar-SA" w:eastAsia="zh-CN"/>
    </w:rPr>
  </w:style>
  <w:style w:type="paragraph" w:styleId="ItemStep">
    <w:name w:val="Item Step"/>
    <w:qFormat/>
    <w:pPr>
      <w:widowControl/>
      <w:numPr>
        <w:ilvl w:val="0"/>
        <w:numId w:val="3"/>
      </w:numPr>
      <w:bidi w:val="0"/>
    </w:pPr>
    <w:rPr>
      <w:rFonts w:ascii="Arial" w:hAnsi="Arial" w:eastAsia="SimSun;MS Song" w:cs="Arial"/>
      <w:color w:val="auto"/>
      <w:sz w:val="20"/>
      <w:szCs w:val="20"/>
      <w:lang w:val="en-US" w:bidi="ar-SA" w:eastAsia="zh-CN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SimSun;MS Song" w:cs="Arial"/>
      <w:b/>
      <w:color w:val="auto"/>
      <w:sz w:val="20"/>
      <w:szCs w:val="20"/>
      <w:lang w:val="en-US" w:bidi="ar-SA" w:eastAsia="zh-CN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KaiTi_GB2312;MS Song" w:cs="Arial Narrow"/>
      <w:color w:val="000000"/>
      <w:sz w:val="20"/>
      <w:szCs w:val="20"/>
      <w:lang w:val="en-US" w:bidi="ar-SA" w:eastAsia="zh-CN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SimHei;MS Song" w:cs="Arial"/>
      <w:b/>
      <w:color w:val="auto"/>
      <w:sz w:val="30"/>
      <w:szCs w:val="20"/>
      <w:lang w:val="en-US" w:bidi="ar-SA" w:eastAsia="zh-CN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SimHei;MS Song" w:cs="Arial"/>
      <w:b/>
      <w:color w:val="auto"/>
      <w:sz w:val="21"/>
      <w:szCs w:val="20"/>
      <w:lang w:val="en-US" w:bidi="ar-SA" w:eastAsia="zh-CN"/>
    </w:rPr>
  </w:style>
  <w:style w:type="paragraph" w:styleId="Style7">
    <w:name w:val="正文"/>
    <w:basedOn w:val="Normal"/>
    <w:qFormat/>
    <w:pPr>
      <w:snapToGrid w:val="true"/>
      <w:spacing w:lineRule="auto" w:line="300"/>
      <w:ind w:left="1701" w:hanging="0"/>
    </w:pPr>
    <w:rPr>
      <w:rFonts w:ascii="Times New Roman" w:hAnsi="Times New Roman" w:eastAsia="Times New Roman" w:cs="Times New Roman"/>
      <w:kern w:val="0"/>
      <w:sz w:val="21"/>
    </w:rPr>
  </w:style>
  <w:style w:type="paragraph" w:styleId="Style8">
    <w:name w:val="页眉"/>
    <w:basedOn w:val="Style7"/>
    <w:qFormat/>
    <w:pPr>
      <w:tabs>
        <w:tab w:val="clear" w:pos="425"/>
        <w:tab w:val="right" w:pos="8787" w:leader="none"/>
      </w:tabs>
      <w:spacing w:lineRule="auto" w:line="240" w:before="0" w:after="0"/>
      <w:ind w:left="0" w:hanging="0"/>
      <w:jc w:val="left"/>
    </w:pPr>
    <w:rPr>
      <w:sz w:val="18"/>
    </w:rPr>
  </w:style>
  <w:style w:type="paragraph" w:styleId="4">
    <w:name w:val="标题 4"/>
    <w:basedOn w:val="Style7"/>
    <w:qFormat/>
    <w:pPr>
      <w:keepLines/>
      <w:spacing w:lineRule="auto" w:line="240" w:before="240" w:after="240"/>
    </w:pPr>
    <w:rPr>
      <w:rFonts w:ascii="Arial" w:hAnsi="Arial" w:cs="Arial"/>
    </w:rPr>
  </w:style>
  <w:style w:type="paragraph" w:styleId="Style9">
    <w:name w:val="插图题注"/>
    <w:basedOn w:val="Style7"/>
    <w:qFormat/>
    <w:pPr>
      <w:spacing w:lineRule="auto" w:line="240"/>
      <w:jc w:val="center"/>
    </w:pPr>
    <w:rPr>
      <w:sz w:val="18"/>
    </w:rPr>
  </w:style>
  <w:style w:type="paragraph" w:styleId="2">
    <w:name w:val="标题 2"/>
    <w:basedOn w:val="Style7"/>
    <w:qFormat/>
    <w:pPr>
      <w:keepLines/>
      <w:spacing w:lineRule="auto" w:line="240" w:before="240" w:after="240"/>
      <w:ind w:left="0" w:hanging="0"/>
      <w:jc w:val="left"/>
    </w:pPr>
    <w:rPr>
      <w:rFonts w:ascii="Arial" w:hAnsi="Arial" w:cs="Arial"/>
      <w:sz w:val="30"/>
    </w:rPr>
  </w:style>
  <w:style w:type="paragraph" w:styleId="3">
    <w:name w:val="标题 3"/>
    <w:basedOn w:val="Style7"/>
    <w:qFormat/>
    <w:pPr>
      <w:keepLines/>
      <w:spacing w:lineRule="auto" w:line="240" w:before="240" w:after="240"/>
      <w:ind w:left="0" w:hanging="0"/>
      <w:jc w:val="left"/>
    </w:pPr>
    <w:rPr>
      <w:rFonts w:ascii="Arial" w:hAnsi="Arial" w:cs="Arial"/>
      <w:sz w:val="24"/>
    </w:rPr>
  </w:style>
  <w:style w:type="paragraph" w:styleId="Style10">
    <w:name w:val="缺省文本"/>
    <w:basedOn w:val="Style7"/>
    <w:qFormat/>
    <w:pPr>
      <w:spacing w:lineRule="auto" w:line="240" w:before="0" w:after="0"/>
      <w:ind w:left="0" w:hanging="0"/>
      <w:jc w:val="left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o Numbering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3:00Z</dcterms:created>
  <dc:creator>Popov Ilya</dc:creator>
  <dc:description/>
  <dc:language>en-US</dc:language>
  <cp:lastModifiedBy>Ant</cp:lastModifiedBy>
  <cp:lastPrinted>2003-03-12T12:50:00Z</cp:lastPrinted>
  <dcterms:modified xsi:type="dcterms:W3CDTF">2003-04-30T08:40:00Z</dcterms:modified>
  <cp:revision>4</cp:revision>
  <dc:subject/>
  <dc:title>Раздел 3 Заголовок и Указатель </dc:title>
</cp:coreProperties>
</file>