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ая строка матрицы переходных вероятностей троичного симметричного ДКС имеет вид: (р, 0.1, 0.1). Средняя вероятность ошибки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.3 0.2 0.1 р/3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редняя мощность переменной составляющей процесса х равна 3, а среднее значение равно 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у=2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персия процесса у равна...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 18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входе фильтра энергия сигнала равна 10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, а спектральная плотность белого шума 1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ц. Отношение сигнал / шум на выходе согласованного с сигналом фильтра равно ...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100 1</w:t>
        <w:tab/>
        <w:tab/>
        <w:tab/>
        <w:tab/>
        <w:t>ответ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ирина спектра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равна ... Гц, если модулирующая частота равна 1500Гц.</w:t>
        <w:tab/>
        <w:tab/>
        <w:tab/>
        <w:t>Ответ 3000 Г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за шумоподобного сигнала удовлетворяет соотношен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 xml:space="preserve"> &gt;&gt; 1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уровней квантования принимает значения: 16,128, 8, 256, 32. Порядок следования соответствующих длин кодовых комбинаций сигнала ИКМ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4</w:t>
        <w:tab/>
        <w:t>7</w:t>
        <w:tab/>
        <w:t>3</w:t>
        <w:tab/>
        <w:t>8</w:t>
        <w:tab/>
        <w:t>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вход квадратичного     детектора подан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. Сопротивление ФНЧ на выходе детектора равно: </w:t>
      </w:r>
      <w:r>
        <w:rPr>
          <w:sz w:val="28"/>
          <w:szCs w:val="28"/>
        </w:rPr>
        <w:object w:dxaOrig="50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37pt" filled="f" o:ole="">
            <v:imagedata r:id="rId3" o:title=""/>
          </v:shape>
          <o:OLEObject Type="Embed" ProgID="" ShapeID="ole_rId2" DrawAspect="Content" ObjectID="_1098208004" r:id="rId2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ношение мощности полезного сигнала к мощности несущей на выходе ФНЧ увеличится в __раз (с точностью до единиц).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нергетический спектр непрерывного сигнала имеет вид: </w:t>
      </w:r>
    </w:p>
    <w:p>
      <w:pPr>
        <w:pStyle w:val="Normal"/>
        <w:widowControl w:val="false"/>
        <w:autoSpaceDE w:val="false"/>
        <w:rPr/>
      </w:pPr>
      <w:r>
        <w:rPr>
          <w:i/>
          <w:color w:val="FF0000"/>
          <w:sz w:val="28"/>
          <w:szCs w:val="28"/>
          <w:lang w:val="en-US"/>
        </w:rPr>
        <w:t>G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i/>
          <w:color w:val="FF0000"/>
          <w:sz w:val="28"/>
          <w:szCs w:val="28"/>
        </w:rPr>
        <w:t>)= 16ехр(-2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i/>
          <w:color w:val="FF0000"/>
          <w:sz w:val="28"/>
          <w:szCs w:val="28"/>
        </w:rPr>
        <w:t xml:space="preserve">/а); 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i/>
          <w:color w:val="FF0000"/>
          <w:sz w:val="28"/>
          <w:szCs w:val="28"/>
        </w:rPr>
        <w:t>&gt;0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Частота дискретизации равна 2а. Среднеквадратическая погрешность дискретизации данного сигнала в соответствии с теоремой Котельникова равна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а</w:t>
        <w:tab/>
        <w:t>а*е</w:t>
      </w:r>
      <w:r>
        <w:rPr>
          <w:color w:val="FF0000"/>
          <w:sz w:val="28"/>
          <w:szCs w:val="28"/>
          <w:vertAlign w:val="superscript"/>
        </w:rPr>
        <w:t>-2</w:t>
        <w:tab/>
      </w:r>
      <w:r>
        <w:rPr>
          <w:color w:val="FF0000"/>
          <w:sz w:val="28"/>
          <w:szCs w:val="28"/>
        </w:rPr>
        <w:t>8*е</w:t>
      </w:r>
      <w:r>
        <w:rPr>
          <w:color w:val="FF0000"/>
          <w:sz w:val="28"/>
          <w:szCs w:val="28"/>
          <w:vertAlign w:val="superscript"/>
        </w:rPr>
        <w:t>-2</w:t>
      </w:r>
      <w:r>
        <w:rPr>
          <w:color w:val="FF0000"/>
          <w:sz w:val="28"/>
          <w:szCs w:val="28"/>
        </w:rPr>
        <w:tab/>
        <w:t>0.5*е</w:t>
      </w:r>
      <w:r>
        <w:rPr>
          <w:color w:val="FF0000"/>
          <w:sz w:val="28"/>
          <w:szCs w:val="28"/>
          <w:vertAlign w:val="superscript"/>
        </w:rPr>
        <w:t>-2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329053585" r:id="rId4"/>
        </w:objec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вход модулятора поступает напряжение смещения, несущая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00 р/с и модулирующая частота Ω=100р/с. Коэффициент передачи резонансного контура для боковых частот АМ сигнала равен 0.707 от максимального. Добротность выходного резонансного контура модулятора равна ___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/>
        <w:t>ДОБРОТНОСТЬ колебательной системы, характеристика резонансных свойств системы, показывающая, во сколько раз амплитуда вынужденных колебаний при резонансе превышает их амплитуду вдали от резонанса</w:t>
      </w:r>
      <w:r>
        <w:rPr>
          <w:sz w:val="28"/>
          <w:szCs w:val="28"/>
        </w:rPr>
        <w:t xml:space="preserve">) ответ </w:t>
      </w:r>
      <w:r>
        <w:rPr>
          <w:b/>
          <w:sz w:val="28"/>
          <w:szCs w:val="28"/>
          <w:u w:val="single"/>
        </w:rPr>
        <w:t>1/0,707 = 1,4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нелинейного элемента амплитудного детектор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илить входной сигн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несущую частоту в спектре выходного то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ть модулирующую частоту в спектре выходного т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фильтровать модулирующую частоту в спектре выходного т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следования символов в формуле, определяющей дисперс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29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9pt" filled="f" o:ole="">
            <v:imagedata r:id="rId7" o:title=""/>
          </v:shape>
          <o:OLEObject Type="Embed" ProgID="" ShapeID="ole_rId6" DrawAspect="Content" ObjectID="_961362195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й случайный процесс, имеющий ФПВ ви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5pt" filled="f" o:ole="">
            <v:imagedata r:id="rId9" o:title=""/>
          </v:shape>
          <o:OLEObject Type="Embed" ProgID="" ShapeID="ole_rId8" DrawAspect="Content" ObjectID="_726072662" r:id="rId8"/>
        </w:objec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вергается нелинейному преобразованию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ФПВ процесса у имеет ви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5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7pt" filled="f" o:ole="">
            <v:imagedata r:id="rId11" o:title=""/>
          </v:shape>
          <o:OLEObject Type="Embed" ProgID="" ShapeID="ole_rId10" DrawAspect="Content" ObjectID="_530184380" r:id="rId10"/>
        </w:objec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object w:dxaOrig="2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5pt" filled="f" o:ole="">
            <v:imagedata r:id="rId13" o:title=""/>
          </v:shape>
          <o:OLEObject Type="Embed" ProgID="" ShapeID="ole_rId12" DrawAspect="Content" ObjectID="_1901409140" r:id="rId1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5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7pt" filled="f" o:ole="">
            <v:imagedata r:id="rId15" o:title=""/>
          </v:shape>
          <o:OLEObject Type="Embed" ProgID="" ShapeID="ole_rId14" DrawAspect="Content" ObjectID="_612332120" r:id="rId14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3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5pt" filled="f" o:ole="">
            <v:imagedata r:id="rId17" o:title=""/>
          </v:shape>
          <o:OLEObject Type="Embed" ProgID="" ShapeID="ole_rId16" DrawAspect="Content" ObjectID="_517440194" r:id="rId16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следования символов в формуле, определяющей интервал корреляции случайного процесс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0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53pt" filled="f" o:ole="">
            <v:imagedata r:id="rId19" o:title=""/>
          </v:shape>
          <o:OLEObject Type="Embed" ProgID="" ShapeID="ole_rId18" DrawAspect="Content" ObjectID="_1953155831" r:id="rId18"/>
        </w:objec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на нормальная функция плотности вероятности: </w:t>
      </w:r>
      <w:r>
        <w:rPr>
          <w:sz w:val="28"/>
          <w:szCs w:val="28"/>
        </w:rPr>
        <w:object w:dxaOrig="28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5pt" filled="f" o:ole="">
            <v:imagedata r:id="rId21" o:title=""/>
          </v:shape>
          <o:OLEObject Type="Embed" ProgID="" ShapeID="ole_rId20" DrawAspect="Content" ObjectID="_2063689665" r:id="rId20"/>
        </w:objec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реднее значение процесса равно 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</w:t>
        <w:tab/>
        <w:t>20</w:t>
        <w:tab/>
        <w:t>5</w:t>
        <w:tab/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ные вероятности приема 0 при передаче 1 и приема 1 при передаче 0 равны р(0/1)=0.3, р(1/0)=0.4. Соответствие средней вероятности ошибки и безусловной вероятности р(1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  <w:tab/>
        <w:t>0.5</w:t>
        <w:tab/>
        <w:t>0.2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.3</w:t>
        <w:tab/>
        <w:t>0.35</w:t>
        <w:tab/>
        <w:t>0.3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мплитуда несущей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4 В. Модулирующий сигнал - бигармонический. Амплитуды боковых для первой модулирующей частоты рав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. Максимальная глубина неискаженной модуляции для второй модулирующей частоты равна __. </w:t>
      </w:r>
      <w:r>
        <w:rPr>
          <w:b/>
          <w:sz w:val="28"/>
          <w:szCs w:val="28"/>
          <w:u w:val="single"/>
        </w:rPr>
        <w:t>0,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онная комбинация циклического кода 1100. Образующий полином (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1). Полная комбинация циклического кода (7,4) равна ___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1001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няя мощность передатчика с использованием ДЧМ равна Р. При тех же условиях приема, для достижения вероятности ошибки такой же, как при ДЧМ, мощность передатчика при использовании ДФМ рав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/2</w:t>
      </w:r>
      <w:r>
        <w:rPr>
          <w:sz w:val="28"/>
          <w:szCs w:val="28"/>
        </w:rPr>
        <w:tab/>
        <w:t>Р/4</w:t>
        <w:tab/>
        <w:t>4Р</w:t>
        <w:tab/>
        <w:t>2Р</w:t>
        <w:tab/>
        <w:t>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тимальный приемник - это приемник, реализующий ... вероятность ошибки.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u w:val="single"/>
        </w:rPr>
        <w:t>минимальная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СМХ частотного модулятора имеет вид: 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>=104/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 xml:space="preserve"> [р/с]. 20В&lt; Е&lt;25В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оответствие средней девиации частоты и пределов изменения смещения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от 10 до 20 вольт</w:t>
        <w:tab/>
        <w:tab/>
        <w:t>от 20 до 25 вольт</w:t>
        <w:tab/>
        <w:tab/>
        <w:t>от 1 до 10 вольт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50 р/с</w:t>
        <w:tab/>
        <w:tab/>
        <w:tab/>
        <w:tab/>
        <w:t>250 р/с</w:t>
        <w:tab/>
        <w:tab/>
        <w:tab/>
        <w:t>4500 р/с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Формула для ЧМ сигнала имеет вид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(6280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62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ксимальная и минимальная частоты этого ЧМ сигнала равны, соответствен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280 кГц; 7280 кГц</w:t>
        <w:tab/>
        <w:tab/>
        <w:t>0.8 кГц; 1.2 кГц</w:t>
        <w:tab/>
        <w:tab/>
        <w:t xml:space="preserve">5652 кГц; 6908 кГц    </w:t>
      </w:r>
      <w:r>
        <w:rPr>
          <w:b/>
          <w:sz w:val="28"/>
          <w:szCs w:val="28"/>
          <w:u w:val="single"/>
        </w:rPr>
        <w:t>0.9 кГц; 1.1 кГ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вал корреляции случайного процесса характеризует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стоту процесса</w:t>
        <w:tab/>
        <w:tab/>
        <w:t>амплитуду проц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ческие связи между значениями процес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зу процес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роятность того, что нормальный случайный процесс, имеющий ФПВ ви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9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35pt" filled="f" o:ole="">
            <v:imagedata r:id="rId23" o:title=""/>
          </v:shape>
          <o:OLEObject Type="Embed" ProgID="" ShapeID="ole_rId22" DrawAspect="Content" ObjectID="_375656722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значения больше А, равна ___. </w:t>
      </w:r>
      <w:r>
        <w:rPr>
          <w:b/>
          <w:sz w:val="28"/>
          <w:szCs w:val="28"/>
          <w:u w:val="single"/>
        </w:rPr>
        <w:t>0,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тенциальная помехоустойчивость оптимального приемника двоичных сигналов зависит от отношения … разности посылок к спектральной плотности энергии белого шума. (</w:t>
      </w:r>
      <w:r>
        <w:rPr>
          <w:b/>
          <w:sz w:val="28"/>
          <w:szCs w:val="28"/>
          <w:u w:val="single"/>
        </w:rPr>
        <w:t>энерг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араметры сигнала ЧМ: Ω = 3140 р/с,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2 В, максимальная и минимальная частоты, соответственно, 8 кГц и 12 кГц. Форму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этого ЧМ сигнала имеет ви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100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628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2cos(62800t +4sin3140t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(t)=2cos(62800t +2sin6280t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(t)=cos(62800t +4sin6280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 амплитудного модулятора поступает несущая частота, напряжение смещения и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ещение</w:t>
        <w:tab/>
        <w:tab/>
        <w:t>опорное колебание</w:t>
        <w:tab/>
        <w:tab/>
      </w:r>
      <w:r>
        <w:rPr>
          <w:b/>
          <w:sz w:val="28"/>
          <w:szCs w:val="28"/>
          <w:u w:val="single"/>
        </w:rPr>
        <w:t>модулирующая часто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улируемая часто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умоподобные сигналы, используемые в многоканальных системах связи должны бы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тивоположны</w:t>
        <w:tab/>
        <w:tab/>
      </w:r>
      <w:r>
        <w:rPr>
          <w:b/>
          <w:sz w:val="28"/>
          <w:szCs w:val="28"/>
          <w:u w:val="single"/>
        </w:rPr>
        <w:t>ортогональны</w:t>
      </w:r>
      <w:r>
        <w:rPr>
          <w:sz w:val="28"/>
          <w:szCs w:val="28"/>
        </w:rPr>
        <w:tab/>
        <w:tab/>
        <w:t>одинако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релирова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диночный импульс задан выражением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; 0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яжение сигнала на выходе фильтра, согласованного с этим импульсом, максимально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___. 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й случайный процесс, имеющий ФПВ вид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object w:dxaOrig="24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35pt" filled="f" o:ole="">
            <v:imagedata r:id="rId25" o:title=""/>
          </v:shape>
          <o:OLEObject Type="Embed" ProgID="" ShapeID="ole_rId24" DrawAspect="Content" ObjectID="_315282519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ается преобразованию у=2х. ФПВ процесса у имеет ви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object w:dxaOrig="26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37pt" filled="f" o:ole="">
            <v:imagedata r:id="rId27" o:title=""/>
          </v:shape>
          <o:OLEObject Type="Embed" ProgID="" ShapeID="ole_rId26" DrawAspect="Content" ObjectID="_232836877" r:id="rId26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5pt" filled="f" o:ole="">
            <v:imagedata r:id="rId29" o:title=""/>
          </v:shape>
          <o:OLEObject Type="Embed" ProgID="" ShapeID="ole_rId28" DrawAspect="Content" ObjectID="_420127440" r:id="rId2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5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7pt" filled="f" o:ole="">
            <v:imagedata r:id="rId31" o:title=""/>
          </v:shape>
          <o:OLEObject Type="Embed" ProgID="" ShapeID="ole_rId30" DrawAspect="Content" ObjectID="_839035804" r:id="rId30"/>
        </w:objec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object w:dxaOrig="25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37pt" filled="f" o:ole="">
            <v:imagedata r:id="rId33" o:title=""/>
          </v:shape>
          <o:OLEObject Type="Embed" ProgID="" ShapeID="ole_rId32" DrawAspect="Content" ObjectID="_1928584804" r:id="rId32"/>
        </w:objec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АХ транзистора амплитудного модулятора аппроксимирована полиномом 3-ей степени, напряжение смещения Е, амплитуда несуще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 Статическая модуляционная характеристика имеет вид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+ 2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E+0.75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+ 2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E+0.75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?  I</w:t>
      </w:r>
      <w:r>
        <w:rPr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b/>
          <w:sz w:val="28"/>
          <w:szCs w:val="28"/>
          <w:u w:val="single"/>
          <w:lang w:val="en-US"/>
        </w:rPr>
        <w:t xml:space="preserve"> = a</w:t>
      </w:r>
      <w:r>
        <w:rPr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b/>
          <w:sz w:val="28"/>
          <w:szCs w:val="28"/>
          <w:u w:val="single"/>
          <w:vertAlign w:val="subscript"/>
          <w:lang w:val="en-US"/>
        </w:rPr>
        <w:t>m</w:t>
      </w:r>
      <w:r>
        <w:rPr>
          <w:b/>
          <w:sz w:val="28"/>
          <w:szCs w:val="28"/>
          <w:u w:val="single"/>
          <w:lang w:val="en-US"/>
        </w:rPr>
        <w:t xml:space="preserve"> + 2a</w:t>
      </w:r>
      <w:r>
        <w:rPr>
          <w:b/>
          <w:sz w:val="28"/>
          <w:szCs w:val="28"/>
          <w:u w:val="single"/>
          <w:vertAlign w:val="subscript"/>
          <w:lang w:val="en-US"/>
        </w:rPr>
        <w:t>2</w:t>
      </w:r>
      <w:r>
        <w:rPr>
          <w:b/>
          <w:sz w:val="28"/>
          <w:szCs w:val="28"/>
          <w:u w:val="single"/>
          <w:lang w:val="en-US"/>
        </w:rPr>
        <w:t>E+0.75a</w:t>
      </w:r>
      <w:r>
        <w:rPr>
          <w:b/>
          <w:sz w:val="28"/>
          <w:szCs w:val="28"/>
          <w:u w:val="single"/>
          <w:vertAlign w:val="subscript"/>
          <w:lang w:val="en-US"/>
        </w:rPr>
        <w:t>3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b/>
          <w:sz w:val="28"/>
          <w:szCs w:val="28"/>
          <w:u w:val="single"/>
          <w:vertAlign w:val="superscript"/>
          <w:lang w:val="en-US"/>
        </w:rPr>
        <w:t>3</w:t>
      </w:r>
      <w:r>
        <w:rPr>
          <w:b/>
          <w:sz w:val="28"/>
          <w:szCs w:val="28"/>
          <w:u w:val="single"/>
          <w:vertAlign w:val="subscript"/>
          <w:lang w:val="en-US"/>
        </w:rPr>
        <w:t>m</w:t>
      </w:r>
      <w:r>
        <w:rPr>
          <w:b/>
          <w:sz w:val="28"/>
          <w:szCs w:val="28"/>
          <w:u w:val="single"/>
          <w:lang w:val="en-US"/>
        </w:rPr>
        <w:t xml:space="preserve"> + 3a</w:t>
      </w:r>
      <w:r>
        <w:rPr>
          <w:b/>
          <w:sz w:val="28"/>
          <w:szCs w:val="28"/>
          <w:u w:val="single"/>
          <w:vertAlign w:val="subscript"/>
          <w:lang w:val="en-US"/>
        </w:rPr>
        <w:t>3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b/>
          <w:sz w:val="28"/>
          <w:szCs w:val="28"/>
          <w:u w:val="single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воичная кодовая комбинация из 4-х символов, соответствующая полином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меет вид _</w:t>
      </w:r>
      <w:r>
        <w:rPr>
          <w:b/>
          <w:sz w:val="28"/>
          <w:szCs w:val="28"/>
          <w:u w:val="single"/>
        </w:rPr>
        <w:t>1011</w:t>
      </w:r>
      <w:r>
        <w:rPr>
          <w:sz w:val="28"/>
          <w:szCs w:val="28"/>
        </w:rPr>
        <w:t>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 идеального ФНЧ подаются импульсы-отсчеты. Порядок следования импульсов на выходе ИФН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(0) </w:t>
      </w:r>
      <w:r>
        <w:rPr>
          <w:sz w:val="28"/>
          <w:szCs w:val="28"/>
          <w:lang w:val="en-US"/>
        </w:rPr>
        <w:t>sin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(Т) </w:t>
      </w:r>
      <w:r>
        <w:rPr>
          <w:sz w:val="28"/>
          <w:szCs w:val="28"/>
          <w:lang w:val="en-US"/>
        </w:rPr>
        <w:t>sin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(2Т) </w:t>
      </w:r>
      <w:r>
        <w:rPr>
          <w:sz w:val="28"/>
          <w:szCs w:val="28"/>
          <w:lang w:val="en-US"/>
        </w:rPr>
        <w:t>sin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(3Т) </w:t>
      </w:r>
      <w:r>
        <w:rPr>
          <w:sz w:val="28"/>
          <w:szCs w:val="28"/>
          <w:lang w:val="en-US"/>
        </w:rPr>
        <w:t>sin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(4Т) </w:t>
      </w:r>
      <w:r>
        <w:rPr>
          <w:sz w:val="28"/>
          <w:szCs w:val="28"/>
          <w:lang w:val="en-US"/>
        </w:rPr>
        <w:t>sin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тическая характеристика частотного детектора имеет вид:</w:t>
      </w:r>
    </w:p>
    <w:p>
      <w:pPr>
        <w:pStyle w:val="Normal"/>
        <w:widowControl w:val="false"/>
        <w:autoSpaceDE w:val="false"/>
        <w:rPr/>
      </w:pPr>
      <w:r>
        <w:rPr>
          <w:i/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=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i/>
          <w:color w:val="FF0000"/>
          <w:sz w:val="28"/>
          <w:szCs w:val="28"/>
        </w:rPr>
        <w:t xml:space="preserve"> - 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) [м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]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Входной ЧМ сигнал имеет вид: </w:t>
      </w:r>
      <w:r>
        <w:rPr>
          <w:i/>
          <w:color w:val="FF0000"/>
          <w:sz w:val="28"/>
          <w:szCs w:val="28"/>
          <w:lang w:val="en-US"/>
        </w:rPr>
        <w:t>u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t</w:t>
      </w:r>
      <w:r>
        <w:rPr>
          <w:i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= </w:t>
      </w:r>
      <w:r>
        <w:rPr>
          <w:i/>
          <w:color w:val="FF0000"/>
          <w:sz w:val="28"/>
          <w:szCs w:val="28"/>
          <w:lang w:val="en-US"/>
        </w:rPr>
        <w:t>U</w:t>
      </w:r>
      <w:r>
        <w:rPr>
          <w:i/>
          <w:color w:val="FF0000"/>
          <w:sz w:val="28"/>
          <w:szCs w:val="28"/>
          <w:vertAlign w:val="subscript"/>
          <w:lang w:val="en-US"/>
        </w:rPr>
        <w:t>m</w:t>
      </w:r>
      <w:r>
        <w:rPr>
          <w:i/>
          <w:color w:val="FF0000"/>
          <w:sz w:val="28"/>
          <w:szCs w:val="28"/>
          <w:lang w:val="en-US"/>
        </w:rPr>
        <w:t>cos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i/>
          <w:color w:val="FF0000"/>
          <w:sz w:val="28"/>
          <w:szCs w:val="28"/>
          <w:vertAlign w:val="subscript"/>
        </w:rPr>
        <w:t>0</w:t>
      </w:r>
      <w:r>
        <w:rPr>
          <w:i/>
          <w:color w:val="FF0000"/>
          <w:sz w:val="28"/>
          <w:szCs w:val="28"/>
          <w:lang w:val="en-US"/>
        </w:rPr>
        <w:t>t</w:t>
      </w:r>
      <w:r>
        <w:rPr>
          <w:i/>
          <w:color w:val="FF0000"/>
          <w:sz w:val="28"/>
          <w:szCs w:val="28"/>
        </w:rPr>
        <w:t>+2</w:t>
      </w:r>
      <w:r>
        <w:rPr>
          <w:i/>
          <w:color w:val="FF0000"/>
          <w:sz w:val="28"/>
          <w:szCs w:val="28"/>
          <w:lang w:val="en-US"/>
        </w:rPr>
        <w:t>sin</w:t>
      </w:r>
      <w:r>
        <w:rPr>
          <w:i/>
          <w:color w:val="FF0000"/>
          <w:sz w:val="28"/>
          <w:szCs w:val="28"/>
        </w:rPr>
        <w:t>6.28</w:t>
      </w:r>
      <w:r>
        <w:rPr>
          <w:i/>
          <w:color w:val="FF0000"/>
          <w:sz w:val="28"/>
          <w:szCs w:val="28"/>
          <w:lang w:val="en-US"/>
        </w:rPr>
        <w:t>t</w:t>
      </w:r>
      <w:r>
        <w:rPr>
          <w:i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, где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 принимает значения 0, 0.5, 1, 1.25. Порядок следования значений тока на выходе ЧД ... мА.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  <w:u w:val="single"/>
        </w:rPr>
        <w:t>12.56</w:t>
      </w:r>
      <w:r>
        <w:rPr>
          <w:color w:val="FF0000"/>
          <w:sz w:val="28"/>
          <w:szCs w:val="28"/>
        </w:rPr>
        <w:tab/>
        <w:tab/>
        <w:t>0</w:t>
        <w:tab/>
        <w:t>-12.56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входе оптимальных приемников сигналов ДАМ и ДЧМ на согласованных фильтрах отношение энергии посылки к спектральной плотности энергии белого шума равно, соответственно, 6 и 3. Вероятность ошибо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м случае больш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оих случаях одина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 втором случае больш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мплитуда несущей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2 В. Глубина модуляции 1. Полная средняя мощность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на сопротивлении 1 Ом равна ... вт.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На входе некогерентного амплитудного детектора действует сигнал и белый шум, прошедший через полосовой фильтр. Огибающая на выходе амплитудного детектора при передаче 1 распределена по закону ... . (</w:t>
      </w:r>
      <w:r>
        <w:rPr>
          <w:b/>
          <w:color w:val="FF0000"/>
          <w:sz w:val="28"/>
          <w:szCs w:val="28"/>
          <w:u w:val="single"/>
        </w:rPr>
        <w:t>Релея</w:t>
      </w:r>
      <w:r>
        <w:rPr>
          <w:color w:val="FF0000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уются последовательно виды разделения каналов: ЧРК, ВРК, ФРК, КРК. Порядок соответствия способа передачи этим видам разде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налы передаются с использованием ШПС (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налы передаются в разных полосах   частот (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налы передаются в разные интервалы времени (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мальное кодовое расстояние, необходимое для обнаружения двойных ошибок в комбинации равно ... .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стота дискретизации равна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валу дискретизации</w:t>
        <w:tab/>
        <w:tab/>
        <w:tab/>
        <w:t xml:space="preserve">ширине спектра сигнала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удвоенной ширине спектра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ине ширины спектра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ндром кода (7,3) образуется по правилу с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, с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5</w:t>
      </w:r>
      <w:r>
        <w:rPr>
          <w:color w:val="FF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6</w:t>
      </w:r>
      <w:r>
        <w:rPr>
          <w:color w:val="FF0000"/>
          <w:sz w:val="28"/>
          <w:szCs w:val="28"/>
        </w:rPr>
        <w:t>, с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= 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7</w:t>
      </w:r>
      <w:r>
        <w:rPr>
          <w:color w:val="FF0000"/>
          <w:sz w:val="28"/>
          <w:szCs w:val="28"/>
        </w:rPr>
        <w:t>. Принята комбинация 1111010. Синдром равен ____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0100?  0000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увеличении ширины энергетического спектра случайного процесса в 2 раза, интервал корреля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величивается в 2 раза</w:t>
        <w:tab/>
        <w:tab/>
        <w:t>практически не меня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изменяется</w:t>
        <w:tab/>
        <w:tab/>
        <w:tab/>
      </w:r>
      <w:r>
        <w:rPr>
          <w:b/>
          <w:sz w:val="28"/>
          <w:szCs w:val="28"/>
          <w:u w:val="single"/>
        </w:rPr>
        <w:t>уменьшается в 2 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входе приемника действует сигнал ДФМ с амплитуд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1000 мВ и шум с дисперсией 0.2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тношение мощности сигнала к мощности шума равно   __.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фазовом разделении каналов отдельные каналы переда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в одной и той же полосе частот, но в разные интервалы времен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временно, но в разных полосах часто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дной и той же полосе частот, одновременно, но с разными начальными фазам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азрешенные кодовые комбинации кода 000 и 111. Принята кодовая комбинация 110. Наиболее вероятно, что была передана комбинация 111, т.к. кодовое расстояние принятой комбинации от комбинации 111 равно 1, а от комбинации 000 равно ___.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подаче на вход фильтра согласованного с ним сигнала на выходе согласованного фильтра получаем... сигнал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ляционную функцию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образование Фурье о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ктр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е знач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входе оптимальных приемников сигналов ДФМ и ДЧМ на согласованных фильтрах отношение энергии посылки к спектральной плотности энергии белого шума равно, соответственно, 11 и 22. Вероятность ошибо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оих случаях одинак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м случае больш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 втором случае больш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двоичной кодовой комбинации и полино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10</w:t>
        <w:tab/>
        <w:tab/>
      </w:r>
      <w:r>
        <w:rPr>
          <w:b/>
          <w:sz w:val="28"/>
          <w:szCs w:val="28"/>
          <w:u w:val="single"/>
          <w:lang w:val="en-US"/>
        </w:rPr>
        <w:t>z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  <w:lang w:val="en-US"/>
        </w:rPr>
        <w:t>z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1</w:t>
        <w:tab/>
        <w:tab/>
      </w:r>
      <w:r>
        <w:rPr>
          <w:b/>
          <w:sz w:val="28"/>
          <w:szCs w:val="28"/>
          <w:u w:val="single"/>
          <w:lang w:val="en-US"/>
        </w:rPr>
        <w:t>z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  <w:lang w:val="en-US"/>
        </w:rPr>
        <w:t>l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1101</w:t>
        <w:tab/>
        <w:tab/>
      </w:r>
      <w:r>
        <w:rPr>
          <w:b/>
          <w:sz w:val="28"/>
          <w:szCs w:val="28"/>
          <w:u w:val="single"/>
          <w:lang w:val="en-US"/>
        </w:rPr>
        <w:t>z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  <w:lang w:val="en-US"/>
        </w:rPr>
        <w:t>z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>+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Информационная комбинация циклического кода 1001. Образующий полином (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1). Полная комбинация циклического кода (7,4) равна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1111</w:t>
        <w:tab/>
        <w:tab/>
      </w:r>
      <w:r>
        <w:rPr>
          <w:b/>
          <w:color w:val="FF0000"/>
          <w:sz w:val="28"/>
          <w:szCs w:val="28"/>
          <w:u w:val="single"/>
        </w:rPr>
        <w:t>1001011</w:t>
      </w:r>
      <w:r>
        <w:rPr>
          <w:color w:val="FF0000"/>
          <w:sz w:val="28"/>
          <w:szCs w:val="28"/>
        </w:rPr>
        <w:tab/>
        <w:tab/>
        <w:t>1001001</w:t>
        <w:tab/>
        <w:tab/>
        <w:t>1001000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иночный импульс задан выражением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0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мпульсная реакция фильтра, согласованного с этим импульсом, рав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0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)=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b/>
          <w:sz w:val="28"/>
          <w:szCs w:val="28"/>
          <w:u w:val="single"/>
          <w:vertAlign w:val="subscript"/>
          <w:lang w:val="en-US"/>
        </w:rPr>
        <w:t>m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); 0&lt;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&lt;</w:t>
      </w:r>
      <w:r>
        <w:rPr>
          <w:b/>
          <w:sz w:val="28"/>
          <w:szCs w:val="28"/>
          <w:u w:val="single"/>
          <w:lang w:val="en-US"/>
        </w:rPr>
        <w:t>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0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(t)=-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(T-t); 0&lt;t&lt;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ическая характеристика частотного детектора имеет ви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;  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[р/с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эффициент нелинейных искажений выходного тока частотного детектора не превышает 0.1, есл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е превышает величины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l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/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  <w:tab/>
        <w:t>0.2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  <w:tab/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/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  <w:tab/>
        <w:tab/>
        <w:t>0.2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/ a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ответствие суммы по модулю 2 и результа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  <w:tab/>
        <w:tab/>
        <w:t>0+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</w:t>
        <w:tab/>
        <w:tab/>
        <w:t>0+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зусловная вероятность передачи 1 равна р(1)=0.5, условные вероятности приема 0 при передаче 1 и приема 1 при передаче 0 равны р(0/1)=0.3, р(1/0)=0.4. Средняя вероятность ошибки равна ... . </w:t>
      </w:r>
      <w:r>
        <w:rPr>
          <w:b/>
          <w:sz w:val="28"/>
          <w:szCs w:val="28"/>
          <w:u w:val="single"/>
        </w:rPr>
        <w:t>0.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образование от сигнала вида: 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0; 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 пр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≠</w:t>
      </w:r>
      <w:r>
        <w:rPr>
          <w:sz w:val="28"/>
          <w:szCs w:val="28"/>
        </w:rPr>
        <w:t>0; равно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lang w:val="en-US"/>
        </w:rPr>
        <w:tab/>
        <w:t>-1</w:t>
        <w:tab/>
        <w:t>0</w:t>
        <w:tab/>
        <w:t>z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верки на четность к комбинации 1010100 необходимо добавить символ ___.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гнал и белый шум со спектральной плотностью 0.001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ц проходят через полосовой фильтр. Амплитуда сигнала на выходе ПФ ровна 1 В. Отношение с/ш равно 5. Полоса пропускания полосового фильтра равна ___Гц. (</w:t>
      </w:r>
      <w:r>
        <w:rPr>
          <w:b/>
          <w:sz w:val="28"/>
          <w:szCs w:val="28"/>
          <w:u w:val="single"/>
        </w:rPr>
        <w:t>100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входе оптимальных приемников сигналов ДФМ и ДАМ на согласованных фильтрах отношение энергии посылки к спектральной плотности энергии белого шума равно, соответственно, 5 и 20. Вероятность ошибок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оих случаях одина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 втором случае больш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м случае больш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ирина спектра аналогового сигнала равна 3 кГц. Длина кодовой комбин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. Ширина спектра сигнала ИКМ равна ___кГц. (</w:t>
      </w:r>
      <w:r>
        <w:rPr>
          <w:b/>
          <w:sz w:val="28"/>
          <w:szCs w:val="28"/>
          <w:u w:val="single"/>
        </w:rPr>
        <w:t>4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уются последовательно виды разделения каналов: ЧРК, ВРК, ФРК, КРК. Порядок соответствия устройств, осуществляющих разделение каналов, этим видам раздел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мутаторы (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)</w:t>
        <w:tab/>
        <w:tab/>
        <w:tab/>
        <w:tab/>
        <w:tab/>
        <w:t>полосовые фильтры (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хронные демодуляторы (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)</w:t>
        <w:tab/>
        <w:tab/>
        <w:t>корреляторы (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реднее значение процесса х равно 1. Соответствие среднего значения процесса у и формулы, выражающей связь х и 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=2х+1</w:t>
        <w:tab/>
        <w:tab/>
        <w:t>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=1-х</w:t>
        <w:tab/>
        <w:tab/>
        <w:tab/>
        <w:t>0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у=5х-4</w:t>
        <w:tab/>
        <w:tab/>
        <w:t>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=х+1</w:t>
        <w:tab/>
        <w:tab/>
        <w:t>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МХ частотного модулятора имеет вид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=1.2*10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>/ (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+2) [Гц]; 1В&lt;Е&lt;2В. Модулирующая частота 6280 р/с. Средний индекс ЧМ равен ___. (</w:t>
      </w:r>
      <w:r>
        <w:rPr>
          <w:b/>
          <w:color w:val="FF0000"/>
          <w:sz w:val="28"/>
          <w:szCs w:val="28"/>
          <w:u w:val="single"/>
        </w:rPr>
        <w:t>0,5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налы в многоканальной системе связи с фазовым разделением каналов разделяютс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мутаторами</w:t>
        <w:tab/>
        <w:tab/>
        <w:t>усилителями</w:t>
        <w:tab/>
        <w:t xml:space="preserve">полосовыми фильтрами </w:t>
      </w:r>
      <w:r>
        <w:rPr>
          <w:b/>
          <w:sz w:val="28"/>
          <w:szCs w:val="28"/>
          <w:u w:val="single"/>
        </w:rPr>
        <w:t>синхронными демодуляторами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индром кода (7,3) образуется по правилу с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, с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5</w:t>
      </w:r>
      <w:r>
        <w:rPr>
          <w:color w:val="FF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6</w:t>
      </w:r>
      <w:r>
        <w:rPr>
          <w:color w:val="FF0000"/>
          <w:sz w:val="28"/>
          <w:szCs w:val="28"/>
        </w:rPr>
        <w:t>, с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= 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7</w:t>
      </w:r>
      <w:r>
        <w:rPr>
          <w:color w:val="FF0000"/>
          <w:sz w:val="28"/>
          <w:szCs w:val="28"/>
        </w:rPr>
        <w:t>. Принята комбинация 1111001. Синдром равен: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100</w:t>
        <w:tab/>
        <w:tab/>
        <w:t>1010</w:t>
        <w:tab/>
        <w:tab/>
        <w:t>1001</w:t>
        <w:tab/>
        <w:tab/>
        <w:t>1000</w:t>
        <w:tab/>
        <w:tab/>
        <w:t>0001</w:t>
        <w:tab/>
        <w:tab/>
        <w:t>(</w:t>
      </w:r>
      <w:r>
        <w:rPr>
          <w:b/>
          <w:color w:val="FF0000"/>
          <w:sz w:val="28"/>
          <w:szCs w:val="28"/>
          <w:u w:val="single"/>
        </w:rPr>
        <w:t>0010</w:t>
      </w:r>
      <w:r>
        <w:rPr>
          <w:color w:val="FF0000"/>
          <w:sz w:val="28"/>
          <w:szCs w:val="28"/>
        </w:rPr>
        <w:t xml:space="preserve"> ?) </w:t>
      </w:r>
      <w:r>
        <w:rPr>
          <w:b/>
          <w:color w:val="FF0000"/>
          <w:sz w:val="28"/>
          <w:szCs w:val="28"/>
          <w:u w:val="single"/>
        </w:rPr>
        <w:t>0001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мплитуда сигнала ДЧМ на входе оптимального приемник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1 мВ, а спектральная плотность белого шума равна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Гц. Длительность импульса,  если парамет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5,    равна  ___ мс.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есущая   и   модулирующая   частоты  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  сигнала   равны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ответственно: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/с, Ω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/с. Постоянная времени  нагрузки детектор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должна быть равна ...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  <w:tab/>
        <w:tab/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>10</w:t>
      </w:r>
      <w:r>
        <w:rPr>
          <w:sz w:val="28"/>
          <w:szCs w:val="28"/>
          <w:vertAlign w:val="superscript"/>
        </w:rPr>
        <w:t>6</w:t>
        <w:tab/>
        <w:tab/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vertAlign w:val="superscript"/>
        </w:rPr>
        <w:t>-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В двухлучевом канале связи отношение мощности сигнала к мощности шума в каждом луче равно 10. Оптимальная обработка позволит получить результирующее отношение с/ш равное ... 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СМХ частотного модулятора    имеет  вид </w:t>
      </w:r>
      <w:r>
        <w:rPr>
          <w:i/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=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>/(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>) [Гц]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инимальная и максимальная частоты частотного модулятора равны,   соответственно,   50  кГц  и   100   кГц.   Амплитуда модулирующего сигнала равна ____ В. </w:t>
      </w:r>
      <w:r>
        <w:rPr>
          <w:b/>
          <w:color w:val="FF0000"/>
          <w:sz w:val="28"/>
          <w:szCs w:val="28"/>
          <w:u w:val="single"/>
        </w:rPr>
        <w:t>0,5?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гибающая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изменяется с периодом 1 мс. Ширина спектра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равна ... Гц. </w:t>
      </w:r>
      <w:r>
        <w:rPr>
          <w:b/>
          <w:sz w:val="28"/>
          <w:szCs w:val="28"/>
          <w:u w:val="single"/>
        </w:rPr>
        <w:t>2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амплитудной модуляции изменяется … несущей в соответствии модулирующей частотой. </w:t>
      </w:r>
      <w:r>
        <w:rPr>
          <w:b/>
          <w:sz w:val="28"/>
          <w:szCs w:val="28"/>
          <w:u w:val="single"/>
        </w:rPr>
        <w:t>амплит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исходной непрерывной функции по ее отсчетам необходимо использовать идеальный фильтр ... частот. </w:t>
      </w:r>
      <w:r>
        <w:rPr>
          <w:b/>
          <w:sz w:val="28"/>
          <w:szCs w:val="28"/>
          <w:u w:val="single"/>
        </w:rPr>
        <w:t>низ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значение амплитудного детектора – сформировать сигнал, соответствующий закону изменения … входного сигнала. </w:t>
      </w:r>
      <w:r>
        <w:rPr>
          <w:b/>
          <w:sz w:val="28"/>
          <w:szCs w:val="28"/>
          <w:u w:val="single"/>
        </w:rPr>
        <w:t>амплиту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плитудный спектр непрерывного сигнала имеет вид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>S(w)= 2exp(-w/a); w&gt;0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Интервал дискретизации равен Т=1/2а. Среднеквадратическая погрешность дискретизации данного сигнала в соответствии с теоремой Котельникова равна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*е</w:t>
      </w:r>
      <w:r>
        <w:rPr>
          <w:color w:val="FF0000"/>
          <w:sz w:val="28"/>
          <w:szCs w:val="28"/>
          <w:vertAlign w:val="superscript"/>
        </w:rPr>
        <w:t>-2</w:t>
      </w:r>
      <w:r>
        <w:rPr>
          <w:color w:val="FF0000"/>
          <w:sz w:val="28"/>
          <w:szCs w:val="28"/>
        </w:rPr>
        <w:t>/3,14</w:t>
        <w:tab/>
        <w:t>а*е</w:t>
      </w:r>
      <w:r>
        <w:rPr>
          <w:color w:val="FF0000"/>
          <w:sz w:val="28"/>
          <w:szCs w:val="28"/>
          <w:vertAlign w:val="superscript"/>
        </w:rPr>
        <w:t>-2</w:t>
      </w:r>
      <w:r>
        <w:rPr>
          <w:color w:val="FF0000"/>
          <w:sz w:val="28"/>
          <w:szCs w:val="28"/>
        </w:rPr>
        <w:tab/>
        <w:tab/>
        <w:t>0.5*е</w:t>
      </w:r>
      <w:r>
        <w:rPr>
          <w:color w:val="FF0000"/>
          <w:sz w:val="28"/>
          <w:szCs w:val="28"/>
          <w:vertAlign w:val="superscript"/>
        </w:rPr>
        <w:t>-2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1098064075" r:id="rId34"/>
        </w:objec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ля перехода от передаточной функ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к передаточной функ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w</w:t>
      </w:r>
      <w:r>
        <w:rPr>
          <w:sz w:val="28"/>
          <w:szCs w:val="28"/>
        </w:rPr>
        <w:t xml:space="preserve">) необходимо вмест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дставить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jwT</w:t>
      </w:r>
      <w:r>
        <w:rPr>
          <w:sz w:val="28"/>
          <w:szCs w:val="28"/>
          <w:lang w:val="en-US"/>
        </w:rPr>
        <w:tab/>
        <w:tab/>
        <w:t>wT</w:t>
        <w:tab/>
        <w:tab/>
        <w:t>exp(jwT)</w:t>
        <w:tab/>
        <w:tab/>
        <w:t>w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налы в многоканальной системе связи с разделением сигналов по форме разде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мутаторами</w:t>
        <w:tab/>
        <w:tab/>
        <w:t>полосовыми фильтрами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усилителя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лятора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числа уровней квантования дисперсия шума квантования уменьшается, но при этом увеличивается ... спектра сигнала ИКМ. </w:t>
      </w:r>
      <w:r>
        <w:rPr>
          <w:b/>
          <w:sz w:val="28"/>
          <w:szCs w:val="28"/>
          <w:u w:val="single"/>
        </w:rPr>
        <w:t>шир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кодировании в канале с шумом хороший код является ___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огласованным</w:t>
        <w:tab/>
        <w:tab/>
        <w:t>детерминированным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универсальным</w:t>
        <w:tab/>
        <w:tab/>
        <w:t>случайным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ирина спект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М сигнала равна ширине спектра модулирующего сигнала, умноженной на … .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роятность р(0)-это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зусловная вероятность передачи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овная вероятность передачи 1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безусловная вероятность передачи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ная вероятность передачи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роятность р(1) - это..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зусловная вероятность передачи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овная вероятность передачи 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овная вероятность передачи 0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условная вероятность передачи 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кода – это количество … 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личных символов, образующих кодовые комбинаци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мволов в комбинации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улей в комбинации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диниц в комбин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индром кода (7,3) образуется по правилу с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, с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5</w:t>
      </w:r>
      <w:r>
        <w:rPr>
          <w:color w:val="FF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6</w:t>
      </w:r>
      <w:r>
        <w:rPr>
          <w:color w:val="FF0000"/>
          <w:sz w:val="28"/>
          <w:szCs w:val="28"/>
        </w:rPr>
        <w:t>, с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= а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а</w:t>
      </w:r>
      <w:r>
        <w:rPr>
          <w:color w:val="FF0000"/>
          <w:sz w:val="28"/>
          <w:szCs w:val="28"/>
          <w:vertAlign w:val="subscript"/>
        </w:rPr>
        <w:t>7</w:t>
      </w:r>
      <w:r>
        <w:rPr>
          <w:color w:val="FF0000"/>
          <w:sz w:val="28"/>
          <w:szCs w:val="28"/>
        </w:rPr>
        <w:t>. Принята комбинация 1111010. Была передана комбинация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11000</w:t>
        <w:tab/>
        <w:tab/>
        <w:t>1101010</w:t>
        <w:tab/>
        <w:tab/>
        <w:t>1110010</w:t>
        <w:tab/>
        <w:tab/>
        <w:t>1111010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ина кодовой комбинации сигнала ИКМ равна 7. Код двоичный. Количество уровней квантования равно ... . </w:t>
      </w:r>
      <w:r>
        <w:rPr>
          <w:b/>
          <w:sz w:val="28"/>
          <w:szCs w:val="28"/>
          <w:u w:val="single"/>
        </w:rPr>
        <w:t>1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мплитуда сигнала ДАМ на входе оптимального приемника равна </w:t>
      </w: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</w:rPr>
        <w:t xml:space="preserve"> =1 мВ, а спектральная плотность белого шума равна 10</w:t>
      </w:r>
      <w:r>
        <w:rPr>
          <w:color w:val="FF0000"/>
          <w:sz w:val="28"/>
          <w:szCs w:val="28"/>
          <w:vertAlign w:val="superscript"/>
        </w:rPr>
        <w:t>-10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/Гц. Параметр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при длительности импульса 1 мс равен __. </w:t>
      </w:r>
      <w:r>
        <w:rPr>
          <w:b/>
          <w:color w:val="FF0000"/>
          <w:sz w:val="28"/>
          <w:szCs w:val="28"/>
          <w:u w:val="single"/>
        </w:rPr>
        <w:t>2,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атистическая характеристика детектирования частотного детектора – это зависимость постоянной составляющей выходного тока от ... входного сигнала. </w:t>
      </w:r>
      <w:r>
        <w:rPr>
          <w:b/>
          <w:color w:val="FF0000"/>
          <w:sz w:val="28"/>
          <w:szCs w:val="28"/>
          <w:u w:val="single"/>
        </w:rPr>
        <w:t>частоты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яя мощность передатчика с использованием ДЧМ равна 10 Вт. При тех же условиях приема, для достижения вероятности ошибки такой же, как при ДЧМ, мощность передатчика при использовании ДФМ равна ___ Вт.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е сигнал/шум на выходе согласованного фильтра максимально в момент времени, соответствующий...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у</w:t>
        <w:tab/>
        <w:t>максимуму</w:t>
        <w:tab/>
        <w:tab/>
      </w:r>
      <w:r>
        <w:rPr>
          <w:b/>
          <w:sz w:val="28"/>
          <w:szCs w:val="28"/>
          <w:u w:val="single"/>
        </w:rPr>
        <w:t>окончанию</w:t>
      </w:r>
      <w:r>
        <w:rPr>
          <w:sz w:val="28"/>
          <w:szCs w:val="28"/>
        </w:rPr>
        <w:tab/>
        <w:tab/>
        <w:t>середи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одный амплитудный детектор содержит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нейную цепь (ФНЧ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нейную цепь (резонансный контур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линейный элемент (диод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вление "обратной работы" состоит в том, что у опорного напряжения, необходимого для приема сигнала ФМ, может случайно изменять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мплитуда</w:t>
        <w:tab/>
        <w:tab/>
        <w:t>частота</w:t>
        <w:tab/>
        <w:tab/>
        <w:t>форма</w:t>
        <w:tab/>
      </w:r>
      <w:r>
        <w:rPr>
          <w:b/>
          <w:sz w:val="28"/>
          <w:szCs w:val="28"/>
          <w:u w:val="single"/>
        </w:rPr>
        <w:t>фаза на 180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уровней квантования равно 16. Длина кодовой комбинации сигнала ИКМ равна ... .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оятность того, что случайный процесс, имеющий ФПВ вида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/4; пр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|х| &lt; 2 принимает значения меньше 1, равна ____ . </w:t>
      </w:r>
      <w:r>
        <w:rPr>
          <w:b/>
          <w:sz w:val="28"/>
          <w:szCs w:val="28"/>
          <w:u w:val="single"/>
        </w:rPr>
        <w:t>0,7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Ширина спектра аналогового сигнала равна 3 кГц. Этот сигнал кодируется кодовыми комбинациями разной дл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Соответствие ширины спектра сигнала ИКМ и велич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</w:t>
        <w:tab/>
        <w:tab/>
        <w:t>4</w:t>
        <w:tab/>
        <w:tab/>
        <w:t>6</w:t>
        <w:tab/>
        <w:tab/>
        <w:t>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4 кГц </w:t>
        <w:tab/>
        <w:t>24 кГц</w:t>
        <w:tab/>
        <w:t xml:space="preserve">36 кГц </w:t>
        <w:tab/>
        <w:t>48 кГ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частотном разделении каналов отдельные каналы переда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одной и той же полосе частот, но с разными начальными фаза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одной и той же полосе частот, но в разные интервалы времен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временно, но в разных полосах часто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в одной и той же полосе частот, одновременно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вход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фильтра нижних частот подаются импульсы-отсчеты. Порядок следования импульсов на выходе ФНЧ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(0) </w:t>
      </w:r>
      <w:r>
        <w:rPr>
          <w:b/>
          <w:sz w:val="28"/>
          <w:szCs w:val="28"/>
          <w:u w:val="single"/>
          <w:lang w:val="en-US"/>
        </w:rPr>
        <w:t>exp</w:t>
      </w:r>
      <w:r>
        <w:rPr>
          <w:b/>
          <w:sz w:val="28"/>
          <w:szCs w:val="28"/>
          <w:u w:val="single"/>
        </w:rPr>
        <w:t xml:space="preserve"> (-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RC</w:t>
      </w:r>
      <w:r>
        <w:rPr>
          <w:b/>
          <w:sz w:val="28"/>
          <w:szCs w:val="28"/>
          <w:u w:val="single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х(Т) </w:t>
      </w:r>
      <w:r>
        <w:rPr>
          <w:b/>
          <w:sz w:val="28"/>
          <w:szCs w:val="28"/>
          <w:u w:val="single"/>
          <w:lang w:val="en-US"/>
        </w:rPr>
        <w:t>exp</w:t>
      </w:r>
      <w:r>
        <w:rPr>
          <w:b/>
          <w:sz w:val="28"/>
          <w:szCs w:val="28"/>
          <w:u w:val="single"/>
        </w:rPr>
        <w:t xml:space="preserve"> [-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)/</w:t>
      </w:r>
      <w:r>
        <w:rPr>
          <w:b/>
          <w:sz w:val="28"/>
          <w:szCs w:val="28"/>
          <w:u w:val="single"/>
          <w:lang w:val="en-US"/>
        </w:rPr>
        <w:t>RC</w:t>
      </w:r>
      <w:r>
        <w:rPr>
          <w:b/>
          <w:sz w:val="28"/>
          <w:szCs w:val="28"/>
          <w:u w:val="single"/>
        </w:rPr>
        <w:t>]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(2Т) </w:t>
      </w:r>
      <w:r>
        <w:rPr>
          <w:b/>
          <w:sz w:val="28"/>
          <w:szCs w:val="28"/>
          <w:u w:val="single"/>
          <w:lang w:val="en-US"/>
        </w:rPr>
        <w:t>exp</w:t>
      </w:r>
      <w:r>
        <w:rPr>
          <w:b/>
          <w:sz w:val="28"/>
          <w:szCs w:val="28"/>
          <w:u w:val="single"/>
        </w:rPr>
        <w:t xml:space="preserve"> [-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-2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)/</w:t>
      </w:r>
      <w:r>
        <w:rPr>
          <w:b/>
          <w:sz w:val="28"/>
          <w:szCs w:val="28"/>
          <w:u w:val="single"/>
          <w:lang w:val="en-US"/>
        </w:rPr>
        <w:t>RC</w:t>
      </w:r>
      <w:r>
        <w:rPr>
          <w:b/>
          <w:sz w:val="28"/>
          <w:szCs w:val="28"/>
          <w:u w:val="single"/>
        </w:rPr>
        <w:t xml:space="preserve">]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х(3Т) </w:t>
      </w:r>
      <w:r>
        <w:rPr>
          <w:b/>
          <w:sz w:val="28"/>
          <w:szCs w:val="28"/>
          <w:u w:val="single"/>
          <w:lang w:val="en-US"/>
        </w:rPr>
        <w:t>exp</w:t>
      </w:r>
      <w:r>
        <w:rPr>
          <w:b/>
          <w:sz w:val="28"/>
          <w:szCs w:val="28"/>
          <w:u w:val="single"/>
        </w:rPr>
        <w:t xml:space="preserve"> [-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-3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)/</w:t>
      </w:r>
      <w:r>
        <w:rPr>
          <w:b/>
          <w:sz w:val="28"/>
          <w:szCs w:val="28"/>
          <w:u w:val="single"/>
          <w:lang w:val="en-US"/>
        </w:rPr>
        <w:t>RC</w:t>
      </w:r>
      <w:r>
        <w:rPr>
          <w:b/>
          <w:sz w:val="28"/>
          <w:szCs w:val="28"/>
          <w:u w:val="single"/>
        </w:rPr>
        <w:t>]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(4Т) </w:t>
      </w:r>
      <w:r>
        <w:rPr>
          <w:b/>
          <w:sz w:val="28"/>
          <w:szCs w:val="28"/>
          <w:u w:val="single"/>
          <w:lang w:val="en-US"/>
        </w:rPr>
        <w:t>exp</w:t>
      </w:r>
      <w:r>
        <w:rPr>
          <w:b/>
          <w:sz w:val="28"/>
          <w:szCs w:val="28"/>
          <w:u w:val="single"/>
        </w:rPr>
        <w:t xml:space="preserve"> [-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-4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)/</w:t>
      </w:r>
      <w:r>
        <w:rPr>
          <w:b/>
          <w:sz w:val="28"/>
          <w:szCs w:val="28"/>
          <w:u w:val="single"/>
          <w:lang w:val="en-US"/>
        </w:rPr>
        <w:t>RC</w:t>
      </w:r>
      <w:r>
        <w:rPr>
          <w:b/>
          <w:sz w:val="28"/>
          <w:szCs w:val="28"/>
          <w:u w:val="single"/>
        </w:rPr>
        <w:t>]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рмальный случайный процесс, имеющий ФПВ вида: </w:t>
      </w:r>
      <w:r>
        <w:rPr>
          <w:sz w:val="28"/>
          <w:szCs w:val="28"/>
        </w:rPr>
        <w:object w:dxaOrig="24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35pt" filled="f" o:ole="">
            <v:imagedata r:id="rId37" o:title=""/>
          </v:shape>
          <o:OLEObject Type="Embed" ProgID="" ShapeID="ole_rId36" DrawAspect="Content" ObjectID="_1905079755" r:id="rId36"/>
        </w:objec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вергается  преобразованию у=х +1 . ФПВ процесса у имеет ви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5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37pt" filled="f" o:ole="">
            <v:imagedata r:id="rId39" o:title=""/>
          </v:shape>
          <o:OLEObject Type="Embed" ProgID="" ShapeID="ole_rId38" DrawAspect="Content" ObjectID="_871118714" r:id="rId38"/>
        </w:objec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object w:dxaOrig="30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37pt" filled="f" o:ole="">
            <v:imagedata r:id="rId41" o:title=""/>
          </v:shape>
          <o:OLEObject Type="Embed" ProgID="" ShapeID="ole_rId40" DrawAspect="Content" ObjectID="_2067767459" r:id="rId40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4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5pt" filled="f" o:ole="">
            <v:imagedata r:id="rId43" o:title=""/>
          </v:shape>
          <o:OLEObject Type="Embed" ProgID="" ShapeID="ole_rId42" DrawAspect="Content" ObjectID="_1714960971" r:id="rId42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30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35pt" filled="f" o:ole="">
            <v:imagedata r:id="rId45" o:title=""/>
          </v:shape>
          <o:OLEObject Type="Embed" ProgID="" ShapeID="ole_rId44" DrawAspect="Content" ObjectID="_900788595" r:id="rId44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д, имеющий  комбинации 000, 111, позволяет исправлять одиночные ошибки. Во сколько раз он проигрывает по скорости передачи безизбыточному коду: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</w:rPr>
        <w:tab/>
        <w:t>1,5</w:t>
        <w:tab/>
        <w:t>2</w:t>
        <w:tab/>
        <w:t>2,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Фильтр, согласованный с одиночным импульсом, имеет АЧХ, равную (с точностью до постоянного множителя)_______одиночного импуль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мпульсной реа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Ч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ЧХ</w:t>
      </w:r>
      <w:r>
        <w:rPr>
          <w:color w:val="FF0000"/>
          <w:sz w:val="28"/>
          <w:szCs w:val="28"/>
          <w:lang w:val="en-US"/>
        </w:rPr>
        <w:t xml:space="preserve"> (</w:t>
      </w:r>
      <w:r>
        <w:rPr>
          <w:b/>
          <w:color w:val="FF0000"/>
          <w:sz w:val="28"/>
          <w:szCs w:val="28"/>
          <w:u w:val="single"/>
        </w:rPr>
        <w:t>амплитудному спектру?</w:t>
      </w:r>
      <w:r>
        <w:rPr>
          <w:color w:val="FF0000"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плитуде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следования символов в формуле, выражающей связь ФПВ и ФР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1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1pt" filled="f" o:ole="">
            <v:imagedata r:id="rId47" o:title=""/>
          </v:shape>
          <o:OLEObject Type="Embed" ProgID="" ShapeID="ole_rId46" DrawAspect="Content" ObjectID="_727989467" r:id="rId46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ороговое напряжение - оптимально, то вероятность ошибки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вна 0</w:t>
        <w:tab/>
        <w:tab/>
        <w:t>равна 0.5</w:t>
        <w:tab/>
        <w:tab/>
        <w:t>максимальна</w:t>
        <w:tab/>
        <w:tab/>
      </w:r>
      <w:r>
        <w:rPr>
          <w:b/>
          <w:sz w:val="28"/>
          <w:szCs w:val="28"/>
          <w:u w:val="single"/>
        </w:rPr>
        <w:t>минималь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зусловная вероятность передачи 1 равна р(1) =0.8, условные вероятности приема 0 при передаче 1 и приема 1 при передаче 0 равны р(0/1)=0.3, р(1/0)=0.4. Средняя вероятность ошибки рав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.32</w:t>
      </w:r>
      <w:r>
        <w:rPr>
          <w:sz w:val="28"/>
          <w:szCs w:val="28"/>
        </w:rPr>
        <w:tab/>
        <w:tab/>
        <w:t>0,56</w:t>
        <w:tab/>
        <w:tab/>
        <w:t>0.08</w:t>
        <w:tab/>
        <w:tab/>
        <w:t>0.24</w:t>
        <w:tab/>
        <w:tab/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 амплитудного модулятора поступает напряжение смещения, модулирующая частота и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орное колеба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игна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ущая часто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ость импуль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значение ФНЧ в амплитудном детектор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модулирующую частоту в спектре тока диод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елить из тока диода модулирующую частот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несущую частоту в спектре выходного то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илить входной сигн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ирина энергетического спектра случайного процесса – это  полоса частот, в пределах которой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заключена 0,01 доля энергии процес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гнал не равен 0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лючена основная доля энергии процесс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ктр равен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лучайный сигнал стационарен, если его статистические характеристики не зависят от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го предыстор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го значений в будуще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ого момента времен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его значений в текущий момент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На входе некогерентного частотного детектора действует сигнал с амплитудой 40 мВ и белый шум со спектральной плотностью энергии 1 мВ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Гц, прошедший через полосовой фильтр с полосой пропускания 100 Гц. Вероятность ошибки при некогерентном приеме сигнала ДЧМ равна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0.5ехр(2)</w:t>
        <w:tab/>
        <w:tab/>
      </w:r>
      <w:r>
        <w:rPr>
          <w:b/>
          <w:color w:val="FF0000"/>
          <w:sz w:val="28"/>
          <w:szCs w:val="28"/>
          <w:u w:val="single"/>
        </w:rPr>
        <w:t>0.5ехр(-2)</w:t>
      </w:r>
      <w:r>
        <w:rPr>
          <w:color w:val="FF0000"/>
          <w:sz w:val="28"/>
          <w:szCs w:val="28"/>
        </w:rPr>
        <w:tab/>
        <w:tab/>
        <w:t>0.5ехр(-4)</w:t>
        <w:tab/>
        <w:tab/>
        <w:t>ехр(-2)</w:t>
        <w:tab/>
        <w:t>0.5ехр(4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ирина спектра псевдослучайных последовательностей, используемых в системе связи с разделением по форме равна 10 кГц, а их длительность 1мс. База сигналов равна ... .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воздействии бигармонического колебания с частотам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нелинейную цепь спектр отклика содержит только частоты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k</w:t>
      </w:r>
      <w:r>
        <w:rPr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b/>
          <w:i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b/>
          <w:sz w:val="28"/>
          <w:szCs w:val="28"/>
          <w:u w:val="single"/>
          <w:lang w:val="en-US"/>
        </w:rPr>
        <w:t>±</w:t>
      </w:r>
      <w:r>
        <w:rPr>
          <w:b/>
          <w:i/>
          <w:sz w:val="28"/>
          <w:szCs w:val="28"/>
          <w:u w:val="single"/>
          <w:lang w:val="en-US"/>
        </w:rPr>
        <w:t>k</w:t>
      </w:r>
      <w:r>
        <w:rPr>
          <w:b/>
          <w:sz w:val="28"/>
          <w:szCs w:val="28"/>
          <w:u w:val="single"/>
          <w:vertAlign w:val="subscript"/>
          <w:lang w:val="en-US"/>
        </w:rPr>
        <w:t>2</w:t>
      </w:r>
      <w:r>
        <w:rPr>
          <w:b/>
          <w:i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ab/>
        <w:tab/>
      </w:r>
      <w:r>
        <w:rPr>
          <w:i/>
          <w:sz w:val="28"/>
          <w:szCs w:val="28"/>
          <w:lang w:val="en-US"/>
        </w:rPr>
        <w:t>kw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ериод несущей частоты ЧМ сигнала изменяется от 0.5 мс до 1мс с частотой 100 Гц. Ширина спектра ЧМ сигнала равна ... кГц. </w:t>
      </w:r>
      <w:r>
        <w:rPr>
          <w:b/>
          <w:color w:val="FF0000"/>
          <w:sz w:val="28"/>
          <w:szCs w:val="28"/>
          <w:u w:val="single"/>
        </w:rPr>
        <w:t>4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щность боковых частот составляет 32% от мощности несущей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. Глубина модуляции равна ... 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0.64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ята комбинация 1001010 циклического кода (7,4). Образующий полином (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1). Синдром принятой комбинация циклического кода равен. </w:t>
      </w:r>
      <w:r>
        <w:rPr>
          <w:b/>
          <w:color w:val="FF0000"/>
          <w:sz w:val="28"/>
          <w:szCs w:val="28"/>
          <w:u w:val="single"/>
        </w:rPr>
        <w:t>001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СМХ частотного модулятора имеет вид 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>=10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 xml:space="preserve"> [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];         4В &lt;Е&lt; 5В; Модулирующая частота 100 р/с. Средний индекс ЧМ равен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  <w:tab/>
        <w:tab/>
        <w:t>10</w:t>
        <w:tab/>
        <w:tab/>
        <w:t>5</w:t>
        <w:tab/>
        <w:tab/>
      </w:r>
      <w:r>
        <w:rPr>
          <w:b/>
          <w:color w:val="FF0000"/>
          <w:sz w:val="28"/>
          <w:szCs w:val="28"/>
          <w:u w:val="single"/>
        </w:rPr>
        <w:t>2,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ловные вероятности приема 0 при передаче 1 и приема 1 при передаче 0 равны р(0/1)=0.2, р(1/0)=0.6. Безусловная вероятность р(1) принимает значения 0.1, 0.9, 0.5,1. Порядок следования соответствующих средних вероятностей ошиб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.56</w:t>
        <w:tab/>
        <w:tab/>
        <w:t>0.24</w:t>
        <w:tab/>
        <w:tab/>
        <w:t>0.4</w:t>
        <w:tab/>
        <w:tab/>
        <w:t>0.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ксимальное значение глубины модуляции при </w:t>
      </w:r>
      <w:r>
        <w:rPr>
          <w:color w:val="FF0000"/>
          <w:sz w:val="28"/>
          <w:szCs w:val="28"/>
          <w:lang w:val="en-US"/>
        </w:rPr>
        <w:t>AM</w:t>
      </w:r>
      <w:r>
        <w:rPr>
          <w:color w:val="FF0000"/>
          <w:sz w:val="28"/>
          <w:szCs w:val="28"/>
        </w:rPr>
        <w:t xml:space="preserve"> равно ... . </w:t>
      </w:r>
      <w:r>
        <w:rPr>
          <w:b/>
          <w:color w:val="FF0000"/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Интервал дискретизации для сигнала в каждом канале 4 мс. Длительность сигнальных импульсов в системе связи с временным разделением 0.2 мс, скважность 2. Максимальное число каналов равно: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  <w:u w:val="single"/>
        </w:rPr>
        <w:t>10</w:t>
      </w:r>
      <w:r>
        <w:rPr>
          <w:color w:val="FF0000"/>
          <w:sz w:val="28"/>
          <w:szCs w:val="28"/>
        </w:rPr>
        <w:tab/>
        <w:t>6</w:t>
        <w:tab/>
        <w:t>20</w:t>
        <w:tab/>
        <w:t>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ПВ случайного процесса рав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при   0&lt;х&lt;0.25;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; при  х &lt;0; х&gt;0.25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РВ имеет ви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при 0 &lt; х &lt; 1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при 0 &lt; х &lt; 0.5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при 0 &lt; х &lt; 0.5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)=4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; при 0 &lt; х &lt; 0.2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lang w:val="en-US"/>
        </w:rPr>
        <w:t>MX</w:t>
      </w:r>
      <w:r>
        <w:rPr>
          <w:color w:val="FF0000"/>
          <w:sz w:val="28"/>
          <w:szCs w:val="28"/>
        </w:rPr>
        <w:t xml:space="preserve"> амплитудного модулятора имеет вид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=2Е [мА], при 0 &lt; Е&lt; 2 В. Сопротивление нагрузки роено 1 кОм Аналитическое выражение для выходного </w:t>
      </w:r>
      <w:r>
        <w:rPr>
          <w:color w:val="FF0000"/>
          <w:sz w:val="28"/>
          <w:szCs w:val="28"/>
          <w:lang w:val="en-US"/>
        </w:rPr>
        <w:t>AM</w:t>
      </w:r>
      <w:r>
        <w:rPr>
          <w:color w:val="FF0000"/>
          <w:sz w:val="28"/>
          <w:szCs w:val="28"/>
        </w:rPr>
        <w:t xml:space="preserve"> сигнала в вольтах при максимальной глубине модуляции имеет вид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)=2(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>+2</w:t>
      </w:r>
      <w:r>
        <w:rPr>
          <w:color w:val="FF0000"/>
          <w:sz w:val="28"/>
          <w:szCs w:val="28"/>
          <w:lang w:val="en-US"/>
        </w:rPr>
        <w:t>cos</w:t>
      </w:r>
      <w:r>
        <w:rPr>
          <w:color w:val="FF0000"/>
          <w:sz w:val="28"/>
          <w:szCs w:val="28"/>
        </w:rPr>
        <w:t xml:space="preserve"> Ω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lang w:val="en-US"/>
        </w:rPr>
        <w:t>cosw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)=(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cos</w:t>
      </w:r>
      <w:r>
        <w:rPr>
          <w:color w:val="FF0000"/>
          <w:sz w:val="28"/>
          <w:szCs w:val="28"/>
        </w:rPr>
        <w:t xml:space="preserve"> Ω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lang w:val="en-US"/>
        </w:rPr>
        <w:t>cosw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u(t)=(l+2cos </w:t>
      </w:r>
      <w:r>
        <w:rPr>
          <w:color w:val="FF0000"/>
          <w:sz w:val="28"/>
          <w:szCs w:val="28"/>
        </w:rPr>
        <w:t>Ω</w:t>
      </w:r>
      <w:r>
        <w:rPr>
          <w:color w:val="FF0000"/>
          <w:sz w:val="28"/>
          <w:szCs w:val="28"/>
          <w:lang w:val="en-US"/>
        </w:rPr>
        <w:t>t)cosw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 xml:space="preserve">t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 xml:space="preserve">u(t)=2(l+cos </w:t>
      </w:r>
      <w:r>
        <w:rPr>
          <w:b/>
          <w:color w:val="FF0000"/>
          <w:sz w:val="28"/>
          <w:szCs w:val="28"/>
          <w:u w:val="single"/>
        </w:rPr>
        <w:t>Ω</w:t>
      </w:r>
      <w:r>
        <w:rPr>
          <w:b/>
          <w:color w:val="FF0000"/>
          <w:sz w:val="28"/>
          <w:szCs w:val="28"/>
          <w:u w:val="single"/>
          <w:lang w:val="en-US"/>
        </w:rPr>
        <w:t>t)cosw</w:t>
      </w:r>
      <w:r>
        <w:rPr>
          <w:b/>
          <w:color w:val="FF0000"/>
          <w:sz w:val="28"/>
          <w:szCs w:val="28"/>
          <w:u w:val="single"/>
          <w:vertAlign w:val="subscript"/>
          <w:lang w:val="en-US"/>
        </w:rPr>
        <w:t>0</w:t>
      </w:r>
      <w:r>
        <w:rPr>
          <w:b/>
          <w:color w:val="FF0000"/>
          <w:sz w:val="28"/>
          <w:szCs w:val="28"/>
          <w:u w:val="single"/>
          <w:lang w:val="en-US"/>
        </w:rPr>
        <w:t xml:space="preserve">t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 xml:space="preserve">u(t)=2(l+0.5cos </w:t>
      </w:r>
      <w:r>
        <w:rPr>
          <w:color w:val="FF0000"/>
          <w:sz w:val="28"/>
          <w:szCs w:val="28"/>
        </w:rPr>
        <w:t>Ω</w:t>
      </w:r>
      <w:r>
        <w:rPr>
          <w:color w:val="FF0000"/>
          <w:sz w:val="28"/>
          <w:szCs w:val="28"/>
          <w:lang w:val="en-US"/>
        </w:rPr>
        <w:t>t)cosw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>t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MTDisplayEquation"/>
        <w:rPr>
          <w:color w:val="FF0000"/>
        </w:rPr>
      </w:pPr>
      <w:r>
        <w:rPr>
          <w:color w:val="FF0000"/>
        </w:rPr>
        <w:t>Восстановление частично искаженных помехой импульсов – это …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мкость резонансного контура частотного модулятора увеличилась в 4 раза. Частота, генерируемая генератор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меньшилась в 16 раз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личилась в 4 раз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уменьшилась в 2 раз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меньшилась в 4 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илась в 2 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</w:rPr>
        <w:t>-пр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образование от сигнала вида: х</w:t>
      </w:r>
      <w:r>
        <w:rPr>
          <w:i/>
          <w:color w:val="FF0000"/>
          <w:sz w:val="28"/>
          <w:szCs w:val="28"/>
          <w:vertAlign w:val="subscript"/>
          <w:lang w:val="en-US"/>
        </w:rPr>
        <w:t>i</w:t>
      </w:r>
      <w:r>
        <w:rPr>
          <w:color w:val="FF0000"/>
          <w:sz w:val="28"/>
          <w:szCs w:val="28"/>
        </w:rPr>
        <w:t xml:space="preserve"> =1 при </w:t>
      </w:r>
      <w:r>
        <w:rPr>
          <w:i/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≥ 0; х</w:t>
      </w:r>
      <w:r>
        <w:rPr>
          <w:i/>
          <w:color w:val="FF0000"/>
          <w:sz w:val="28"/>
          <w:szCs w:val="28"/>
          <w:vertAlign w:val="subscript"/>
          <w:lang w:val="en-US"/>
        </w:rPr>
        <w:t>i</w:t>
      </w:r>
      <w:r>
        <w:rPr>
          <w:color w:val="FF0000"/>
          <w:sz w:val="28"/>
          <w:szCs w:val="28"/>
        </w:rPr>
        <w:t xml:space="preserve"> = 0 при </w:t>
      </w:r>
      <w:r>
        <w:rPr>
          <w:i/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&lt;0; равно: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  <w:u w:val="single"/>
          <w:lang w:val="en-US"/>
        </w:rPr>
        <w:t>l</w:t>
      </w:r>
      <w:r>
        <w:rPr>
          <w:b/>
          <w:color w:val="FF0000"/>
          <w:sz w:val="28"/>
          <w:szCs w:val="28"/>
          <w:u w:val="single"/>
        </w:rPr>
        <w:t>+</w:t>
      </w:r>
      <w:r>
        <w:rPr>
          <w:b/>
          <w:color w:val="FF0000"/>
          <w:sz w:val="28"/>
          <w:szCs w:val="28"/>
          <w:u w:val="single"/>
          <w:lang w:val="en-US"/>
        </w:rPr>
        <w:t>z</w:t>
      </w:r>
      <w:r>
        <w:rPr>
          <w:b/>
          <w:color w:val="FF0000"/>
          <w:sz w:val="28"/>
          <w:szCs w:val="28"/>
          <w:u w:val="single"/>
          <w:vertAlign w:val="superscript"/>
        </w:rPr>
        <w:t>-1</w:t>
      </w:r>
      <w:r>
        <w:rPr>
          <w:b/>
          <w:color w:val="FF0000"/>
          <w:sz w:val="28"/>
          <w:szCs w:val="28"/>
          <w:u w:val="single"/>
        </w:rPr>
        <w:t>+</w:t>
      </w:r>
      <w:r>
        <w:rPr>
          <w:b/>
          <w:color w:val="FF0000"/>
          <w:sz w:val="28"/>
          <w:szCs w:val="28"/>
          <w:u w:val="single"/>
          <w:lang w:val="en-US"/>
        </w:rPr>
        <w:t>z</w:t>
      </w:r>
      <w:r>
        <w:rPr>
          <w:b/>
          <w:color w:val="FF0000"/>
          <w:sz w:val="28"/>
          <w:szCs w:val="28"/>
          <w:u w:val="single"/>
          <w:vertAlign w:val="superscript"/>
        </w:rPr>
        <w:t>-2</w:t>
      </w:r>
      <w:r>
        <w:rPr>
          <w:b/>
          <w:color w:val="FF0000"/>
          <w:sz w:val="28"/>
          <w:szCs w:val="28"/>
          <w:u w:val="single"/>
        </w:rPr>
        <w:t>+....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....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  <w:vertAlign w:val="superscript"/>
        </w:rPr>
        <w:t>-1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н парамет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0. Вероятность ошибки при некогерентном приеме сигналов ДОФМ, ДЧМ, ДАМ равна ____. </w:t>
      </w:r>
      <w:r>
        <w:rPr>
          <w:b/>
          <w:sz w:val="28"/>
          <w:szCs w:val="28"/>
          <w:u w:val="single"/>
        </w:rPr>
        <w:t>0.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ок следования символов в формуле, определяющей ширину спектра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</w:t>
      </w:r>
      <w:r>
        <w:rPr>
          <w:sz w:val="28"/>
          <w:szCs w:val="28"/>
          <w:u w:val="single"/>
        </w:rPr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363966301" r:id="rId48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 плотности вероятности случайного процесса имеет вид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 при |х| &lt;5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; при |х| &gt;5; Парамет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равен..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</w:t>
        <w:tab/>
        <w:tab/>
      </w:r>
      <w:r>
        <w:rPr>
          <w:b/>
          <w:sz w:val="28"/>
          <w:szCs w:val="28"/>
          <w:u w:val="single"/>
        </w:rPr>
        <w:t>0,1</w:t>
      </w:r>
      <w:r>
        <w:rPr>
          <w:sz w:val="28"/>
          <w:szCs w:val="28"/>
        </w:rPr>
        <w:tab/>
        <w:tab/>
        <w:t>0.5</w:t>
        <w:tab/>
        <w:tab/>
        <w:t xml:space="preserve">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Сигнал и белый шум со спектральной плотностью </w:t>
      </w: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=0.01 В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/Гц проходят через полосовой фильтр с полосой пропускания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 xml:space="preserve">=100 Гц. Отношение с/ш равно 8. Амплитуда сигнала на выходе ПФ равна </w:t>
      </w:r>
      <w:r>
        <w:rPr>
          <w:color w:val="FF0000"/>
          <w:sz w:val="28"/>
          <w:szCs w:val="28"/>
          <w:lang w:val="en-US"/>
        </w:rPr>
        <w:t>___</w:t>
      </w:r>
      <w:r>
        <w:rPr>
          <w:color w:val="FF0000"/>
          <w:sz w:val="28"/>
          <w:szCs w:val="28"/>
        </w:rPr>
        <w:t xml:space="preserve"> В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8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ина кодовой комбинации сигнала ИКМ равна 10. Код двоичный. Количество уровней квантования рав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2</w:t>
        <w:tab/>
        <w:tab/>
      </w:r>
      <w:r>
        <w:rPr>
          <w:b/>
          <w:sz w:val="28"/>
          <w:szCs w:val="28"/>
          <w:u w:val="single"/>
        </w:rPr>
        <w:t>1024</w:t>
      </w:r>
      <w:r>
        <w:rPr>
          <w:sz w:val="28"/>
          <w:szCs w:val="28"/>
        </w:rPr>
        <w:tab/>
        <w:tab/>
        <w:t>256</w:t>
        <w:tab/>
        <w:tab/>
        <w:t>128</w:t>
        <w:tab/>
        <w:tab/>
        <w:t>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е ортогональности векторов Гильбертова простран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object w:dxaOrig="2079" w:dyaOrig="1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92pt" filled="f" o:ole="">
            <v:imagedata r:id="rId51" o:title=""/>
          </v:shape>
          <o:OLEObject Type="Embed" ProgID="" ShapeID="ole_rId50" DrawAspect="Content" ObjectID="_625032470" r:id="rId50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Одиночная ошибка делает количество 1 в кодовой комбинации ... и, таким образом, обнаруживается. (</w:t>
      </w:r>
      <w:r>
        <w:rPr>
          <w:b/>
          <w:color w:val="FF0000"/>
          <w:sz w:val="28"/>
          <w:szCs w:val="28"/>
          <w:u w:val="single"/>
        </w:rPr>
        <w:t>нечетным</w:t>
      </w:r>
      <w:r>
        <w:rPr>
          <w:color w:val="FF0000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количества уровней квантования и длины кодовой комбинации сигнала ИКМ (слева), если код двоичны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</w:t>
        <w:tab/>
        <w:t>512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4</w:t>
        <w:tab/>
        <w:t>1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</w:t>
        <w:tab/>
        <w:t>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</w:t>
        <w:tab/>
        <w:t>3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тистическая характеристика частотного детектора имеет вид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) [</w:t>
      </w:r>
      <w:r>
        <w:rPr>
          <w:color w:val="FF0000"/>
          <w:sz w:val="28"/>
          <w:szCs w:val="28"/>
          <w:lang w:val="en-US"/>
        </w:rPr>
        <w:t>mA</w:t>
      </w:r>
      <w:r>
        <w:rPr>
          <w:color w:val="FF0000"/>
          <w:sz w:val="28"/>
          <w:szCs w:val="28"/>
        </w:rPr>
        <w:t>];   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 xml:space="preserve">) &lt;3140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. Модулирующая частота равна 1 кГц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о    допустимый   индекс    ЧМ,    при    отсутствии искажений, равен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6,28</w:t>
        <w:tab/>
        <w:tab/>
        <w:t>3.14</w:t>
        <w:tab/>
        <w:tab/>
      </w:r>
      <w:r>
        <w:rPr>
          <w:b/>
          <w:color w:val="FF0000"/>
          <w:sz w:val="28"/>
          <w:szCs w:val="28"/>
          <w:u w:val="single"/>
        </w:rPr>
        <w:t>0.5?</w:t>
      </w:r>
      <w:r>
        <w:rPr>
          <w:color w:val="FF0000"/>
          <w:sz w:val="28"/>
          <w:szCs w:val="28"/>
        </w:rPr>
        <w:tab/>
        <w:tab/>
        <w:t>1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мплитуда сигнала ДАМ равна 4 В, длительность посылки 1 с. Энергия посылки рав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 xml:space="preserve"> 16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8 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sz w:val="28"/>
          <w:szCs w:val="28"/>
        </w:rPr>
        <w:tab/>
        <w:tab/>
        <w:t xml:space="preserve">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мальное кодовое расстояние, необходимое для обнаружения двойных ошибок в комбинации равно ... .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ктральная плотность амплитуд непериодическ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,</w:t>
        <w:tab/>
        <w:t>-1 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1 ... 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cos(w)/w</w:t>
        <w:tab/>
        <w:tab/>
        <w:t>2sin(w)/w</w:t>
        <w:tab/>
        <w:tab/>
        <w:t>sin(w)/w</w:t>
        <w:tab/>
        <w:tab/>
      </w:r>
      <w:r>
        <w:rPr>
          <w:b/>
          <w:sz w:val="28"/>
          <w:szCs w:val="28"/>
          <w:u w:val="single"/>
          <w:lang w:val="en-US"/>
        </w:rPr>
        <w:t>sin</w:t>
      </w:r>
      <w:r>
        <w:rPr>
          <w:b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sz w:val="28"/>
          <w:szCs w:val="28"/>
          <w:u w:val="single"/>
          <w:lang w:val="en-US"/>
        </w:rPr>
        <w:t>(w)/w</w:t>
      </w:r>
      <w:r>
        <w:rPr>
          <w:b/>
          <w:sz w:val="28"/>
          <w:szCs w:val="28"/>
          <w:u w:val="single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Вероятность того, что нормальный случайный процесс, имеющий ФПВ вида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object w:dxaOrig="24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5pt" filled="f" o:ole="">
            <v:imagedata r:id="rId53" o:title=""/>
          </v:shape>
          <o:OLEObject Type="Embed" ProgID="" ShapeID="ole_rId52" DrawAspect="Content" ObjectID="_1701538928" r:id="rId52"/>
        </w:objec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нимает значения от -∞ до 5, равна ...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1</w:t>
        <w:tab/>
        <w:tab/>
      </w: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</w:rPr>
        <w:t>(2.5)</w:t>
        <w:tab/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(0)</w:t>
        <w:tab/>
        <w:tab/>
      </w:r>
      <w:r>
        <w:rPr>
          <w:b/>
          <w:color w:val="FF0000"/>
          <w:sz w:val="28"/>
          <w:szCs w:val="28"/>
          <w:u w:val="single"/>
          <w:lang w:val="en-US"/>
        </w:rPr>
        <w:t>F</w:t>
      </w:r>
      <w:r>
        <w:rPr>
          <w:b/>
          <w:color w:val="FF0000"/>
          <w:sz w:val="28"/>
          <w:szCs w:val="28"/>
          <w:u w:val="single"/>
        </w:rPr>
        <w:t>(5)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en-US"/>
        </w:rPr>
        <w:tab/>
      </w:r>
      <w:r>
        <w:rPr>
          <w:color w:val="FF0000"/>
          <w:sz w:val="28"/>
          <w:szCs w:val="28"/>
        </w:rPr>
        <w:t>0.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ФНЧ в частотном детекторе – выделить из тока диода … часто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модулирующую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 амплитудного детектора подается сигна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КМ</w:t>
        <w:tab/>
        <w:tab/>
      </w:r>
      <w:r>
        <w:rPr>
          <w:b/>
          <w:sz w:val="28"/>
          <w:szCs w:val="28"/>
          <w:u w:val="single"/>
          <w:lang w:val="en-US"/>
        </w:rPr>
        <w:t>AM</w:t>
      </w:r>
      <w:r>
        <w:rPr>
          <w:sz w:val="28"/>
          <w:szCs w:val="28"/>
        </w:rPr>
        <w:tab/>
        <w:tab/>
        <w:t>ЧМ</w:t>
        <w:tab/>
        <w:tab/>
        <w:t>ФМ</w:t>
        <w:tab/>
        <w:tab/>
        <w:t>ОФ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тимальный приемник двоичных сигналов ДЧМ выполнен на согласованных фильтрах. Соответствие сигналов и фильтров, согласованных с ни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  <w:tab/>
        <w:tab/>
        <w:tab/>
        <w:tab/>
        <w:t>СФ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mcos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mcos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ФРВ случайного процесса рав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, при 0 &lt; х &lt; 0.5. ФПВ имеет вид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х)=1; при 0&lt;х&lt;1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)=2; при 0&lt;х&lt;0.5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 xml:space="preserve">(х)=1; при 0&lt;х&lt;0.5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)=4; при 0&lt;х&lt;0.5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Одиночный импульс задан выражением: </w:t>
      </w: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) = </w:t>
      </w: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  <w:lang w:val="en-US"/>
        </w:rPr>
        <w:t>cos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; 0&lt;1&lt;Т; Белый шум имеет спектральную плотность энергии </w:t>
      </w: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. Отношение с/ш на выходе  фильтра, согласованного с этим импульсом равно: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  <w:lang w:val="en-US"/>
        </w:rPr>
        <w:t xml:space="preserve"> T/ 2G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 xml:space="preserve"> </w:t>
        <w:tab/>
        <w:tab/>
        <w:t>U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  <w:vertAlign w:val="super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/TG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 xml:space="preserve"> </w:t>
        <w:tab/>
        <w:tab/>
        <w:t>U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  <w:vertAlign w:val="super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Т</w:t>
      </w:r>
      <w:r>
        <w:rPr>
          <w:color w:val="FF0000"/>
          <w:sz w:val="28"/>
          <w:szCs w:val="28"/>
          <w:lang w:val="en-US"/>
        </w:rPr>
        <w:t>/ G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 xml:space="preserve"> </w:t>
        <w:tab/>
        <w:tab/>
      </w:r>
      <w:r>
        <w:rPr>
          <w:b/>
          <w:color w:val="FF0000"/>
          <w:sz w:val="28"/>
          <w:szCs w:val="28"/>
          <w:u w:val="single"/>
          <w:lang w:val="en-US"/>
        </w:rPr>
        <w:t>U</w:t>
      </w:r>
      <w:r>
        <w:rPr>
          <w:b/>
          <w:color w:val="FF0000"/>
          <w:sz w:val="28"/>
          <w:szCs w:val="28"/>
          <w:u w:val="single"/>
          <w:vertAlign w:val="subscript"/>
          <w:lang w:val="en-US"/>
        </w:rPr>
        <w:t>m</w:t>
      </w:r>
      <w:r>
        <w:rPr>
          <w:b/>
          <w:color w:val="FF0000"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color w:val="FF0000"/>
          <w:sz w:val="28"/>
          <w:szCs w:val="28"/>
          <w:u w:val="single"/>
          <w:lang w:val="en-US"/>
        </w:rPr>
        <w:t xml:space="preserve"> T/ 2G</w:t>
      </w:r>
      <w:r>
        <w:rPr>
          <w:b/>
          <w:color w:val="FF0000"/>
          <w:sz w:val="28"/>
          <w:szCs w:val="28"/>
          <w:u w:val="single"/>
          <w:vertAlign w:val="subscript"/>
          <w:lang w:val="en-US"/>
        </w:rPr>
        <w:t>0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осстановления исходной непрерывной функции необходимо подать ... этой функции на вход идеального ФНЧ. (</w:t>
      </w:r>
      <w:r>
        <w:rPr>
          <w:b/>
          <w:sz w:val="28"/>
          <w:szCs w:val="28"/>
          <w:u w:val="single"/>
        </w:rPr>
        <w:t>отсчеты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девиации частоты формуле ЧМ сигна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u(t)= 2cos(9420000t +5sin62800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 6cos(3420000t +6sin300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(t)= 4cos(6280000t +5sinl000t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100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62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0 кГц</w:t>
        <w:tab/>
        <w:tab/>
        <w:t>18000 р/с</w:t>
        <w:tab/>
        <w:tab/>
        <w:t xml:space="preserve">5000 р/с </w:t>
        <w:tab/>
        <w:t>100 Г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зусловная вероятность передачи 1 равна р(1) = 0.5. Амплитуда сигнального импульса 4В. Прием осуществляется методом однократного отсчета Оптимальное пороговое напряжение равно ... 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</w:t>
        <w:tab/>
        <w:tab/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ab/>
        <w:tab/>
        <w:t>3</w:t>
        <w:tab/>
        <w:tab/>
        <w:t>1</w:t>
        <w:tab/>
        <w:tab/>
        <w:t>0.5,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На входе некогерентного амплитудного детектора действует сигнал и белый шум, прошедший через полосовой фильтр. Огибающая на выходе амплитудного детектора при передаче 0 распределена по закону ... 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, соответствующая равномерному критерию приближения двух функций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2260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67.95pt" filled="f" o:ole="">
            <v:imagedata r:id="rId55" o:title=""/>
          </v:shape>
          <o:OLEObject Type="Embed" ProgID="" ShapeID="ole_rId54" DrawAspect="Content" ObjectID="_1050973394" r:id="rId54"/>
        </w:object>
      </w:r>
      <w:r>
        <w:rPr>
          <w:sz w:val="28"/>
          <w:szCs w:val="28"/>
        </w:rPr>
        <w:t>отв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Проверочный символ корректирующего кода (3,2) образуются по правилу: 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+ 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. Разрешенные кодовые комбинации этого кода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01</w:t>
        <w:tab/>
        <w:tab/>
        <w:t>110</w:t>
        <w:tab/>
        <w:tab/>
        <w:t>011</w:t>
        <w:tab/>
        <w:tab/>
        <w:t>000</w:t>
      </w:r>
      <w:r>
        <w:rPr>
          <w:color w:val="FF0000"/>
          <w:sz w:val="28"/>
          <w:szCs w:val="28"/>
        </w:rPr>
        <w:tab/>
        <w:tab/>
        <w:t>001</w:t>
        <w:tab/>
        <w:tab/>
        <w:t>111</w:t>
        <w:tab/>
        <w:tab/>
        <w:t>010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вал корреляции случайного процесса равен 12 мс. Соответствие интервала корреляции и ширины его энергетического спектра П при ее измен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 уменьшилась в 5 ра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 увеличилась в 6 ра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 уменьшилась в 2 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 увеличилась в 3 раз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с</w:t>
        <w:tab/>
        <w:tab/>
        <w:t>2 мс</w:t>
        <w:tab/>
        <w:tab/>
        <w:t>24 мс</w:t>
        <w:tab/>
        <w:tab/>
        <w:t>4 м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Код, имеющий  комбинации 000, 101, 011, 110 позволяет обнаруживать одиночные ошибки. Во сколько раз он проигрывает по скорости передачи безизбыточному коду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5</w:t>
        <w:tab/>
        <w:tab/>
        <w:t>3</w:t>
        <w:tab/>
        <w:tab/>
        <w:t>2</w:t>
        <w:tab/>
        <w:tab/>
        <w:t>2.5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уя код с проверкой на четность, мы получим минимальное кодовое расстояние для такого кода, равное ... .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втокорреляционные В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взаимокорреляционные В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функции шумоподобных сигналов, используемых в многоканальной системе связи с разделением сигналов по форме, удовлетворяют соотношен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&lt;&lt; В</w:t>
      </w:r>
      <w:r>
        <w:rPr>
          <w:sz w:val="28"/>
          <w:szCs w:val="28"/>
          <w:vertAlign w:val="subscript"/>
        </w:rPr>
        <w:t>в</w:t>
        <w:tab/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vertAlign w:val="subscript"/>
        </w:rPr>
        <w:t>а</w:t>
      </w:r>
      <w:r>
        <w:rPr>
          <w:b/>
          <w:sz w:val="28"/>
          <w:szCs w:val="28"/>
          <w:u w:val="single"/>
        </w:rPr>
        <w:t xml:space="preserve"> &gt;&gt; В</w:t>
      </w:r>
      <w:r>
        <w:rPr>
          <w:b/>
          <w:sz w:val="28"/>
          <w:szCs w:val="28"/>
          <w:u w:val="single"/>
          <w:vertAlign w:val="subscript"/>
        </w:rPr>
        <w:t>в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следования символов в общем выражении для СМХ амплитудного модулятора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object w:dxaOrig="3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0pt;height:18pt" filled="f" o:ole="">
            <v:imagedata r:id="rId57" o:title=""/>
          </v:shape>
          <o:OLEObject Type="Embed" ProgID="" ShapeID="ole_rId56" DrawAspect="Content" ObjectID="_1214179479" r:id="rId56"/>
        </w:object>
      </w:r>
    </w:p>
    <w:p>
      <w:pPr>
        <w:pStyle w:val="Style15"/>
        <w:rPr/>
      </w:pPr>
      <w:r>
        <w:rPr/>
        <w:t>Статическую модуляционную характеристику снимают без модуляции. Она представляет собой зависимость первой гармоники коллекторного тока или напряжения на контуре от напряжения смещения при постоянной амплитуде высокочастотного колебания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нтервал дискретизации по теореме Котельникова равен 1 мс. Ширина спект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кГц </w:t>
        <w:tab/>
        <w:tab/>
      </w:r>
      <w:r>
        <w:rPr>
          <w:b/>
          <w:sz w:val="28"/>
          <w:szCs w:val="28"/>
          <w:u w:val="single"/>
        </w:rPr>
        <w:t>0.5 кГц</w:t>
      </w:r>
      <w:r>
        <w:rPr>
          <w:sz w:val="28"/>
          <w:szCs w:val="28"/>
        </w:rPr>
        <w:t xml:space="preserve"> </w:t>
        <w:tab/>
        <w:tab/>
        <w:t>2 кГц</w:t>
        <w:tab/>
        <w:tab/>
        <w:t xml:space="preserve"> 1 м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На входе некогерентного фазового детектора действует сигнал с амплитудой 40 мВ и белый шум со спектральной плотностью энергии 1 мВ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Гц, прошедший через полосовой фильтр с полосой пропускания 100 Гц. Вероятность ошибки при некогерентном приеме сигнала ДОФМ равна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хр(-2)</w:t>
        <w:tab/>
        <w:t>0.5ехр(-8)</w:t>
        <w:tab/>
        <w:tab/>
        <w:t>0.5ехр(2)</w:t>
        <w:tab/>
        <w:tab/>
        <w:t>0.5ехр(4)</w:t>
        <w:tab/>
        <w:tab/>
      </w:r>
      <w:r>
        <w:rPr>
          <w:b/>
          <w:color w:val="FF0000"/>
          <w:sz w:val="28"/>
          <w:szCs w:val="28"/>
          <w:u w:val="single"/>
        </w:rPr>
        <w:t>0.5ехр(-4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ок следования символов в формуле, определяющей амплитуду боковых частот в спектре </w:t>
      </w:r>
      <w:r>
        <w:rPr>
          <w:sz w:val="28"/>
          <w:szCs w:val="28"/>
          <w:lang w:val="en-US"/>
        </w:rPr>
        <w:t>A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2032075987" r:id="rId58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Формула для ЧМ сигнала имеет вид: </w:t>
      </w: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)=10</w:t>
      </w:r>
      <w:r>
        <w:rPr>
          <w:color w:val="FF0000"/>
          <w:sz w:val="28"/>
          <w:szCs w:val="28"/>
          <w:lang w:val="en-US"/>
        </w:rPr>
        <w:t>cos</w:t>
      </w:r>
      <w:r>
        <w:rPr>
          <w:color w:val="FF0000"/>
          <w:sz w:val="28"/>
          <w:szCs w:val="28"/>
        </w:rPr>
        <w:t>(62800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 +2</w:t>
      </w:r>
      <w:r>
        <w:rPr>
          <w:color w:val="FF0000"/>
          <w:sz w:val="28"/>
          <w:szCs w:val="28"/>
          <w:lang w:val="en-US"/>
        </w:rPr>
        <w:t>sin</w:t>
      </w:r>
      <w:r>
        <w:rPr>
          <w:color w:val="FF0000"/>
          <w:sz w:val="28"/>
          <w:szCs w:val="28"/>
        </w:rPr>
        <w:t>6280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) Максимальная частота этого ЧМ сигнала равна 8 кГц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нимальная частота соответственно равна ____ кГц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онансный контур амплитудного модулятора при гармонической модуляции выделяет...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3 частоты</w:t>
      </w:r>
      <w:r>
        <w:rPr>
          <w:sz w:val="28"/>
          <w:szCs w:val="28"/>
        </w:rPr>
        <w:tab/>
        <w:tab/>
        <w:t xml:space="preserve">1 частоту </w:t>
        <w:tab/>
        <w:t>2 частоты</w:t>
        <w:tab/>
        <w:tab/>
        <w:t>6 част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птимальный приемник сигналов ДЧМ выполнен на согласованных фильтрах. АЧХ фильтра, согласованного с сигнал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точностью до постоянного множителя совпадает с амплитудным спектром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падает с сигнал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с точностью до постоянного множителя совпадает с амплитудным спектром сигнала 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b/>
          <w:sz w:val="28"/>
          <w:szCs w:val="28"/>
          <w:u w:val="single"/>
          <w:vertAlign w:val="subscript"/>
        </w:rPr>
        <w:t>1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точностью до постоянного множителя совпадает с зеркальным отображением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Рабочая точка на статической характеристике частотного детектора выбирается в середине … участка СХД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ответствие дисперсии процесса на единичном сопротивлении и корреляционной функции случайного процесс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(τ)=5ехр(-5 τ) </w:t>
        <w:tab/>
        <w:t xml:space="preserve">В(τ)=15ехр(-2 τ) </w:t>
        <w:tab/>
        <w:t>В(τ)=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(-3 τ)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τ)=4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-14 τ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вт</w:t>
        <w:tab/>
        <w:tab/>
        <w:tab/>
        <w:t>15 вт</w:t>
        <w:tab/>
        <w:tab/>
        <w:tab/>
        <w:t>1 вт</w:t>
        <w:tab/>
        <w:tab/>
        <w:tab/>
        <w:t>4 в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ответствие буквы и ее наименования в формуле метода угла отсечки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ab/>
        <w:t>В</w:t>
        <w:tab/>
        <w:t>С</w:t>
        <w:tab/>
      </w:r>
      <w:r>
        <w:rPr>
          <w:color w:val="FF0000"/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плитуда сигнала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яжение отсечки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гол отсечки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яжение смещения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тическая характеристика частотного детектора имеет вид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 xml:space="preserve"> = 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lang w:val="en-US"/>
        </w:rPr>
        <w:t>-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>) + 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lang w:val="en-US"/>
        </w:rPr>
        <w:t>-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>)</w:t>
      </w:r>
      <w:r>
        <w:rPr>
          <w:color w:val="FF0000"/>
          <w:sz w:val="28"/>
          <w:szCs w:val="28"/>
          <w:vertAlign w:val="super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 xml:space="preserve"> [mA];  (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lang w:val="en-US"/>
        </w:rPr>
        <w:t>-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  <w:lang w:val="en-US"/>
        </w:rPr>
        <w:t>0</w:t>
      </w:r>
      <w:r>
        <w:rPr>
          <w:color w:val="FF0000"/>
          <w:sz w:val="28"/>
          <w:szCs w:val="28"/>
          <w:lang w:val="en-US"/>
        </w:rPr>
        <w:t xml:space="preserve">) = </w:t>
      </w: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  <w:lang w:val="en-US"/>
        </w:rPr>
        <w:t>cosΩt [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en-US"/>
        </w:rPr>
        <w:t>/</w:t>
      </w: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lang w:val="en-US"/>
        </w:rPr>
        <w:t>]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Коэффициент нелинейных искажений выходного тока частотного детектора не  превышает  0.15,   если  девиация  частоты не превышает величины ___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оптимальном эффективном кодировании с основанием m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сообщений источника с энтропией Н средняя длина кодовых слов равна ...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log</w:t>
      </w:r>
      <w:r>
        <w:rPr>
          <w:b/>
          <w:sz w:val="28"/>
          <w:szCs w:val="28"/>
          <w:u w:val="single"/>
        </w:rPr>
        <w:t xml:space="preserve"> m</w:t>
      </w:r>
      <w:r>
        <w:rPr>
          <w:b/>
          <w:sz w:val="28"/>
          <w:szCs w:val="28"/>
          <w:u w:val="single"/>
          <w:vertAlign w:val="subscript"/>
          <w:lang w:val="en-US"/>
        </w:rPr>
        <w:t>k</w:t>
      </w:r>
      <w:r>
        <w:rPr>
          <w:b/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</w:rPr>
        <w:tab/>
        <w:tab/>
        <w:t>m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 m</w:t>
      </w:r>
      <w:r>
        <w:rPr>
          <w:sz w:val="28"/>
          <w:szCs w:val="28"/>
          <w:vertAlign w:val="subscript"/>
          <w:lang w:val="en-US"/>
        </w:rPr>
        <w:t>k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леба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os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cos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ет на нелинейную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цепь с ВАХ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Амплитуда колебания тока на частоте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0.5</w:t>
      </w:r>
      <w:r>
        <w:rPr>
          <w:i/>
          <w:sz w:val="28"/>
          <w:szCs w:val="28"/>
          <w:lang w:val="en-US"/>
        </w:rPr>
        <w:t xml:space="preserve"> U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U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0.5</w:t>
      </w:r>
      <w:r>
        <w:rPr>
          <w:i/>
          <w:sz w:val="28"/>
          <w:szCs w:val="28"/>
          <w:lang w:val="en-US"/>
        </w:rPr>
        <w:t xml:space="preserve"> U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U</w:t>
      </w:r>
      <w:r>
        <w:rPr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0.75</w:t>
      </w:r>
      <w:r>
        <w:rPr>
          <w:b/>
          <w:i/>
          <w:sz w:val="28"/>
          <w:szCs w:val="28"/>
          <w:u w:val="single"/>
          <w:lang w:val="en-US"/>
        </w:rPr>
        <w:t xml:space="preserve"> U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>1</w:t>
      </w:r>
      <w:r>
        <w:rPr>
          <w:b/>
          <w:i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i/>
          <w:sz w:val="28"/>
          <w:szCs w:val="28"/>
          <w:u w:val="single"/>
          <w:lang w:val="en-US"/>
        </w:rPr>
        <w:t xml:space="preserve"> U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 xml:space="preserve">2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стота дискретизации по теореме Котельникова равна 6280р/с. Ширина спектра сигнала равна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.5 кГц</w:t>
      </w:r>
      <w:r>
        <w:rPr>
          <w:sz w:val="28"/>
          <w:szCs w:val="28"/>
        </w:rPr>
        <w:tab/>
        <w:t>2 кГц</w:t>
        <w:tab/>
        <w:tab/>
        <w:t>1 кГц</w:t>
        <w:tab/>
        <w:tab/>
        <w:t>1 м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пряжение на выходе фильтра, согласованного с сигнало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рав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en-US"/>
        </w:rPr>
        <w:tab/>
        <w:tab/>
      </w:r>
      <w:r>
        <w:rPr>
          <w:b/>
          <w:u w:val="sing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нтропия    совместного    наступления    сообщений   А1    и    А2 распадается на сумму их энтропии, если эти сообщения ...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внозначны</w:t>
        <w:tab/>
      </w:r>
      <w:r>
        <w:rPr>
          <w:b/>
          <w:sz w:val="28"/>
          <w:szCs w:val="28"/>
          <w:u w:val="single"/>
        </w:rPr>
        <w:t xml:space="preserve">независимы </w:t>
      </w:r>
      <w:r>
        <w:rPr>
          <w:sz w:val="28"/>
          <w:szCs w:val="28"/>
        </w:rPr>
        <w:tab/>
        <w:t>одинаковы</w:t>
        <w:tab/>
        <w:tab/>
        <w:t>произволь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ер превращает квантованный уровень в соответствующее двоичное число, т.е. в комбинацию из 3-х символов. На входе кодера уровни: 4, 7, 3, 0,1. Порядок следования комбинаций на выходе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ab/>
        <w:t>111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ab/>
        <w:t xml:space="preserve">011 </w:t>
        <w:tab/>
        <w:t xml:space="preserve">000  </w:t>
        <w:tab/>
        <w:t>00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следования символов в формуле, выражающей связь ФПВ и ФР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Модулирующий сигнал - бигармонический. Глубина модуляции для первой и второй модулирующих частот 0.3 и 0.5, соответственно. Средняя суммарная мощность боковых составляет от мощности несущей  ...  %. (</w:t>
      </w:r>
      <w:r>
        <w:rPr>
          <w:b/>
          <w:color w:val="FF0000"/>
          <w:sz w:val="28"/>
          <w:szCs w:val="28"/>
          <w:u w:val="single"/>
        </w:rPr>
        <w:t>80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МХ частотного модулятор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[Гц]. Напряжение смещения изменяется от 1В до 3В с модулирующей частотой 500 Гц. Сформированный ЧМ сигнал имеет амплитуду 5 В. Аналитическое выражение сформированного ЧМ сигнала для средних параметров имеет вид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5cos(31400t + sin314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cos(31400t +sin3140t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(t)=5cos(31400t +2sin314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5cos(62800t +sin628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5cos(31400t +sin314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вход амплитудного модулятора поступает несущая частота,   модулирующая частота и напряжение (</w:t>
      </w:r>
      <w:r>
        <w:rPr>
          <w:b/>
          <w:sz w:val="28"/>
          <w:szCs w:val="28"/>
          <w:u w:val="single"/>
        </w:rPr>
        <w:t>смещен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очный двоичный код (7,4) имеет минимальное кодовое расстояние равное 3, этот код... ошиб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равляет тр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равляет все одиноч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равляет все двой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ивает одиночны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входе линейной цепи действует нормальный случайный процесс. Процесс на выходе этой цепи -.... (</w:t>
      </w:r>
      <w:r>
        <w:rPr>
          <w:b/>
          <w:sz w:val="28"/>
          <w:szCs w:val="28"/>
          <w:u w:val="single"/>
        </w:rPr>
        <w:t>нормальны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тояние между векторами х и у Гильбертова пространства</w:t>
      </w:r>
    </w:p>
    <w:p>
      <w:pPr>
        <w:pStyle w:val="Normal"/>
        <w:widowControl w:val="false"/>
        <w:autoSpaceDE w:val="false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/>
        <w:t xml:space="preserve"> </w:t>
      </w:r>
      <w:r>
        <w:rPr/>
        <w:t>(ответ?)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widowControl w:val="false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widowControl w:val="false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льтр, согласованный с шумоподобным сигналом, имеет характеристики, согласованные с характеристиками, которые имеет ... сигнал. (?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ы комбинации циклического кода (7,4): 1001010; 0010110;    0101111.    Синдром принятых комбинаций 001. Порядок следования комбинаций с исправленной ошибко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010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0101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011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дром кода... от переданной комбин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исит</w:t>
        <w:tab/>
        <w:tab/>
      </w:r>
      <w:r>
        <w:rPr>
          <w:b/>
          <w:sz w:val="28"/>
          <w:szCs w:val="28"/>
          <w:u w:val="single"/>
        </w:rPr>
        <w:t>не зави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птимальный угол отсечки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гармоники отклика НБЦ при постоянном напряжении смещения и переменной амплитуде гармонического воздействия..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0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>150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>90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120/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бранного базиса ортонормальных функций {φ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1,2…}, коэффициенты разложения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 обобщенный ряд Фурье определяются по соотношению ...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u w:val="singl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ортогональных несущих в системе связи с фазовым разделением каналов равно ... . (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Амплитуда сигнала ДФМ на входе оптимального приемника равна 2 мВ , а спектральная плотность белого шума равна 10</w:t>
      </w:r>
      <w:r>
        <w:rPr>
          <w:color w:val="FF0000"/>
          <w:sz w:val="28"/>
          <w:szCs w:val="28"/>
          <w:vertAlign w:val="superscript"/>
        </w:rPr>
        <w:t>-3</w:t>
      </w:r>
      <w:r>
        <w:rPr>
          <w:color w:val="FF0000"/>
          <w:sz w:val="28"/>
          <w:szCs w:val="28"/>
        </w:rPr>
        <w:t xml:space="preserve"> мВ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Гц. Вероятность ошибочного приема сигнала ДФМ равна: 1-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(2).         Скорость работы равна</w:t>
      </w:r>
      <w:r>
        <w:rPr>
          <w:color w:val="FF0000"/>
          <w:sz w:val="28"/>
          <w:szCs w:val="28"/>
          <w:lang w:val="en-US"/>
        </w:rPr>
        <w:t xml:space="preserve"> … </w:t>
      </w:r>
      <w:r>
        <w:rPr>
          <w:color w:val="FF0000"/>
          <w:sz w:val="28"/>
          <w:szCs w:val="28"/>
        </w:rPr>
        <w:t>бод.(?)</w:t>
      </w:r>
      <w:r>
        <w:rPr>
          <w:color w:val="FF0000"/>
          <w:sz w:val="28"/>
          <w:szCs w:val="28"/>
          <w:lang w:val="en-US"/>
        </w:rPr>
        <w:t xml:space="preserve"> (</w:t>
      </w:r>
      <w:r>
        <w:rPr>
          <w:b/>
          <w:color w:val="FF0000"/>
          <w:sz w:val="28"/>
          <w:szCs w:val="28"/>
          <w:u w:val="single"/>
          <w:lang w:val="en-US"/>
        </w:rPr>
        <w:t>1584</w:t>
      </w:r>
      <w:r>
        <w:rPr>
          <w:color w:val="FF0000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использовании метода пяти ординат получены значения то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Х</w:t>
      </w:r>
      <w:r>
        <w:rPr>
          <w:sz w:val="28"/>
          <w:szCs w:val="28"/>
          <w:lang w:val="en-US"/>
        </w:rPr>
        <w:t>: i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=3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5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9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15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= 35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мплитуда первой гармоники тока ...мА 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Амплитуда сигнала ДАМ на входе оптимального приемника равна </w:t>
      </w:r>
      <w:r>
        <w:rPr>
          <w:color w:val="FF0000"/>
          <w:sz w:val="28"/>
          <w:szCs w:val="28"/>
          <w:lang w:val="en-US"/>
        </w:rPr>
        <w:t>U</w:t>
      </w:r>
      <w:r>
        <w:rPr>
          <w:color w:val="FF0000"/>
          <w:sz w:val="28"/>
          <w:szCs w:val="28"/>
          <w:vertAlign w:val="subscript"/>
        </w:rPr>
        <w:t>m</w:t>
      </w:r>
      <w:r>
        <w:rPr>
          <w:color w:val="FF0000"/>
          <w:sz w:val="28"/>
          <w:szCs w:val="28"/>
        </w:rPr>
        <w:t xml:space="preserve"> =4 мВ, а спектральная плотность белого шума равна 10</w:t>
      </w:r>
      <w:r>
        <w:rPr>
          <w:color w:val="FF0000"/>
          <w:sz w:val="28"/>
          <w:szCs w:val="28"/>
          <w:vertAlign w:val="superscript"/>
        </w:rPr>
        <w:t>-3</w:t>
      </w:r>
      <w:r>
        <w:rPr>
          <w:color w:val="FF0000"/>
          <w:sz w:val="28"/>
          <w:szCs w:val="28"/>
        </w:rPr>
        <w:t xml:space="preserve"> мВ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Гц Скорость работы 1000 бод. Вероятность ошибочного приема сигнала ДАМ равна: (??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ab/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роятность того, что нормальный случайный процесс,  имеющий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ФПВ вида :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 принимает значения больше 4, равна ...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  <w:tab/>
        <w:tab/>
        <w:tab/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.5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</w:rPr>
        <w:t xml:space="preserve">(-2)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(0)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>1-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(1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ок следования символов в формуле, определяющей вероятность того, чт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 &gt;А </w:t>
      </w:r>
      <w:r>
        <w:rPr/>
        <w:object w:dxaOrig="21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2pt;height:36pt" filled="f" o:ole="">
            <v:imagedata r:id="rId61" o:title=""/>
          </v:shape>
          <o:OLEObject Type="Embed" ProgID="" ShapeID="ole_rId60" DrawAspect="Content" ObjectID="_787932521" r:id="rId60"/>
        </w:objec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характеристик сигнала параметрам согласованного фильтр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мпульсная реакция фильтра = зеркальное отображение сигнал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ФЧХ согласованного фильтра = ФЧХ сигнала (с обратным знаком)</w:t>
      </w:r>
      <w:r>
        <w:rPr>
          <w:color w:val="FF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ЧХ согласованного фильтра = амплитудный спектр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са пропускания ФНЧ на выходе детектора равна ... част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граничной? F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мплитуда сигнального импульса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ием осуществляется методом однократного отсчета. Оптимальное пороговое напряжение равно 0.5 В. Безусловная вероятность передачи 1 равна...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0.5 </w:t>
        <w:tab/>
        <w:t>0</w:t>
        <w:tab/>
      </w:r>
      <w:r>
        <w:rPr>
          <w:b/>
          <w:sz w:val="28"/>
          <w:szCs w:val="28"/>
          <w:u w:val="single"/>
        </w:rPr>
        <w:t>0.5</w:t>
      </w:r>
      <w:r>
        <w:rPr>
          <w:sz w:val="28"/>
          <w:szCs w:val="28"/>
        </w:rPr>
        <w:tab/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Интервал дискретизации равен 3 мс. Количество уровней квантования 8. Ширина спектра сигнала ИКМ равна ... кГц. (8/3  = 2,6 )</w:t>
      </w:r>
      <w:r>
        <w:rPr>
          <w:sz w:val="28"/>
          <w:szCs w:val="28"/>
          <w:lang w:val="en-US"/>
        </w:rPr>
        <w:t xml:space="preserve">   </w:t>
      </w:r>
      <w:r>
        <w:rPr>
          <w:b/>
          <w:color w:val="FF0000"/>
          <w:sz w:val="28"/>
          <w:szCs w:val="28"/>
          <w:lang w:val="en-US"/>
        </w:rPr>
        <w:t>0.1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ловные вероятности не зависят от текущего момента времени для __ДКС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ционарного, постоянного, однородного регуляр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охастиче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Х аппроксимирована соотношение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к   измеряется   е   амперах   (А),   напряжение   е   вольтах   (В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мерность коэффици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В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В</w:t>
        <w:tab/>
        <w:tab/>
      </w:r>
      <w:r>
        <w:rPr>
          <w:b/>
          <w:sz w:val="28"/>
          <w:szCs w:val="28"/>
          <w:u w:val="single"/>
        </w:rPr>
        <w:t>А/В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тическая характеристика частотного детектора имеет вид: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=(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)  [м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];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ной ЧМ сигнал имеет индекс 2 при модулирующей частоте 0.5 кГц. Максимальная амплитуда выходного тока ... мА. (???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28 1000 500 6280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ностное уравнение цифрового фильтра имеет вид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счеты    переходной характеристики   фильтра равны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___.(-2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скретный      канал      связи     характеризуется      совместным распределением вероятностей: р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,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, ...n.   Количество взаимной информации, передаваемой по каналу ...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179070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вязь выхода и входа непрерывного канала связи определяется соотношение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]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Соответствие между сигналами и их наименован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ходное воздейств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аддитивная помех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олезная составляющая откл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мультипликативная помех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отклик канал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рвал дискретизации для сигнала в каждом канале 2 мс. Длительность сигнальных импульсов в системе связи с временным разделением 0.1 мс, период следования 0.2 мс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Максимальное число каналов равно ...(2?)</w:t>
      </w:r>
      <w:r>
        <w:rPr>
          <w:color w:val="FF0000"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10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увеличении интервала корреляции случайного процесса в 4 раза, произведение ширины его энергетического спектра на интервал корреляции..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ается в 4 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ивается увеличивается в 4 раз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не изменяетс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coswt</w:t>
      </w:r>
      <w:r>
        <w:rPr>
          <w:sz w:val="28"/>
          <w:szCs w:val="28"/>
        </w:rPr>
        <w:t xml:space="preserve"> воздействует на НБЦ, ВАХ котор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i =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u- E)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u-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эффициент нелинейных искажений равен 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мехоустойчивость двоичной фазовой модуляции выше помехоустойчивости ДОФМ, но реализовать прием сигнала ДФМ невозможно, т.к. на приеме возмож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ратная модуляция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ратная фаза" "обратная частота"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"обратная работа"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ностное уравнение цифрового фильтра имеет вид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; Отсчеты   импульсной реакции фильтра рав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|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  <w:vertAlign w:val="subscript"/>
        </w:rPr>
        <w:t>0</w:t>
      </w:r>
      <w:r>
        <w:rPr>
          <w:b/>
          <w:sz w:val="28"/>
          <w:szCs w:val="28"/>
          <w:u w:val="single"/>
        </w:rPr>
        <w:t xml:space="preserve"> = 1,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  <w:vertAlign w:val="subscript"/>
        </w:rPr>
        <w:t>1</w:t>
      </w:r>
      <w:r>
        <w:rPr>
          <w:b/>
          <w:sz w:val="28"/>
          <w:szCs w:val="28"/>
          <w:u w:val="single"/>
        </w:rPr>
        <w:t xml:space="preserve"> = 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|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|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следования символов в формуле, связывающей длину кодовой комбинации сигнала ИКМ и количество уровней квантовани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 xml:space="preserve"> = </w:t>
      </w:r>
      <w:r>
        <w:rPr>
          <w:b/>
          <w:sz w:val="28"/>
          <w:szCs w:val="28"/>
          <w:u w:val="single"/>
          <w:lang w:val="en-US"/>
        </w:rPr>
        <w:t>log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диночный импульс задан выражением: u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cos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0&lt;1&lt;Т; Белый шум имеет спектральную плотность энерг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Отношение с/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ыходе   фильтра, согласованного с этим импульсом равн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 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 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отв.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значение частотного детектора- сформировать сигнал, соответствующий закону изменения ... входного сигнала. (</w:t>
      </w:r>
      <w:r>
        <w:rPr>
          <w:b/>
          <w:sz w:val="28"/>
          <w:szCs w:val="28"/>
          <w:u w:val="single"/>
        </w:rPr>
        <w:t>частоты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личество уровней квантования равно 256. Длина кодовой комбинации сигнала ИКМ равна: 5 4 7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астота дискретизации по теореме Котельникова равна 1 кГц. Ширина спектра сигнала равна  ... кГц. (</w:t>
      </w:r>
      <w:r>
        <w:rPr>
          <w:b/>
          <w:sz w:val="28"/>
          <w:szCs w:val="28"/>
          <w:u w:val="single"/>
        </w:rPr>
        <w:t>0,5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игнал и белый шум проходят через полосовой фильтр с полосой пропуск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Гц. Амплитуда сигнала на выходе  ПФ равна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Отношение с/ш равно 25. Спектральная плотность бел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ума равна____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ц (2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расчета спектра тока через диод для линейного детектора используется мето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ппроксимации ВАХ полином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кратных дуг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угла отсечки" (отв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 ток амплитудного модулятора имеет вид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2cos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t + 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-Ω)t + 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+Ω)t; [mA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противление выходного резонансного контура равно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=1000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м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) = 700 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налитическое выражение для выходного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в вольтах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(t)=2cos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t + 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-Ω)t + 0.7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+Ω)t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2cos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t + 2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-Ω)t + 2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+Ω)t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u(t)=cos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t + 0.7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-Ω)t + 0.7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+Ω)t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2cos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t + 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-Ω)t + cos(w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+Ω)t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u(t)=2cosw</w:t>
      </w:r>
      <w:r>
        <w:rPr>
          <w:b/>
          <w:sz w:val="28"/>
          <w:szCs w:val="28"/>
          <w:u w:val="single"/>
          <w:vertAlign w:val="subscript"/>
          <w:lang w:val="en-US"/>
        </w:rPr>
        <w:t>0</w:t>
      </w:r>
      <w:r>
        <w:rPr>
          <w:b/>
          <w:sz w:val="28"/>
          <w:szCs w:val="28"/>
          <w:u w:val="single"/>
          <w:lang w:val="en-US"/>
        </w:rPr>
        <w:t>t + 0.7cos(w</w:t>
      </w:r>
      <w:r>
        <w:rPr>
          <w:b/>
          <w:sz w:val="28"/>
          <w:szCs w:val="28"/>
          <w:u w:val="single"/>
          <w:vertAlign w:val="subscript"/>
          <w:lang w:val="en-US"/>
        </w:rPr>
        <w:t>0</w:t>
      </w:r>
      <w:r>
        <w:rPr>
          <w:b/>
          <w:sz w:val="28"/>
          <w:szCs w:val="28"/>
          <w:u w:val="single"/>
          <w:lang w:val="en-US"/>
        </w:rPr>
        <w:t>-Ω)t + 0.7cos(w</w:t>
      </w:r>
      <w:r>
        <w:rPr>
          <w:b/>
          <w:sz w:val="28"/>
          <w:szCs w:val="28"/>
          <w:u w:val="single"/>
          <w:vertAlign w:val="subscript"/>
          <w:lang w:val="en-US"/>
        </w:rPr>
        <w:t>0</w:t>
      </w:r>
      <w:r>
        <w:rPr>
          <w:b/>
          <w:sz w:val="28"/>
          <w:szCs w:val="28"/>
          <w:u w:val="single"/>
          <w:lang w:val="en-US"/>
        </w:rPr>
        <w:t xml:space="preserve">+Ω)t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ешенные кодовые комбинации кода 000 и 111. Принята кодовая комбинация 110. Наиболее вероятно, что была передана комбинация ... . (</w:t>
      </w:r>
      <w:r>
        <w:rPr>
          <w:b/>
          <w:sz w:val="28"/>
          <w:szCs w:val="28"/>
          <w:u w:val="single"/>
        </w:rPr>
        <w:t>11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номерные функции плотности вероятностей непрерывных случайных сигналов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  <w:lang w:val="en-US"/>
        </w:rPr>
        <w:t>x exp(-x</w:t>
      </w:r>
      <w:r>
        <w:rPr>
          <w:b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sz w:val="28"/>
          <w:szCs w:val="28"/>
          <w:u w:val="single"/>
          <w:lang w:val="en-US"/>
        </w:rPr>
        <w:t>/2D)/D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  <w:lang w:val="en-US"/>
        </w:rPr>
        <w:t>exp(-x</w:t>
      </w:r>
      <w:r>
        <w:rPr>
          <w:b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sz w:val="28"/>
          <w:szCs w:val="28"/>
          <w:u w:val="single"/>
          <w:lang w:val="en-US"/>
        </w:rPr>
        <w:t>/2D)/Sqrt(2*Pi*D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q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vertAlign w:val="superscript"/>
          <w:lang w:val="en-US"/>
        </w:rPr>
        <w:t>q</w:t>
      </w:r>
      <w:r>
        <w:rPr>
          <w:sz w:val="28"/>
          <w:szCs w:val="28"/>
          <w:lang w:val="en-US"/>
        </w:rPr>
        <w:t>(1-p)</w:t>
      </w:r>
      <w:r>
        <w:rPr>
          <w:sz w:val="28"/>
          <w:szCs w:val="28"/>
          <w:vertAlign w:val="superscript"/>
          <w:lang w:val="en-US"/>
        </w:rPr>
        <w:t>n-q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exp(-A)/k!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Принята комбинация 1001010 циклического кода (7,4). Синдром принятой комбинации 001. Была передана комбинация ... . </w:t>
      </w:r>
      <w:r>
        <w:rPr>
          <w:b/>
          <w:color w:val="FF0000"/>
          <w:sz w:val="28"/>
          <w:szCs w:val="28"/>
          <w:u w:val="single"/>
        </w:rPr>
        <w:t>1001011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е оптимального приемника сигналов ДАМ на согласова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льтрах отношение энергии посылки к спектральной плот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нергии белого шума рав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10. Для получения той же вероятности ошибки при использовании ДЧМ потребует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о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МХ частотного модулятора имеет вид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000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[р/с]; 10В&lt;Е&lt;20В; Средняя девиация частоты равна           р/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ная вероятность р(1/0) - это вероятность приема ... при передаче 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ы модуляции в порядке уменьшения вероятности ошиб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Ф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Ф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Ч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ическая характеристика частотного детектора имеет вид: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=B(w – w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) [mA]</w:t>
      </w:r>
      <w:r>
        <w:rPr>
          <w:sz w:val="28"/>
          <w:szCs w:val="28"/>
          <w:lang w:val="en-US"/>
        </w:rPr>
        <w:t xml:space="preserve">;   </w:t>
      </w:r>
      <w:r>
        <w:rPr>
          <w:i/>
          <w:sz w:val="28"/>
          <w:szCs w:val="28"/>
          <w:lang w:val="en-US"/>
        </w:rPr>
        <w:t>(w – w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) &lt;6280p/c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улирующая частота равна 1 кГ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ксимально    допустимый   индекс    ЧМ,    при    отсутствии искажений, равен 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гнал ДОФМ будет принят неверно, есл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-я посылка будет принята верно, а N-я невер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-я и N-я посылки будут приняты невер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-я посылка будет принята неверно, а N-я вер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-я и N-я посылки будут приняты вер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входе фильтра энергия сигнала равна 10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, а спектральная плотность белого шума 1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ц. Отношение сигнал/шумна выходе согласованного с сигналом фильтра равно ...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</w:t>
        <w:tab/>
        <w:t>1</w:t>
        <w:tab/>
        <w:t>100</w:t>
        <w:tab/>
        <w:t>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няя мощность переменной составляющей процесса х равна 3, а среднее значение равно 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у=2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персия процесса у равна.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</w:t>
        <w:tab/>
        <w:t>0</w:t>
        <w:tab/>
        <w:t>12</w:t>
        <w:tab/>
        <w:t>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пределяющий потенциальную помехоустойчивость, равен отношению энергии посылки сигнала к спектральной плотности энергии ____ шу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ер превращает квантованный уровень в соответствующее двоичное число, т.е. в комбинацию из 3-х симво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комбинаций на выходе кодера уровням на вхо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7 0 2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01 111 000 010 1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 ученого, который впервые сформулировал основную теорему кодирования для канала без шумов -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ответствие ширины спектра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 периоду огибающей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мс 1 мс 1 мкс 10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0 Гц 6280 р/с 12560000 р/с 0.2 Г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ина кодовой комбинации сигнала ИКМ равна 10. Код двоичный. Количество уровней квантования равн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8</w:t>
        <w:tab/>
        <w:t>64</w:t>
        <w:tab/>
      </w:r>
      <w:r>
        <w:rPr>
          <w:b/>
          <w:sz w:val="28"/>
          <w:szCs w:val="28"/>
        </w:rPr>
        <w:t>1024</w:t>
      </w:r>
      <w:r>
        <w:rPr>
          <w:sz w:val="28"/>
          <w:szCs w:val="28"/>
        </w:rPr>
        <w:tab/>
        <w:t>32</w:t>
        <w:tab/>
        <w:t>25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игнал двоичной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ри передаче 1 и 0 имеет вид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cos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и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____. (0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мплитудный спектр непрерывного сигнала имеет вид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= 0.8ехр(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а)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&gt;0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грешность дискретизации данного сигнала в соответствии с теоремой Котельникова равна 0.32а*е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/3.14 . Частота дискретизации рав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</w:t>
        <w:tab/>
        <w:t>2а</w:t>
        <w:tab/>
        <w:t>0.5а</w:t>
        <w:tab/>
        <w:t>0.8</w:t>
        <w:tab/>
        <w:t>4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мплитудный спектр непрерывного сигнала имеет вид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= ехр(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/а)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&gt;0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грешность дискретизации данного сигнала в соответствии с теоремой Котельникова равна нулю, если частота дискретиза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вна а</w:t>
        <w:tab/>
        <w:tab/>
        <w:t>равна 2а</w:t>
        <w:tab/>
        <w:tab/>
        <w:t>бесконечно велика</w:t>
        <w:tab/>
        <w:tab/>
        <w:t>бесконечно м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енциальная помехоустойчивость оптимального приемника двоичных сигналов зависит от отношения __________ разности посылок к спектральной плотности энергии белого шум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е оптимальных приемников сигналов ДАМ и ДЧМ на согласованных фильтрах отношение энергии посылки к спектральной плотности энергии белого шума равно, соответственно, 6 и 3. Вероятность ошибо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 втором случае больш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боих случаях одинак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м случае больш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уменьшения дисперсии шума квантования без расширения спектра ИКМ сигнала следует использовать ____ квант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вход капала связи с единичной АЧХ в полосе частот [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] поступает сигнал со спектральной плотностью мощности: </w:t>
      </w:r>
      <w:r>
        <w:rPr>
          <w:sz w:val="28"/>
          <w:szCs w:val="28"/>
        </w:rPr>
        <w:object w:dxaOrig="26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pt;height:33pt" filled="f" o:ole="">
            <v:imagedata r:id="rId64" o:title=""/>
          </v:shape>
          <o:OLEObject Type="Embed" ProgID="" ShapeID="ole_rId63" DrawAspect="Content" ObjectID="_415009822" r:id="rId63"/>
        </w:object>
      </w:r>
      <w:r>
        <w:rPr>
          <w:sz w:val="28"/>
          <w:szCs w:val="28"/>
        </w:rPr>
        <w:t xml:space="preserve"> Мощность сигнала на выходе канала связи ...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2</w:t>
        <w:tab/>
        <w:t>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4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2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4π/</w:t>
      </w:r>
      <w:r>
        <w:rPr>
          <w:sz w:val="28"/>
          <w:szCs w:val="28"/>
          <w:lang w:val="en-US"/>
        </w:rPr>
        <w:t>F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ширины спектра формуле ЧМ сигнала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(t)= cos(10000t + sin628t)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 4cos(6280000t +5sinl000t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(t)= 2cos(9420000t +5sin628000t)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t)= 6cos(3420000t +6sin3000t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 МГц</w:t>
        <w:tab/>
        <w:tab/>
        <w:t>42000 р/с</w:t>
        <w:tab/>
        <w:t>12000 р/с</w:t>
        <w:tab/>
        <w:t>400 Г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веденная энтропия гауссовской случайной величины с дисперси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.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logD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7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8pt" filled="f" o:ole="">
            <v:imagedata r:id="rId66" o:title=""/>
          </v:shape>
          <o:OLEObject Type="Embed" ProgID="" ShapeID="ole_rId65" DrawAspect="Content" ObjectID="_12158821" r:id="rId65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 xml:space="preserve">0.5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2π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Ширина спектра аналогового сигнала равна 3 кГц. Длина кодовой комбин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. Ширина спектра сигнала ИКМ равна ___кГ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следования символов в формуле, определяющей второй начальный момент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6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pt;height:29pt" filled="f" o:ole="">
            <v:imagedata r:id="rId68" o:title=""/>
          </v:shape>
          <o:OLEObject Type="Embed" ProgID="" ShapeID="ole_rId67" DrawAspect="Content" ObjectID="_203908291" r:id="rId67"/>
        </w:objec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ник, реализованный на согласованных фильтрах - это_______ приемник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налоговый</w:t>
        <w:tab/>
        <w:t>некогерентный</w:t>
        <w:tab/>
        <w:tab/>
      </w:r>
      <w:r>
        <w:rPr>
          <w:b/>
          <w:sz w:val="28"/>
          <w:szCs w:val="28"/>
        </w:rPr>
        <w:t>оптимальный</w:t>
        <w:tab/>
        <w:tab/>
      </w:r>
      <w:r>
        <w:rPr>
          <w:sz w:val="28"/>
          <w:szCs w:val="28"/>
        </w:rPr>
        <w:t>цифров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НБЦ, ВАХ которо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воздействует колеба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wt</w:t>
      </w:r>
      <w:r>
        <w:rPr>
          <w:sz w:val="28"/>
          <w:szCs w:val="28"/>
        </w:rPr>
        <w:t>. Постоянная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>оставля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</w:t>
      </w:r>
      <w:r>
        <w:rPr>
          <w:sz w:val="28"/>
          <w:szCs w:val="28"/>
          <w:lang w:val="en-US"/>
        </w:rPr>
        <w:t xml:space="preserve"> ... 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5</w:t>
      </w:r>
      <w:r>
        <w:rPr>
          <w:i/>
          <w:sz w:val="28"/>
          <w:szCs w:val="28"/>
          <w:lang w:val="en-US"/>
        </w:rPr>
        <w:t xml:space="preserve"> a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ab/>
        <w:tab/>
        <w:t>a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  <w:t>0.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ab/>
        <w:t>a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ab/>
        <w:t>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  <w:t>0.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вход модулятора поступает напряжение смещения, несуща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1000 р/с и модулирующая частота Ω=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/с. Коэффициент передачи резонансного контура для боковых частот АМ сигнала равен 0.707 от максимального. Добротность выходного резонансного контура модулятора равна 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дан парамет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. Вероятность ошибки при некогерентном приеме сигналов ДОФМ рав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.5ехр(4)</w:t>
        <w:tab/>
        <w:t>0.5ехр(-2)</w:t>
        <w:tab/>
        <w:t>0.5ехр(-1)</w:t>
        <w:tab/>
        <w:t>ехр(-0.5)</w:t>
        <w:tab/>
        <w:t>0.5ехр(-4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очный двоичный код (5,3) имеет минимальное кодовое расстояние равное 2, этот код... ошибк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ивает одиноч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равляет одиноч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равляет двой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равляет дв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тимальный фильтр называется согласованным, если шум, поражающий сигнал -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ab/>
        <w:t>низкочастотный</w:t>
        <w:tab/>
        <w:tab/>
        <w:t>частотно – ограниченный</w:t>
        <w:tab/>
        <w:t>цвет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умоподобные сигналы, используемые в многоканальных системах связи должны быть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ртогональны</w:t>
        <w:tab/>
        <w:tab/>
      </w:r>
      <w:r>
        <w:rPr>
          <w:sz w:val="28"/>
          <w:szCs w:val="28"/>
        </w:rPr>
        <w:t>противоположны</w:t>
        <w:tab/>
        <w:t>одинаковы</w:t>
        <w:tab/>
        <w:t>коррелированы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jpeg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9:00Z</dcterms:created>
  <dc:creator>user</dc:creator>
  <dc:description/>
  <cp:keywords/>
  <dc:language>en-US</dc:language>
  <cp:lastModifiedBy>user</cp:lastModifiedBy>
  <dcterms:modified xsi:type="dcterms:W3CDTF">2007-03-19T13:34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