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ind w:left="1122" w:hanging="0"/>
        <w:rPr/>
      </w:pPr>
      <w:r>
        <w:rPr/>
        <w:t xml:space="preserve">ТИПОВЫЕ  ЭКЗАМЕНАЦИОННЫЕ  ЗАДАЧ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Определить  динамический  диапазон  телефонного  сигнала,  если  средний  волюм  сигнала  равен –12дБм(0),  среднеквадратическое  отклонение  среднего  волюма  составляет  3,5дБ,  а  пикфактор  сигнала  равен  14д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Построить  упрощеннную  структурную  схему  окончаний  станции  МСП  ЧРК  для следующих  данных:  число  каналов  </w:t>
      </w:r>
      <w:r>
        <w:rPr>
          <w:sz w:val="28"/>
          <w:lang w:val="en-US"/>
        </w:rPr>
        <w:t>N</w:t>
      </w:r>
      <w:r>
        <w:rPr>
          <w:sz w:val="28"/>
        </w:rPr>
        <w:t xml:space="preserve">=120,  нижняя  частота  линейного  спектор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н=</w:t>
      </w:r>
      <w:r>
        <w:rPr>
          <w:sz w:val="28"/>
        </w:rPr>
        <w:t xml:space="preserve">60кГц,  линейный  тракт  двухполосный   двухпроводный,  полоса  расфильтровки  между  верхней  и  нижней  полосами  частот  передачи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</w:rPr>
        <w:t>=24кГц.  На  схеме  указать  номиналы  используемых  несущиих  частот  и  полосы  пропускания  используемых  фильтров. Решение  предварить  схемой  преобразования  спект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Установить  максимальную  длину  усилителного  участка,  если  километрическое  затухание  кабеля  на  частоте  верхнего  канала  линейного  спектор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10дБ/км,  измерительный  уровень  передачи р</w:t>
      </w:r>
      <w:r>
        <w:rPr>
          <w:sz w:val="28"/>
          <w:vertAlign w:val="subscript"/>
        </w:rPr>
        <w:t>пер</w:t>
      </w:r>
      <w:r>
        <w:rPr>
          <w:sz w:val="28"/>
        </w:rPr>
        <w:t>=-5дБм, уровень  собственных  помех  в  канале  ТЧ, приведенный  ко  входу  усилителя, р</w:t>
      </w:r>
      <w:r>
        <w:rPr>
          <w:sz w:val="28"/>
          <w:vertAlign w:val="subscript"/>
        </w:rPr>
        <w:t>сп вх</w:t>
      </w:r>
      <w:r>
        <w:rPr>
          <w:sz w:val="28"/>
        </w:rPr>
        <w:t>=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129дБм, а  мощность   собственных  помех  в  этом  канале  не  должна  превышать Р</w:t>
      </w:r>
      <w:r>
        <w:rPr>
          <w:sz w:val="28"/>
          <w:vertAlign w:val="subscript"/>
        </w:rPr>
        <w:t>норм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</w:rPr>
        <w:t>0,7 пВт(0)/к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Мощность  нелинейной  помехи  3  порядка  1  рода  в  канале  ТЧ  от  одного  промежуточного  усилителя  составляет  Р</w:t>
      </w:r>
      <w:r>
        <w:rPr>
          <w:sz w:val="28"/>
          <w:vertAlign w:val="subscript"/>
        </w:rPr>
        <w:t>нп31(1)</w:t>
      </w:r>
      <w:r>
        <w:rPr>
          <w:sz w:val="28"/>
        </w:rPr>
        <w:t xml:space="preserve">=2пВт(0). Определить, насколько  увеличится  эта  мощность, если  измерительный  уровень  передачи  данного  усилителя  на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 = 1,5дБ.  Решить  эту  задачу    для  двух  усилительных  участков  при  условии  пренебрежимо  малых  фазовых  искажений  в  линейном  трак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Определить, будут  ли  оказывать  мешающее  действие  токи   электрического  эха  в  телефонном  канале  при  следующих    условиях</w:t>
      </w:r>
    </w:p>
    <w:p>
      <w:pPr>
        <w:pStyle w:val="Normal"/>
        <w:rPr/>
      </w:pPr>
      <w:r>
        <w:rPr>
          <w:sz w:val="28"/>
        </w:rPr>
        <w:t xml:space="preserve">Длина  канала </w:t>
      </w:r>
      <w:r>
        <w:rPr>
          <w:sz w:val="28"/>
          <w:lang w:val="en-US"/>
        </w:rPr>
        <w:t>l</w:t>
      </w:r>
      <w:r>
        <w:rPr>
          <w:sz w:val="28"/>
        </w:rPr>
        <w:t xml:space="preserve">=5000 км,  в канале  </w:t>
      </w:r>
      <w:r>
        <w:rPr>
          <w:sz w:val="28"/>
          <w:lang w:val="en-US"/>
        </w:rPr>
        <w:t>n</w:t>
      </w:r>
      <w:r>
        <w:rPr>
          <w:sz w:val="28"/>
        </w:rPr>
        <w:t>=3 четырехпроводных   транзита, m=150  промежуточных  станций  и  затухание  несогласованности  в  точке  подключения  абонентского  тракта  А</w:t>
      </w:r>
      <w:r>
        <w:rPr>
          <w:rFonts w:eastAsia="Symbol" w:cs="Symbol" w:ascii="Symbol" w:hAnsi="Symbol"/>
          <w:sz w:val="28"/>
          <w:vertAlign w:val="subscript"/>
        </w:rPr>
        <w:t></w:t>
      </w:r>
      <w:r>
        <w:rPr>
          <w:sz w:val="28"/>
        </w:rPr>
        <w:t xml:space="preserve">=6дБ. Время  прохождения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сигнала  по  кабелю 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0,0049 мс/км, через  промежуточную  станцию 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пс </w:t>
      </w:r>
      <w:r>
        <w:rPr>
          <w:sz w:val="28"/>
        </w:rPr>
        <w:t>=0,02 мс, по  одному  направлению  оконечной  станции-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мс</w:t>
      </w:r>
      <w:r>
        <w:rPr>
          <w:sz w:val="28"/>
        </w:rPr>
        <w:t>=1,0мс. Остаточное  затухание  канала  считать  равным  А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=7дБ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,6. Уровень  сигнала  по  мощности  р</w:t>
      </w:r>
      <w:r>
        <w:rPr>
          <w:sz w:val="28"/>
          <w:vertAlign w:val="subscript"/>
        </w:rPr>
        <w:t>м</w:t>
      </w:r>
      <w:r>
        <w:rPr>
          <w:sz w:val="28"/>
        </w:rPr>
        <w:t>=2дБм. Определить  значения  уровней  по  напряжению  р</w:t>
      </w:r>
      <w:r>
        <w:rPr>
          <w:sz w:val="28"/>
          <w:vertAlign w:val="subscript"/>
        </w:rPr>
        <w:t>н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дБн,  по току  р</w:t>
      </w:r>
      <w:r>
        <w:rPr>
          <w:sz w:val="28"/>
          <w:vertAlign w:val="subscript"/>
        </w:rPr>
        <w:t>т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дБт,  если  сопротивление  нагрузки  </w:t>
      </w:r>
      <w:r>
        <w:rPr>
          <w:sz w:val="28"/>
          <w:lang w:val="en-US"/>
        </w:rPr>
        <w:t>R</w:t>
      </w:r>
      <w:r>
        <w:rPr>
          <w:sz w:val="28"/>
        </w:rPr>
        <w:t>=135Ом.  Определить  также  мощность  сигнала Р, мВ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Уровень  сигнала  по  мощности  в  точке  нулевого  относительного  уровня  равен  2дБм(0). Определить  значения  абсолютных  уровней  по  мощности, напряжению  и  току  для  этого  же  сигнала, но  в  точке  с  измерительным  уровнем  -5дБм  и  сопротивлением  нагрузки  75Ом.</w:t>
      </w:r>
    </w:p>
    <w:p>
      <w:pPr>
        <w:pStyle w:val="Normal"/>
        <w:rPr>
          <w:sz w:val="28"/>
        </w:rPr>
      </w:pPr>
      <w:r>
        <w:rPr>
          <w:sz w:val="28"/>
        </w:rPr>
        <w:t>Определить  также  в  этой  точке  мощность  сиг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Уровень  сигнала  в  точке  нулевого  относительного  уровня  равен  -10дБм(0). Определить  измерительный  уровень  на  выходе  некоторого  усилителя, если  известно,  что  его  максимальная  неискаженная  мощность  равна  180мВт,  а  пикфактор  сигнала  равен 12д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Определить  динамический  диапазон  сигнала, если  его   помехозащищенность  составляет  40дБ, средняя  мощность равна  32мкВт(0), а  пикфактор  14д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 Определить  среднюю  мощность  телефонного  сигнала  в  точке  с  нулевым  относительным  уровнем,  если  средний  волюм  сигнала  равен –14дБм(0)  со  среднеквадратическим  отклонением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0</w:t>
      </w:r>
      <w:r>
        <w:rPr>
          <w:sz w:val="28"/>
        </w:rPr>
        <w:t>=5д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Канал  ТЧ  в  линейном  спектре  системы  должен  занять  полосу  частот  30,3 - 33,4 (30,6 – 33,7) кГц. Нарисуйте  схему  аппаратуры  при  использовании  двухкратного  преобразования  частоты,  выберите  несущие  частоты,  постройте  диаграмму  преобразования  частоты,  определите  виртуальную  несущую. Расположение  частот  в  линейном  спектре  должно  быть  прямым  (инверсны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На  вход  приемного  тракта  СИП-60 поступает селективная помеха с частотой 103 кГц. Определить номер  канала, подверженного помехе, и частоту помехи на выходе ка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3. Определить длину усилительного участка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уч</w:t>
      </w:r>
      <w:r>
        <w:rPr>
          <w:sz w:val="28"/>
        </w:rPr>
        <w:t>, если уровень передачи  р</w:t>
      </w:r>
      <w:r>
        <w:rPr>
          <w:sz w:val="28"/>
          <w:vertAlign w:val="subscript"/>
        </w:rPr>
        <w:t>пер</w:t>
      </w:r>
      <w:r>
        <w:rPr>
          <w:sz w:val="28"/>
        </w:rPr>
        <w:t>=-5дБм, уровень собственных помех, А</w:t>
      </w:r>
      <w:r>
        <w:rPr>
          <w:sz w:val="28"/>
          <w:vertAlign w:val="subscript"/>
        </w:rPr>
        <w:t xml:space="preserve">сп </w:t>
      </w:r>
      <w:r>
        <w:rPr>
          <w:sz w:val="28"/>
        </w:rPr>
        <w:t xml:space="preserve">в данном канале должна быть не менее 40дБ. Километрическое затухание кабел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1,5дБ/к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При уровне на выходе станции равном 5дБм, уровень второй (третьей) гармоники составляет –78дБм.Чем будут равны затухание нелинейности и уровень второй (третьей) гармоники, если уровень на выходе станции снизить до-5дБ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Рассчитать допустимое отклонение тактовой частоты от номинального значения и длительность тактового интервала для ЦСП указанного тип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6. Для заданных вероятностей ошибки Р</w:t>
      </w:r>
      <w:r>
        <w:rPr>
          <w:sz w:val="28"/>
          <w:vertAlign w:val="subscript"/>
        </w:rPr>
        <w:t xml:space="preserve">ош </w:t>
      </w:r>
      <w:r>
        <w:rPr>
          <w:sz w:val="28"/>
        </w:rPr>
        <w:t xml:space="preserve"> рассчитать среднее время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ср </w:t>
      </w:r>
      <w:r>
        <w:rPr>
          <w:sz w:val="28"/>
        </w:rPr>
        <w:t xml:space="preserve">между двумя соседними ошибками в линейном тракте ЦСП заданного типа, полагая, что ошибки носят одиночный характер и равномерно распределены  во времени. Сравнить полученные результаты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 Рассчитать допустимые значения параметров качества передачи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А, Б, и  В  в  соответствии с рекомендацией МСЭ-Т </w:t>
      </w:r>
      <w:r>
        <w:rPr>
          <w:sz w:val="28"/>
          <w:lang w:val="en-US"/>
        </w:rPr>
        <w:t>G</w:t>
      </w:r>
      <w:r>
        <w:rPr>
          <w:sz w:val="28"/>
        </w:rPr>
        <w:t>.821 для заданного участка первичной се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 Для заданной вероятности ошибки  Р</w:t>
      </w:r>
      <w:r>
        <w:rPr>
          <w:sz w:val="28"/>
          <w:vertAlign w:val="subscript"/>
        </w:rPr>
        <w:t>ош</w:t>
      </w:r>
      <w:r>
        <w:rPr>
          <w:sz w:val="28"/>
        </w:rPr>
        <w:t xml:space="preserve"> рассчитать среднее количество одиночных ошибок, возникающих в линейном тракте ЦСП указанного типа за периоды времени Т</w:t>
      </w:r>
      <w:r>
        <w:rPr>
          <w:sz w:val="28"/>
          <w:vertAlign w:val="subscript"/>
        </w:rPr>
        <w:t xml:space="preserve">1 и </w:t>
      </w:r>
      <w:r>
        <w:rPr>
          <w:sz w:val="28"/>
        </w:rPr>
        <w:t>Т</w:t>
      </w:r>
      <w:r>
        <w:rPr>
          <w:sz w:val="28"/>
          <w:vertAlign w:val="subscript"/>
        </w:rPr>
        <w:t>2</w:t>
      </w:r>
      <w:r>
        <w:rPr>
          <w:sz w:val="28"/>
        </w:rPr>
        <w:t>, полагая, что ошибки носят одиночный характер и равномерно распределены во времени. Сравнить полученные результ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9. Для ОЦК на заданном участке первичный сети и известного времени контроля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определить допустимое число односекундных интервалов, в которых, согласно рекомендации МСЭ-Т </w:t>
      </w:r>
      <w:r>
        <w:rPr>
          <w:sz w:val="28"/>
          <w:lang w:val="en-US"/>
        </w:rPr>
        <w:t>G</w:t>
      </w:r>
      <w:r>
        <w:rPr>
          <w:sz w:val="28"/>
        </w:rPr>
        <w:t xml:space="preserve">.821, допускаетс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более 64 ошибо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одна и более ошибок,</w:t>
      </w:r>
    </w:p>
    <w:p>
      <w:pPr>
        <w:pStyle w:val="Normal"/>
        <w:rPr>
          <w:sz w:val="28"/>
        </w:rPr>
      </w:pPr>
      <w:r>
        <w:rPr>
          <w:sz w:val="28"/>
        </w:rPr>
        <w:t>а также число одноминутных интервалов, в которых допускается  более четырех ошиб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. Рассчитать частоту дискретизации для группового сигнала, занимающего полосу частот от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н</w:t>
      </w:r>
      <w:r>
        <w:rPr/>
        <w:t xml:space="preserve"> </w:t>
      </w:r>
      <w:r>
        <w:rPr>
          <w:sz w:val="28"/>
        </w:rPr>
        <w:t xml:space="preserve">до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, а также полосу расфильтровки между сигналом и ближайшей паразитной составляющей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р</w:t>
      </w:r>
      <w:r>
        <w:rPr>
          <w:sz w:val="28"/>
        </w:rPr>
        <w:t>. Изобразить спектр дискретизированного сиг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1. Рассчитать и сравнить коэффициент компандирования и выгрыш от компандирования для слабых сигналов для заданных характеристик компрессии типа А ил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2. Рассчитать и сравнить мощность шумов квантования при равномерном квантовании для заданных значений разрядности кода </w:t>
      </w:r>
      <w:r>
        <w:rPr>
          <w:sz w:val="28"/>
          <w:lang w:val="en-US"/>
        </w:rPr>
        <w:t>m</w:t>
      </w:r>
      <w:r>
        <w:rPr>
          <w:sz w:val="28"/>
        </w:rPr>
        <w:t xml:space="preserve"> и напряжения огранич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гр</w:t>
      </w:r>
      <w:r>
        <w:rPr/>
        <w:t xml:space="preserve"> </w:t>
      </w:r>
      <w:r>
        <w:rPr>
          <w:sz w:val="28"/>
        </w:rPr>
        <w:t>(при использовании симметричного двоичного код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23. Рассчитать и сравнить величины шагов квантования для кодеров указанного типа при заданном напряжении огранич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гр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4. На выходе линейного кодера в процессе кодирования  отсчетов некоторого канального сигнала были последовательно сформированы заданные кодовые комбинации (при использовании симметричного     двоичного кода).</w:t>
      </w:r>
    </w:p>
    <w:p>
      <w:pPr>
        <w:pStyle w:val="Normal"/>
        <w:rPr>
          <w:sz w:val="28"/>
        </w:rPr>
      </w:pPr>
      <w:r>
        <w:rPr>
          <w:sz w:val="28"/>
        </w:rPr>
        <w:t>Изобразить сигнал на входе кодера и на выходе декодера, если в процессе передачи произошли ошибки в символах, помеченных в зад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 Отчет сигнала, представленный в натуральном двоичном коде, имеет</w:t>
      </w:r>
    </w:p>
    <w:p>
      <w:pPr>
        <w:pStyle w:val="Normal"/>
        <w:rPr>
          <w:sz w:val="28"/>
        </w:rPr>
      </w:pPr>
      <w:r>
        <w:rPr>
          <w:sz w:val="28"/>
        </w:rPr>
        <w:t>указанную структуру. Записать кодовые комбинации, соответствующие данному отсчету, при использовании симметричного двоичного кода и кода Гре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Задана кодовая комбинация на выходе кодера аппаратуры ИКМ-30.</w:t>
      </w:r>
    </w:p>
    <w:p>
      <w:pPr>
        <w:pStyle w:val="Normal"/>
        <w:rPr/>
      </w:pPr>
      <w:r>
        <w:rPr>
          <w:sz w:val="28"/>
        </w:rPr>
        <w:t xml:space="preserve">Рассчитать амплитуду отсчета на выходе кодера, а также номера сегмента и шага внутри сегмента характеристики компандирования, соответствующие данному отсчету, полагая, что напряжение ограничения кодера равно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гр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7. Цикловой синхросигнал содержит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цс </w:t>
      </w:r>
      <w:r>
        <w:rPr>
          <w:sz w:val="28"/>
        </w:rPr>
        <w:t xml:space="preserve">символов, а емкость накопителя по выходу из синхронизма равна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. Рассчитать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ероятность имитации синхросигнала </w:t>
      </w:r>
      <w:r>
        <w:rPr>
          <w:rFonts w:eastAsia="Symbol" w:cs="Symbol" w:ascii="Symbol" w:hAnsi="Symbol"/>
          <w:sz w:val="28"/>
        </w:rPr>
        <w:t></w:t>
      </w:r>
      <w:r>
        <w:rPr>
          <w:sz w:val="28"/>
          <w:vertAlign w:val="subscript"/>
        </w:rPr>
        <w:t>им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ероятность обнаружения выхода из синхронизма </w:t>
      </w:r>
      <w:r>
        <w:rPr>
          <w:rFonts w:eastAsia="Symbol" w:cs="Symbol" w:ascii="Symbol" w:hAnsi="Symbol"/>
          <w:sz w:val="28"/>
        </w:rPr>
        <w:t></w:t>
      </w:r>
      <w:r>
        <w:rPr>
          <w:sz w:val="28"/>
          <w:vertAlign w:val="subscript"/>
        </w:rPr>
        <w:t>обн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реднее количество циклов до момента обнаружения выхода из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инхронизма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равнить результаты, полученные для двух значений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цс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 Для заданной двоичной последовательности изобразить сигнал в линейном тракте ЦСП при использовании указанных типов кодов. Для одного из кодов привести пример размножения ошиб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 Для заданных кодов в линейном тракте ЦСП определить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эффициент изменения тактовой частоты </w:t>
      </w:r>
      <w:r>
        <w:rPr>
          <w:rFonts w:eastAsia="Symbol" w:cs="Symbol" w:ascii="Symbol" w:hAnsi="Symbol"/>
          <w:sz w:val="28"/>
        </w:rPr>
        <w:t></w:t>
      </w:r>
      <w:r>
        <w:rPr>
          <w:sz w:val="28"/>
          <w:vertAlign w:val="subscript"/>
        </w:rPr>
        <w:t>м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збыточность кода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ояснить общие принципы формирования каждого к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0. Для </w:t>
      </w:r>
      <w:r>
        <w:rPr>
          <w:sz w:val="28"/>
          <w:lang w:val="en-US"/>
        </w:rPr>
        <w:t>n</w:t>
      </w:r>
      <w:r>
        <w:rPr>
          <w:sz w:val="28"/>
        </w:rPr>
        <w:t>-уровневого кода в линейном тракте ЦСП построить типовую глаз-диаграмму и графически показать снижение помехозащищенности на входе</w:t>
      </w:r>
    </w:p>
    <w:p>
      <w:pPr>
        <w:pStyle w:val="Normal"/>
        <w:rPr/>
      </w:pPr>
      <w:r>
        <w:rPr>
          <w:sz w:val="28"/>
        </w:rPr>
        <w:t xml:space="preserve">регенератора при относительном смещении порога принятия решения, равном </w:t>
      </w:r>
      <w:r>
        <w:rPr>
          <w:rFonts w:eastAsia="Symbol" w:cs="Symbol" w:ascii="Symbol" w:hAnsi="Symbol"/>
          <w:sz w:val="28"/>
        </w:rPr>
        <w:t>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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, и при наличии фазовых дрожаний, относительная величина которых равна </w:t>
      </w:r>
      <w:r>
        <w:rPr>
          <w:rFonts w:eastAsia="Symbol" w:cs="Symbol" w:ascii="Symbol" w:hAnsi="Symbol"/>
          <w:sz w:val="28"/>
        </w:rPr>
        <w:t>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 Рассчитать ожидаемую защищенность на входе регенератора для заданных ЦСП, типе кабеля и длине участка реген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2. Рассчитать допустимое значение вероятности ошибки </w:t>
      </w:r>
      <w:r>
        <w:rPr>
          <w:rFonts w:eastAsia="Symbol" w:cs="Symbol" w:ascii="Symbol" w:hAnsi="Symbol"/>
          <w:sz w:val="28"/>
        </w:rPr>
        <w:t></w:t>
      </w:r>
      <w:r>
        <w:rPr>
          <w:sz w:val="28"/>
          <w:vertAlign w:val="subscript"/>
        </w:rPr>
        <w:t xml:space="preserve">ош </w:t>
      </w:r>
      <w:r>
        <w:rPr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для одиночного регенератора, заданных типов ЦСП и типов каб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 Определить минимально допустимую защищенность на входе решающего устройства регенератора ЦСП указанного типа при заданной длине участка реген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4. Определить длину участка дистанционного питания (ДП)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дп</w:t>
      </w:r>
      <w:r>
        <w:rPr>
          <w:sz w:val="28"/>
        </w:rPr>
        <w:t>, если известно напряжение на выходе блока ДП  U</w:t>
      </w:r>
      <w:r>
        <w:rPr>
          <w:sz w:val="28"/>
          <w:vertAlign w:val="subscript"/>
        </w:rPr>
        <w:t>дп</w:t>
      </w:r>
      <w:r>
        <w:rPr>
          <w:sz w:val="28"/>
        </w:rPr>
        <w:t xml:space="preserve"> при использовании заданных типов ЦСП и кабеля (падение напряжения на одном НРП принять равны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рп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5. Рассчитать максимальное число каналов, которое можно организовать с помощью ЦСП  ИКМ-30 при работе по заданному кабелю, если минимально допустимая защищенность на входе регенератора должна быть не менее </w:t>
      </w:r>
      <w:r>
        <w:rPr>
          <w:rFonts w:eastAsia="Symbol" w:cs="Symbol" w:ascii="Symbol" w:hAnsi="Symbol"/>
          <w:sz w:val="28"/>
        </w:rPr>
        <w:t></w:t>
      </w:r>
      <w:r>
        <w:rPr>
          <w:sz w:val="28"/>
          <w:vertAlign w:val="subscript"/>
        </w:rPr>
        <w:t xml:space="preserve">з оп </w:t>
      </w:r>
      <w:r>
        <w:rPr>
          <w:sz w:val="28"/>
        </w:rPr>
        <w:t>(расчет производить для однокабельного и двухкабельного режимов работы).</w:t>
      </w:r>
    </w:p>
    <w:p>
      <w:pPr>
        <w:pStyle w:val="Normal"/>
        <w:rPr>
          <w:sz w:val="28"/>
        </w:rPr>
      </w:pPr>
      <w:r>
        <w:rPr>
          <w:sz w:val="28"/>
        </w:rPr>
        <w:t>Сравнить результаты расч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6. Можно ли выбрать длину участка регенерации равной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р</w:t>
      </w:r>
      <w:r>
        <w:rPr/>
        <w:t xml:space="preserve"> </w:t>
      </w:r>
      <w:r>
        <w:rPr>
          <w:sz w:val="28"/>
        </w:rPr>
        <w:t xml:space="preserve">для ВОСП данного типа, если известен тип оптического кабеля, потери на каждом стыке аппаратуры с кабелем и в местах сращивания кабеля </w:t>
      </w:r>
      <w:r>
        <w:rPr>
          <w:rFonts w:eastAsia="Symbol" w:cs="Symbol" w:ascii="Symbol" w:hAnsi="Symbol"/>
          <w:sz w:val="28"/>
        </w:rPr>
        <w:t>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, а эксплуатационный запас принимается равным </w:t>
      </w:r>
      <w:r>
        <w:rPr>
          <w:rFonts w:eastAsia="Symbol" w:cs="Symbol" w:ascii="Symbol" w:hAnsi="Symbol"/>
          <w:sz w:val="28"/>
        </w:rPr>
        <w:t></w:t>
      </w:r>
      <w:r>
        <w:rPr>
          <w:sz w:val="28"/>
          <w:vertAlign w:val="subscript"/>
        </w:rPr>
        <w:t>зап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7. Каким километрическим затуханием должен обладать оптический кабель, чтобы при использовании ВОСП заданного типа и потерях на каждом стыке и в точках сращивания кабеля </w:t>
      </w:r>
      <w:r>
        <w:rPr>
          <w:rFonts w:eastAsia="Symbol" w:cs="Symbol" w:ascii="Symbol" w:hAnsi="Symbol"/>
          <w:sz w:val="28"/>
        </w:rPr>
        <w:t>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, достигалась длина участка регенерации, равная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р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8. Каким минимально допустимым энергетическим потенциалом должна обладать ВОСП, если требуемая длина регенерационного участка равна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, используется кабель указанного типа, а потери на каждом стыке и в точках сращивания кабеля равны </w:t>
      </w:r>
      <w:r>
        <w:rPr>
          <w:rFonts w:eastAsia="Symbol" w:cs="Symbol" w:ascii="Symbol" w:hAnsi="Symbol"/>
          <w:sz w:val="28"/>
        </w:rPr>
        <w:t></w:t>
      </w:r>
      <w:r>
        <w:rPr>
          <w:sz w:val="28"/>
          <w:vertAlign w:val="subscript"/>
        </w:rPr>
        <w:t>ст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. Обосновать структуру цикла передачи ЦСП указанного типа и на ее основе произвести расчет тактовой част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0. В одном из циклов передачи ЦСП заданного типа произошли ошибки в заданных символах. Оценить последствия этих ошибок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            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t xml:space="preserve">  </w:t>
      </w:r>
    </w:p>
    <w:p>
      <w:pPr>
        <w:pStyle w:val="Normal"/>
        <w:rPr/>
      </w:pP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rPr>
          <w:smallCaps/>
          <w:sz w:val="28"/>
          <w:vertAlign w:val="subscript"/>
        </w:rPr>
      </w:pPr>
      <w:r>
        <w:rPr>
          <w:sz w:val="28"/>
          <w:vertAlign w:val="subscript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1"/>
        <w:ind w:left="1122"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33:00Z</dcterms:created>
  <dc:creator>02</dc:creator>
  <dc:description/>
  <dc:language>en-US</dc:language>
  <cp:lastModifiedBy>02</cp:lastModifiedBy>
  <dcterms:modified xsi:type="dcterms:W3CDTF">2001-04-06T07:50:00Z</dcterms:modified>
  <cp:revision>22</cp:revision>
  <dc:subject/>
  <dc:title>  </dc:title>
</cp:coreProperties>
</file>