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0" w:after="0"/>
        <w:ind w:left="426" w:hanging="426"/>
        <w:rPr/>
      </w:pPr>
      <w:r>
        <w:rPr/>
        <w:t>Разложения по системе тригонометрических функ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Разложения сигналов и помех по функциям Уолш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Геометрическое представление сигналов и поме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Проблемы оптимизации систем связ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40" w:after="0"/>
        <w:ind w:left="426" w:hanging="426"/>
        <w:rPr/>
      </w:pPr>
      <w:r>
        <w:rPr/>
        <w:t>Оптимизация систем связи «в целом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Оптимизация приемной части систем связ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Преобразование сигналов в системах связ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Амплитудная модуля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Частотная и фазовая модуля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Способы формирования сигналов с угловой модуляци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Импульсная модуляция, импульсная поднесуща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Амплитудно-импульсная модуля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Широтно-импульсная модуля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Время-импульсная модуля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Методы формирования ИМ-сигна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Импульсно-кодовая модуля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Методы уплотнения каналов. Общие принципы уплот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Методы частного уплотнения кана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Временное уплот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Общие сведения об оптимальном приеме и фильт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426" w:hanging="426"/>
        <w:rPr/>
      </w:pPr>
      <w:r>
        <w:rPr/>
        <w:t>Оптимальная фильтрация непрерывных сигна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Оптимальная фильтрация дискретного сигн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Оптимальный фильтр при белом шу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Импульсная переходная функция согласованного филь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Оптимальный фильтр как коррелят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Примеры синтеза согласованных фильт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Квазиаоптимальные фильт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Методы приема сигнала. Метод однократного отсч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Обнаружение сигналов с суммированием отсче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Интегральный пр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Корреляционный пр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Амплитудная телеграфия. Некогерентный пр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Когерентный прием при амплитудной телефон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Частотная телеграф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Фазовая телеграф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Относительная фазовая телеграф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Прием сигналов как статистическая задач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Критерий идеального наблюда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Критерий минимума среднего р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Критерий отношения правдоподоб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Понятие об информационном критерии. Минимаксимальный критер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Критерий Неймана-Пирс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Оптимальный приемник Котельник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Корреляционный приемни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Принципы помехоустойчивого кодирования. Построение помехоустойчивых к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Корректирующие коды (основные вид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Основные характеристики корректирующих к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Возможности ↑ помехоустойчивости приема цифровой инф-ии с помощью корректирующего кода.</w:t>
      </w:r>
    </w:p>
    <w:sectPr>
      <w:type w:val="nextPage"/>
      <w:pgSz w:w="11906" w:h="16820"/>
      <w:pgMar w:left="851" w:right="27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4040" w:hanging="0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4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40:00Z</dcterms:created>
  <dc:creator>LAZER</dc:creator>
  <dc:description/>
  <dc:language>en-US</dc:language>
  <cp:lastModifiedBy>~Az@RT~</cp:lastModifiedBy>
  <dcterms:modified xsi:type="dcterms:W3CDTF">2006-12-27T13:37:00Z</dcterms:modified>
  <cp:revision>5</cp:revision>
  <dc:subject/>
  <dc:title>1</dc:title>
</cp:coreProperties>
</file>