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абораторная работа № 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скретизация непрерывных сигналов во времен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теорема Котельникова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Цель работ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ние процессов дискретизации и восстановления непрерывных сигналов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ткие теоретические сведени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FR1"/>
        <w:widowControl/>
        <w:ind w:firstLine="709"/>
        <w:rPr/>
      </w:pPr>
      <w:r>
        <w:rPr>
          <w:b/>
          <w:bCs/>
          <w:sz w:val="32"/>
          <w:szCs w:val="32"/>
        </w:rPr>
        <w:t>Представление непрерывной функции дискретной последовательностью отсчётов её мгновенных значений.</w:t>
      </w:r>
      <w:r>
        <w:rPr>
          <w:sz w:val="32"/>
          <w:szCs w:val="32"/>
        </w:rPr>
        <w:t xml:space="preserve"> Для точного представления произвольной непрерывной функции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на конечном интервале времени </w:t>
      </w:r>
      <w:r>
        <w:rPr>
          <w:i/>
          <w:iCs/>
          <w:sz w:val="32"/>
          <w:szCs w:val="32"/>
        </w:rPr>
        <w:t>Т</w:t>
      </w:r>
      <w:r>
        <w:rPr>
          <w:sz w:val="32"/>
          <w:szCs w:val="32"/>
        </w:rPr>
        <w:t xml:space="preserve"> необходимо располагать данными о мгновенных значениях (отсчётах) этой функции во всех точках интервала, т. е. непрерывным множеством отсчётов, отстоящих друг от друга на бесконечно малые интервалы. Некоторое приближённое представление о функции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можно составить по её отображению в виде дискретной последовательности импульсов, имеющих на интервалах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 значения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i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iCs/>
          <w:sz w:val="32"/>
          <w:szCs w:val="32"/>
        </w:rPr>
        <w:t>),</w:t>
      </w:r>
      <w:r>
        <w:rPr>
          <w:sz w:val="32"/>
          <w:szCs w:val="32"/>
        </w:rPr>
        <w:t xml:space="preserve"> называемых отсчётами.</w:t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7545</wp:posOffset>
                </wp:positionH>
                <wp:positionV relativeFrom="paragraph">
                  <wp:posOffset>32385</wp:posOffset>
                </wp:positionV>
                <wp:extent cx="2499360" cy="2066925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2066760"/>
                          <a:chOff x="0" y="0"/>
                          <a:chExt cx="2499480" cy="2066760"/>
                        </a:xfrm>
                      </wpg:grpSpPr>
                      <wps:wsp>
                        <wps:cNvSpPr txBox="1"/>
                        <wps:spPr>
                          <a:xfrm>
                            <a:off x="346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68832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905040"/>
                            <a:ext cx="163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280"/>
                            <a:ext cx="241380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575280"/>
                              <a:ext cx="241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0"/>
                              <a:ext cx="0" cy="5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218376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9" h="1116">
                                  <a:moveTo>
                                    <a:pt x="0" y="392"/>
                                  </a:moveTo>
                                  <a:cubicBezTo>
                                    <a:pt x="452" y="196"/>
                                    <a:pt x="905" y="0"/>
                                    <a:pt x="1267" y="30"/>
                                  </a:cubicBezTo>
                                  <a:cubicBezTo>
                                    <a:pt x="1629" y="60"/>
                                    <a:pt x="1931" y="422"/>
                                    <a:pt x="2172" y="573"/>
                                  </a:cubicBezTo>
                                  <a:cubicBezTo>
                                    <a:pt x="2413" y="724"/>
                                    <a:pt x="2504" y="845"/>
                                    <a:pt x="2715" y="935"/>
                                  </a:cubicBezTo>
                                  <a:cubicBezTo>
                                    <a:pt x="2926" y="1025"/>
                                    <a:pt x="3288" y="1086"/>
                                    <a:pt x="3439" y="11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2840"/>
                            <a:ext cx="249948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0880" y="681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0"/>
                              <a:ext cx="420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661680"/>
                              <a:ext cx="97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928440"/>
                              <a:ext cx="1630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00"/>
                              <a:ext cx="241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72360"/>
                              <a:ext cx="0" cy="5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218376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9" h="1116">
                                  <a:moveTo>
                                    <a:pt x="0" y="392"/>
                                  </a:moveTo>
                                  <a:cubicBezTo>
                                    <a:pt x="452" y="196"/>
                                    <a:pt x="905" y="0"/>
                                    <a:pt x="1267" y="30"/>
                                  </a:cubicBezTo>
                                  <a:cubicBezTo>
                                    <a:pt x="1629" y="60"/>
                                    <a:pt x="1931" y="422"/>
                                    <a:pt x="2172" y="573"/>
                                  </a:cubicBezTo>
                                  <a:cubicBezTo>
                                    <a:pt x="2413" y="724"/>
                                    <a:pt x="2504" y="845"/>
                                    <a:pt x="2715" y="935"/>
                                  </a:cubicBezTo>
                                  <a:cubicBezTo>
                                    <a:pt x="2926" y="1025"/>
                                    <a:pt x="3288" y="1086"/>
                                    <a:pt x="3439" y="11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328320"/>
                              <a:ext cx="0" cy="31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0060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47196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240" y="586080"/>
                              <a:ext cx="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64332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643320"/>
                              <a:ext cx="0" cy="28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00040"/>
                              <a:ext cx="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442800"/>
                              <a:ext cx="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32904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38628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44352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50040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55764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614160"/>
                              <a:ext cx="8568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58608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556920"/>
                              <a:ext cx="8568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518760"/>
                              <a:ext cx="2844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65304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70056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75780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81468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440" y="871200"/>
                              <a:ext cx="8568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8608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2920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471960"/>
                              <a:ext cx="142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64332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64332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578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7578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2.55pt;width:196.8pt;height:162.75pt" coordorigin="5067,51" coordsize="3936,3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3;top: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1135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476;width:25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67;top:149;width:3800;height:1449">
                  <v:line id="shape_0" from="5067,1055" to="8867,1055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153,149" to="6153,1053" stroked="t" o:allowincell="f" style="position:absolute;flip:y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3439,1116" path="m0,392c452,196,905,0,1267,30c1629,60,1931,422,2172,573c2413,724,2504,845,2715,935c2926,1025,3288,1086,3439,1116e" stroked="t" o:allowincell="f" style="position:absolute;left:5067;top:482;width:3438;height:1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67;top:1536;width:3936;height:1770">
                  <v:shape id="shape_0" stroked="f" o:allowincell="f" style="position:absolute;left:8643;top:260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536;width:6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2;top:2578;width:152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2998;width:25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7,2556" to="8867,2556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153,1650" to="6153,2554" stroked="t" o:allowincell="f" style="position:absolute;flip:y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3439,1116" path="m0,392c452,196,905,0,1267,30c1629,60,1931,422,2172,573c2413,724,2504,845,2715,935c2926,1025,3288,1086,3439,1116e" stroked="t" o:allowincell="f" style="position:absolute;left:5067;top:1986;width:3438;height:1115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line id="shape_0" from="6033,2053" to="6033,25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8,2009" to="6258,2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8,2279" to="6888,2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3,2459" to="7113,2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3,2549" to="7743,29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8,2549" to="7968,29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8,2323" to="5178,25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3,2233" to="5403,25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2054" to="6257,21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2144" to="6257,22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2234" to="6257,23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2324" to="6257,24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2414" to="6257,25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3,2503" to="6257,25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8,2459" to="7112,2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8,2413" to="7022,24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8,2353" to="6932,23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3,2564" to="7967,26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3,2639" to="7967,27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3,2729" to="7967,28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3,2819" to="7967,29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3,2908" to="7967,29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8,2459" to="5402,2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8,2369" to="5402,24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8,2279" to="5402,23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8,2549" to="6888,28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3,2549" to="7113,28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11,2729" to="6890,2729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113,2729" to="7292,2729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935</wp:posOffset>
                </wp:positionH>
                <wp:positionV relativeFrom="paragraph">
                  <wp:posOffset>184150</wp:posOffset>
                </wp:positionV>
                <wp:extent cx="1920875" cy="1346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346760"/>
                          <a:chOff x="0" y="0"/>
                          <a:chExt cx="1920960" cy="1346760"/>
                        </a:xfrm>
                      </wpg:grpSpPr>
                      <wps:wsp>
                        <wps:cNvSpPr txBox="1"/>
                        <wps:spPr>
                          <a:xfrm>
                            <a:off x="0" y="446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560880"/>
                            <a:ext cx="42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3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76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67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151280"/>
                            <a:ext cx="163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17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0360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22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464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22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464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4464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21780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750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608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3322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1808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4.5pt;width:151.25pt;height:106.1pt" coordorigin="781,290" coordsize="3025,2122">
                <v:shape id="shape_0" stroked="f" o:allowincell="f" style="position:absolute;left:781;top:9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1174;width:6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3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1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5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2103;width:25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633" to="1859,633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20,1713" to="3119,1713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00,814" to="2759,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0,993" to="2759,11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00,814" to="2400,1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0,993" to="3119,993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2213,993" to="2392,9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60,633" to="2219,992" stroked="t" o:allowincell="f" style="position:absolute;flip:x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1860,1353" to="1860,1892" stroked="t" o:allowincell="f" style="position:absolute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line id="shape_0" from="3120,1174" to="3120,153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85;top:2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814" to="1320,153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771,1894" to="1951,1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jc w:val="center"/>
        <w:rPr/>
      </w:pPr>
      <w:r>
        <w:rPr>
          <w:sz w:val="28"/>
          <w:szCs w:val="28"/>
        </w:rPr>
        <w:t xml:space="preserve">Рис. 6.1. Дискретизация непрерывной функции времени посредством периодической коммутации с частотой дискретизации </w:t>
      </w:r>
      <w:r>
        <w:rPr>
          <w:i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>=1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;</w:t>
      </w:r>
    </w:p>
    <w:p>
      <w:pPr>
        <w:pStyle w:val="FR1"/>
        <w:ind w:hanging="0"/>
        <w:jc w:val="center"/>
        <w:rPr>
          <w:iCs/>
          <w:sz w:val="32"/>
          <w:szCs w:val="32"/>
        </w:rPr>
      </w:pPr>
      <w:r>
        <w:rPr>
          <w:sz w:val="28"/>
          <w:szCs w:val="28"/>
        </w:rPr>
        <w:t xml:space="preserve">а – коммутационное устройство; б – </w:t>
      </w:r>
      <w:r>
        <w:rPr>
          <w:sz w:val="28"/>
          <w:szCs w:val="32"/>
        </w:rPr>
        <w:t xml:space="preserve">непрерывный сигнал </w:t>
      </w:r>
      <w:r>
        <w:rPr>
          <w:i/>
          <w:iCs/>
          <w:sz w:val="28"/>
          <w:szCs w:val="32"/>
          <w:lang w:val="en-US"/>
        </w:rPr>
        <w:t>x</w:t>
      </w:r>
      <w:r>
        <w:rPr>
          <w:iCs/>
          <w:sz w:val="28"/>
          <w:szCs w:val="32"/>
        </w:rPr>
        <w:t>(</w:t>
      </w:r>
      <w:r>
        <w:rPr>
          <w:i/>
          <w:iCs/>
          <w:sz w:val="28"/>
          <w:szCs w:val="32"/>
          <w:lang w:val="en-US"/>
        </w:rPr>
        <w:t>t</w:t>
      </w:r>
      <w:r>
        <w:rPr>
          <w:iCs/>
          <w:sz w:val="28"/>
          <w:szCs w:val="32"/>
        </w:rPr>
        <w:t>);</w:t>
      </w:r>
    </w:p>
    <w:p>
      <w:pPr>
        <w:pStyle w:val="FR1"/>
        <w:ind w:hanging="0"/>
        <w:jc w:val="center"/>
        <w:rPr>
          <w:iCs/>
          <w:sz w:val="32"/>
          <w:szCs w:val="32"/>
        </w:rPr>
      </w:pPr>
      <w:r>
        <w:rPr>
          <w:sz w:val="28"/>
          <w:szCs w:val="28"/>
        </w:rPr>
        <w:t xml:space="preserve">в – дискретная по времени </w:t>
      </w:r>
      <w:r>
        <w:rPr>
          <w:sz w:val="28"/>
          <w:szCs w:val="32"/>
        </w:rPr>
        <w:t xml:space="preserve">последовательность </w:t>
      </w:r>
      <w:r>
        <w:rPr>
          <w:i/>
          <w:iCs/>
          <w:sz w:val="28"/>
          <w:szCs w:val="32"/>
          <w:lang w:val="en-US"/>
        </w:rPr>
        <w:t>x</w:t>
      </w:r>
      <w:r>
        <w:rPr>
          <w:iCs/>
          <w:sz w:val="28"/>
          <w:szCs w:val="32"/>
          <w:vertAlign w:val="subscript"/>
        </w:rPr>
        <w:t>д</w:t>
      </w:r>
      <w:r>
        <w:rPr>
          <w:iCs/>
          <w:sz w:val="28"/>
          <w:szCs w:val="32"/>
        </w:rPr>
        <w:t>(</w:t>
      </w:r>
      <w:r>
        <w:rPr>
          <w:i/>
          <w:iCs/>
          <w:sz w:val="28"/>
          <w:szCs w:val="32"/>
          <w:lang w:val="en-US"/>
        </w:rPr>
        <w:t>t</w:t>
      </w:r>
      <w:r>
        <w:rPr>
          <w:iCs/>
          <w:sz w:val="28"/>
          <w:szCs w:val="32"/>
        </w:rPr>
        <w:t>)</w:t>
      </w:r>
    </w:p>
    <w:p>
      <w:pPr>
        <w:pStyle w:val="FR1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R1"/>
        <w:widowControl/>
        <w:ind w:firstLine="709"/>
        <w:rPr/>
      </w:pPr>
      <w:r>
        <w:rPr>
          <w:sz w:val="32"/>
          <w:szCs w:val="32"/>
        </w:rPr>
        <w:t>Операция замены непрерывной функции последовательностью отсчётов её мгновенных значений называется дискретизацией. В качестве простейшей физической модели дискретизации рассмотрим коммутационное устройство (рис. 6.1, а</w:t>
      </w:r>
      <w:r>
        <w:rPr>
          <w:iCs/>
          <w:sz w:val="32"/>
          <w:szCs w:val="32"/>
        </w:rPr>
        <w:t>).</w:t>
      </w:r>
      <w:r>
        <w:rPr>
          <w:sz w:val="32"/>
          <w:szCs w:val="32"/>
        </w:rPr>
        <w:t xml:space="preserve"> С помощью ключа Кл обеспечивается периодическое с частотой дискретизации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д</w:t>
      </w:r>
      <w:r>
        <w:rPr>
          <w:i/>
          <w:iCs/>
          <w:sz w:val="32"/>
          <w:szCs w:val="32"/>
        </w:rPr>
        <w:t xml:space="preserve"> = </w:t>
      </w:r>
      <w:r>
        <w:rPr>
          <w:iCs/>
          <w:sz w:val="32"/>
          <w:szCs w:val="32"/>
        </w:rPr>
        <w:t>1/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sz w:val="32"/>
          <w:szCs w:val="32"/>
        </w:rPr>
        <w:t xml:space="preserve"> подключение к источнику непрерывного сигнала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рис. 6.1, б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на время </w:t>
      </w:r>
      <w:r>
        <w:rPr>
          <w:rFonts w:eastAsia="Symbol" w:cs="Symbol" w:ascii="Symbol" w:hAnsi="Symbol"/>
          <w:iCs/>
          <w:sz w:val="32"/>
          <w:szCs w:val="32"/>
        </w:rPr>
        <w:t></w:t>
      </w:r>
      <w:r>
        <w:rPr>
          <w:sz w:val="32"/>
          <w:szCs w:val="32"/>
        </w:rPr>
        <w:t xml:space="preserve">, т.е. производится замена непрерывной функции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довательностью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на интервалах </w:t>
      </w:r>
      <w:r>
        <w:rPr>
          <w:rFonts w:eastAsia="Symbol" w:cs="Symbol" w:ascii="Symbol" w:hAnsi="Symbol"/>
          <w:iCs/>
          <w:sz w:val="32"/>
          <w:szCs w:val="32"/>
        </w:rPr>
        <w:t></w:t>
      </w:r>
      <w:r>
        <w:rPr>
          <w:sz w:val="32"/>
          <w:szCs w:val="32"/>
        </w:rPr>
        <w:t xml:space="preserve"> (рис. 6.1, в</w:t>
      </w:r>
      <w:r>
        <w:rPr>
          <w:i/>
          <w:iCs/>
          <w:sz w:val="32"/>
          <w:szCs w:val="32"/>
        </w:rPr>
        <w:t>).</w:t>
      </w:r>
      <w:r>
        <w:rPr>
          <w:sz w:val="32"/>
          <w:szCs w:val="32"/>
        </w:rPr>
        <w:t xml:space="preserve"> Последовательность отсчётов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можно трактовать как произведение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на периодическую последовательность импульсов дискретизации 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(рис. 6.2):</w:t>
      </w:r>
    </w:p>
    <w:p>
      <w:pPr>
        <w:pStyle w:val="MTDisplayEquation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481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95pt;height:42pt" filled="f" o:ole="">
            <v:imagedata r:id="rId3" o:title=""/>
          </v:shape>
          <o:OLEObject Type="Embed" ProgID="" ShapeID="ole_rId2" DrawAspect="Content" ObjectID="_1180992467" r:id="rId2"/>
        </w:objec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импульсы дискретизации</w:t>
      </w:r>
    </w:p>
    <w:p>
      <w:pPr>
        <w:pStyle w:val="MTDisplayEquation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39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49.95pt" filled="f" o:ole="">
            <v:imagedata r:id="rId5" o:title=""/>
          </v:shape>
          <o:OLEObject Type="Embed" ProgID="" ShapeID="ole_rId4" DrawAspect="Content" ObjectID="_500605669" r:id="rId4"/>
        </w:object>
      </w:r>
    </w:p>
    <w:p>
      <w:pPr>
        <w:pStyle w:val="FR1"/>
        <w:widowControl/>
        <w:ind w:firstLine="709"/>
        <w:rPr/>
      </w:pPr>
      <w:r>
        <w:rPr>
          <w:sz w:val="32"/>
          <w:szCs w:val="32"/>
        </w:rPr>
        <w:t>Множитель 1/</w:t>
      </w:r>
      <w:r>
        <w:rPr>
          <w:rFonts w:eastAsia="Symbol" w:cs="Symbol" w:ascii="Symbol" w:hAnsi="Symbol"/>
          <w:sz w:val="32"/>
          <w:szCs w:val="32"/>
          <w:lang w:val="en-US"/>
        </w:rPr>
        <w:t></w:t>
      </w:r>
      <w:r>
        <w:rPr>
          <w:sz w:val="32"/>
          <w:szCs w:val="32"/>
        </w:rPr>
        <w:t xml:space="preserve"> нормирует функцию </w:t>
      </w:r>
      <w:r>
        <w:rPr>
          <w:rFonts w:eastAsia="Symbol" w:cs="Symbol" w:ascii="Symbol" w:hAnsi="Symbol"/>
          <w:iCs/>
          <w:sz w:val="32"/>
          <w:szCs w:val="32"/>
        </w:rPr>
        <w:t></w:t>
      </w:r>
      <w:r>
        <w:rPr>
          <w:rFonts w:eastAsia="Symbol" w:cs="Symbol" w:ascii="Symbol" w:hAnsi="Symbol"/>
          <w:iCs/>
          <w:sz w:val="32"/>
          <w:szCs w:val="32"/>
          <w:vertAlign w:val="subscript"/>
        </w:rPr>
        <w:t>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к единичной площади. Для этого в схеме рис. 6.1, а после ключа Кл введено масштабное звено. Чтобы перейти к отсчётам мгновенных значений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в точках </w:t>
      </w:r>
      <w:r>
        <w:rPr>
          <w:i/>
          <w:iCs/>
          <w:sz w:val="32"/>
          <w:szCs w:val="32"/>
          <w:lang w:val="en-US"/>
        </w:rPr>
        <w:t>t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=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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необходимо рассмотреть особенности периодической функции 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д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при </w:t>
      </w:r>
      <w:r>
        <w:rPr>
          <w:rFonts w:eastAsia="Symbol" w:cs="Symbol" w:ascii="Symbol" w:hAnsi="Symbol"/>
          <w:iCs/>
          <w:sz w:val="32"/>
          <w:szCs w:val="32"/>
        </w:rPr>
        <w:t></w:t>
      </w:r>
      <w:r>
        <w:rPr>
          <w:iCs/>
          <w:sz w:val="32"/>
          <w:szCs w:val="32"/>
        </w:rPr>
        <w:t>0</w:t>
      </w:r>
      <w:r>
        <w:rPr>
          <w:sz w:val="32"/>
          <w:szCs w:val="32"/>
        </w:rPr>
        <w:t>.</w:t>
      </w:r>
    </w:p>
    <w:p>
      <w:pPr>
        <w:pStyle w:val="FR1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4235</wp:posOffset>
                </wp:positionH>
                <wp:positionV relativeFrom="paragraph">
                  <wp:posOffset>137160</wp:posOffset>
                </wp:positionV>
                <wp:extent cx="1851025" cy="139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391760"/>
                          <a:chOff x="0" y="0"/>
                          <a:chExt cx="1851120" cy="1391760"/>
                        </a:xfrm>
                      </wpg:grpSpPr>
                      <wps:wsp>
                        <wps:cNvSpPr txBox="1"/>
                        <wps:spPr>
                          <a:xfrm>
                            <a:off x="19080" y="14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2160" y="0"/>
                            <a:ext cx="1266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402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601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16316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145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136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8764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5920"/>
                            <a:ext cx="172800" cy="172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8764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733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7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66000"/>
                            <a:ext cx="0" cy="6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2572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897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78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97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98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8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98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387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387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26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26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387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2387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898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8978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10.8pt;width:145.75pt;height:109.6pt" coordorigin="3361,216" coordsize="2915,2192">
                <v:shape id="shape_0" stroked="f" o:allowincell="f" style="position:absolute;left:3391;top:23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5;top:216;width:1994;height:3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8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1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2048;width:2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20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0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669" to="3945,66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46;top:540;width:271;height:271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213,669" to="6192,66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080,804" to="4080,1163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3361,1989" to="6240,198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081,1265" to="4081,2255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666,1989" to="4666,2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1,1629" to="3991,19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91,1630" to="4170,16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1,1629" to="4171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6,1630" to="4576,19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76,1631" to="4755,1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6,1630" to="4756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1,1630" to="5161,19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61,1631" to="5340,1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1,1630" to="5341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6,1630" to="3406,19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06,1631" to="3585,1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6,1630" to="3586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1,2167" to="4260,2167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486,2167" to="4665,216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161,1990" to="5161,2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1,1990" to="5341,2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1,2167" to="5520,2167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978,2167" to="5157,216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757,1630" to="5757,19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57,1631" to="5936,1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37,1630" to="5937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hanging="0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.2. Дискретизация непрерывной функц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путем её умножения</w:t>
      </w:r>
    </w:p>
    <w:p>
      <w:pPr>
        <w:pStyle w:val="FR1"/>
        <w:ind w:hanging="0"/>
        <w:jc w:val="center"/>
        <w:rPr/>
      </w:pPr>
      <w:r>
        <w:rPr>
          <w:sz w:val="28"/>
          <w:szCs w:val="28"/>
        </w:rPr>
        <w:t xml:space="preserve">на периодическую последовательность импульсов </w:t>
      </w:r>
      <w:r>
        <w:rPr>
          <w:i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д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FR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етрудно видеть, что при </w:t>
      </w:r>
      <w:r>
        <w:rPr>
          <w:rFonts w:eastAsia="Symbol" w:cs="Symbol" w:ascii="Symbol" w:hAnsi="Symbol"/>
          <w:iCs/>
          <w:sz w:val="32"/>
          <w:szCs w:val="32"/>
        </w:rPr>
        <w:t></w:t>
      </w:r>
      <w:r>
        <w:rPr>
          <w:iCs/>
          <w:sz w:val="32"/>
          <w:szCs w:val="32"/>
        </w:rPr>
        <w:t>0</w:t>
      </w:r>
      <w:r>
        <w:rPr>
          <w:sz w:val="32"/>
          <w:szCs w:val="32"/>
        </w:rPr>
        <w:t xml:space="preserve"> эта периодическая функция заменяется решётчатой функцией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object w:dxaOrig="268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42pt" filled="f" o:ole="">
            <v:imagedata r:id="rId9" o:title=""/>
          </v:shape>
          <o:OLEObject Type="Embed" ProgID="" ShapeID="ole_rId8" DrawAspect="Content" ObjectID="_2075082132" r:id="rId8"/>
        </w:object>
      </w:r>
    </w:p>
    <w:p>
      <w:pPr>
        <w:pStyle w:val="FR1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Дискретный сигнал</w:t>
      </w:r>
    </w:p>
    <w:p>
      <w:pPr>
        <w:pStyle w:val="FR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730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5pt;height:42pt" filled="f" o:ole="">
            <v:imagedata r:id="rId11" o:title=""/>
          </v:shape>
          <o:OLEObject Type="Embed" ProgID="" ShapeID="ole_rId10" DrawAspect="Content" ObjectID="_865226860" r:id="rId10"/>
        </w:objec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  <w:lang w:val="ru-RU"/>
        </w:rPr>
        <w:t>Спектральная трактовка дискретизации.</w:t>
      </w:r>
      <w:r>
        <w:rPr>
          <w:sz w:val="32"/>
          <w:szCs w:val="32"/>
          <w:lang w:val="ru-RU"/>
        </w:rPr>
        <w:t xml:space="preserve"> Как было показано, процедура дискретизации сводится к образованию произведения дискретизируемой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на последовательность импульсов дискретизации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д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В спектральной области произведению функций времени соответствует свёртка их спектров. Пусть спектр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финитен и имеет вид, представленный на рис. 6.3, а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где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 xml:space="preserve"> -</w:t>
      </w:r>
      <w:r>
        <w:rPr>
          <w:sz w:val="32"/>
          <w:szCs w:val="32"/>
          <w:lang w:val="ru-RU"/>
        </w:rPr>
        <w:t xml:space="preserve"> верхняя (граничная) част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4895</wp:posOffset>
                </wp:positionH>
                <wp:positionV relativeFrom="paragraph">
                  <wp:posOffset>45720</wp:posOffset>
                </wp:positionV>
                <wp:extent cx="542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3.6pt;mso-position-vertical-relative:text;margin-left:-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4735195" cy="6180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6180480"/>
                          <a:chOff x="0" y="0"/>
                          <a:chExt cx="4735080" cy="6180480"/>
                        </a:xfrm>
                      </wpg:grpSpPr>
                      <wps:wsp>
                        <wps:cNvSpPr/>
                        <wps:spPr>
                          <a:xfrm>
                            <a:off x="430560" y="99504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42084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2084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42084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6156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1472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56924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28160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43476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8605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250128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65444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0806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372096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874480"/>
                            <a:ext cx="4161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30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08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4941000"/>
                            <a:ext cx="0" cy="93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8605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356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8605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140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605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286056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0806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40806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468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08060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408060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30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92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56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530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776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30028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240" y="5300280"/>
                            <a:ext cx="143640" cy="57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27882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27882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27882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5685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40082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400" y="40082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400824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2480" y="522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6640" y="522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52279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15685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156852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56924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56924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569240"/>
                            <a:ext cx="1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360" y="174240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10141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22338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3453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46735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58935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9950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2147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43476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46544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58744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209600"/>
                            <a:ext cx="574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43972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65940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87944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9950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9950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34347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465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58744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4347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65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58744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22147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34347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465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58744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221472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343476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465444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587448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2147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4347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6544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58744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12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61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584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58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55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73304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99736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99736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423288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423288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542988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5439240"/>
                            <a:ext cx="596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4.15pt;width:372.9pt;height:486.65pt" coordorigin="1090,283" coordsize="7458,9733">
                <v:line id="shape_0" from="1768,1850" to="8321,1850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802,946" to="4027,184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028,946" to="4705,946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706,946" to="4931,1849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370,380" to="4370,1848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768,3771" to="8321,3771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4254,2754" to="4479,275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370,2301" to="4370,3769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768,5692" to="8321,5692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802,4788" to="4027,569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028,4788" to="4705,4788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706,4788" to="4931,5691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370,4222" to="4370,5690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768,7613" to="8321,7613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802,6709" to="4027,761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028,6709" to="4705,6709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706,6709" to="4931,7612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370,6143" to="4370,7611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1768,9534" to="8321,9534" stroked="t" o:allowincell="f" style="position:absolute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3802,8630" to="4027,9533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028,8630" to="4705,863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706,8630" to="4931,9533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370,8064" to="4370,9532" stroked="t" o:allowincell="f" style="position:absolute;flip:y;mso-position-horizontal:center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4932,4788" to="5157,569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158,4788" to="5835,4788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836,4788" to="6061,5691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062,4788" to="6287,569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288,4788" to="6965,4788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966,4788" to="7191,5691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672,4788" to="2897,569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898,4788" to="3575,4788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576,4788" to="3801,5691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045,6709" to="5270,761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271,6709" to="5948,6709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949,6709" to="6174,7612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288,6709" to="6513,761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514,6709" to="7191,6709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7192,6709" to="7417,7612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559,6709" to="2784,761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785,6709" to="3462,6709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463,6709" to="3688,7612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4819,8630" to="5044,9533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045,8630" to="5722,863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723,8630" to="5948,9533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836,8630" to="6061,9533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062,8630" to="6739,863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740,8630" to="6965,9533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2785,8630" to="3010,9533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011,8630" to="3688,8630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689,8630" to="3914,9533" stroked="t" o:allowincell="f" style="position:absolute;flip:x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497,4674" to="5497,569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627,4674" to="6627,569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237,4674" to="3237,569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497,2753" to="5497,376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610,6595" to="5610,761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853,6595" to="6853,761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124,6595" to="3124,761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401,8516" to="6401,953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384,8516" to="5384,953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350,8516" to="3350,9532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627,2753" to="6627,376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237,2753" to="3237,3769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3124,2754" to="3349,275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5384,2754" to="5609,275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line id="shape_0" from="6514,2754" to="6739,2754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100;top:3027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1880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3801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5722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7643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9564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1850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3771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5692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7613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9534;width:564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283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2188;width:903;height:4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4125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6046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7967;width:903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85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850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5692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7613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9534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5692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7613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9534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3771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5692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7613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9534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771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5692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7613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9534;width:790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3771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5692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7613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9534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285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3206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5127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7048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8969;width:677;height:4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3012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5003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5003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6949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6949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8834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8849;width:938;height:3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6.3. Спектральная трактовка дискретизации:</w:t>
      </w:r>
    </w:p>
    <w:p>
      <w:pPr>
        <w:pStyle w:val="Normal"/>
        <w:jc w:val="center"/>
        <w:rPr/>
      </w:pPr>
      <w:r>
        <w:rPr>
          <w:lang w:val="ru-RU"/>
        </w:rPr>
        <w:t xml:space="preserve">а – спектр функции </w:t>
      </w:r>
      <w:r>
        <w:rPr>
          <w:i/>
          <w:iCs/>
        </w:rPr>
        <w:t>x</w:t>
      </w:r>
      <w:r>
        <w:rPr>
          <w:iCs/>
          <w:lang w:val="ru-RU"/>
        </w:rPr>
        <w:t>(</w:t>
      </w:r>
      <w:r>
        <w:rPr>
          <w:i/>
          <w:iCs/>
        </w:rPr>
        <w:t>t</w:t>
      </w:r>
      <w:r>
        <w:rPr>
          <w:iCs/>
          <w:lang w:val="ru-RU"/>
        </w:rPr>
        <w:t>);</w:t>
      </w:r>
    </w:p>
    <w:p>
      <w:pPr>
        <w:pStyle w:val="Normal"/>
        <w:jc w:val="center"/>
        <w:rPr/>
      </w:pPr>
      <w:r>
        <w:rPr>
          <w:iCs/>
          <w:lang w:val="ru-RU"/>
        </w:rPr>
        <w:t>б – с</w:t>
      </w:r>
      <w:r>
        <w:rPr>
          <w:lang w:val="ru-RU"/>
        </w:rPr>
        <w:t>пектр периодической последовательности импульсов дискретизации;</w:t>
      </w:r>
    </w:p>
    <w:p>
      <w:pPr>
        <w:pStyle w:val="Normal"/>
        <w:jc w:val="center"/>
        <w:rPr/>
      </w:pPr>
      <w:r>
        <w:rPr>
          <w:lang w:val="ru-RU"/>
        </w:rPr>
        <w:t xml:space="preserve">в – спектр дискретизированного сигнала при </w:t>
      </w:r>
      <w:r>
        <w:rPr>
          <w:i/>
        </w:rPr>
        <w:t>F</w:t>
      </w:r>
      <w:r>
        <w:rPr>
          <w:vertAlign w:val="subscript"/>
          <w:lang w:val="ru-RU"/>
        </w:rPr>
        <w:t>д</w:t>
      </w:r>
      <w:r>
        <w:rPr>
          <w:lang w:val="ru-RU"/>
        </w:rPr>
        <w:t xml:space="preserve"> = 2</w:t>
      </w:r>
      <w:r>
        <w:rPr>
          <w:i/>
        </w:rPr>
        <w:t>F</w:t>
      </w:r>
      <w:r>
        <w:rPr>
          <w:vertAlign w:val="subscript"/>
          <w:lang w:val="ru-RU"/>
        </w:rPr>
        <w:t>в</w:t>
      </w:r>
      <w:r>
        <w:rPr>
          <w:lang w:val="ru-RU"/>
        </w:rPr>
        <w:t>;</w:t>
      </w:r>
    </w:p>
    <w:p>
      <w:pPr>
        <w:pStyle w:val="Normal"/>
        <w:jc w:val="center"/>
        <w:rPr/>
      </w:pPr>
      <w:r>
        <w:rPr>
          <w:lang w:val="ru-RU"/>
        </w:rPr>
        <w:t xml:space="preserve">г – спектр дискретизированного сигнала при </w:t>
      </w:r>
      <w:r>
        <w:rPr>
          <w:i/>
        </w:rPr>
        <w:t>F</w:t>
      </w:r>
      <w:r>
        <w:rPr>
          <w:vertAlign w:val="subscript"/>
          <w:lang w:val="ru-RU"/>
        </w:rPr>
        <w:t>д</w:t>
      </w:r>
      <w:r>
        <w:rPr>
          <w:lang w:val="ru-RU"/>
        </w:rPr>
        <w:t xml:space="preserve"> &gt; 2</w:t>
      </w:r>
      <w:r>
        <w:rPr>
          <w:i/>
        </w:rPr>
        <w:t>F</w:t>
      </w:r>
      <w:r>
        <w:rPr>
          <w:vertAlign w:val="subscript"/>
          <w:lang w:val="ru-RU"/>
        </w:rPr>
        <w:t>в</w:t>
      </w:r>
      <w:r>
        <w:rPr>
          <w:lang w:val="ru-RU"/>
        </w:rPr>
        <w:t>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 – спектр дискретизированного сигнала при </w:t>
      </w:r>
      <w:r>
        <w:rPr>
          <w:i/>
        </w:rPr>
        <w:t>F</w:t>
      </w:r>
      <w:r>
        <w:rPr>
          <w:vertAlign w:val="subscript"/>
          <w:lang w:val="ru-RU"/>
        </w:rPr>
        <w:t>д</w:t>
      </w:r>
      <w:r>
        <w:rPr>
          <w:lang w:val="ru-RU"/>
        </w:rPr>
        <w:t xml:space="preserve"> &lt; 2</w:t>
      </w:r>
      <w:r>
        <w:rPr>
          <w:i/>
        </w:rPr>
        <w:t>F</w:t>
      </w:r>
      <w:r>
        <w:rPr>
          <w:vertAlign w:val="subscript"/>
          <w:lang w:val="ru-RU"/>
        </w:rPr>
        <w:t>в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Спектр периодической последовательности импульсов дискретизации является линейчатым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3, б). Частота дискретизации определяется интервалом дискретизации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= 1/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lang w:val="ru-RU"/>
        </w:rPr>
        <w:t xml:space="preserve">. Спектры дискретизированного сигнала представлены для случаев, когд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= 2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6.3,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в),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&gt;2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6.3,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г) 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&lt; 2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3, д). Для неискажённого воспроизведения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по последовательности отсчётов посредством идеального фильтра низких частот необходимо выбирать частоту дискретизации так, чтобы спектральные компоненты свёртки </w:t>
      </w:r>
      <w:r>
        <w:rPr>
          <w:i/>
          <w:iCs/>
          <w:sz w:val="32"/>
          <w:szCs w:val="32"/>
        </w:rPr>
        <w:t>S</w:t>
      </w:r>
      <w:r>
        <w:rPr>
          <w:i/>
          <w:iCs/>
          <w:sz w:val="32"/>
          <w:szCs w:val="32"/>
          <w:vertAlign w:val="subscript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с каждой из дискретных составляющих периодической функции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i/>
          <w:iCs/>
          <w:sz w:val="32"/>
          <w:szCs w:val="32"/>
          <w:lang w:val="ru-RU"/>
        </w:rPr>
        <w:t xml:space="preserve"> (</w:t>
      </w:r>
      <w:r>
        <w:rPr>
          <w:i/>
          <w:iCs/>
          <w:sz w:val="32"/>
          <w:szCs w:val="32"/>
        </w:rPr>
        <w:t>p</w:t>
      </w:r>
      <w:r>
        <w:rPr>
          <w:iCs/>
          <w:sz w:val="32"/>
          <w:szCs w:val="32"/>
          <w:lang w:val="ru-RU"/>
        </w:rPr>
        <w:t>=</w:t>
      </w:r>
      <w:r>
        <w:rPr>
          <w:sz w:val="32"/>
          <w:szCs w:val="32"/>
          <w:lang w:val="ru-RU"/>
        </w:rPr>
        <w:t>0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±1, ±2, ...) располагались в неперекрывающихся областях (рис. 6.3). Этому соответствуют значения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ru-RU"/>
        </w:rPr>
        <w:t>2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При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i/>
          <w:iCs/>
          <w:sz w:val="32"/>
          <w:szCs w:val="32"/>
          <w:lang w:val="ru-RU"/>
        </w:rPr>
        <w:t xml:space="preserve"> &lt; </w:t>
      </w:r>
      <w:r>
        <w:rPr>
          <w:iCs/>
          <w:sz w:val="32"/>
          <w:szCs w:val="32"/>
          <w:lang w:val="ru-RU"/>
        </w:rPr>
        <w:t>2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спектральные области перекрываются, в полосу частот (</w:t>
      </w:r>
      <w:r>
        <w:rPr>
          <w:i/>
          <w:iCs/>
          <w:sz w:val="32"/>
          <w:szCs w:val="32"/>
          <w:lang w:val="ru-RU"/>
        </w:rPr>
        <w:t>-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) дискретизируемого сигнала попадут спектральные компоненты смежных областей и возникнут искажения при восстановлении функции по отсчётам. Далее будет показано, что для точного воспроизведе</w:t>
        <w:softHyphen/>
        <w:t xml:space="preserve">ния непрерывной функции с ограниченным (финитным) спектром достаточно располагать значениями функции (отсчётами) лишь в отдельных точках. Модели сигналов с ограниченным спектром часто используются в технике связи. В частности, в стандартном телефонном канале за верхнюю граничную частоту принимают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=3400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Гц, при телевизионной передаче граничная частота определяется числом различимых элементов изображения и равна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= 6,5 МГц.</w:t>
      </w:r>
    </w:p>
    <w:p>
      <w:pPr>
        <w:pStyle w:val="FR1"/>
        <w:widowControl/>
        <w:ind w:firstLine="709"/>
        <w:rPr/>
      </w:pPr>
      <w:r>
        <w:rPr>
          <w:b/>
          <w:bCs/>
          <w:sz w:val="32"/>
          <w:szCs w:val="32"/>
        </w:rPr>
        <w:t>Теорема отсчётов.</w:t>
      </w:r>
      <w:r>
        <w:rPr>
          <w:sz w:val="32"/>
          <w:szCs w:val="32"/>
        </w:rPr>
        <w:t xml:space="preserve"> Фундаментальное значение для решения многих задач теории передачи сигналов имеет следующая теорема отсчётов Котельникова: непрерывная функция </w:t>
      </w:r>
      <w:r>
        <w:rPr>
          <w:i/>
          <w:iCs/>
          <w:sz w:val="32"/>
          <w:szCs w:val="32"/>
        </w:rPr>
        <w:t>х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</w:rPr>
        <w:t>)</w:t>
      </w:r>
      <w:r>
        <w:rPr>
          <w:iCs/>
          <w:sz w:val="32"/>
          <w:szCs w:val="32"/>
        </w:rPr>
        <w:t>,</w:t>
      </w:r>
      <w:r>
        <w:rPr>
          <w:sz w:val="32"/>
          <w:szCs w:val="32"/>
        </w:rPr>
        <w:t xml:space="preserve"> не содержащая частот выше граничной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полностью определяется отсчётами мгновенных значений </w:t>
      </w:r>
      <w:r>
        <w:rPr>
          <w:i/>
          <w:iCs/>
          <w:sz w:val="32"/>
          <w:szCs w:val="32"/>
        </w:rPr>
        <w:t>х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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в точках, отстоящих друг от друга на интервалы 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1/2 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Интервал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 называется интервалом Котельникова. Эта теорема позволяет представить непрерывную функцию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в виде ряда</w:t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rPr>
          <w:sz w:val="32"/>
          <w:szCs w:val="32"/>
          <w:lang w:val="ru-RU"/>
        </w:rPr>
        <w:object w:dxaOrig="398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pt;height:44pt" filled="f" o:ole="">
            <v:imagedata r:id="rId13" o:title=""/>
          </v:shape>
          <o:OLEObject Type="Embed" ProgID="" ShapeID="ole_rId12" DrawAspect="Content" ObjectID="_1574913541" r:id="rId12"/>
        </w:object>
      </w:r>
      <w:r>
        <w:rPr>
          <w:sz w:val="32"/>
          <w:szCs w:val="32"/>
          <w:lang w:val="ru-RU"/>
        </w:rPr>
        <w:tab/>
        <w:t>(6.1)</w:t>
      </w:r>
    </w:p>
    <w:p>
      <w:pPr>
        <w:pStyle w:val="TextBody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Из сопоставления ряда (6.1) с общим видом обобщённого ряда Фурье в пространстве Гильберта следует, что элементарными базисными функциями в разложении Котельникова являются отсчётные функции:</w:t>
      </w:r>
    </w:p>
    <w:p>
      <w:pPr>
        <w:pStyle w:val="TextBody"/>
        <w:tabs>
          <w:tab w:val="clear" w:pos="720"/>
          <w:tab w:val="left" w:pos="5812" w:leader="none"/>
        </w:tabs>
        <w:jc w:val="right"/>
        <w:rPr/>
      </w:pPr>
      <w:r>
        <w:rPr>
          <w:sz w:val="32"/>
          <w:szCs w:val="32"/>
        </w:rPr>
        <w:object w:dxaOrig="314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44pt" filled="f" o:ole="">
            <v:imagedata r:id="rId15" o:title=""/>
          </v:shape>
          <o:OLEObject Type="Embed" ProgID="" ShapeID="ole_rId14" DrawAspect="Content" ObjectID="_381236024" r:id="rId14"/>
        </w:object>
      </w:r>
      <w:r>
        <w:rPr>
          <w:sz w:val="32"/>
          <w:szCs w:val="32"/>
        </w:rPr>
        <w:tab/>
        <w:t>(6.2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Для коэффициентов разложения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по элементарным функциям (6.2) можем записать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>
          <w:sz w:val="32"/>
          <w:szCs w:val="32"/>
          <w:lang w:val="ru-RU"/>
        </w:rPr>
        <w:object w:dxaOrig="3879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95pt;height:47pt" filled="f" o:ole="">
            <v:imagedata r:id="rId17" o:title=""/>
          </v:shape>
          <o:OLEObject Type="Embed" ProgID="" ShapeID="ole_rId16" DrawAspect="Content" ObjectID="_911940075" r:id="rId16"/>
        </w:object>
      </w:r>
      <w:r>
        <w:rPr>
          <w:sz w:val="32"/>
          <w:szCs w:val="32"/>
          <w:lang w:val="ru-RU"/>
        </w:rPr>
        <w:tab/>
        <w:t>(6.3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де постоянная </w:t>
      </w:r>
      <w:r>
        <w:rPr>
          <w:i/>
          <w:iCs/>
          <w:sz w:val="32"/>
          <w:szCs w:val="32"/>
          <w:lang w:val="ru-RU"/>
        </w:rPr>
        <w:t>а</w:t>
      </w:r>
      <w:r>
        <w:rPr>
          <w:sz w:val="32"/>
          <w:szCs w:val="32"/>
          <w:lang w:val="ru-RU"/>
        </w:rPr>
        <w:t xml:space="preserve"> вводится с учётом нормировки функций (6.2). Докажем, что коэффициенты </w:t>
      </w:r>
      <w:r>
        <w:rPr>
          <w:sz w:val="32"/>
          <w:szCs w:val="32"/>
          <w:lang w:val="ru-RU"/>
        </w:rPr>
        <w:object w:dxaOrig="4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7pt" filled="f" o:ole="">
            <v:imagedata r:id="rId19" o:title=""/>
          </v:shape>
          <o:OLEObject Type="Embed" ProgID="" ShapeID="ole_rId18" DrawAspect="Content" ObjectID="_263665101" r:id="rId18"/>
        </w:object>
      </w:r>
      <w:r>
        <w:rPr>
          <w:sz w:val="32"/>
          <w:szCs w:val="32"/>
          <w:lang w:val="ru-RU"/>
        </w:rPr>
        <w:t xml:space="preserve"> соответствуют мгновенным значениям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в точках 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lang w:val="ru-RU"/>
        </w:rPr>
        <w:t xml:space="preserve"> =</w:t>
      </w:r>
      <w:r>
        <w:rPr>
          <w:i/>
          <w:iCs/>
          <w:sz w:val="32"/>
          <w:szCs w:val="32"/>
        </w:rPr>
        <w:t>k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sz w:val="32"/>
          <w:szCs w:val="32"/>
          <w:lang w:val="ru-RU"/>
        </w:rPr>
        <w:t xml:space="preserve">. Пусть </w:t>
      </w:r>
      <w:r>
        <w:rPr>
          <w:sz w:val="32"/>
          <w:szCs w:val="32"/>
          <w:lang w:val="ru-RU"/>
        </w:rPr>
        <w:object w:dxaOrig="72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0pt" filled="f" o:ole="">
            <v:imagedata r:id="rId21" o:title=""/>
          </v:shape>
          <o:OLEObject Type="Embed" ProgID="" ShapeID="ole_rId20" DrawAspect="Content" ObjectID="_418624175" r:id="rId20"/>
        </w:object>
      </w:r>
      <w:r>
        <w:rPr>
          <w:i/>
          <w:iCs/>
          <w:sz w:val="32"/>
          <w:szCs w:val="32"/>
          <w:lang w:val="ru-RU"/>
        </w:rPr>
        <w:t>—</w:t>
      </w:r>
      <w:r>
        <w:rPr>
          <w:sz w:val="32"/>
          <w:szCs w:val="32"/>
          <w:lang w:val="ru-RU"/>
        </w:rPr>
        <w:t xml:space="preserve"> преобразование Фурье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ог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64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47pt" filled="f" o:ole="">
            <v:imagedata r:id="rId23" o:title=""/>
          </v:shape>
          <o:OLEObject Type="Embed" ProgID="" ShapeID="ole_rId22" DrawAspect="Content" ObjectID="_669059293" r:id="rId22"/>
        </w:object>
      </w:r>
    </w:p>
    <w:p>
      <w:pPr>
        <w:pStyle w:val="Normal"/>
        <w:tabs>
          <w:tab w:val="clear" w:pos="720"/>
          <w:tab w:val="left" w:pos="3402" w:leader="none"/>
          <w:tab w:val="left" w:pos="8931" w:leader="none"/>
        </w:tabs>
        <w:jc w:val="center"/>
        <w:rPr/>
      </w:pPr>
      <w:r>
        <w:rPr>
          <w:sz w:val="32"/>
          <w:szCs w:val="32"/>
          <w:lang w:val="ru-RU"/>
        </w:rPr>
        <w:t>где</w:t>
        <w:tab/>
      </w:r>
      <w:r>
        <w:rPr>
          <w:sz w:val="32"/>
          <w:szCs w:val="32"/>
          <w:lang w:val="ru-RU"/>
        </w:rPr>
        <w:object w:dxaOrig="2659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47pt" filled="f" o:ole="">
            <v:imagedata r:id="rId25" o:title=""/>
          </v:shape>
          <o:OLEObject Type="Embed" ProgID="" ShapeID="ole_rId24" DrawAspect="Content" ObjectID="_1727142210" r:id="rId24"/>
        </w:object>
      </w:r>
      <w:r>
        <w:rPr>
          <w:sz w:val="32"/>
          <w:szCs w:val="32"/>
          <w:lang w:val="ru-RU"/>
        </w:rPr>
        <w:tab/>
        <w:t>(6.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Есл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имеет ограниченный спектр с наивысшей частотой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о </w:t>
      </w:r>
      <w:r>
        <w:rPr>
          <w:sz w:val="32"/>
          <w:szCs w:val="32"/>
          <w:lang w:val="ru-RU"/>
        </w:rPr>
        <w:object w:dxaOrig="7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0pt" filled="f" o:ole="">
            <v:imagedata r:id="rId27" o:title=""/>
          </v:shape>
          <o:OLEObject Type="Embed" ProgID="" ShapeID="ole_rId26" DrawAspect="Content" ObjectID="_98425480" r:id="rId26"/>
        </w:object>
      </w:r>
      <w:r>
        <w:rPr>
          <w:sz w:val="32"/>
          <w:szCs w:val="32"/>
          <w:lang w:val="ru-RU"/>
        </w:rPr>
        <w:t xml:space="preserve"> вне полосы ±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равно нулю, а выражение (6.4) принимает вид </w:t>
      </w:r>
      <w:r>
        <w:rPr>
          <w:sz w:val="32"/>
          <w:szCs w:val="32"/>
          <w:lang w:val="ru-RU"/>
        </w:rPr>
        <w:object w:dxaOrig="2659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49.95pt" filled="f" o:ole="">
            <v:imagedata r:id="rId29" o:title=""/>
          </v:shape>
          <o:OLEObject Type="Embed" ProgID="" ShapeID="ole_rId28" DrawAspect="Content" ObjectID="_375262898" r:id="rId28"/>
        </w:object>
      </w:r>
      <w:r>
        <w:rPr>
          <w:sz w:val="32"/>
          <w:szCs w:val="32"/>
          <w:lang w:val="ru-RU"/>
        </w:rPr>
        <w:t xml:space="preserve"> Пусть 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lang w:val="ru-RU"/>
        </w:rPr>
        <w:t xml:space="preserve">= </w:t>
      </w:r>
      <w:r>
        <w:rPr>
          <w:i/>
          <w:iCs/>
          <w:sz w:val="32"/>
          <w:szCs w:val="32"/>
        </w:rPr>
        <w:t>k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огда </w:t>
      </w:r>
      <w:r>
        <w:rPr>
          <w:sz w:val="32"/>
          <w:szCs w:val="32"/>
          <w:lang w:val="ru-RU"/>
        </w:rPr>
        <w:object w:dxaOrig="304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49.95pt" filled="f" o:ole="">
            <v:imagedata r:id="rId31" o:title=""/>
          </v:shape>
          <o:OLEObject Type="Embed" ProgID="" ShapeID="ole_rId30" DrawAspect="Content" ObjectID="_488341155" r:id="rId30"/>
        </w:object>
      </w:r>
      <w:r>
        <w:rPr>
          <w:sz w:val="32"/>
          <w:szCs w:val="32"/>
          <w:lang w:val="ru-RU"/>
        </w:rPr>
        <w:t xml:space="preserve"> или после подстановки в последнее выражение вместо </w:t>
      </w:r>
      <w:r>
        <w:rPr>
          <w:sz w:val="32"/>
          <w:szCs w:val="32"/>
          <w:lang w:val="ru-RU"/>
        </w:rPr>
        <w:object w:dxaOrig="7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0pt" filled="f" o:ole="">
            <v:imagedata r:id="rId33" o:title=""/>
          </v:shape>
          <o:OLEObject Type="Embed" ProgID="" ShapeID="ole_rId32" DrawAspect="Content" ObjectID="_1320853476" r:id="rId32"/>
        </w:object>
      </w:r>
      <w:r>
        <w:rPr>
          <w:sz w:val="32"/>
          <w:szCs w:val="32"/>
          <w:lang w:val="ru-RU"/>
        </w:rPr>
        <w:t>его значения из (6.5) и изменения порядка интегрирования получим</w:t>
      </w:r>
    </w:p>
    <w:p>
      <w:pPr>
        <w:pStyle w:val="MTDisplayEquation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438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9pt;height:54pt" filled="f" o:ole="">
            <v:imagedata r:id="rId35" o:title=""/>
          </v:shape>
          <o:OLEObject Type="Embed" ProgID="" ShapeID="ole_rId34" DrawAspect="Content" ObjectID="_1568900738" r:id="rId34"/>
        </w:object>
      </w:r>
    </w:p>
    <w:p>
      <w:pPr>
        <w:pStyle w:val="Normal"/>
        <w:tabs>
          <w:tab w:val="clear" w:pos="720"/>
          <w:tab w:val="left" w:pos="822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ле вычисления интеграла в квадратных скобках 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438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9pt;height:49.95pt" filled="f" o:ole="">
            <v:imagedata r:id="rId37" o:title=""/>
          </v:shape>
          <o:OLEObject Type="Embed" ProgID="" ShapeID="ole_rId36" DrawAspect="Content" ObjectID="_369402177" r:id="rId36"/>
        </w:object>
      </w:r>
    </w:p>
    <w:p>
      <w:pPr>
        <w:pStyle w:val="Normal"/>
        <w:tabs>
          <w:tab w:val="clear" w:pos="720"/>
          <w:tab w:val="left" w:pos="822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учаем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32"/>
          <w:szCs w:val="32"/>
          <w:lang w:val="ru-RU"/>
        </w:rPr>
        <w:object w:dxaOrig="4180" w:dyaOrig="9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47pt" filled="f" o:ole="">
            <v:imagedata r:id="rId39" o:title=""/>
          </v:shape>
          <o:OLEObject Type="Embed" ProgID="" ShapeID="ole_rId38" DrawAspect="Content" ObjectID="_2014425314" r:id="rId38"/>
        </w:object>
      </w:r>
      <w:r>
        <w:rPr>
          <w:sz w:val="32"/>
          <w:szCs w:val="32"/>
          <w:lang w:val="ru-RU"/>
        </w:rPr>
        <w:tab/>
        <w:t>(6.6)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равнение (6.6) с (6.3) при </w:t>
      </w:r>
      <w:r>
        <w:rPr>
          <w:sz w:val="32"/>
          <w:szCs w:val="32"/>
          <w:lang w:val="ru-RU"/>
        </w:rPr>
        <w:object w:dxaOrig="14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26pt" filled="f" o:ole="">
            <v:imagedata r:id="rId41" o:title=""/>
          </v:shape>
          <o:OLEObject Type="Embed" ProgID="" ShapeID="ole_rId40" DrawAspect="Content" ObjectID="_130556875" r:id="rId40"/>
        </w:object>
      </w:r>
      <w:r>
        <w:rPr>
          <w:sz w:val="32"/>
          <w:szCs w:val="32"/>
          <w:lang w:val="ru-RU"/>
        </w:rPr>
        <w:t xml:space="preserve"> показывает, что коэффициентами обобщённого ряда Фурье </w:t>
      </w:r>
      <w:r>
        <w:rPr>
          <w:sz w:val="32"/>
          <w:szCs w:val="32"/>
          <w:lang w:val="ru-RU"/>
        </w:rPr>
        <w:object w:dxaOrig="4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27pt" filled="f" o:ole="">
            <v:imagedata r:id="rId43" o:title=""/>
          </v:shape>
          <o:OLEObject Type="Embed" ProgID="" ShapeID="ole_rId42" DrawAspect="Content" ObjectID="_658422406" r:id="rId42"/>
        </w:object>
      </w:r>
      <w:r>
        <w:rPr>
          <w:sz w:val="32"/>
          <w:szCs w:val="32"/>
          <w:lang w:val="ru-RU"/>
        </w:rPr>
        <w:t xml:space="preserve"> разложения по ортогональным функциям (6.2) являются отсчёты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kT</w:t>
      </w:r>
      <w:r>
        <w:rPr>
          <w:iCs/>
          <w:sz w:val="32"/>
          <w:szCs w:val="32"/>
          <w:lang w:val="ru-RU"/>
        </w:rPr>
        <w:t>)/</w:t>
      </w:r>
      <w:r>
        <w:rPr>
          <w:i/>
          <w:iCs/>
          <w:sz w:val="32"/>
          <w:szCs w:val="32"/>
        </w:rPr>
        <w:t>a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мгновенных значений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/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  <w:lang w:val="ru-RU"/>
        </w:rPr>
        <w:t xml:space="preserve"> в моменты </w:t>
      </w:r>
      <w:r>
        <w:rPr>
          <w:i/>
          <w:iCs/>
          <w:sz w:val="32"/>
          <w:szCs w:val="32"/>
        </w:rPr>
        <w:t>t</w:t>
      </w:r>
      <w:r>
        <w:rPr>
          <w:i/>
          <w:iCs/>
          <w:sz w:val="32"/>
          <w:szCs w:val="32"/>
          <w:lang w:val="ru-RU"/>
        </w:rPr>
        <w:t>=</w:t>
      </w:r>
      <w:r>
        <w:rPr>
          <w:i/>
          <w:iCs/>
          <w:sz w:val="32"/>
          <w:szCs w:val="32"/>
        </w:rPr>
        <w:t>k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FR1"/>
        <w:widowControl/>
        <w:ind w:firstLine="709"/>
        <w:rPr>
          <w:sz w:val="32"/>
          <w:lang w:val="en-US"/>
        </w:rPr>
      </w:pPr>
      <w:r>
        <w:rPr>
          <w:b/>
          <w:bCs/>
          <w:sz w:val="32"/>
        </w:rPr>
        <w:t>Восстановление непрерывной функции по отсчётам.</w:t>
      </w:r>
      <w:r>
        <w:rPr>
          <w:sz w:val="32"/>
        </w:rPr>
        <w:t xml:space="preserve"> Процедура восстановления непрерывной функции </w:t>
      </w:r>
      <w:r>
        <w:rPr>
          <w:i/>
          <w:iCs/>
          <w:sz w:val="32"/>
          <w:lang w:val="en-US"/>
        </w:rPr>
        <w:t>x</w:t>
      </w:r>
      <w:r>
        <w:rPr>
          <w:iCs/>
          <w:sz w:val="32"/>
        </w:rPr>
        <w:t>(</w:t>
      </w:r>
      <w:r>
        <w:rPr>
          <w:i/>
          <w:iCs/>
          <w:sz w:val="32"/>
          <w:lang w:val="en-US"/>
        </w:rPr>
        <w:t>t</w:t>
      </w:r>
      <w:r>
        <w:rPr>
          <w:iCs/>
          <w:sz w:val="32"/>
        </w:rPr>
        <w:t>)</w:t>
      </w:r>
      <w:r>
        <w:rPr>
          <w:sz w:val="32"/>
        </w:rPr>
        <w:t xml:space="preserve"> по отсчётам её мгновенных значений </w:t>
      </w:r>
      <w:r>
        <w:rPr>
          <w:i/>
          <w:iCs/>
          <w:sz w:val="32"/>
        </w:rPr>
        <w:t>х</w:t>
      </w:r>
      <w:r>
        <w:rPr>
          <w:iCs/>
          <w:sz w:val="32"/>
        </w:rPr>
        <w:t>(</w:t>
      </w:r>
      <w:r>
        <w:rPr>
          <w:i/>
          <w:iCs/>
          <w:sz w:val="32"/>
          <w:lang w:val="en-US"/>
        </w:rPr>
        <w:t>k</w:t>
      </w:r>
      <w:r>
        <w:rPr>
          <w:rFonts w:eastAsia="Symbol" w:cs="Symbol" w:ascii="Symbol" w:hAnsi="Symbol"/>
          <w:iCs/>
          <w:sz w:val="32"/>
          <w:lang w:val="en-US"/>
        </w:rPr>
        <w:t></w:t>
      </w:r>
      <w:r>
        <w:rPr>
          <w:iCs/>
          <w:sz w:val="32"/>
        </w:rPr>
        <w:t>)</w:t>
      </w:r>
      <w:r>
        <w:rPr>
          <w:sz w:val="32"/>
        </w:rPr>
        <w:t xml:space="preserve"> вытекает непосредственно из (6.1): нужно перемножить значения отсчётов </w:t>
      </w:r>
      <w:r>
        <w:rPr>
          <w:i/>
          <w:iCs/>
          <w:sz w:val="32"/>
          <w:lang w:val="en-US"/>
        </w:rPr>
        <w:t>x</w:t>
      </w:r>
      <w:r>
        <w:rPr>
          <w:iCs/>
          <w:sz w:val="32"/>
        </w:rPr>
        <w:t>(</w:t>
      </w:r>
      <w:r>
        <w:rPr>
          <w:i/>
          <w:iCs/>
          <w:sz w:val="32"/>
          <w:lang w:val="en-US"/>
        </w:rPr>
        <w:t>k</w:t>
      </w:r>
      <w:r>
        <w:rPr>
          <w:rFonts w:eastAsia="Symbol" w:cs="Symbol" w:ascii="Symbol" w:hAnsi="Symbol"/>
          <w:iCs/>
          <w:sz w:val="32"/>
          <w:lang w:val="en-US"/>
        </w:rPr>
        <w:t></w:t>
      </w:r>
      <w:r>
        <w:rPr>
          <w:iCs/>
          <w:sz w:val="32"/>
        </w:rPr>
        <w:t>)</w:t>
      </w:r>
      <w:r>
        <w:rPr>
          <w:i/>
          <w:iCs/>
          <w:sz w:val="32"/>
        </w:rPr>
        <w:t xml:space="preserve"> </w:t>
      </w:r>
      <w:r>
        <w:rPr>
          <w:sz w:val="32"/>
        </w:rPr>
        <w:t>на соответствующие отсчётные функции (6.2) и просуммировать полученные произведения. Эти операции иллюстрирует рис.</w:t>
      </w:r>
      <w:r>
        <w:rPr>
          <w:sz w:val="32"/>
          <w:lang w:val="en-US"/>
        </w:rPr>
        <w:t> </w:t>
      </w:r>
      <w:r>
        <w:rPr>
          <w:sz w:val="32"/>
        </w:rPr>
        <w:t xml:space="preserve">6.4, а–в </w:t>
      </w:r>
      <w:r>
        <w:rPr>
          <w:sz w:val="32"/>
          <w:szCs w:val="32"/>
        </w:rPr>
        <w:t>(на рис. 6.4, г показана ошибка восстановления сигнала по отдельным отсчетам).</w:t>
      </w:r>
      <w:r>
        <w:rPr>
          <w:sz w:val="32"/>
        </w:rPr>
        <w:t xml:space="preserve"> Спектральная трактовка процесса восстановления </w:t>
      </w:r>
      <w:r>
        <w:rPr>
          <w:i/>
          <w:iCs/>
          <w:sz w:val="32"/>
          <w:lang w:val="en-US"/>
        </w:rPr>
        <w:t>x</w:t>
      </w:r>
      <w:r>
        <w:rPr>
          <w:iCs/>
          <w:sz w:val="32"/>
        </w:rPr>
        <w:t>(</w:t>
      </w:r>
      <w:r>
        <w:rPr>
          <w:i/>
          <w:iCs/>
          <w:sz w:val="32"/>
          <w:lang w:val="en-US"/>
        </w:rPr>
        <w:t>t</w:t>
      </w:r>
      <w:r>
        <w:rPr>
          <w:iCs/>
          <w:sz w:val="32"/>
        </w:rPr>
        <w:t>)</w:t>
      </w:r>
      <w:r>
        <w:rPr>
          <w:sz w:val="32"/>
        </w:rPr>
        <w:t xml:space="preserve"> следует из рис.</w:t>
      </w:r>
      <w:r>
        <w:rPr>
          <w:sz w:val="32"/>
          <w:lang w:val="en-US"/>
        </w:rPr>
        <w:t> </w:t>
      </w:r>
      <w:r>
        <w:rPr>
          <w:sz w:val="32"/>
        </w:rPr>
        <w:t>6.3.</w:t>
      </w:r>
    </w:p>
    <w:p>
      <w:pPr>
        <w:pStyle w:val="FR1"/>
        <w:widowControl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9525</wp:posOffset>
                </wp:positionV>
                <wp:extent cx="2962275" cy="2021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021040"/>
                          <a:chOff x="0" y="0"/>
                          <a:chExt cx="2962440" cy="202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6800" y="54000"/>
                            <a:ext cx="260280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6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6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754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928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87192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7118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1754640"/>
                            <a:ext cx="217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792440"/>
                            <a:ext cx="277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162080"/>
                            <a:ext cx="27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15236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114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ψ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95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1051560"/>
                            <a:ext cx="68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51560"/>
                            <a:ext cx="12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75pt;width:233.25pt;height:159.1pt" coordorigin="210,15" coordsize="4665,3182">
                <v:shape id="shape_0" stroked="f" o:allowincell="f" style="position:absolute;left:567;top:100;width:4098;height:28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10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3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27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14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1388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2710;width:2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2778;width:3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2837;width:4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845;width: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ψ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1829;width:4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ψ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17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ψ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5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4,1671" to="4174,1671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750,1671" to="2648,1671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55245</wp:posOffset>
                </wp:positionV>
                <wp:extent cx="2948305" cy="1918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918440"/>
                          <a:chOff x="0" y="0"/>
                          <a:chExt cx="2948400" cy="1918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8600" y="55080"/>
                            <a:ext cx="260280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8600" y="1375560"/>
                            <a:ext cx="25894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73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4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314360"/>
                            <a:ext cx="34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ε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1689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89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864360"/>
                            <a:ext cx="15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66104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4.35pt;width:232.15pt;height:151.05pt" coordorigin="4932,87" coordsize="4643,3021">
                <v:shape id="shape_0" stroked="f" o:allowincell="f" style="position:absolute;left:5292;top:173;width:4098;height:171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2253;width:4077;height:55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597;top: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10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23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2157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ε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7;top:27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5;top:14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448;width:2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2703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jc w:val="center"/>
        <w:rPr>
          <w:sz w:val="28"/>
        </w:rPr>
      </w:pPr>
      <w:r>
        <w:rPr>
          <w:sz w:val="28"/>
        </w:rPr>
        <w:t>Рис. 6.4. Иллюстрация принципа восстановления непрерывной функции</w:t>
      </w:r>
    </w:p>
    <w:p>
      <w:pPr>
        <w:pStyle w:val="FR1"/>
        <w:widowControl/>
        <w:ind w:hanging="0"/>
        <w:jc w:val="center"/>
        <w:rPr>
          <w:sz w:val="28"/>
        </w:rPr>
      </w:pPr>
      <w:r>
        <w:rPr>
          <w:sz w:val="28"/>
        </w:rPr>
        <w:t>по ее отсчетам:</w:t>
      </w:r>
    </w:p>
    <w:p>
      <w:pPr>
        <w:pStyle w:val="Normal"/>
        <w:jc w:val="center"/>
        <w:rPr/>
      </w:pPr>
      <w:r>
        <w:rPr>
          <w:lang w:val="ru-RU"/>
        </w:rPr>
        <w:t xml:space="preserve">а – отсчеты дискретизированного сигнала; б – </w:t>
      </w:r>
      <w:r>
        <w:rPr>
          <w:szCs w:val="32"/>
          <w:lang w:val="ru-RU"/>
        </w:rPr>
        <w:t>отсчетные функции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– восстановленный сигнал; г – ошибка восстановления сигнала</w:t>
      </w:r>
    </w:p>
    <w:p>
      <w:pPr>
        <w:pStyle w:val="FR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FR1"/>
        <w:widowControl/>
        <w:ind w:firstLine="709"/>
        <w:rPr/>
      </w:pPr>
      <w:r>
        <w:rPr>
          <w:sz w:val="32"/>
          <w:szCs w:val="32"/>
        </w:rPr>
        <w:t xml:space="preserve">Для полного восстановления необходимо просуммировать бесконечное множество членов ряда (6.1). Однако если функция с ограниченным спектром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рассматривается на конечном интервале </w:t>
      </w:r>
      <w:r>
        <w:rPr>
          <w:i/>
          <w:iCs/>
          <w:sz w:val="32"/>
          <w:szCs w:val="32"/>
        </w:rPr>
        <w:t>Т</w:t>
      </w:r>
      <w:r>
        <w:rPr>
          <w:sz w:val="32"/>
          <w:szCs w:val="32"/>
        </w:rPr>
        <w:t xml:space="preserve"> (рис. 6.4, а</w:t>
      </w:r>
      <w:r>
        <w:rPr>
          <w:i/>
          <w:iCs/>
          <w:sz w:val="32"/>
          <w:szCs w:val="32"/>
        </w:rPr>
        <w:t>),</w:t>
      </w:r>
      <w:r>
        <w:rPr>
          <w:sz w:val="32"/>
          <w:szCs w:val="32"/>
        </w:rPr>
        <w:t xml:space="preserve"> то точное разложение (6.1) можно заменить следующим приближённым разложением:</w:t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rPr>
          <w:sz w:val="32"/>
          <w:szCs w:val="32"/>
          <w:lang w:val="ru-RU"/>
        </w:rPr>
        <w:object w:dxaOrig="400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0pt;height:44pt" filled="f" o:ole="">
            <v:imagedata r:id="rId51" o:title=""/>
          </v:shape>
          <o:OLEObject Type="Embed" ProgID="" ShapeID="ole_rId50" DrawAspect="Content" ObjectID="_150540934" r:id="rId50"/>
        </w:object>
      </w:r>
      <w:r>
        <w:rPr>
          <w:sz w:val="32"/>
          <w:szCs w:val="32"/>
          <w:lang w:val="ru-RU"/>
        </w:rPr>
        <w:t>.</w:t>
        <w:tab/>
        <w:t>(6.7)</w:t>
      </w:r>
    </w:p>
    <w:p>
      <w:pPr>
        <w:pStyle w:val="FR1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Конечное число отсчётов </w:t>
      </w:r>
      <w:r>
        <w:rPr>
          <w:i/>
          <w:iCs/>
          <w:sz w:val="32"/>
          <w:szCs w:val="32"/>
        </w:rPr>
        <w:t>п,</w:t>
      </w:r>
      <w:r>
        <w:rPr>
          <w:sz w:val="32"/>
          <w:szCs w:val="32"/>
        </w:rPr>
        <w:t xml:space="preserve"> определяющее </w:t>
      </w:r>
      <w:r>
        <w:rPr>
          <w:i/>
          <w:iCs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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равно (при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 = 1</w:t>
      </w:r>
      <w:r>
        <w:rPr>
          <w:iCs/>
          <w:sz w:val="32"/>
          <w:szCs w:val="32"/>
        </w:rPr>
        <w:t>/2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в</w:t>
      </w:r>
      <w:r>
        <w:rPr>
          <w:iCs/>
          <w:sz w:val="32"/>
          <w:szCs w:val="32"/>
        </w:rPr>
        <w:t>)</w:t>
      </w:r>
    </w:p>
    <w:p>
      <w:pPr>
        <w:pStyle w:val="FR1"/>
        <w:ind w:firstLine="720"/>
        <w:jc w:val="center"/>
        <w:rPr/>
      </w:pPr>
      <w:r>
        <w:rPr>
          <w:i/>
          <w:iCs/>
          <w:sz w:val="32"/>
          <w:szCs w:val="32"/>
          <w:lang w:val="en-US"/>
        </w:rPr>
        <w:t>n</w:t>
      </w:r>
      <w:r>
        <w:rPr>
          <w:iCs/>
          <w:sz w:val="32"/>
          <w:szCs w:val="32"/>
          <w:lang w:val="en-US"/>
        </w:rPr>
        <w:t>=</w:t>
      </w:r>
      <w:r>
        <w:rPr>
          <w:i/>
          <w:iCs/>
          <w:sz w:val="32"/>
          <w:szCs w:val="32"/>
          <w:lang w:val="en-US"/>
        </w:rPr>
        <w:t xml:space="preserve"> T</w:t>
      </w:r>
      <w:r>
        <w:rPr>
          <w:iCs/>
          <w:sz w:val="32"/>
          <w:szCs w:val="32"/>
          <w:lang w:val="en-US"/>
        </w:rPr>
        <w:t>/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Cs/>
          <w:sz w:val="32"/>
          <w:szCs w:val="32"/>
          <w:lang w:val="en-US"/>
        </w:rPr>
        <w:t>+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Cs/>
          <w:sz w:val="32"/>
          <w:szCs w:val="32"/>
          <w:lang w:val="en-US"/>
        </w:rPr>
        <w:t>1</w:t>
      </w:r>
      <w:r>
        <w:rPr>
          <w:i/>
          <w:iCs/>
          <w:sz w:val="32"/>
          <w:szCs w:val="32"/>
          <w:lang w:val="en-US"/>
        </w:rPr>
        <w:t xml:space="preserve"> = </w:t>
      </w:r>
      <w:r>
        <w:rPr>
          <w:iCs/>
          <w:sz w:val="32"/>
          <w:szCs w:val="32"/>
          <w:lang w:val="en-US"/>
        </w:rPr>
        <w:t>2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  <w:lang w:val="en-US"/>
        </w:rPr>
        <w:t xml:space="preserve">T </w:t>
      </w:r>
      <w:r>
        <w:rPr>
          <w:iCs/>
          <w:sz w:val="32"/>
          <w:szCs w:val="32"/>
          <w:lang w:val="en-US"/>
        </w:rPr>
        <w:t>+ 1</w:t>
      </w:r>
      <w:r>
        <w:rPr>
          <w:sz w:val="32"/>
          <w:szCs w:val="32"/>
          <w:lang w:val="en-US"/>
        </w:rPr>
        <w:t>.</w:t>
      </w:r>
    </w:p>
    <w:p>
      <w:pPr>
        <w:pStyle w:val="FR1"/>
        <w:widowControl/>
        <w:ind w:firstLine="709"/>
        <w:rPr/>
      </w:pPr>
      <w:r>
        <w:rPr>
          <w:sz w:val="32"/>
          <w:szCs w:val="32"/>
        </w:rPr>
        <w:t xml:space="preserve">Параметр </w:t>
      </w:r>
      <w:r>
        <w:rPr>
          <w:i/>
          <w:iCs/>
          <w:sz w:val="32"/>
          <w:szCs w:val="32"/>
        </w:rPr>
        <w:t xml:space="preserve">В = </w:t>
      </w:r>
      <w:r>
        <w:rPr>
          <w:sz w:val="32"/>
          <w:szCs w:val="32"/>
        </w:rPr>
        <w:t>2</w:t>
      </w:r>
      <w:r>
        <w:rPr>
          <w:i/>
          <w:iCs/>
          <w:sz w:val="32"/>
          <w:szCs w:val="32"/>
          <w:lang w:val="en-US"/>
        </w:rPr>
        <w:t>F</w:t>
      </w:r>
      <w:r>
        <w:rPr>
          <w:iCs/>
          <w:sz w:val="32"/>
          <w:szCs w:val="32"/>
          <w:vertAlign w:val="subscript"/>
        </w:rPr>
        <w:t>в</w:t>
      </w:r>
      <w:r>
        <w:rPr>
          <w:i/>
          <w:iCs/>
          <w:sz w:val="32"/>
          <w:szCs w:val="32"/>
        </w:rPr>
        <w:t>Т,</w:t>
      </w:r>
      <w:r>
        <w:rPr>
          <w:sz w:val="32"/>
          <w:szCs w:val="32"/>
        </w:rPr>
        <w:t xml:space="preserve"> играющий важную роль в ТЭС, называют базой сигнала. Очевидно, что погрешность представления сигнала при ограничении числа его отсчётов будет тем больше, чем меньшее число слагаемых учитывается при суммировании.</w:t>
      </w:r>
    </w:p>
    <w:p>
      <w:pPr>
        <w:pStyle w:val="2"/>
        <w:widowControl/>
        <w:tabs>
          <w:tab w:val="clear" w:pos="5740"/>
        </w:tabs>
        <w:ind w:firstLine="709"/>
        <w:jc w:val="both"/>
        <w:rPr/>
      </w:pPr>
      <w:r>
        <w:rPr>
          <w:sz w:val="32"/>
          <w:szCs w:val="32"/>
        </w:rPr>
        <w:t xml:space="preserve">Оценим качественно погрешность </w:t>
      </w:r>
      <w:r>
        <w:rPr>
          <w:sz w:val="32"/>
          <w:szCs w:val="32"/>
        </w:rPr>
        <w:object w:dxaOrig="25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24pt" filled="f" o:ole="">
            <v:imagedata r:id="rId53" o:title=""/>
          </v:shape>
          <o:OLEObject Type="Embed" ProgID="" ShapeID="ole_rId52" DrawAspect="Content" ObjectID="_834091963" r:id="rId52"/>
        </w:object>
      </w:r>
      <w:r>
        <w:rPr>
          <w:sz w:val="32"/>
          <w:szCs w:val="32"/>
        </w:rPr>
        <w:t xml:space="preserve"> Поскольку все слагаемые ряда (6.1) обращаются при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i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sz w:val="32"/>
          <w:szCs w:val="32"/>
        </w:rPr>
        <w:t xml:space="preserve"> в нуль во всех точках, за исключением слагаемого с номером </w:t>
      </w:r>
      <w:r>
        <w:rPr>
          <w:i/>
          <w:iCs/>
          <w:sz w:val="32"/>
          <w:szCs w:val="32"/>
          <w:lang w:val="en-US"/>
        </w:rPr>
        <w:t>k</w:t>
      </w:r>
      <w:r>
        <w:rPr>
          <w:i/>
          <w:iCs/>
          <w:sz w:val="32"/>
          <w:szCs w:val="32"/>
        </w:rPr>
        <w:t> = 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то в этих сечениях значения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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совпадают с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т.е. погрешность </w:t>
      </w:r>
      <w:r>
        <w:rPr>
          <w:rFonts w:eastAsia="Symbol" w:cs="Symbol" w:ascii="Symbol" w:hAnsi="Symbol"/>
          <w:iCs/>
          <w:sz w:val="32"/>
          <w:szCs w:val="32"/>
        </w:rPr>
        <w:t>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Cs/>
          <w:sz w:val="32"/>
          <w:szCs w:val="32"/>
          <w:lang w:val="en-US"/>
        </w:rPr>
        <w:t></w:t>
      </w:r>
      <w:r>
        <w:rPr>
          <w:iCs/>
          <w:sz w:val="32"/>
          <w:szCs w:val="32"/>
        </w:rPr>
        <w:t>)</w:t>
      </w:r>
      <w:r>
        <w:rPr>
          <w:sz w:val="32"/>
          <w:szCs w:val="32"/>
        </w:rPr>
        <w:t xml:space="preserve"> равна нулю; погрешность достигнет наибольшей величины внутри промежутка между отсчётами. Кроме того, величина погрешности нарастает к краям рассматриваемого интерв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Другая причина погрешностей обусловлена тем, что спектры реальных финитных сигналов не обращаются в нуль за пределами граничной частоты. Хотя основная энергия сигналов расположена на частотах от нуля до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, некоторая часть приходится на частоты выше граничной. Относительная среднеквадратическая погрешность определяется соотношением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right"/>
        <w:rPr/>
      </w:pPr>
      <w:r>
        <w:rPr>
          <w:sz w:val="32"/>
          <w:szCs w:val="32"/>
          <w:lang w:val="ru-RU"/>
        </w:rPr>
        <w:object w:dxaOrig="3480" w:dyaOrig="1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pt;height:96pt" filled="f" o:ole="">
            <v:imagedata r:id="rId55" o:title=""/>
          </v:shape>
          <o:OLEObject Type="Embed" ProgID="" ShapeID="ole_rId54" DrawAspect="Content" ObjectID="_690137548" r:id="rId54"/>
        </w:object>
      </w:r>
      <w:r>
        <w:rPr>
          <w:sz w:val="32"/>
          <w:szCs w:val="32"/>
          <w:lang w:val="ru-RU"/>
        </w:rPr>
        <w:tab/>
        <w:t>(6.8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де </w:t>
      </w:r>
      <w:r>
        <w:rPr>
          <w:i/>
          <w:iCs/>
          <w:sz w:val="32"/>
          <w:szCs w:val="32"/>
          <w:lang w:val="ru-RU"/>
        </w:rPr>
        <w:t>Е —</w:t>
      </w:r>
      <w:r>
        <w:rPr>
          <w:sz w:val="32"/>
          <w:szCs w:val="32"/>
          <w:lang w:val="ru-RU"/>
        </w:rPr>
        <w:t xml:space="preserve"> полная энергия сигнала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а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>Е —</w:t>
      </w:r>
      <w:r>
        <w:rPr>
          <w:sz w:val="32"/>
          <w:szCs w:val="32"/>
          <w:lang w:val="ru-RU"/>
        </w:rPr>
        <w:t xml:space="preserve"> та часть энергии, которая оказывается за пределами полосы частот </w:t>
      </w:r>
      <w:r>
        <w:rPr>
          <w:iCs/>
          <w:sz w:val="32"/>
          <w:szCs w:val="32"/>
          <w:lang w:val="ru-RU"/>
        </w:rPr>
        <w:t>[0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Cs/>
          <w:sz w:val="32"/>
          <w:szCs w:val="32"/>
          <w:lang w:val="ru-RU"/>
        </w:rPr>
        <w:t>]</w:t>
      </w:r>
      <w:r>
        <w:rPr>
          <w:sz w:val="32"/>
          <w:szCs w:val="32"/>
          <w:lang w:val="ru-RU"/>
        </w:rPr>
        <w:t xml:space="preserve"> и не учитывается при восстановлении сигнала. Таким образом, при заданной погрешности (6.8) можно определить необходимую граничную частоту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ru-RU"/>
        </w:rPr>
        <w:t xml:space="preserve"> следовательно, и интервалы между отсчётами 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 xml:space="preserve"> = </w:t>
      </w:r>
      <w:r>
        <w:rPr>
          <w:iCs/>
          <w:sz w:val="32"/>
          <w:szCs w:val="32"/>
          <w:lang w:val="ru-RU"/>
        </w:rPr>
        <w:t>1/2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. Детальное исследование показывает, что погрешности за счёт неучитываемой части спектра сигнала будут тем больше, чем медленнее убывает спектр за пределами граничной часто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Третьей причиной погрешностей являются неидеальные характеристики фильтра, формирующего отсчётные функции. Колебания, имеющие форму отсчётной функции вида (6.2), можно получить на выходе идеального фильтра нижних частот (ФНЧ) с граничной частотой 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при действии на его входе дельта-импульса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. АЧХ идеального ФНЧ равномерна (рис. 6.5)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724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2pt;height:48pt" filled="f" o:ole="">
            <v:imagedata r:id="rId57" o:title=""/>
          </v:shape>
          <o:OLEObject Type="Embed" ProgID="" ShapeID="ole_rId56" DrawAspect="Content" ObjectID="_7155669" r:id="rId56"/>
        </w:object>
      </w:r>
    </w:p>
    <w:p>
      <w:pPr>
        <w:pStyle w:val="FR1"/>
        <w:widowControl/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1445</wp:posOffset>
                </wp:positionH>
                <wp:positionV relativeFrom="paragraph">
                  <wp:posOffset>73660</wp:posOffset>
                </wp:positionV>
                <wp:extent cx="2681605" cy="1323975"/>
                <wp:effectExtent l="0" t="0" r="0" b="425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1324080"/>
                          <a:chOff x="0" y="0"/>
                          <a:chExt cx="26816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402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978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106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1321920"/>
                            <a:ext cx="218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57960"/>
                            <a:ext cx="0" cy="126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32520"/>
                            <a:ext cx="11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32520"/>
                            <a:ext cx="0" cy="68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32520"/>
                            <a:ext cx="459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43">
                                <a:moveTo>
                                  <a:pt x="0" y="0"/>
                                </a:moveTo>
                                <a:cubicBezTo>
                                  <a:pt x="166" y="75"/>
                                  <a:pt x="332" y="151"/>
                                  <a:pt x="543" y="54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3080" y="976680"/>
                            <a:ext cx="459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43">
                                <a:moveTo>
                                  <a:pt x="0" y="0"/>
                                </a:moveTo>
                                <a:cubicBezTo>
                                  <a:pt x="166" y="75"/>
                                  <a:pt x="332" y="151"/>
                                  <a:pt x="543" y="54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5.8pt;width:211.15pt;height:104.25pt" coordorigin="207,116" coordsize="4223,2085">
                <v:shape id="shape_0" stroked="f" o:allowincell="f" style="position:absolute;left:207;top:1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7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16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17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,2198" to="4218,2198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780,207" to="780,2200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780,1112" to="2589,1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0,1112" to="2590,2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43,543" path="m0,0c166,75,332,151,543,543e" stroked="t" o:allowincell="f" style="position:absolute;left:1866;top:1112;width:723;height:542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543,543" path="m0,0c166,75,332,151,543,543e" stroked="t" o:allowincell="f" style="position:absolute;left:2590;top:1654;width:723;height:542;flip:xy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R1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8970</wp:posOffset>
                </wp:positionH>
                <wp:positionV relativeFrom="paragraph">
                  <wp:posOffset>71120</wp:posOffset>
                </wp:positionV>
                <wp:extent cx="2691130" cy="1119505"/>
                <wp:effectExtent l="0" t="444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1119600"/>
                          <a:chOff x="0" y="0"/>
                          <a:chExt cx="2691000" cy="1119600"/>
                        </a:xfrm>
                      </wpg:grpSpPr>
                      <wps:wsp>
                        <wps:cNvSpPr txBox="1"/>
                        <wps:spPr>
                          <a:xfrm>
                            <a:off x="2348280" y="29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86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690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0"/>
                            <a:ext cx="218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0" cy="103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14948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1494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905">
                                <a:moveTo>
                                  <a:pt x="0" y="0"/>
                                </a:moveTo>
                                <a:cubicBezTo>
                                  <a:pt x="497" y="362"/>
                                  <a:pt x="995" y="724"/>
                                  <a:pt x="1810" y="9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5.6pt;width:211.9pt;height:88.2pt" coordorigin="5022,112" coordsize="4238,1764">
                <v:shape id="shape_0" stroked="f" o:allowincell="f" style="position:absolute;left:8720;top:1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5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2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2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0,112" to="9048,112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610,112" to="5610,1740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5610,112" to="7419,13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810,905" path="m0,0c497,362,995,724,1810,905e" stroked="t" o:allowincell="f" style="position:absolute;left:5610;top:112;width:1809;height:723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line id="shape_0" from="7420,112" to="7420,137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FR1"/>
        <w:widowControl/>
        <w:ind w:hanging="0"/>
        <w:jc w:val="center"/>
        <w:rPr/>
      </w:pPr>
      <w:r>
        <w:rPr>
          <w:sz w:val="28"/>
        </w:rPr>
        <w:t xml:space="preserve">Рис. 6.5. АЧХ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) и ФЧХ φ(</w:t>
      </w:r>
      <w:r>
        <w:rPr>
          <w:i/>
          <w:sz w:val="28"/>
        </w:rPr>
        <w:t>f</w:t>
      </w:r>
      <w:r>
        <w:rPr>
          <w:sz w:val="28"/>
        </w:rPr>
        <w:t>) фильтра, формирующего отсчетные функции: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sz w:val="32"/>
          <w:szCs w:val="32"/>
          <w:lang w:val="ru-RU"/>
        </w:rPr>
      </w:pPr>
      <w:r>
        <w:rPr>
          <w:lang w:val="ru-RU"/>
        </w:rPr>
        <w:t>1 – идеального ФНЧ; 2 – реального ФНЧ</w:t>
      </w:r>
    </w:p>
    <w:p>
      <w:pPr>
        <w:pStyle w:val="Normal"/>
        <w:tabs>
          <w:tab w:val="clear" w:pos="720"/>
          <w:tab w:val="left" w:pos="80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8040" w:leader="none"/>
        </w:tabs>
        <w:ind w:firstLine="709"/>
        <w:jc w:val="both"/>
        <w:rPr>
          <w:i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мпульсная характеристика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фильтра определяется обратным преобразованием Фурье от комплексного коэффициента передачи </w:t>
      </w:r>
      <w:r>
        <w:rPr>
          <w:sz w:val="32"/>
          <w:szCs w:val="32"/>
          <w:lang w:val="ru-RU"/>
        </w:rPr>
        <w:object w:dxaOrig="78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0pt" filled="f" o:ole="">
            <v:imagedata r:id="rId59" o:title=""/>
          </v:shape>
          <o:OLEObject Type="Embed" ProgID="" ShapeID="ole_rId58" DrawAspect="Content" ObjectID="_565123141" r:id="rId58"/>
        </w:object>
      </w:r>
      <w:r>
        <w:rPr>
          <w:sz w:val="32"/>
          <w:szCs w:val="32"/>
          <w:lang w:val="ru-RU"/>
        </w:rPr>
        <w:t>:</w:t>
      </w:r>
    </w:p>
    <w:p>
      <w:pPr>
        <w:pStyle w:val="MTDisplayEquation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object w:dxaOrig="2700" w:dyaOrig="9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5pt;height:47pt" filled="f" o:ole="">
            <v:imagedata r:id="rId61" o:title=""/>
          </v:shape>
          <o:OLEObject Type="Embed" ProgID="" ShapeID="ole_rId60" DrawAspect="Content" ObjectID="_1775118362" r:id="rId60"/>
        </w:object>
      </w:r>
    </w:p>
    <w:p>
      <w:pPr>
        <w:pStyle w:val="Normal"/>
        <w:tabs>
          <w:tab w:val="clear" w:pos="720"/>
          <w:tab w:val="left" w:pos="8040" w:leader="none"/>
        </w:tabs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рассматриваемого случая идеального ФНЧ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32"/>
          <w:szCs w:val="32"/>
          <w:lang w:val="ru-RU"/>
        </w:rPr>
        <w:object w:dxaOrig="4819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0.95pt;height:49.95pt" filled="f" o:ole="">
            <v:imagedata r:id="rId63" o:title=""/>
          </v:shape>
          <o:OLEObject Type="Embed" ProgID="" ShapeID="ole_rId62" DrawAspect="Content" ObjectID="_570032921" r:id="rId62"/>
        </w:object>
      </w:r>
      <w:r>
        <w:rPr>
          <w:sz w:val="32"/>
          <w:szCs w:val="32"/>
          <w:lang w:val="ru-RU"/>
        </w:rPr>
        <w:tab/>
        <w:t>(6.9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Характеристики реальных фильтров </w:t>
      </w:r>
      <w:r>
        <w:rPr>
          <w:i/>
          <w:iCs/>
          <w:sz w:val="32"/>
          <w:szCs w:val="32"/>
        </w:rPr>
        <w:t>K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f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f</w:t>
      </w:r>
      <w:r>
        <w:rPr>
          <w:sz w:val="32"/>
          <w:szCs w:val="32"/>
          <w:lang w:val="ru-RU"/>
        </w:rPr>
        <w:t>) отличаются от идеальных (пунктирные кривые 2 на 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6.6), что приводит к отклонению реальной функции отсчётов от идеальной (кривая 2 на 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6.6) и, как следствие, к появлению дополнительных погрешностей восстановления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 xml:space="preserve">) </w:t>
      </w:r>
      <w:r>
        <w:rPr>
          <w:sz w:val="32"/>
          <w:szCs w:val="32"/>
          <w:lang w:val="ru-RU"/>
        </w:rPr>
        <w:t>по отсчёта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355</wp:posOffset>
                </wp:positionH>
                <wp:positionV relativeFrom="paragraph">
                  <wp:posOffset>145415</wp:posOffset>
                </wp:positionV>
                <wp:extent cx="5265420" cy="1085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085040"/>
                          <a:chOff x="0" y="0"/>
                          <a:chExt cx="5265360" cy="1085040"/>
                        </a:xfrm>
                      </wpg:grpSpPr>
                      <wps:wsp>
                        <wps:cNvSpPr txBox="1"/>
                        <wps:spPr>
                          <a:xfrm>
                            <a:off x="1277640" y="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04760"/>
                            <a:ext cx="18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2384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8560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640"/>
                            <a:ext cx="520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84960"/>
                            <a:ext cx="0" cy="100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7720"/>
                            <a:ext cx="26676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1069">
                                <a:moveTo>
                                  <a:pt x="4201" y="0"/>
                                </a:moveTo>
                                <a:cubicBezTo>
                                  <a:pt x="4107" y="26"/>
                                  <a:pt x="4013" y="53"/>
                                  <a:pt x="3931" y="180"/>
                                </a:cubicBezTo>
                                <a:cubicBezTo>
                                  <a:pt x="3849" y="307"/>
                                  <a:pt x="3792" y="621"/>
                                  <a:pt x="3706" y="765"/>
                                </a:cubicBezTo>
                                <a:cubicBezTo>
                                  <a:pt x="3620" y="909"/>
                                  <a:pt x="3512" y="1021"/>
                                  <a:pt x="3412" y="1045"/>
                                </a:cubicBezTo>
                                <a:cubicBezTo>
                                  <a:pt x="3312" y="1069"/>
                                  <a:pt x="3191" y="987"/>
                                  <a:pt x="3105" y="910"/>
                                </a:cubicBezTo>
                                <a:cubicBezTo>
                                  <a:pt x="3019" y="833"/>
                                  <a:pt x="2977" y="644"/>
                                  <a:pt x="2896" y="585"/>
                                </a:cubicBezTo>
                                <a:cubicBezTo>
                                  <a:pt x="2815" y="526"/>
                                  <a:pt x="2704" y="524"/>
                                  <a:pt x="2617" y="557"/>
                                </a:cubicBezTo>
                                <a:cubicBezTo>
                                  <a:pt x="2530" y="590"/>
                                  <a:pt x="2443" y="725"/>
                                  <a:pt x="2370" y="782"/>
                                </a:cubicBezTo>
                                <a:cubicBezTo>
                                  <a:pt x="2297" y="839"/>
                                  <a:pt x="2242" y="883"/>
                                  <a:pt x="2176" y="900"/>
                                </a:cubicBezTo>
                                <a:cubicBezTo>
                                  <a:pt x="2110" y="917"/>
                                  <a:pt x="2038" y="910"/>
                                  <a:pt x="1972" y="887"/>
                                </a:cubicBezTo>
                                <a:cubicBezTo>
                                  <a:pt x="1906" y="864"/>
                                  <a:pt x="1852" y="796"/>
                                  <a:pt x="1777" y="760"/>
                                </a:cubicBezTo>
                                <a:cubicBezTo>
                                  <a:pt x="1702" y="724"/>
                                  <a:pt x="1617" y="673"/>
                                  <a:pt x="1522" y="670"/>
                                </a:cubicBezTo>
                                <a:cubicBezTo>
                                  <a:pt x="1427" y="667"/>
                                  <a:pt x="1315" y="714"/>
                                  <a:pt x="1207" y="745"/>
                                </a:cubicBezTo>
                                <a:cubicBezTo>
                                  <a:pt x="1099" y="776"/>
                                  <a:pt x="979" y="852"/>
                                  <a:pt x="871" y="855"/>
                                </a:cubicBezTo>
                                <a:cubicBezTo>
                                  <a:pt x="763" y="858"/>
                                  <a:pt x="655" y="791"/>
                                  <a:pt x="556" y="765"/>
                                </a:cubicBezTo>
                                <a:cubicBezTo>
                                  <a:pt x="457" y="739"/>
                                  <a:pt x="370" y="695"/>
                                  <a:pt x="277" y="696"/>
                                </a:cubicBezTo>
                                <a:cubicBezTo>
                                  <a:pt x="184" y="697"/>
                                  <a:pt x="58" y="756"/>
                                  <a:pt x="0" y="77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99160"/>
                            <a:ext cx="23144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5" h="1069">
                                <a:moveTo>
                                  <a:pt x="0" y="0"/>
                                </a:moveTo>
                                <a:cubicBezTo>
                                  <a:pt x="94" y="26"/>
                                  <a:pt x="188" y="53"/>
                                  <a:pt x="270" y="180"/>
                                </a:cubicBezTo>
                                <a:cubicBezTo>
                                  <a:pt x="352" y="307"/>
                                  <a:pt x="409" y="621"/>
                                  <a:pt x="495" y="765"/>
                                </a:cubicBezTo>
                                <a:cubicBezTo>
                                  <a:pt x="581" y="909"/>
                                  <a:pt x="689" y="1021"/>
                                  <a:pt x="789" y="1045"/>
                                </a:cubicBezTo>
                                <a:cubicBezTo>
                                  <a:pt x="889" y="1069"/>
                                  <a:pt x="1010" y="987"/>
                                  <a:pt x="1096" y="910"/>
                                </a:cubicBezTo>
                                <a:cubicBezTo>
                                  <a:pt x="1182" y="833"/>
                                  <a:pt x="1224" y="644"/>
                                  <a:pt x="1305" y="585"/>
                                </a:cubicBezTo>
                                <a:cubicBezTo>
                                  <a:pt x="1386" y="526"/>
                                  <a:pt x="1497" y="524"/>
                                  <a:pt x="1584" y="557"/>
                                </a:cubicBezTo>
                                <a:cubicBezTo>
                                  <a:pt x="1671" y="590"/>
                                  <a:pt x="1758" y="725"/>
                                  <a:pt x="1831" y="782"/>
                                </a:cubicBezTo>
                                <a:cubicBezTo>
                                  <a:pt x="1904" y="839"/>
                                  <a:pt x="1959" y="883"/>
                                  <a:pt x="2025" y="900"/>
                                </a:cubicBezTo>
                                <a:cubicBezTo>
                                  <a:pt x="2091" y="917"/>
                                  <a:pt x="2163" y="910"/>
                                  <a:pt x="2229" y="887"/>
                                </a:cubicBezTo>
                                <a:cubicBezTo>
                                  <a:pt x="2295" y="864"/>
                                  <a:pt x="2349" y="796"/>
                                  <a:pt x="2424" y="760"/>
                                </a:cubicBezTo>
                                <a:cubicBezTo>
                                  <a:pt x="2499" y="724"/>
                                  <a:pt x="2584" y="673"/>
                                  <a:pt x="2679" y="670"/>
                                </a:cubicBezTo>
                                <a:cubicBezTo>
                                  <a:pt x="2774" y="667"/>
                                  <a:pt x="2886" y="714"/>
                                  <a:pt x="2994" y="745"/>
                                </a:cubicBezTo>
                                <a:cubicBezTo>
                                  <a:pt x="3102" y="776"/>
                                  <a:pt x="3222" y="852"/>
                                  <a:pt x="3330" y="855"/>
                                </a:cubicBezTo>
                                <a:cubicBezTo>
                                  <a:pt x="3438" y="858"/>
                                  <a:pt x="3593" y="780"/>
                                  <a:pt x="3645" y="7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19320"/>
                            <a:ext cx="17715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940">
                                <a:moveTo>
                                  <a:pt x="2790" y="0"/>
                                </a:moveTo>
                                <a:cubicBezTo>
                                  <a:pt x="2770" y="23"/>
                                  <a:pt x="2724" y="11"/>
                                  <a:pt x="2670" y="132"/>
                                </a:cubicBezTo>
                                <a:cubicBezTo>
                                  <a:pt x="2616" y="253"/>
                                  <a:pt x="2526" y="595"/>
                                  <a:pt x="2466" y="726"/>
                                </a:cubicBezTo>
                                <a:cubicBezTo>
                                  <a:pt x="2406" y="857"/>
                                  <a:pt x="2360" y="898"/>
                                  <a:pt x="2310" y="919"/>
                                </a:cubicBezTo>
                                <a:cubicBezTo>
                                  <a:pt x="2260" y="940"/>
                                  <a:pt x="2203" y="886"/>
                                  <a:pt x="2168" y="852"/>
                                </a:cubicBezTo>
                                <a:cubicBezTo>
                                  <a:pt x="2133" y="818"/>
                                  <a:pt x="2140" y="768"/>
                                  <a:pt x="2100" y="717"/>
                                </a:cubicBezTo>
                                <a:cubicBezTo>
                                  <a:pt x="2060" y="666"/>
                                  <a:pt x="1996" y="563"/>
                                  <a:pt x="1926" y="546"/>
                                </a:cubicBezTo>
                                <a:cubicBezTo>
                                  <a:pt x="1856" y="529"/>
                                  <a:pt x="1836" y="588"/>
                                  <a:pt x="1680" y="612"/>
                                </a:cubicBezTo>
                                <a:cubicBezTo>
                                  <a:pt x="1524" y="636"/>
                                  <a:pt x="1270" y="674"/>
                                  <a:pt x="990" y="689"/>
                                </a:cubicBezTo>
                                <a:cubicBezTo>
                                  <a:pt x="710" y="704"/>
                                  <a:pt x="206" y="701"/>
                                  <a:pt x="0" y="70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20040"/>
                            <a:ext cx="17697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950">
                                <a:moveTo>
                                  <a:pt x="0" y="0"/>
                                </a:moveTo>
                                <a:cubicBezTo>
                                  <a:pt x="19" y="25"/>
                                  <a:pt x="63" y="19"/>
                                  <a:pt x="117" y="142"/>
                                </a:cubicBezTo>
                                <a:cubicBezTo>
                                  <a:pt x="171" y="265"/>
                                  <a:pt x="261" y="605"/>
                                  <a:pt x="321" y="736"/>
                                </a:cubicBezTo>
                                <a:cubicBezTo>
                                  <a:pt x="381" y="867"/>
                                  <a:pt x="427" y="908"/>
                                  <a:pt x="477" y="929"/>
                                </a:cubicBezTo>
                                <a:cubicBezTo>
                                  <a:pt x="527" y="950"/>
                                  <a:pt x="584" y="896"/>
                                  <a:pt x="619" y="862"/>
                                </a:cubicBezTo>
                                <a:cubicBezTo>
                                  <a:pt x="654" y="828"/>
                                  <a:pt x="647" y="778"/>
                                  <a:pt x="687" y="727"/>
                                </a:cubicBezTo>
                                <a:cubicBezTo>
                                  <a:pt x="727" y="676"/>
                                  <a:pt x="791" y="573"/>
                                  <a:pt x="861" y="556"/>
                                </a:cubicBezTo>
                                <a:cubicBezTo>
                                  <a:pt x="931" y="539"/>
                                  <a:pt x="951" y="598"/>
                                  <a:pt x="1107" y="622"/>
                                </a:cubicBezTo>
                                <a:cubicBezTo>
                                  <a:pt x="1263" y="646"/>
                                  <a:pt x="1517" y="684"/>
                                  <a:pt x="1797" y="699"/>
                                </a:cubicBezTo>
                                <a:cubicBezTo>
                                  <a:pt x="2077" y="714"/>
                                  <a:pt x="2581" y="711"/>
                                  <a:pt x="2787" y="71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1.45pt;width:414.6pt;height:85.4pt" coordorigin="673,229" coordsize="8292,1708">
                <v:shape id="shape_0" stroked="f" o:allowincell="f" style="position:absolute;left:2685;top:229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394;width: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424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1577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,1490" to="8862,1490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3238,363" to="3238,1937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coordsize="4201,1069" path="m4201,0c4107,26,4013,53,3931,180c3849,307,3792,621,3706,765c3620,909,3512,1021,3412,1045c3312,1069,3191,987,3105,910c3019,833,2977,644,2896,585c2815,526,2704,524,2617,557c2530,590,2443,725,2370,782c2297,839,2242,883,2176,900c2110,917,2038,910,1972,887c1906,864,1852,796,1777,760c1702,724,1617,673,1522,670c1427,667,1315,714,1207,745c1099,776,979,852,871,855c763,858,655,791,556,765c457,739,370,695,277,696c184,697,58,756,0,771e" stroked="t" o:allowincell="f" style="position:absolute;left:885;top:698;width:4200;height:10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45,1069" path="m0,0c94,26,188,53,270,180c352,307,409,621,495,765c581,909,689,1021,789,1045c889,1069,1010,987,1096,910c1182,833,1224,644,1305,585c1386,526,1497,524,1584,557c1671,590,1758,725,1831,782c1904,839,1959,883,2025,900c2091,917,2163,910,2229,887c2295,864,2349,796,2424,760c2499,724,2584,673,2679,670c2774,667,2886,714,2994,745c3102,776,3222,852,3330,855c3438,858,3593,780,3645,765e" stroked="t" o:allowincell="f" style="position:absolute;left:5073;top:700;width:3644;height:10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90,940" path="m2790,0c2770,23,2724,11,2670,132c2616,253,2526,595,2466,726c2406,857,2360,898,2310,919c2260,940,2203,886,2168,852c2133,818,2140,768,2100,717c2060,666,1996,563,1926,546c1856,529,1836,588,1680,612c1524,636,1270,674,990,689c710,704,206,701,0,704e" stroked="t" o:allowincell="f" style="position:absolute;left:2977;top:732;width:2789;height:100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787,950" path="m0,0c19,25,63,19,117,142c171,265,261,605,321,736c381,867,427,908,477,929c527,950,584,896,619,862c654,828,647,778,687,727c727,676,791,573,861,556c931,539,951,598,1107,622c1263,646,1517,684,1797,699c2077,714,2581,711,2787,714e" stroked="t" o:allowincell="f" style="position:absolute;left:5763;top:733;width:2786;height:100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>6.6. Импульсная характеристик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 – идеального ФНЧ; 2 – реального ФНЧ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хема работы и измерительная аппаратур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Исследуемое устройство (рис. 6.7) размещено на сменном блоке ТЕОРЕМА КОТЕЛЬНИКОВА и представляет собой дискретизатор (обозначенный на макете как перемножитель сигналов) и набор из трех фильтров - восстановителей с разными частотами среза. Источники исследуемых сигналов –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 xml:space="preserve">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 xml:space="preserve"> – находятся в блоке ИСТОЧНИКИ СИГНАЛОВ, а сами сигналы представляют собой суммы гармоник с частотами 2, 4 и 6 кГц. (При необходимости исследуемый сигнал может быть усложнен добавлением еще одного гармонического сигнала с частотой 1 кГц с помощью сумматора стенда).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7295</wp:posOffset>
                </wp:positionH>
                <wp:positionV relativeFrom="paragraph">
                  <wp:posOffset>125095</wp:posOffset>
                </wp:positionV>
                <wp:extent cx="3657600" cy="2124075"/>
                <wp:effectExtent l="0" t="0" r="260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24000"/>
                          <a:chOff x="0" y="0"/>
                          <a:chExt cx="3657600" cy="2124000"/>
                        </a:xfrm>
                      </wpg:grpSpPr>
                      <wps:wsp>
                        <wps:cNvSpPr txBox="1"/>
                        <wps:spPr>
                          <a:xfrm>
                            <a:off x="361800" y="1485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85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4839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4853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4814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4814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636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008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1324080"/>
                            <a:ext cx="84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657360"/>
                            <a:ext cx="81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86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79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79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72260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2260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2260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72260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72260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722600"/>
                            <a:ext cx="142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514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51400"/>
                            <a:ext cx="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922760"/>
                            <a:ext cx="20016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9512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02392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09360" y="4032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60840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60840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0820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4330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33080"/>
                            <a:ext cx="1713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31248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24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1640" y="236880"/>
                            <a:ext cx="714240" cy="37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42660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24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67560" y="340920"/>
                            <a:ext cx="11448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1090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090440"/>
                            <a:ext cx="1713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96948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24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1640" y="894240"/>
                            <a:ext cx="714240" cy="37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108396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24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67560" y="998280"/>
                            <a:ext cx="11448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17474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747440"/>
                            <a:ext cx="1713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162684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24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1640" y="1551240"/>
                            <a:ext cx="714240" cy="37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174132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6880"/>
                              <a:ext cx="228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75"/>
                                    <a:pt x="360" y="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67560" y="1655280"/>
                            <a:ext cx="11448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9.85pt;width:287.95pt;height:167.2pt" coordorigin="1917,197" coordsize="5759,3344">
                <v:shape id="shape_0" stroked="f" o:allowincell="f" style="position:absolute;left:2487;top:25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25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253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253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53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253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25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27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17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2282;width:13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232;width:12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197;width:1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7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7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47;top:2909;width:224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52;top:2909;width:224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357;top:2909;width:224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762;top:2909;width:224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167;top:2909;width:224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572;top:2909;width:224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07,2955" to="2186,2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7,2955" to="2097,33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16;top:3225;width:314;height:31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62;top:3269;width:226;height:22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096,3384" to="3512,33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49;top:832;width:639;height:6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3987,1155" to="4211,1155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131,1155" to="3355,1155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672,1469" to="3672,1738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996,879" to="6280,879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407,879" to="7676,884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78;top:689;width:720;height:180">
                  <v:shape id="shape_0" coordsize="360,90" path="m0,90c60,45,120,0,180,0c240,0,330,75,360,90e" stroked="t" o:allowincell="f" style="position:absolute;left:6478;top:689;width:35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0,90" path="m0,90c60,45,120,0,180,0c240,0,330,75,360,90e" stroked="t" o:allowincell="f" style="position:absolute;left:6838;top:779;width:359;height:8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stroked="t" o:allowincell="f" style="position:absolute;left:6282;top:570;width:1124;height:5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478;top:869;width:720;height:180">
                  <v:shape id="shape_0" coordsize="360,90" path="m0,90c60,45,120,0,180,0c240,0,330,75,360,90e" stroked="t" o:allowincell="f" style="position:absolute;left:6478;top:869;width:35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0,90" path="m0,90c60,45,120,0,180,0c240,0,330,75,360,90e" stroked="t" o:allowincell="f" style="position:absolute;left:6838;top:959;width:359;height:8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748,734" to="6927,8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96,1914" to="6280,1914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407,1914" to="7676,1919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78;top:1723;width:720;height:180">
                  <v:shape id="shape_0" coordsize="360,90" path="m0,90c60,45,120,0,180,0c240,0,330,75,360,90e" stroked="t" o:allowincell="f" style="position:absolute;left:6478;top:1723;width:35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0,90" path="m0,90c60,45,120,0,180,0c240,0,330,75,360,90e" stroked="t" o:allowincell="f" style="position:absolute;left:6838;top:1814;width:359;height:8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stroked="t" o:allowincell="f" style="position:absolute;left:6282;top:1605;width:1124;height:5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478;top:1904;width:720;height:180">
                  <v:shape id="shape_0" coordsize="360,90" path="m0,90c60,45,120,0,180,0c240,0,330,75,360,90e" stroked="t" o:allowincell="f" style="position:absolute;left:6478;top:1904;width:35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0,90" path="m0,90c60,45,120,0,180,0c240,0,330,75,360,90e" stroked="t" o:allowincell="f" style="position:absolute;left:6838;top:1994;width:359;height:8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748,1769" to="6927,18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96,2949" to="6280,2949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407,2949" to="7676,2954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78;top:2759;width:720;height:180">
                  <v:shape id="shape_0" coordsize="360,90" path="m0,90c60,45,120,0,180,0c240,0,330,75,360,90e" stroked="t" o:allowincell="f" style="position:absolute;left:6478;top:2759;width:35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0,90" path="m0,90c60,45,120,0,180,0c240,0,330,75,360,90e" stroked="t" o:allowincell="f" style="position:absolute;left:6838;top:2849;width:359;height:8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stroked="t" o:allowincell="f" style="position:absolute;left:6282;top:2640;width:1124;height:5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478;top:2939;width:720;height:179">
                  <v:shape id="shape_0" coordsize="360,90" path="m0,90c60,45,120,0,180,0c240,0,330,75,360,90e" stroked="t" o:allowincell="f" style="position:absolute;left:6478;top:2939;width:35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0,90" path="m0,90c60,45,120,0,180,0c240,0,330,75,360,90e" stroked="t" o:allowincell="f" style="position:absolute;left:6838;top:3029;width:359;height:8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748,2803" to="6927,28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6.7. Экспериментальная установк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Дискретизатор, формирующий отсчеты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непрерывного сигнала </w:t>
      </w:r>
      <w:r>
        <w:rPr>
          <w:i/>
          <w:iCs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  <w:lang w:val="ru-RU"/>
        </w:rPr>
        <w:t>), выполняет функцию перемножителя этого сигнала на короткие импульсы напряжения дискретизации (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дискр</w:t>
      </w:r>
      <w:r>
        <w:rPr>
          <w:sz w:val="32"/>
          <w:szCs w:val="32"/>
          <w:lang w:val="ru-RU"/>
        </w:rPr>
        <w:t xml:space="preserve">). В данном случае дискретизатор выполнен по схеме аналогового коммутатора, пропускающего входной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на выход в течение короткого времени существования импульсов дискретизации. Временной интервал между соседними отсчетами дискретизированного сигнал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зависит от выбора частоты дискретизаци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:</w:t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=1/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Эта частота может изменяться дискретно при нажатии кнопк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, при этом выбранное значение этой частоты индицируется светодиодом 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=3,6,12,16,24 и 48 кГц). Все упомянутые выше частоты (частоты дискретизации и частоты гармоник исследуемых сигналов) жестко синхронизированы, что упрощает наблюдение процессов на осциллограф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В качестве фильтров-восстановителей используются три активных ФНЧ третьего порядка с частотами среза 3, 6 и 12 кГц. Для снятия импульсных характеристик фильтров используется генератор коротких импульсов "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ru-RU"/>
        </w:rPr>
        <w:t xml:space="preserve"> - функций" (гнезда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в блоке ИСТОЧНИКИ СИГНАЛОВ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В соответствии с теоремой Котельникова отсчеты, следующие через интервалы времени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=1/2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, где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– верхняя частота сигнала, могут быть преобразованы в исходный сигнал после прохождения через </w:t>
      </w:r>
      <w:r>
        <w:rPr>
          <w:b/>
          <w:sz w:val="32"/>
          <w:szCs w:val="32"/>
          <w:lang w:val="ru-RU"/>
        </w:rPr>
        <w:t>идеальный</w:t>
      </w:r>
      <w:r>
        <w:rPr>
          <w:sz w:val="32"/>
          <w:szCs w:val="32"/>
          <w:lang w:val="ru-RU"/>
        </w:rPr>
        <w:t xml:space="preserve"> ФНЧ с частотой срез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Р</w:t>
      </w:r>
      <w:r>
        <w:rPr>
          <w:sz w:val="32"/>
          <w:szCs w:val="32"/>
          <w:lang w:val="ru-RU"/>
        </w:rPr>
        <w:t xml:space="preserve"> =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. В работе используются </w:t>
      </w:r>
      <w:r>
        <w:rPr>
          <w:b/>
          <w:sz w:val="32"/>
          <w:szCs w:val="32"/>
          <w:lang w:val="ru-RU"/>
        </w:rPr>
        <w:t>реальные</w:t>
      </w:r>
      <w:r>
        <w:rPr>
          <w:sz w:val="32"/>
          <w:szCs w:val="32"/>
          <w:lang w:val="ru-RU"/>
        </w:rPr>
        <w:t xml:space="preserve"> ФНЧ с достаточно крутыми спадами АЧХ после частоты среза. Поэтому на практике выбирают 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 несколько меньше (а иногда и в несколько раз меньше), чем требуется в теореме Котельникова с тем, чтобы реальный ФНЧ с АЧХ трапециевидной формы позволял выделить спектр исходного сигнала из спектра дискретизированного сигнала, что гарантирует отсутствие искажений при обратном преобразовании (восстановлении) сигнала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ачестве измерительных приборов используются двухлучевой осциллограф и ПК, работающий в режиме анализатора спектра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бораторное задание</w:t>
      </w:r>
    </w:p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Произвести дискретизацию одного из сложных сигналов (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 xml:space="preserve">ил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ть спектры исходного и дискретизированного сигнал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ть частотные и импульсные характеристики фильтров – восстановите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ть процесс восстановления дискретизированных сигналов.</w:t>
      </w:r>
    </w:p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ие указания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скретизация сигнал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1.1. Выбрать один из трех сигналов (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-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>) в блоке ИСТОЧНИКИ СИГНАЛОВ и подать его на вход "А" ПК, работающего в режиме спектроанализатора. (Входы ПК находятся в нижней части стенда справ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>С помощью спектроанализатора (ПК) получить спектр сигнала и определить его верхнюю частоту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Рассчитать требуемую частоту дискретизаци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 xml:space="preserve">д </w:t>
      </w:r>
      <w:r>
        <w:rPr>
          <w:sz w:val="32"/>
          <w:szCs w:val="32"/>
          <w:lang w:val="ru-RU"/>
        </w:rPr>
        <w:t>и установить ее на макете кнопкой "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 xml:space="preserve">д </w:t>
      </w:r>
      <w:r>
        <w:rPr>
          <w:sz w:val="32"/>
          <w:szCs w:val="32"/>
          <w:lang w:val="ru-RU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единить входы двухлучевого осциллографа со входом и выходом дискретизатора, установить режим внешней синхронизации осциллографа (от гнезда С2 блока ИСТОЧНИКИ). Вход спектроанализатора подключить к выходу дискретизат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фиксировать в отчете временные диаграммы в следующем порядке (с сохранением масштаба по оси времени)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исследуемый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ряжение дискретизации (гнездо нижнего входа перемножител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выходной дискретизированный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экрана монитора ПК зарисовать спектры перечисленных выше сигнал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1.6. Переключая кнопкой частоту дискретизаци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на 1-2 шага выше и ниже выбранного значения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, наблюдать изменения в осциллограммах и спектрах на выходе дискретизатора. Наиболее характерные случаи зафиксировать в отчет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следование фильтр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С целью выбора наилучшего из трех ФНЧ в качестве фильтра - восстановителя необходимо определить частоту среза каждого из них по АЧХ либо по импульсной характеристике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. Кроме того, АЧХ фильтров необходима для последующей коррекци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, а импульсная реакция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 нужна для объяснения процесса восстановления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2.1. Снятие АЧХ фильтра проводиться путем подачи на его вход напряжения 1 В с частотой 1 кГц от встроенного генератора в блоке ИСТОЧНИКИ СИГНАЛОВ. К выходу фильтра подключить встроенный цифровой вольтметр переменного напряжения типа В7-38. Плавно увеличивая частоту генератора, снять частотную характеристику 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ВЫХ</w:t>
      </w:r>
      <w:r>
        <w:rPr>
          <w:sz w:val="32"/>
          <w:szCs w:val="32"/>
          <w:lang w:val="ru-RU"/>
        </w:rPr>
        <w:t>=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f</w:t>
      </w:r>
      <w:r>
        <w:rPr>
          <w:sz w:val="32"/>
          <w:szCs w:val="32"/>
          <w:lang w:val="ru-RU"/>
        </w:rPr>
        <w:t>) с шагом 1-2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кГц так, чтобы зафиксировать частоту срез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</w:t>
      </w:r>
      <w:r>
        <w:rPr>
          <w:sz w:val="32"/>
          <w:szCs w:val="32"/>
          <w:lang w:val="ru-RU"/>
        </w:rPr>
        <w:t xml:space="preserve">, на которой 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ВЫХ</w:t>
      </w:r>
      <w:r>
        <w:rPr>
          <w:sz w:val="32"/>
          <w:szCs w:val="32"/>
          <w:lang w:val="ru-RU"/>
        </w:rPr>
        <w:t xml:space="preserve"> окажется в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sz w:val="32"/>
          <w:szCs w:val="32"/>
          <w:lang w:val="ru-RU"/>
        </w:rPr>
        <w:t xml:space="preserve">2 раз меньше, чем на частоте 1 кГц, а также частоты, на которых 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ВЫХ</w:t>
      </w:r>
      <w:r>
        <w:rPr>
          <w:sz w:val="32"/>
          <w:szCs w:val="32"/>
          <w:lang w:val="ru-RU"/>
        </w:rPr>
        <w:t xml:space="preserve"> уменьшится до 0,1 и 0,05 от </w:t>
      </w:r>
      <w:r>
        <w:rPr>
          <w:i/>
          <w:sz w:val="32"/>
          <w:szCs w:val="32"/>
        </w:rPr>
        <w:t>U</w:t>
      </w:r>
      <w:r>
        <w:rPr>
          <w:sz w:val="32"/>
          <w:szCs w:val="32"/>
          <w:vertAlign w:val="subscript"/>
          <w:lang w:val="ru-RU"/>
        </w:rPr>
        <w:t>ВЫХ</w:t>
      </w:r>
      <w:r>
        <w:rPr>
          <w:sz w:val="32"/>
          <w:szCs w:val="32"/>
          <w:lang w:val="ru-RU"/>
        </w:rPr>
        <w:t xml:space="preserve">(1 кГц). Построить на одном графике АЧХ трех фильтров и отметить на них уточненные значения частот срез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</w:t>
      </w:r>
      <w:r>
        <w:rPr>
          <w:sz w:val="32"/>
          <w:szCs w:val="32"/>
          <w:lang w:val="ru-RU"/>
        </w:rPr>
        <w:t>. Выбрать лучший фильтр - восстановитель для исследуемого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2.2. Снятие импульсной реакции ФНЧ производится путем подачи на вход фильтра коротких импульсов (от гнезда "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" блока «ИСТОЧНИКИ»). Осциллограмма выходного сигнала будет соответствовать импульсной реакции фильтра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. Зарисовать осциллограммы </w:t>
      </w:r>
      <w:r>
        <w:rPr>
          <w:i/>
          <w:sz w:val="32"/>
          <w:szCs w:val="32"/>
        </w:rPr>
        <w:t>g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для трех фильтров, фиксируя на них значения «нулей» (рис. 6.8) по шкале на экране осциллографа с учетом масштаба развертки (мкс/дел). Определив 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vertAlign w:val="superscript"/>
          <w:lang w:val="ru-RU"/>
        </w:rPr>
        <w:t xml:space="preserve">’ </w:t>
      </w:r>
      <w:r>
        <w:rPr>
          <w:sz w:val="32"/>
          <w:szCs w:val="32"/>
          <w:lang w:val="ru-RU"/>
        </w:rPr>
        <w:t>для каждого ФНЧ, находим частоты среза по формуле:</w:t>
      </w:r>
    </w:p>
    <w:p>
      <w:pPr>
        <w:pStyle w:val="Normal"/>
        <w:ind w:firstLine="720"/>
        <w:jc w:val="center"/>
        <w:rPr/>
      </w:pP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</w:t>
      </w:r>
      <w:r>
        <w:rPr>
          <w:sz w:val="32"/>
          <w:szCs w:val="32"/>
          <w:lang w:val="ru-RU"/>
        </w:rPr>
        <w:t xml:space="preserve"> =1/(2 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lang w:val="ru-RU"/>
        </w:rPr>
        <w:t xml:space="preserve">’ </w:t>
      </w:r>
      <w:r>
        <w:rPr>
          <w:sz w:val="32"/>
          <w:szCs w:val="32"/>
          <w:lang w:val="ru-RU"/>
        </w:rPr>
        <w:t>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0"/>
          <w:szCs w:val="32"/>
          <w:lang w:val="ru-RU" w:eastAsia="en-US"/>
        </w:rPr>
      </w:pPr>
      <w:r>
        <w:rPr>
          <w:sz w:val="20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4520</wp:posOffset>
                </wp:positionH>
                <wp:positionV relativeFrom="paragraph">
                  <wp:posOffset>28575</wp:posOffset>
                </wp:positionV>
                <wp:extent cx="2452370" cy="1057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2320" cy="1057320"/>
                          <a:chOff x="0" y="0"/>
                          <a:chExt cx="2452320" cy="10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695160"/>
                            <a:ext cx="18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752400"/>
                            <a:ext cx="30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7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739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714240"/>
                            <a:ext cx="20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8568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4440"/>
                            <a:ext cx="1257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0" y="879"/>
                                </a:moveTo>
                                <a:cubicBezTo>
                                  <a:pt x="35" y="800"/>
                                  <a:pt x="114" y="547"/>
                                  <a:pt x="212" y="402"/>
                                </a:cubicBezTo>
                                <a:cubicBezTo>
                                  <a:pt x="310" y="257"/>
                                  <a:pt x="467" y="0"/>
                                  <a:pt x="587" y="7"/>
                                </a:cubicBezTo>
                                <a:cubicBezTo>
                                  <a:pt x="707" y="14"/>
                                  <a:pt x="835" y="302"/>
                                  <a:pt x="932" y="447"/>
                                </a:cubicBezTo>
                                <a:cubicBezTo>
                                  <a:pt x="1029" y="592"/>
                                  <a:pt x="1074" y="774"/>
                                  <a:pt x="1170" y="879"/>
                                </a:cubicBezTo>
                                <a:cubicBezTo>
                                  <a:pt x="1266" y="984"/>
                                  <a:pt x="1404" y="1080"/>
                                  <a:pt x="1509" y="1080"/>
                                </a:cubicBezTo>
                                <a:cubicBezTo>
                                  <a:pt x="1614" y="1080"/>
                                  <a:pt x="1721" y="935"/>
                                  <a:pt x="1800" y="879"/>
                                </a:cubicBezTo>
                                <a:cubicBezTo>
                                  <a:pt x="1879" y="823"/>
                                  <a:pt x="1942" y="767"/>
                                  <a:pt x="1980" y="7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63080"/>
                            <a:ext cx="0" cy="89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71640"/>
                            <a:ext cx="37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34236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34236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564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2.25pt;width:193.1pt;height:83.2pt" coordorigin="2952,45" coordsize="3862,1664">
                <v:shape id="shape_0" stroked="f" o:allowincell="f" style="position:absolute;left:2952;top:4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1140;width:2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230;width: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4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2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1170" to="6686,1170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3537,180" to="3537,1709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coordsize="1980,1080" path="m0,879c35,800,114,547,212,402c310,257,467,0,587,7c707,14,835,302,932,447c1029,592,1074,774,1170,879c1266,984,1404,1080,1509,1080c1614,1080,1721,935,1800,879c1879,823,1942,767,1980,744e" stroked="t" o:allowincell="f" style="position:absolute;left:3537;top:288;width:1979;height:10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22,302" to="4122,17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37,1575" to="4121,1575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07,584" to="4707,11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37,584" to="5337,11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07,810" to="5336,810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ис. 6.8. Импульсная реакция фильтра </w:t>
      </w:r>
      <w:r>
        <w:rPr>
          <w:i/>
        </w:rPr>
        <w:t>g</w:t>
      </w:r>
      <w:r>
        <w:rPr>
          <w:lang w:val="ru-RU"/>
        </w:rPr>
        <w:t>(</w:t>
      </w:r>
      <w:r>
        <w:rPr>
          <w:i/>
        </w:rPr>
        <w:t>t</w:t>
      </w:r>
      <w:r>
        <w:rPr>
          <w:lang w:val="ru-RU"/>
        </w:rPr>
        <w:t>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firstLine="709"/>
        <w:rPr>
          <w:sz w:val="32"/>
          <w:szCs w:val="32"/>
        </w:rPr>
      </w:pPr>
      <w:r>
        <w:rPr>
          <w:sz w:val="32"/>
          <w:szCs w:val="32"/>
        </w:rPr>
        <w:t>2.3. По пунктам 2.1 и 2.2 выбрать фильтр, наиболее пригодный для восстановления дискретизированного сигнала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Восстановление дискретизированного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1. Сопоставляя спектры, снятые по п. 1.6 с частотной характеристикой выбранного фильтра - восстановителя, скорректировать частоту дискретизации, увеличив ее на 1 - 2 шага от расчетного значения с тем, чтобы спектр исходного сигнал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 можно было выделить из спектра дискретизированного сигнала с помощью выбранного реального ФНЧ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2. Соединить выход дискретизатора со входом выбранного ФНЧ, установить на макете уточненное в п. 3.1. значение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i/>
          <w:sz w:val="32"/>
          <w:szCs w:val="32"/>
          <w:lang w:val="ru-RU"/>
        </w:rPr>
        <w:t>’</w:t>
      </w:r>
      <w:r>
        <w:rPr>
          <w:sz w:val="32"/>
          <w:szCs w:val="32"/>
          <w:lang w:val="ru-RU"/>
        </w:rPr>
        <w:t xml:space="preserve">. Подключив один из входов осциллографа ко входу дискретизатора, а второй - к выходу ФНЧ зафиксировать в отчете осциллограммы исходного и восстановленного сигнал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3. Изменяя частоту дискретизации на 1 - 2 шага от скорректированного значения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>, зафиксировать осциллограммы восстановленных сигналов. В отчете привести заключение о том, допустимо ли изменять интервал между отсчетами дискретизированного сигнала (</w:t>
      </w:r>
      <w:r>
        <w:rPr>
          <w:rFonts w:eastAsia="Symbol" w:cs="Symbol" w:ascii="Symbol" w:hAnsi="Symbol"/>
          <w:sz w:val="32"/>
          <w:szCs w:val="32"/>
          <w:lang w:val="ru-RU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4. Установив прежнее значение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i/>
          <w:sz w:val="32"/>
          <w:szCs w:val="32"/>
          <w:lang w:val="ru-RU"/>
        </w:rPr>
        <w:t>’</w:t>
      </w:r>
      <w:r>
        <w:rPr>
          <w:sz w:val="32"/>
          <w:szCs w:val="32"/>
          <w:lang w:val="ru-RU"/>
        </w:rPr>
        <w:t xml:space="preserve">, заменить выбранный ФНЧ на другой, а затем и на третий фильтр, фиксируя в отчете осциллограммы восстановленных сигналов с указанием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С</w:t>
      </w:r>
      <w:r>
        <w:rPr>
          <w:sz w:val="32"/>
          <w:szCs w:val="32"/>
          <w:lang w:val="ru-RU"/>
        </w:rPr>
        <w:t xml:space="preserve"> ФНЧ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3.5 Соединить вход дискретизатора с источником периодической последовательности прямоугольных импульсов, в качестве которого используется КОДЕР-1. Установить тумблерами КОДЕРА-1 любую комбинацию из одной единицы и четырех нулей. При этом на выходе КОДЕРА-1 формируются прямоугольные импульсы длительностью 512 мкс с периодом 8704 мкс. Проведя анализ спектра этого сигнала, выбрать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д</w:t>
      </w:r>
      <w:r>
        <w:rPr>
          <w:sz w:val="32"/>
          <w:szCs w:val="32"/>
          <w:lang w:val="ru-RU"/>
        </w:rPr>
        <w:t xml:space="preserve"> и фильтр-восстановитель. Зафиксировать осциллограммы и спектры входного, дискретизированного и восстановленного сигналов.</w:t>
      </w:r>
    </w:p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ание отчет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ункциональная схема установ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циллограммы, спектры и характеристики фильтров по всем пунктам за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воды по пунктам 3.3 и 3.5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3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64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69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4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44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49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5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116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>119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трольные вопросы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в практический смысл в дискретизации аналоговых сигнал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формулируйте теорему Котельнико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каких условиях теорема Котельникова гарантирует двойное преобразование сигналов (дискретизация и восстановление) без искажений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гут ли быть дискретизированы и затем восстановлены импульсы прямоугольной формы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в алгоритм восстановления дискретизированного сигнал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ва роль ряда Котельникова в объяснении процесса восстановления сигнал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такое базисная функц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ую функцию выполняет ФНЧ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какой целью в работе исследовались спектры исходного и дискретизированного сигнало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Можно ли произвольно увеличивать или уменьшать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 между отсчетами? К чему это может привест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чем отличие идеального и реального ФНЧ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 чем связана необходимость корректировать значение частоты дискретизац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 Вы представляете себе процесс дискретизации аналогового сигнала? Какие функциональные узлы для этого необходимы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се ли аналоговые сигналы могут быть: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искретизированы во времени;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осстановлены после дискретизац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зовите причины, вызывающие искажения при восстановлении дискретизированных сигналов.</w:t>
      </w:r>
    </w:p>
    <w:sectPr>
      <w:footerReference w:type="default" r:id="rId66"/>
      <w:type w:val="nextPage"/>
      <w:pgSz w:w="11906" w:h="16838"/>
      <w:pgMar w:left="1134" w:right="1134" w:gutter="0" w:header="0" w:top="1134" w:footer="1134" w:bottom="119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680" w:leader="none"/>
        <w:tab w:val="right" w:pos="9340" w:leader="none"/>
      </w:tabs>
      <w:autoSpaceDE w:val="false"/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5740" w:leader="none"/>
      </w:tabs>
      <w:autoSpaceDE w:val="false"/>
      <w:jc w:val="right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29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45:00Z</dcterms:created>
  <dc:creator>Кузнецов И.В., Городецкий И.И.</dc:creator>
  <dc:description/>
  <dc:language>en-US</dc:language>
  <cp:lastModifiedBy>Telecommunications</cp:lastModifiedBy>
  <cp:lastPrinted>2003-10-23T12:32:00Z</cp:lastPrinted>
  <dcterms:modified xsi:type="dcterms:W3CDTF">2003-11-22T07:41:00Z</dcterms:modified>
  <cp:revision>28</cp:revision>
  <dc:subject>ТЭС</dc:subject>
  <dc:title>Лабораторная работа №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UP2003.EQP</vt:lpwstr>
  </property>
  <property fmtid="{D5CDD505-2E9C-101B-9397-08002B2CF9AE}" pid="4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5" name="MTPreferences 1">
    <vt:lpwstr>ull=16 pt
Script=56 %
ScriptScript=3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6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7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