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</w:rPr>
      </w:pPr>
      <w:r>
        <w:rPr>
          <w:sz w:val="32"/>
        </w:rPr>
        <w:t>Авторы: А.Х. Султанов, И.В. Кузнецов, И.И. Городецкий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УДК</w:t>
        <w:tab/>
        <w:t>621.391(07)</w:t>
      </w:r>
    </w:p>
    <w:p>
      <w:pPr>
        <w:pStyle w:val="Normal"/>
        <w:ind w:firstLine="708"/>
        <w:rPr/>
      </w:pPr>
      <w:r>
        <w:rPr>
          <w:sz w:val="32"/>
        </w:rPr>
        <w:t>ББК</w:t>
        <w:tab/>
        <w:t>32.88(я7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О-23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</w:rPr>
        <w:t>Обработка сигналов в системах связи: Лабораторный практикум по курсу «Теория электрической связи»: Учеб. пособие / Султанов</w:t>
      </w:r>
      <w:r>
        <w:rPr>
          <w:sz w:val="32"/>
          <w:lang w:val="en-US"/>
        </w:rPr>
        <w:t> </w:t>
      </w:r>
      <w:r>
        <w:rPr>
          <w:sz w:val="32"/>
        </w:rPr>
        <w:t>А.Х., Кузнецов И.В., Городецкий И.И.; Уфимск. гос. авиац. техн. ун-т. – Уфа, 2003. – 117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2"/>
          <w:lang w:val="en-US"/>
        </w:rPr>
        <w:t>ISBN</w:t>
      </w:r>
      <w:r>
        <w:rPr>
          <w:sz w:val="32"/>
        </w:rPr>
        <w:t xml:space="preserve"> 5-86911-405-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Учебное пособие содержит теоретические сведения и практические рекомендации, необходимые для освоения принципов и методов обработки сигналов в системах связи. Рассматриваются вопросы преобразования сигналов в нелинейных цепях, амплитудная модуляция и детектирование, дискретизация сигналов, исследуются свойства ортогональности сигналов и оптимальный когерентный демодулятор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едназначено для студентов 2 и 3 курсов факультета АП специальностей 201000 «Многоканальные телекоммуникационные системы», 201100 «Радиосвязь, радиовещание и телевидение», 201200 «Средства связи с подвижными объектами», изучающих дисциплину «Теория электрической связ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>
          <w:sz w:val="32"/>
        </w:rPr>
        <w:t>Табл. 13. Ил. 37. Библиогр.: 6 наз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ББК</w:t>
        <w:tab/>
        <w:t>32.88(я7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аучный редактор д-р техн. наук, проф. А.Х. Султано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ецензенты: канд. техн. наук, ведущий инженер уфимского</w:t>
      </w:r>
    </w:p>
    <w:p>
      <w:pPr>
        <w:pStyle w:val="Normal"/>
        <w:ind w:left="1701" w:hanging="0"/>
        <w:jc w:val="both"/>
        <w:rPr/>
      </w:pPr>
      <w:r>
        <w:rPr>
          <w:sz w:val="32"/>
        </w:rPr>
        <w:t>научно-производственного предприятия «Молния» Виноградова</w:t>
      </w:r>
      <w:r>
        <w:rPr>
          <w:sz w:val="32"/>
          <w:lang w:val="en-US"/>
        </w:rPr>
        <w:t> </w:t>
      </w:r>
      <w:r>
        <w:rPr>
          <w:sz w:val="32"/>
        </w:rPr>
        <w:t>И.Л.;</w:t>
      </w:r>
    </w:p>
    <w:p>
      <w:pPr>
        <w:pStyle w:val="TextBodyIndent"/>
        <w:rPr/>
      </w:pPr>
      <w:r>
        <w:rPr/>
        <w:t>кафедра многоканальной электрической связи Поволжской государственной академии телекоммуникаций и информатики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tabs>
          <w:tab w:val="clear" w:pos="709"/>
          <w:tab w:val="left" w:pos="5400" w:leader="none"/>
        </w:tabs>
        <w:ind w:left="0" w:hanging="0"/>
        <w:jc w:val="left"/>
        <w:rPr/>
      </w:pPr>
      <w:r>
        <w:rPr>
          <w:lang w:val="en-US"/>
        </w:rPr>
        <w:t>ISBN</w:t>
      </w:r>
      <w:r>
        <w:rPr/>
        <w:t xml:space="preserve"> 5-86911-405-5</w:t>
        <w:tab/>
        <w:t>© Уфимский государственный</w:t>
      </w:r>
    </w:p>
    <w:p>
      <w:pPr>
        <w:pStyle w:val="3"/>
        <w:ind w:left="0" w:hanging="0"/>
        <w:rPr/>
      </w:pPr>
      <w:r>
        <w:rPr/>
        <w:t>авиационный технический университет, 2003</w:t>
      </w:r>
    </w:p>
    <w:p>
      <w:pPr>
        <w:pStyle w:val="2"/>
        <w:ind w:left="1560" w:hanging="0"/>
        <w:rPr/>
      </w:pPr>
      <w:r>
        <w:rPr/>
        <w:t>© А.Х. Султанов, И.В. Кузнецов, И.И. Городецкий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119" w:hanging="0"/>
      <w:jc w:val="right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560" w:hanging="0"/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08:00Z</dcterms:created>
  <dc:creator>Кузнецов И.В., Городецкий И.И.</dc:creator>
  <dc:description/>
  <dc:language>en-US</dc:language>
  <cp:lastModifiedBy>Telecommunications</cp:lastModifiedBy>
  <dcterms:modified xsi:type="dcterms:W3CDTF">2003-07-21T11:20:00Z</dcterms:modified>
  <cp:revision>35</cp:revision>
  <dc:subject>ТЭС</dc:subject>
  <dc:title>Титульный лист (оборот)</dc:title>
</cp:coreProperties>
</file>