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ители: Султанов А.Х., Кузнецов И.В., Городецкий И.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ДК 621.39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одические указания к лабораторному практикуму по курсу «Теория электрической связи» / Уфимск. гос. авиац. техн. ун-т. Сост.: Султанов А.Х., Кузнецов И.В., Городецкий И.И. – Уфа, 2002. – 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назначены для студентов 2 и 3 курсов факультета АП специальностей 201000 «Многоканальные телекоммуникационные системы» и 201200 «Средства связи с подвижными объектами» изучающих дисциплину «Теория электрической связ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. . Ил. . Библиогр.: 6 наз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цензенты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08:00Z</dcterms:created>
  <dc:creator>Городецкий</dc:creator>
  <dc:description/>
  <dc:language>en-US</dc:language>
  <cp:lastModifiedBy>Городецкий</cp:lastModifiedBy>
  <dcterms:modified xsi:type="dcterms:W3CDTF">2002-05-07T05:19:00Z</dcterms:modified>
  <cp:revision>10</cp:revision>
  <dc:subject/>
  <dc:title>Министерство образования Российской Федерации</dc:title>
</cp:coreProperties>
</file>