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Министерство образования Российской Федераци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ФИМСКИЙ ГОСУДАРСТВЕННЫЙ АВИАЦИОННЫЙ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ТЕХНИЧЕСКИЙ УНИВЕРСИТЕТ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ОБРАБОТКА СИГНАЛОВ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 СИСТЕМАХ СВЯЗ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Лабораторный практикум по курсу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Теория электрической связи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комендовано Редакционно-издательским советом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ГАТУ в качестве учебного пособ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фа 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3:54:00Z</dcterms:created>
  <dc:creator>Кузнецов И.В., Городецкий И.И.</dc:creator>
  <dc:description/>
  <dc:language>en-US</dc:language>
  <cp:lastModifiedBy>Telecommunications</cp:lastModifiedBy>
  <dcterms:modified xsi:type="dcterms:W3CDTF">2003-07-21T11:19:00Z</dcterms:modified>
  <cp:revision>20</cp:revision>
  <dc:subject>ТЭС</dc:subject>
  <dc:title>Титульный лист</dc:title>
</cp:coreProperties>
</file>