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 Кушнир В.Ф., Ферсман Б.А. Теория нелинейных электрических цепей. – М.: Связь, 1974. – 383 с.</w:t>
      </w:r>
    </w:p>
    <w:p>
      <w:pPr>
        <w:pStyle w:val="Normal"/>
        <w:ind w:firstLine="709"/>
        <w:jc w:val="both"/>
        <w:rPr/>
      </w:pPr>
      <w:r>
        <w:rPr>
          <w:sz w:val="32"/>
        </w:rPr>
        <w:t>2. Андреев В.С. Теория нелинейных электрических цепей: Учеб. пособие для вузов. – М.:</w:t>
      </w:r>
      <w:r>
        <w:rPr>
          <w:sz w:val="32"/>
          <w:lang w:val="en-US"/>
        </w:rPr>
        <w:t> </w:t>
      </w:r>
      <w:r>
        <w:rPr>
          <w:sz w:val="32"/>
        </w:rPr>
        <w:t xml:space="preserve">Радио и связь, 1982. – 280 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3. Зюко А.Г., Кловский Д.Д., Назаров М.В., Финк Л.М. Теория передачи сигналов: Учебник для вузов. - М.: Радио и связь, 1986. – 302 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>4. Зюко А.Г., Кловский Д.Д., Коржик В.И., Назаров М.В. Теория электрической связи: Учебник для вузов. - М.: Радио и связь, 1998. – 432</w:t>
      </w:r>
      <w:r>
        <w:rPr>
          <w:sz w:val="32"/>
          <w:lang w:val="en-US"/>
        </w:rPr>
        <w:t> c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5. Баскаков С.И. Радиотехнические цепи и сигналы: Учебник для вузов. – М.: Высшая школа, 1985. – 448 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6. Гоноровский И.С. Радиотехнические цепи и сигналы: Учебник для вузов. – М.: Советское радио, 1986. – 512 </w:t>
      </w:r>
      <w:r>
        <w:rPr>
          <w:sz w:val="32"/>
          <w:lang w:val="en-US"/>
        </w:rPr>
        <w:t>c</w:t>
      </w:r>
      <w:r>
        <w:rPr>
          <w:sz w:val="3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1</w:t>
    </w:r>
    <w:r>
      <w:rPr>
        <w:rStyle w:val="PageNumber"/>
        <w:sz w:val="28"/>
        <w:lang w:val="en-US"/>
      </w:rPr>
      <w:t>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1:00Z</dcterms:created>
  <dc:creator>Кузнецов И.В., Городецкий И.И.</dc:creator>
  <dc:description/>
  <dc:language>en-US</dc:language>
  <cp:lastModifiedBy>Telecommunications</cp:lastModifiedBy>
  <dcterms:modified xsi:type="dcterms:W3CDTF">2003-10-27T13:45:00Z</dcterms:modified>
  <cp:revision>14</cp:revision>
  <dc:subject>ТЭС</dc:subject>
  <dc:title>Список литературы</dc:title>
</cp:coreProperties>
</file>