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wmf" ContentType="image/x-wmf"/>
  <Override PartName="/word/media/image25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32"/>
        </w:rPr>
        <w:t>Лабораторная работа №</w:t>
      </w:r>
      <w:r>
        <w:rPr>
          <w:rFonts w:cs="Times New Roman" w:ascii="Times New Roman" w:hAnsi="Times New Roman"/>
          <w:sz w:val="32"/>
          <w:lang w:val="en-US"/>
        </w:rPr>
        <w:t xml:space="preserve">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"Исследование свойств ортогональности гармонических сигналов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ь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альное исследование условий, при которых обеспечивается ортогональность гармонических сигн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тки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Аналогия между сигналами и векторами.</w:t>
      </w:r>
      <w:r>
        <w:rPr>
          <w:rFonts w:cs="Times New Roman" w:ascii="Times New Roman" w:hAnsi="Times New Roman"/>
          <w:sz w:val="28"/>
          <w:lang w:val="ru-RU"/>
        </w:rPr>
        <w:t xml:space="preserve"> Любая задача легче воспринимается, если её можно связать с каким-либо известным явлением. При математиче</w:t>
        <w:softHyphen/>
        <w:t>ском описании сигналы удобно рассматривать как векторы или точки в некотором функциональном пространстве — пространстве сигналов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ические сигналы сложной формы по своей физической природе далеко не всегда сходны с привычными нам представлениями векторов как направленных отрезков. Тем не менее практический интерес имеет обобщение операций над векторами на сигналы (функции), описывающие различные колебания. Дело в том, что среди различных математических приёмов, используемых при исследовании электрических цепей и сигналов наиболее широко применяется представление произвольной функции в виде суммы более простых ("элементарных") функций. Такой подход лежит в основе принципа независимости действия (суперпозиции) при изучении преобразований сигналов в линейных электрических цепях. Наглядные геометрические представления, связанные с отображением функций в качестве векторов пространства сигналов, помогают часто уяснить физическую сущность процессов формирования, передачи и разделения сигналов, синтеза оптимальных сигналов и устройств обработки сигналов при наличии поме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дача разложения сигнала сложной формы на простейшие составляющие сходна с разложением обычного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трёхмерного пространства на его составляющие по координатному базису единичных ортогональных векторов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рис. 7.1). Такое представление можно записать как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>х =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j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+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/>
          <w:iCs/>
          <w:sz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>(7.1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ставляющими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по базису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j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k</w:t>
      </w:r>
      <w:r>
        <w:rPr>
          <w:rFonts w:cs="Times New Roman" w:ascii="Times New Roman" w:hAnsi="Times New Roman"/>
          <w:sz w:val="28"/>
          <w:lang w:val="ru-RU"/>
        </w:rPr>
        <w:t>) будут векторы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j</w:t>
      </w:r>
      <w:r>
        <w:rPr>
          <w:rFonts w:cs="Times New Roman" w:ascii="Times New Roman" w:hAnsi="Times New Roman"/>
          <w:i/>
          <w:iCs/>
          <w:sz w:val="28"/>
          <w:lang w:val="ru-RU"/>
        </w:rPr>
        <w:t>,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Коэффициенты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  <w:lang w:val="ru-RU"/>
        </w:rPr>
        <w:t>,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редставляют собой проекции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на координатные оси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называются координатами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. Иначе говоря, вектор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трёхмерном пространстве полностью определяется совокупностью его коорди</w:t>
        <w:softHyphen/>
        <w:t xml:space="preserve">нат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=(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Чтобы перейти к обобщению понятия вектора трёхмерного пространства для случая </w:t>
      </w:r>
      <w:r>
        <w:rPr>
          <w:rFonts w:cs="Times New Roman" w:ascii="Times New Roman" w:hAnsi="Times New Roman"/>
          <w:i/>
          <w:iCs/>
          <w:sz w:val="28"/>
          <w:lang w:val="ru-RU"/>
        </w:rPr>
        <w:t>п-</w:t>
      </w:r>
      <w:r>
        <w:rPr>
          <w:rFonts w:cs="Times New Roman" w:ascii="Times New Roman" w:hAnsi="Times New Roman"/>
          <w:sz w:val="28"/>
          <w:lang w:val="ru-RU"/>
        </w:rPr>
        <w:t xml:space="preserve">мерного пространства, обратимся к примеру. Некоторое приближённое представление о функции (сигнале)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можно составить по её отображению последовательностью прямоугольных импульсов, имеющих на интервалах 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eastAsia="Symbol" w:cs="Symbol" w:ascii="Symbol" w:hAnsi="Symbol"/>
          <w:iCs/>
          <w:smallCaps/>
          <w:sz w:val="28"/>
        </w:rPr>
        <w:t>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начения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eastAsia="Symbol" w:cs="Symbol" w:ascii="Symbol" w:hAnsi="Symbol"/>
          <w:iCs/>
          <w:smallCaps/>
          <w:sz w:val="28"/>
        </w:rPr>
        <w:t>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(рис. 7.2). Если теперь условно представить функцию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 интервале (0;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"вектором", то для его определения потребуется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cs="Times New Roman" w:ascii="Times New Roman" w:hAnsi="Times New Roman"/>
          <w:iCs/>
          <w:sz w:val="28"/>
          <w:lang w:val="ru-RU"/>
        </w:rPr>
        <w:t>/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ординат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eastAsia="Symbol" w:cs="Symbol" w:ascii="Symbol" w:hAnsi="Symbol"/>
          <w:iCs/>
          <w:smallCaps/>
          <w:sz w:val="28"/>
        </w:rPr>
        <w:t>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Это означает, что функцию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о аналогии с (7.1) можно представить в виде суммы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19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9pt" filled="f" o:ole="">
            <v:imagedata r:id="rId3" o:title=""/>
          </v:shape>
          <o:OLEObject Type="Embed" ProgID="" ShapeID="ole_rId2" DrawAspect="Content" ObjectID="_543845921" r:id="rId2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>(7.2)</w:t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</w:rPr>
        <w:object w:dxaOrig="1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9pt" filled="f" o:ole="">
            <v:imagedata r:id="rId5" o:title=""/>
          </v:shape>
          <o:OLEObject Type="Embed" ProgID="" ShapeID="ole_rId4" DrawAspect="Content" ObjectID="_812548381" r:id="rId4"/>
        </w:object>
      </w:r>
      <w:r>
        <w:rPr>
          <w:rFonts w:cs="Times New Roman" w:ascii="Times New Roman" w:hAnsi="Times New Roman"/>
          <w:sz w:val="28"/>
          <w:lang w:val="ru-RU"/>
        </w:rPr>
        <w:t xml:space="preserve"> - элементарные базисные функции;</w:t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object w:dxaOrig="2439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42.95pt" filled="f" o:ole="">
            <v:imagedata r:id="rId7" o:title=""/>
          </v:shape>
          <o:OLEObject Type="Embed" ProgID="" ShapeID="ole_rId6" DrawAspect="Content" ObjectID="_760567855" r:id="rId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</w:r>
      <w:r>
        <w:rPr>
          <w:rFonts w:cs="Times New Roman" w:ascii="Times New Roman" w:hAnsi="Times New Roman"/>
          <w:sz w:val="28"/>
        </w:rPr>
        <w:object w:dxaOrig="176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42.95pt" filled="f" o:ole="">
            <v:imagedata r:id="rId9" o:title=""/>
          </v:shape>
          <o:OLEObject Type="Embed" ProgID="" ShapeID="ole_rId8" DrawAspect="Content" ObjectID="_771273055" r:id="rId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ектор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соответствующи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в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-мерном пространстве еди</w:t>
        <w:softHyphen/>
        <w:t xml:space="preserve">ничных ортов </w:t>
      </w:r>
      <w:r>
        <w:rPr>
          <w:rFonts w:eastAsia="Symbol" w:cs="Symbol" w:ascii="Symbol" w:hAnsi="Symbol"/>
          <w:sz w:val="28"/>
        </w:rPr>
        <w:t>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, будет полностью определяться его координатам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mallCaps/>
          <w:sz w:val="28"/>
        </w:rPr>
        <w:t> 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. Таким образом, сигнал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роизвольной формы представ</w:t>
        <w:softHyphen/>
        <w:t xml:space="preserve">ляется суммой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простейших элементарных сигналов, в данном случае в виде импульсов прямоугольной формы. Слово пространство используется здесь, чтобы придать множеству сигналов геометрический смысл и тем самым на</w:t>
        <w:softHyphen/>
        <w:t>глядность. Наиболее простой и в то же время физически достаточно содержа</w:t>
        <w:softHyphen/>
        <w:t>тельной является трактовка сигналов как элементов нормированного линейного метрического простран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555115</wp:posOffset>
            </wp:positionV>
            <wp:extent cx="5788660" cy="193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>Основные определения, относящиеся к функциональным пространствам Евклида, Гильберта, Хэмминга. Линейным или векторным называется пространство сигналов, для элементов которого выполняются правила сложения и умножения на любое число из некоторого множества (называемое множеством скаляров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7.1. Представление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</w:t>
        <w:tab/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7.2. Отображение непрерыв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хмерной ортогональной системе</w:t>
        <w:tab/>
        <w:t>ной функции последовательность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координат</w:t>
        <w:tab/>
        <w:tab/>
        <w:tab/>
        <w:tab/>
        <w:tab/>
        <w:tab/>
        <w:t>прямоугольных импуль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ложение векторов производится покоординатно, т.е. суммой векторов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(функци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) и </w:t>
      </w:r>
      <w:r>
        <w:rPr>
          <w:rFonts w:cs="Times New Roman" w:ascii="Times New Roman" w:hAnsi="Times New Roman"/>
          <w:i/>
          <w:iCs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(функции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)</w:t>
      </w:r>
      <w:r>
        <w:rPr>
          <w:rFonts w:cs="Times New Roman" w:ascii="Times New Roman" w:hAnsi="Times New Roman"/>
          <w:sz w:val="28"/>
          <w:lang w:val="ru-RU"/>
        </w:rPr>
        <w:t xml:space="preserve"> называется вектор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+</w:t>
      </w:r>
      <w:r>
        <w:rPr>
          <w:rFonts w:cs="Times New Roman" w:ascii="Times New Roman" w:hAnsi="Times New Roman"/>
          <w:i/>
          <w:iCs/>
          <w:smallCaps/>
          <w:sz w:val="28"/>
        </w:rPr>
        <w:t>y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+</w:t>
      </w:r>
      <w:r>
        <w:rPr>
          <w:rFonts w:cs="Times New Roman" w:ascii="Times New Roman" w:hAnsi="Times New Roman"/>
          <w:i/>
          <w:iCs/>
          <w:smallCaps/>
          <w:sz w:val="28"/>
        </w:rPr>
        <w:t>y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.,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+</w:t>
      </w:r>
      <w:r>
        <w:rPr>
          <w:rFonts w:cs="Times New Roman" w:ascii="Times New Roman" w:hAnsi="Times New Roman"/>
          <w:i/>
          <w:iCs/>
          <w:smallCaps/>
          <w:sz w:val="28"/>
        </w:rPr>
        <w:t>y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ринадлежащий данному пространству, а произведение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на число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lang w:val="ru-RU"/>
        </w:rPr>
        <w:t xml:space="preserve"> даёт вектор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(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)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акже принадлежащий данному пространству. В линейном пространстве суще</w:t>
        <w:softHyphen/>
        <w:t xml:space="preserve">ствует нулевой элемент 0, такой, что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+ 0 =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каждому элементу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соответ</w:t>
        <w:softHyphen/>
        <w:t>ствует противоположный элемент -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, так что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+ (-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) = 0. Вектор, образован</w:t>
        <w:softHyphen/>
        <w:t xml:space="preserve">ный суммированием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линейно независимых (базисных) векторов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, со скалярными коэффициентам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, называется их линейной комбин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ножество векторов {</w:t>
      </w:r>
      <w:r>
        <w:rPr>
          <w:rFonts w:eastAsia="Symbol" w:cs="Symbol" w:ascii="Symbol" w:hAnsi="Symbol"/>
          <w:iCs/>
          <w:sz w:val="28"/>
        </w:rPr>
        <w:t>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iCs/>
          <w:sz w:val="28"/>
          <w:lang w:val="ru-RU"/>
        </w:rPr>
        <w:t>}</w:t>
      </w:r>
      <w:r>
        <w:rPr>
          <w:rFonts w:cs="Times New Roman" w:ascii="Times New Roman" w:hAnsi="Times New Roman"/>
          <w:sz w:val="28"/>
          <w:lang w:val="ru-RU"/>
        </w:rPr>
        <w:t xml:space="preserve"> называется линейно независимым (базисом), если условие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object w:dxaOrig="128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39pt" filled="f" o:ole="">
            <v:imagedata r:id="rId12" o:title=""/>
          </v:shape>
          <o:OLEObject Type="Embed" ProgID="" ShapeID="ole_rId11" DrawAspect="Content" ObjectID="_2051594026" r:id="rId11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>(7.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ыполняется лишь тогда, когда все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=0. Иначе говоря, линейно независимым называется множество {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}, для которого ни одна из его компонент не может быть образована линейной комбинацией других. Размерность линейного пространства определяется числом любых ли</w:t>
        <w:softHyphen/>
        <w:t>нейно независимых базисных векторов {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>}, образующих это пространство. Линейно незави</w:t>
        <w:softHyphen/>
        <w:t>симые векторы {</w:t>
      </w:r>
      <w:r>
        <w:rPr>
          <w:rFonts w:eastAsia="Symbol" w:cs="Symbol" w:ascii="Symbol" w:hAnsi="Symbol"/>
          <w:sz w:val="28"/>
        </w:rPr>
        <w:t>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} можно рассматривать как координатные оси простран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Метрическим называется линейное пространство, в котором определено расстояние между элементами (векторами) пространства 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sz w:val="28"/>
          <w:lang w:val="ru-RU"/>
        </w:rPr>
        <w:t>метрика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.е. каждой паре элементов, скажем,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может быть поставлено в соответствие некоторое вещественное неотрицательное число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 способ, в соответствии с которым находится это число. Расстояние удовлетворяет следующим правилам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Cs/>
          <w:sz w:val="28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0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сли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х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>= у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Symbol" w:cs="Symbol" w:ascii="Symbol" w:hAnsi="Symbol"/>
          <w:iCs/>
          <w:sz w:val="28"/>
        </w:rPr>
        <w:t>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</w:rPr>
        <w:t>z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z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  <w:lang w:val="ru-RU"/>
        </w:rPr>
        <w:t xml:space="preserve"> — элементы (точки) пространства. Смысл первых двух условий очевиден. Третье условие называют неравенством треугольника: длина стороны треугольника меньше (или равна) суммы длин двух других стор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ормированные пространства. Среди линейных метрических пространств важное место занимают нормированные пространства. Этот вид пространства определяется заданием нормы 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, удовлетворяющей следующим аксиома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ab/>
        <w:t>1. 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≥0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ab/>
        <w:t>2. ||</w:t>
      </w:r>
      <w:r>
        <w:rPr>
          <w:rFonts w:cs="Times New Roman" w:ascii="Times New Roman" w:hAnsi="Times New Roman"/>
          <w:sz w:val="28"/>
        </w:rPr>
        <w:t>λ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=|</w:t>
      </w:r>
      <w:r>
        <w:rPr>
          <w:rFonts w:cs="Times New Roman" w:ascii="Times New Roman" w:hAnsi="Times New Roman"/>
          <w:sz w:val="28"/>
        </w:rPr>
        <w:t>λ</w:t>
      </w:r>
      <w:r>
        <w:rPr>
          <w:rFonts w:cs="Times New Roman" w:ascii="Times New Roman" w:hAnsi="Times New Roman"/>
          <w:sz w:val="28"/>
          <w:lang w:val="ru-RU"/>
        </w:rPr>
        <w:t>|∙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ab/>
        <w:t>3. 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+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||≤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+||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||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ервая аксиома устанавливает, что норма есть положительное вещественное число, равное нулю только для нулевого вектора, во второй аксиоме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lang w:val="ru-RU"/>
        </w:rPr>
        <w:t xml:space="preserve"> — любое число (скаляр), третья аксиома — аксиома треугольни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чнём с перечисления терминов и определений, относящихся к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  <w:noBreakHyphen/>
      </w:r>
      <w:r>
        <w:rPr>
          <w:rFonts w:cs="Times New Roman" w:ascii="Times New Roman" w:hAnsi="Times New Roman"/>
          <w:sz w:val="28"/>
          <w:lang w:val="ru-RU"/>
        </w:rPr>
        <w:t>мерному вещественному евклидову пространству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Любой вектор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этом пространстве определяется совокупностью его координат: </w:t>
      </w:r>
      <w:r>
        <w:rPr>
          <w:rFonts w:cs="Times New Roman" w:ascii="Times New Roman" w:hAnsi="Times New Roman"/>
          <w:i/>
          <w:iCs/>
          <w:sz w:val="28"/>
          <w:lang w:val="ru-RU"/>
        </w:rPr>
        <w:t>х=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-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вокупность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линейно независимых векторов образует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-мерное евклидово пространство, обозначаемое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Пространство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можно определить как множество точек, представленных концами векторов, для которых норма </w:t>
      </w:r>
      <w:r>
        <w:rPr>
          <w:rFonts w:cs="Times New Roman" w:ascii="Times New Roman" w:hAnsi="Times New Roman"/>
          <w:sz w:val="28"/>
        </w:rPr>
        <w:object w:dxaOrig="1500" w:dyaOrig="8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42.95pt" filled="f" o:ole="">
            <v:imagedata r:id="rId14" o:title=""/>
          </v:shape>
          <o:OLEObject Type="Embed" ProgID="" ShapeID="ole_rId13" DrawAspect="Content" ObjectID="_358223748" r:id="rId13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ак видим, норма есть обобщение длины вектора в двухмерном и трёхмерном пространстве. Расстояние между двумя векторам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определяется как норма разности вектор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700" w:dyaOrig="8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5pt;height:42.95pt" filled="f" o:ole="">
            <v:imagedata r:id="rId16" o:title=""/>
          </v:shape>
          <o:OLEObject Type="Embed" ProgID="" ShapeID="ole_rId15" DrawAspect="Content" ObjectID="_1651188352" r:id="rId1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ля пространства Евклида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можно ввести понятие скалярного произведения двух векторов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40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pt;height:39pt" filled="f" o:ole="">
            <v:imagedata r:id="rId18" o:title=""/>
          </v:shape>
          <o:OLEObject Type="Embed" ProgID="" ShapeID="ole_rId17" DrawAspect="Content" ObjectID="_915037564" r:id="rId17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7.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lang w:val="ru-RU"/>
        </w:rPr>
        <w:t xml:space="preserve"> — угол между двумя векторами. Для проекций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и обратно,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, име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96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8pt;height:40pt" filled="f" o:ole="">
            <v:imagedata r:id="rId20" o:title=""/>
          </v:shape>
          <o:OLEObject Type="Embed" ProgID="" ShapeID="ole_rId19" DrawAspect="Content" ObjectID="_343443963" r:id="rId19"/>
        </w:objec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  <w:object w:dxaOrig="196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40pt" filled="f" o:ole="">
            <v:imagedata r:id="rId22" o:title=""/>
          </v:shape>
          <o:OLEObject Type="Embed" ProgID="" ShapeID="ole_rId21" DrawAspect="Content" ObjectID="_512633426" r:id="rId21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ординаты вектора представляют собой проекции вектора на координатные оси, аналогично (7.1). Из соотношения (7.4) вытекает очевидное неравенство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00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pt;height:23pt" filled="f" o:ole="">
            <v:imagedata r:id="rId24" o:title=""/>
          </v:shape>
          <o:OLEObject Type="Embed" ProgID="" ShapeID="ole_rId23" DrawAspect="Content" ObjectID="_1794111633" r:id="rId23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>(7.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вестное в литературе как неравенство Буняковского-Шварца. Знак равенства имеет место лишь тогда, ког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i/>
          <w:sz w:val="28"/>
        </w:rPr>
        <w:t>kx</w:t>
      </w:r>
      <w:r>
        <w:rPr>
          <w:rFonts w:cs="Times New Roman" w:ascii="Times New Roman" w:hAnsi="Times New Roman"/>
          <w:i/>
          <w:sz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lang w:val="ru-RU"/>
        </w:rPr>
        <w:t>(7.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—</w:t>
      </w:r>
      <w:r>
        <w:rPr>
          <w:rFonts w:cs="Times New Roman" w:ascii="Times New Roman" w:hAnsi="Times New Roman"/>
          <w:sz w:val="28"/>
          <w:lang w:val="ru-RU"/>
        </w:rPr>
        <w:t xml:space="preserve"> скаляр), т.е. когда векторы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коллинеарны. Для соответствующих сигналов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это означает, что они совпадают по форме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k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Квадрат выше определённой нормы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можно найти как скалярное произведе</w:t>
        <w:softHyphen/>
        <w:t>ние вектора на самого себ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24pt" filled="f" o:ole="">
            <v:imagedata r:id="rId26" o:title=""/>
          </v:shape>
          <o:OLEObject Type="Embed" ProgID="" ShapeID="ole_rId25" DrawAspect="Content" ObjectID="_227121300" r:id="rId2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eastAsia="Symbol" w:cs="Symbol" w:ascii="Symbol" w:hAnsi="Symbol"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пространство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переходит в бесконечномерное пространство Гильберта, обозначаемо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. Гильбертовым пространством является, в частности, пространство всех непрерывных комплексных функций аргумента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нных на интервале (-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/2;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/2) котором скалярное произведение определено соотношением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580" w:dyaOrig="8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9pt;height:42.95pt" filled="f" o:ole="">
            <v:imagedata r:id="rId28" o:title=""/>
          </v:shape>
          <o:OLEObject Type="Embed" ProgID="" ShapeID="ole_rId27" DrawAspect="Content" ObjectID="_1919284782" r:id="rId27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 xml:space="preserve">    (7.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квадрат нормы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940" w:dyaOrig="8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7pt;height:42.95pt" filled="f" o:ole="">
            <v:imagedata r:id="rId30" o:title=""/>
          </v:shape>
          <o:OLEObject Type="Embed" ProgID="" ShapeID="ole_rId29" DrawAspect="Content" ObjectID="_422653649" r:id="rId29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>(7.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орма (7.8) имеет не только геометрический, но и отчётливый физический смысл. Так, если сигнал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— вещественный электрический ток в единичном сопротивлении 1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Ом, то квадрат нор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480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pt;height:42.95pt" filled="f" o:ole="">
            <v:imagedata r:id="rId32" o:title=""/>
          </v:shape>
          <o:OLEObject Type="Embed" ProgID="" ShapeID="ole_rId31" DrawAspect="Content" ObjectID="_400804632" r:id="rId31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пределяет энергию сигнала. Элементы гильбертова пространства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характе</w:t>
        <w:softHyphen/>
        <w:t xml:space="preserve">ризуются интегрируемым квадратом, т.е. если элементы этого пространства - вещественные сигналы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определенные на интервале (-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/2;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/2) то выполняется услови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340" w:dyaOrig="8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7pt;height:42.95pt" filled="f" o:ole="">
            <v:imagedata r:id="rId34" o:title=""/>
          </v:shape>
          <o:OLEObject Type="Embed" ProgID="" ShapeID="ole_rId33" DrawAspect="Content" ObjectID="_1766767632" r:id="rId33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 xml:space="preserve"> </w:t>
        <w:tab/>
        <w:tab/>
        <w:t xml:space="preserve"> (7.9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ильбертово пространство обозначается при этом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получаем пространство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eastAsia="Symbol" w:cs="Symbol" w:ascii="Symbol" w:hAnsi="Symbol"/>
          <w:sz w:val="28"/>
        </w:rPr>
        <w:t></w:t>
      </w:r>
      <w:r>
        <w:rPr>
          <w:rFonts w:cs="Times New Roman" w:ascii="Times New Roman" w:hAnsi="Times New Roman"/>
          <w:sz w:val="28"/>
          <w:lang w:val="ru-RU"/>
        </w:rPr>
        <w:t xml:space="preserve">). Для некоторых сигналов (функций) пространства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eastAsia="Symbol" w:cs="Symbol" w:ascii="Symbol" w:hAnsi="Symbol"/>
          <w:iCs/>
          <w:sz w:val="28"/>
        </w:rPr>
        <w:t>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условие (7.9)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может не выполняться, но выполняется услови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960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8pt;height:42.95pt" filled="f" o:ole="">
            <v:imagedata r:id="rId36" o:title=""/>
          </v:shape>
          <o:OLEObject Type="Embed" ProgID="" ShapeID="ole_rId35" DrawAspect="Content" ObjectID="_660186244" r:id="rId35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(7.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этом случае можно вместо (7.7) ввести скалярное произведение с размерностью мощности (для токов и напряжений на единичном сопротивлении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94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7pt;height:42.95pt" filled="f" o:ole="">
            <v:imagedata r:id="rId38" o:title=""/>
          </v:shape>
          <o:OLEObject Type="Embed" ProgID="" ShapeID="ole_rId37" DrawAspect="Content" ObjectID="_542045460" r:id="rId37"/>
        </w:objec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>(7.11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Квадрат нормы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этом случа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000" w:dyaOrig="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0pt;height:42.95pt" filled="f" o:ole="">
            <v:imagedata r:id="rId40" o:title=""/>
          </v:shape>
          <o:OLEObject Type="Embed" ProgID="" ShapeID="ole_rId39" DrawAspect="Content" ObjectID="_1868553941" r:id="rId39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>(7.12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 выполнении условия (7.10) в пространств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eastAsia="Symbol" w:cs="Symbol" w:ascii="Symbol" w:hAnsi="Symbol"/>
          <w:iCs/>
          <w:sz w:val="28"/>
        </w:rPr>
        <w:t>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определены и соотноше</w:t>
        <w:softHyphen/>
        <w:t xml:space="preserve">ния (7.11) и (7.12) при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дальнейшем, говоря о функции с интегрируемым квадратом в пространств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eastAsia="Symbol" w:cs="Symbol" w:ascii="Symbol" w:hAnsi="Symbol"/>
          <w:iCs/>
          <w:sz w:val="28"/>
        </w:rPr>
        <w:t></w:t>
      </w:r>
      <w:r>
        <w:rPr>
          <w:rFonts w:cs="Times New Roman" w:ascii="Times New Roman" w:hAnsi="Times New Roman"/>
          <w:iCs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  <w:lang w:val="ru-RU"/>
        </w:rPr>
        <w:t xml:space="preserve"> имеем в виду выполнение условия (7.9) или условия (7.10)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. Квадрат расстояния между двумя векторами в вещественном пространств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определяется соотношением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452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6pt;height:42.95pt" filled="f" o:ole="">
            <v:imagedata r:id="rId42" o:title=""/>
          </v:shape>
          <o:OLEObject Type="Embed" ProgID="" ShapeID="ole_rId41" DrawAspect="Content" ObjectID="_344830415" r:id="rId41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>(7.1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л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4840" w:dyaOrig="8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2pt;height:42.95pt" filled="f" o:ole="">
            <v:imagedata r:id="rId44" o:title=""/>
          </v:shape>
          <o:OLEObject Type="Embed" ProgID="" ShapeID="ole_rId43" DrawAspect="Content" ObjectID="_578701426" r:id="rId43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>(7.1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Формулу (7.14) можно использовать и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для сигналов с конечной средней мощ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остранство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представляет собой естественное обобщение пространства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получаемое путём перехода от дискретизированной функции к функции непрерывного аргумента. В курсе ТЭС пространство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имеет особое значение, ибо оно позволяет применить общие геометрические представления к сообщениям, сигналам и помехам, определённые как функции непрерывного аргумента. Устремляя в (7.3)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, получаем представление непрерывно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в пространстве Гильберта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1900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39pt" filled="f" o:ole="">
            <v:imagedata r:id="rId46" o:title=""/>
          </v:shape>
          <o:OLEObject Type="Embed" ProgID="" ShapeID="ole_rId45" DrawAspect="Content" ObjectID="_1739477727" r:id="rId45"/>
        </w:objec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(7.1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ткая характеристика исследуемых цепей и сигна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В работе используется универсальный лабораторный стенд со сменным блоком "МОДУЛЯТОР - ДЕМОДУЛЯТОР" (рис. 7.3). В данной работе используется только часть схемы демодулятора, а именно блоки перемножителя и интегратора, которые вычисляют скалярное произведение сигналов, подаваемых на входы перемножителя за время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</w:rPr>
        <w:t>=5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мкс (длительность символа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object w:dxaOrig="2400" w:dyaOrig="8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0pt;height:42.95pt" filled="f" o:ole="">
            <v:imagedata r:id="rId48" o:title=""/>
          </v:shape>
          <o:OLEObject Type="Embed" ProgID="" ShapeID="ole_rId47" DrawAspect="Content" ObjectID="_2012086119" r:id="rId47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десь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- исследуемый сигнал на входе демодулятора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- эталонный сигнал, соответствующий символу "0" при выбранном виде модуляции. Оценка ортогональности производится по выходному сигналу интегратора в момент окончания символа. При полной ортогональности исследуемого и эталонного сигналов на выходе интегратора сигнал отсутствует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качестве исследуемых сигналов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используются гармонические сигналы с разными частотами, а также их смесь. Эталонные сигналы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подаваемые на перемножители демодулятора, зависят от положения переключателя ВИД МОДУЛЯЦИИ, расположенного над обозначением МОДУЛЯТОРА. Для ЧМ эти сигналы соответствуют: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 xml:space="preserve">(для символа "0") - гармоническому сигналу с частотой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=15,62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кГц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(для символа "1")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=23,43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кГц. Для АМ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=0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- такой же сигнал, как и при ЧМ. Источниками исследуемых сигналов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являются гнезда, расположенные ниже обозначения МОДУЛЯТОРА.</w:t>
      </w:r>
    </w:p>
    <w:p>
      <w:pPr>
        <w:pStyle w:val="2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измерительных приборов используются: встроенный звуковой генератор (ЗГ), встроенный вольтметр переменного напряжения и двухлучевой осциллограф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ь ортогональность гармонических сигналов с различными частотными и фазовыми соотношения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ческие указан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Установить переключатель вида модуляции в положение ЧМ. Подключить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с соответствующего выхода МОДУЛЯТОРА на вход ДЕМОДУЛЯТОРА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7.3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исовать осциллограм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входе ДЕМОДУЛЯТОРА. Отрегулировать масштаб изображения по оси времени так, чтобы на экране укладывалось 10</w:t>
      </w:r>
      <w:r>
        <w:rPr>
          <w:rFonts w:eastAsia="Symbol" w:cs="Symbol" w:ascii="Symbol" w:hAnsi="Symbol"/>
          <w:sz w:val="28"/>
          <w:lang w:val="ru-RU"/>
        </w:rPr>
        <w:t></w:t>
      </w:r>
      <w:r>
        <w:rPr>
          <w:rFonts w:cs="Times New Roman" w:ascii="Times New Roman" w:hAnsi="Times New Roman"/>
          <w:sz w:val="28"/>
          <w:lang w:val="ru-RU"/>
        </w:rPr>
        <w:t>12 периодов сигнала и в дальнейшем масштаб не менять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object w:dxaOrig="6119" w:dyaOrig="41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80.95pt;margin-top:4.45pt;width:306pt;height:210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920391438" r:id="rId49"/>
        </w:object>
      </w:r>
      <w:r>
        <w:rPr>
          <w:rFonts w:cs="Times New Roman" w:ascii="Times New Roman" w:hAnsi="Times New Roman"/>
          <w:sz w:val="28"/>
          <w:lang w:val="ru-RU"/>
        </w:rPr>
        <w:t xml:space="preserve">Рис.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>. Схема для измерения скалярного произведения сигналов</w:t>
      </w:r>
    </w:p>
    <w:p>
      <w:pPr>
        <w:pStyle w:val="2"/>
        <w:spacing w:lineRule="auto" w:line="36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выходах перемножителей верхней и нижней ветвей ДЕМОДУЛЯТОРА – в одном масштабе по вертикальной ос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выходах интеграторов обоих ветвей (также в одном масштабе).</w:t>
      </w:r>
    </w:p>
    <w:p>
      <w:pPr>
        <w:pStyle w:val="3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 последним осциллограммам оценить скалярные произведения сигналов (в делениях по вертикали относительно нуля в момент окончания символа) для сигнал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от момент легко определить по вертикальному скачку на осциллограмме верхнего интегратора. Для определения положения нуля напряжения на осциллограмме (т. е. положение оси времени) следует закоротить вход осциллограф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Повторить п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1 для сигнал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на входе ДЕМОДУЛЯТОРА, фиксируя только осциллограммы на выходах интегратор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ить скалярные произведения сигнал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Подать на вход ДЕМОДУЛЯТОРА сумму сигналов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+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, используя сумматор стенда. Оценить скалярные произведения сигнал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очередно отключая один из входных сигналов сумматора, зафиксировать в отчете изменения в сигналах на выходах интегратор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 Установить вид модуляции – АМ. При этом работает только нижняя ветвь ДЕМОДУЛЯТОРА, так как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=0. Заменить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на входе сумматора шумовым сигналом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от генератора шума (ГШ) в блоке ИСТОЧНИКИ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– сохранить на втором входе сумматора. Регулятором выхода ГШ установить на выходе сумматора отношение с/ш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" w:ascii="Times New Roman" w:hAnsi="Times New Roman"/>
          <w:sz w:val="28"/>
          <w:lang w:val="ru-RU"/>
        </w:rPr>
        <w:t>1 (см. п. 2.4 в работе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8). Наблюдая осциллограммы на выходе нижнего интегратора, оценить скалярное произведение сигналов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1.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+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; отключая источник шума от входа сумматора, оценить влияние шума на величину скалярного произведен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2.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; для этого отключить от входа сумматор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. Сохраняя прежний режим работы МОДУЛЯТОРА (АМ), подать от встроенного ЗГ гармонический сигнал с частотой 23,43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Гц и напряжением около 1,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В на вход ДЕМОДУЛЯТОРА. Подстраивая частоту ЗГ, добиться максимального отклика нижнего интегратора. Попытаться “остановить” осциллограмму более тщательной установкой частоты ЗГ. Далее, не перестраивая ЗГ, примерно в течение минуты наблюдать за величиной максимума отклика интегратора, после чего повторить измерение. Вновь подстроить ЗГ, добиваясь максимума. Объяснить причину изменения скалярного произведения двух гармонических сигналов, полученных от разных генератор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. Сохраняя условия п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, перестраивать ЗГ в пределах 15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>3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Гц с шагом в 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Гц, фиксируя в таблице 7.1 величину максимума отклика интегратора в зависимости от частот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Таблица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>.1. Величина скалярного произведени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t xml:space="preserve"> </w:t>
      </w:r>
      <w:r>
        <w:rPr/>
        <w:t>сигналов в зависимости от сдвига частот</w:t>
      </w:r>
    </w:p>
    <w:tbl>
      <w:tblPr>
        <w:tblW w:w="88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7"/>
        <w:gridCol w:w="1238"/>
        <w:gridCol w:w="1237"/>
        <w:gridCol w:w="1238"/>
        <w:gridCol w:w="1237"/>
        <w:gridCol w:w="123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ЗГ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Г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..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 xml:space="preserve"> интегр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8. Установить вид модуляции – ФМ. Подать сигнал </w:t>
      </w:r>
      <w:r>
        <w:rPr>
          <w:rFonts w:cs="Times New Roman" w:ascii="Times New Roman" w:hAnsi="Times New Roman"/>
          <w:i/>
          <w:iCs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 xml:space="preserve">от нижнего выхода МОДУЛЯТОРА на вход ДЕМОДУЛЯТОРА. Входы двухлучевого осциллографа подключить к выходам интеграторов. Зафиксировать осциллограммы на выходах интеграторов, оценив величины и знаки (полярности) скалярных произведений сигналов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отчет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Отчет должен содержать результаты исследований по всем пунктам, выводы и график по данным таблицы 7.1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В каждом пункте отчета обязательно отметить, чем отличались (либо не отличались) сигналы - сомножители скалярных произведений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Какие способы представления сигналов Вам известны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С какой целью введено понятие многомерного пространства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Какое пространство называю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нейны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рически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вклидовы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Каков смысл понятий "норма" и "расстояние" в применении к сигналам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Какой смысл имеет понятие "скалярное произведение" в применении к сигнала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От чего зависит угол между векторами, отображающими сигналы в многомерном пространстве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Как Вы представляете себе ортогональные сигналы (приведите несколько примеров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От каких параметров зависит скалярное произведение гармонических сигналов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 Какую роль может играть начальная фаза одного из гармонических сигналов в оценке их скалярного произведени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0. Какую роль в оценке ортогональности сигналов играет время интегрирования (</w:t>
      </w:r>
      <w:r>
        <w:rPr>
          <w:rFonts w:cs="Times New Roman" w:ascii="Times New Roman" w:hAnsi="Times New Roman"/>
          <w:i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)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 Как с помощью понятия "расстояние" можно оценить помехоустойчивость системы связи?</w:t>
      </w:r>
    </w:p>
    <w:sectPr>
      <w:footerReference w:type="default" r:id="rId51"/>
      <w:type w:val="nextPage"/>
      <w:pgSz w:w="11906" w:h="16838"/>
      <w:pgMar w:left="1418" w:right="1134" w:gutter="0" w:header="0" w:top="1134" w:footer="72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426"/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42:00Z</dcterms:created>
  <dc:creator>Кузнецов И.В., Городецкий И.И.</dc:creator>
  <dc:description/>
  <dc:language>en-US</dc:language>
  <cp:lastModifiedBy>Non</cp:lastModifiedBy>
  <cp:lastPrinted>2002-05-11T09:00:00Z</cp:lastPrinted>
  <dcterms:modified xsi:type="dcterms:W3CDTF">2003-01-09T16:29:00Z</dcterms:modified>
  <cp:revision>21</cp:revision>
  <dc:subject>ТЭС</dc:subject>
  <dc:title>Лабораторная работа №7 (стар. вар.)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