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71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9.9pt" to="-387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9.9pt" to="-331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20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9.9pt" to="-274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9pt" to="-218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pt,9.9pt" to="-161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94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9.9pt" to="-105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9.9pt" to="-48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4351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2.2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 СООБЩЕНИЙ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сточник сообщений выдает сообщени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, представляющее собой непрерывный стационарный случайный процесс. Задан закон вероятности рас</w:t>
        <w:softHyphen/>
        <w:t xml:space="preserve">пределения мгновенных значений случайного процесса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. Функ</w:t>
        <w:softHyphen/>
        <w:t xml:space="preserve">ция распределения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задается в виде треугольной, трапециевидной (в зависимо</w:t>
        <w:softHyphen/>
        <w:t xml:space="preserve">сти от варианта) формы. Мощность сосредоточена  в  полосе частот от 0 до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ется:</w:t>
      </w:r>
    </w:p>
    <w:p>
      <w:pPr>
        <w:pStyle w:val="Style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Записать аналитические выражения и построить графики одномерной плот</w:t>
        <w:softHyphen/>
        <w:t xml:space="preserve">ности и интегральной функции вероятности мгновенных сообщений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Найти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дисперсию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среднее квадрати</w:t>
        <w:softHyphen/>
        <w:t>че</w:t>
        <w:softHyphen/>
        <w:t xml:space="preserve">ское отклонение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сообще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1. Для  отыскания  аналитического выражения закона плотности вероят</w:t>
        <w:softHyphen/>
        <w:t xml:space="preserve">ности (дифференциального закона) мгновенных значений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случайного процесса необходимо воспользоваться условием нормировки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</w:p>
    <w:p>
      <w:pPr>
        <w:pStyle w:val="Style1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Интегральная функция распределен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связана с величиной одно-мерной плотности вероятности отношением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характеризующее среднее значение случайной величины, и дисперсия (первый начальный момент)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характеризующая величину средней мощности рассеивания сообще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относительно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>, определяются по соответствующим формулам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еличина среднего квадратического отклонения связана с величиной дисперсии соотношение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усть закон вероятност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распределения случайной величины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задан в виде графика, представленного на рисунке 2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870</wp:posOffset>
                </wp:positionH>
                <wp:positionV relativeFrom="paragraph">
                  <wp:posOffset>77470</wp:posOffset>
                </wp:positionV>
                <wp:extent cx="4215130" cy="150685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506960"/>
                          <a:chOff x="0" y="0"/>
                          <a:chExt cx="4215240" cy="1506960"/>
                        </a:xfrm>
                      </wpg:grpSpPr>
                      <wps:wsp>
                        <wps:cNvSpPr txBox="1"/>
                        <wps:spPr>
                          <a:xfrm>
                            <a:off x="55548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1524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10620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19680"/>
                              <a:ext cx="365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573480"/>
                              <a:ext cx="2160360" cy="64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7420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574200"/>
                              <a:ext cx="0" cy="64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7420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74200"/>
                              <a:ext cx="179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968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21968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6320" y="1148040"/>
                              <a:ext cx="358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93276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93276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040" y="1076400"/>
                              <a:ext cx="71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9920" y="93276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4305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00440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9327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160" y="3398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3398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6.1pt;width:331.85pt;height:118.6pt" coordorigin="1362,122" coordsize="6637,2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62;top:122;width:6637;height:2260">
                  <v:line id="shape_0" from="3063,289" to="3063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3,2043" to="7435,2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6,1025" to="5897,204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98,1026" to="7031,10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2,1026" to="7032,204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98,1026" to="5898,20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63,1026" to="5887,10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496,1930" to="2496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30,1930" to="3630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7,1930" to="4197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4,1930" to="4764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1,1930" to="5331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8,1930" to="5898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5,1930" to="6465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2,2043" to="2495,204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2,2043" to="7598,204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2,1930" to="7032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35;top:1930;width:56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3;top:1591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5;top:1591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3255;top:1817;width:112;height:2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740;top:1591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0;top:800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15;top:122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5;top:1704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1;top:15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8;top:65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65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а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ab/>
        <w:t xml:space="preserve">Аналитическое выражение закона вероятност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распределения случайной величины получим, разбив интервал [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>]=[-1,7] на два подинтервала [-1,5] и (5,7]. В результате имее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араметры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закона распределения определим из условия нормировки (1). Параметры прямой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для участка [-1,5]  и величина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прямой 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</w:rPr>
        <w:t xml:space="preserve"> связаны между собой. Установим эту связь. Величину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определим графоаналитическим методом из рис. 2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еличину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 можно вычислить из уравнения прямой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-1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ткуда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</w:rPr>
        <w:tab/>
        <w:t>Тогда, согласно закону нормировки, будем иметь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куда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0,2. Окончательно имее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а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нтегральную функцию распределен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найдем по двум интервалам [-1,5], (5,7). Для первого интервала [-1,5]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имеет вид параболы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нстанта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находится из услов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-1)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Times New Roman" w:ascii="Times New Roman" w:hAnsi="Times New Roman"/>
          <w:sz w:val="28"/>
        </w:rPr>
        <w:t>-1)=0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точк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=5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=3/5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ля второго интервала (5,7]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имеет вид прямой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нстанта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находится из услов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7)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Times New Roman" w:ascii="Times New Roman" w:hAnsi="Times New Roman"/>
          <w:sz w:val="28"/>
        </w:rPr>
        <w:t>7)=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Окончательно, аналитическое выражение интегральной функции распределения будет иметь вид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афик интегральной функции распределения приведен на рис. 3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171450</wp:posOffset>
                </wp:positionV>
                <wp:extent cx="4215130" cy="15786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578600"/>
                          <a:chOff x="0" y="0"/>
                          <a:chExt cx="4215240" cy="1578600"/>
                        </a:xfrm>
                      </wpg:grpSpPr>
                      <wps:wsp>
                        <wps:cNvSpPr txBox="1"/>
                        <wps:spPr>
                          <a:xfrm>
                            <a:off x="55548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7784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91680"/>
                            <a:ext cx="37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392400"/>
                            <a:ext cx="72000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988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168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9856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930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70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10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50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90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789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17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753120"/>
                            <a:ext cx="2180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791">
                                <a:moveTo>
                                  <a:pt x="0" y="791"/>
                                </a:moveTo>
                                <a:cubicBezTo>
                                  <a:pt x="932" y="631"/>
                                  <a:pt x="1864" y="471"/>
                                  <a:pt x="282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430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5848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90600"/>
                            <a:ext cx="3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894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7513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06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1680" y="393840"/>
                            <a:ext cx="10400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04240" y="645840"/>
                            <a:ext cx="1436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7560" y="0"/>
                            <a:ext cx="44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38840" y="286920"/>
                            <a:ext cx="716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3.5pt;width:331.9pt;height:124.3pt" coordorigin="1701,270" coordsize="6638,2486">
                <v:shape id="shape_0" stroked="f" o:allowincell="f" style="position:absolute;left:257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02,550" to="3402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2,2304" to="7964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7,888" to="7370,145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365,898" to="7365,22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35,2191" to="2835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9,2191" to="3969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6,2191" to="4536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3,2191" to="5103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0,2191" to="5670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7,2191" to="6237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4,2191" to="6804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1,2304" to="2834,230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371,2191" to="7371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4;top:2191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7;top:270;width:7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3;top:1822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9,1735" to="3515,1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1168" to="3515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2019" to="3515,2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1452" to="3515,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885" to="3515,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03;top:1513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3;top:1242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25,791" path="m0,791c932,631,1864,471,2825,0e" stroked="t" o:allowincell="f" style="position:absolute;left:2803;top:1456;width:3433;height:83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stroked="f" o:allowincell="f" style="position:absolute;left:2803;top:948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677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1,885" to="7937,88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237,1513" to="6237,23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1,1453" to="6235,14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2,885" to="7370,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7;top:890;width:1637;height:5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4385,1287" to="4610,19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0;top:270;width:706;height:5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6644,722" to="6756,11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</w:rPr>
        <w:tab/>
        <w:t xml:space="preserve">Рассчитаем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и дисперсию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о формулам (3) и (4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ормулой (5) среднее квадратическое отклонение равно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аким образом,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характеризует среднее значение случайной величины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, дисперсия характеризует величину средней мощности рассеива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относительно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rFonts w:cs="Times New Roman" w:ascii="Times New Roman" w:hAnsi="Times New Roman"/>
          <w:sz w:val="28"/>
        </w:rPr>
        <w:t xml:space="preserve"> характеризует величину среднего отклоне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от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РЕТИЗАТОР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ередача непрерывного сообщения осуществляется дискретным методом. Для этого сообщени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дискретизируют по времени и квантуют по уровню. Шаг квантования по уровню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уется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шаг дискретизации по времен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число уровней квантова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среднюю мощность шума квант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ссматривая дискретизатор, как источник сообщения (ИС) с объемом алфавита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, определить его энтропию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избыточность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и производительность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’ (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, считать независимыми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Если мощность ИС сосредоточена в полосе частот от 0 до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=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 xml:space="preserve"> Гц, в соответствии с теоремой Котельникова шаг дискретизации выбираем равны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Число уровней квантования  (алфавит ИС)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при равномерном шаге определяем как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ледовательно, алфавит квантования будет иметь 8 уровней. Обозначим их символам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=1,8. Шаг квантования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1 В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читаем среднюю мощность шума квантования. Амплитуда шума квантования равна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огда ошибка квантования одного уровня квантования будет изменяться в пределах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редняя мощность шума квантования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для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уровня квантования определяется по формуле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Δa</m:t>
            </m:r>
          </m:sub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Δ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</m:bar>
          </m:e>
        </m:nary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707515</wp:posOffset>
                </wp:positionV>
                <wp:extent cx="3803650" cy="10420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042200"/>
                          <a:chOff x="0" y="0"/>
                          <a:chExt cx="3803760" cy="1042200"/>
                        </a:xfrm>
                      </wpg:grpSpPr>
                      <wps:wsp>
                        <wps:cNvSpPr/>
                        <wps:spPr>
                          <a:xfrm>
                            <a:off x="718200" y="72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46560"/>
                            <a:ext cx="13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9280"/>
                            <a:ext cx="8611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59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3592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840"/>
                            <a:ext cx="64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654840"/>
                            <a:ext cx="574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24280"/>
                            <a:ext cx="493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8284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8328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72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46560"/>
                            <a:ext cx="13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592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59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654840"/>
                            <a:ext cx="64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654840"/>
                            <a:ext cx="574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73800"/>
                            <a:ext cx="493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8284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68328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359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34.45pt;width:299.5pt;height:82.05pt" coordorigin="1785,2689" coordsize="5990,1641">
                <v:line id="shape_0" from="2916,2803" to="2916,4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9,3707" to="4045,3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8,3255" to="3593,37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94,3255" to="3594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16,3255" to="3593,3255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785;top:3720;width:10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2;top:3720;width:9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0;top:3042;width:77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8;top:3607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7;top:3765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2689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07,2803" to="6307,4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89,3707" to="7435,3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8,3255" to="6983,32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84,3255" to="6984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75;top:3720;width:10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2;top:3720;width:9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0;top:2805;width:77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7;top:3607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3765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5;top:2689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28,3255" to="5628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) – закон распределения шума квантования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в заданном интервале. Для определения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) примем в рассмотрение следующую гипотезу, что закон распределения мгновенных значений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на том интервале к которому принадлежит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Так, ошибка квантования случайной величины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i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первого-шестого уровней находится в пределах интервала [-1;5], имеющего форму распределения «прямоугольный треугольник» </w:t>
      </w:r>
      <w:r>
        <w:rPr>
          <w:rFonts w:cs="Times New Roman" w:ascii="Times New Roman" w:hAnsi="Times New Roman"/>
          <w:sz w:val="28"/>
          <w:lang w:val="en-US"/>
        </w:rPr>
        <w:t>ABE</w:t>
      </w:r>
      <w:r>
        <w:rPr>
          <w:rFonts w:cs="Times New Roman" w:ascii="Times New Roman" w:hAnsi="Times New Roman"/>
          <w:sz w:val="28"/>
        </w:rPr>
        <w:t xml:space="preserve">, следовательно, закон распределения шума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…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 xml:space="preserve"> имеет форму треугольника (рис. 4, левый график)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Ошибки квантования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</w:rPr>
        <w:t xml:space="preserve">седьмого и восьмого уровней для интервала (5,7] принадлежат подинтервалу с равномерным законом распределения (прямоугольник </w:t>
      </w:r>
      <w:r>
        <w:rPr>
          <w:rFonts w:cs="Times New Roman" w:ascii="Times New Roman" w:hAnsi="Times New Roman"/>
          <w:sz w:val="28"/>
          <w:lang w:val="en-US"/>
        </w:rPr>
        <w:t>BCDE</w:t>
      </w:r>
      <w:r>
        <w:rPr>
          <w:rFonts w:cs="Times New Roman" w:ascii="Times New Roman" w:hAnsi="Times New Roman"/>
          <w:sz w:val="28"/>
        </w:rPr>
        <w:t xml:space="preserve">), следовательно их закон распределения также равновероятный. Так как квантование производится с равномерным шагом, то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=…=</w:t>
      </w:r>
      <w:r>
        <w:rPr>
          <w:rFonts w:cs="Times New Roman" w:ascii="Times New Roman" w:hAnsi="Times New Roman"/>
          <w:i/>
          <w:sz w:val="28"/>
        </w:rPr>
        <w:t xml:space="preserve"> =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=…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7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огда мощность шума для 1-6го уровня квантов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0,5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lim>
            </m:limLow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,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3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</w:rPr>
        <w:t>Мощность шума квантования для 7, 8 уровней квантов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,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7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ля определения энтропии необходимо определить вероятности каждого уровня квантованного сообщения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),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=1,8). Вероятность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уровня квантования определяется соотношение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4870</wp:posOffset>
                </wp:positionH>
                <wp:positionV relativeFrom="paragraph">
                  <wp:posOffset>977265</wp:posOffset>
                </wp:positionV>
                <wp:extent cx="4215130" cy="1793875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793880"/>
                          <a:chOff x="0" y="0"/>
                          <a:chExt cx="4215240" cy="1793880"/>
                        </a:xfrm>
                      </wpg:grpSpPr>
                      <wps:wsp>
                        <wps:cNvSpPr txBox="1"/>
                        <wps:spPr>
                          <a:xfrm>
                            <a:off x="537120" y="12250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0620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19680"/>
                            <a:ext cx="36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573480"/>
                            <a:ext cx="216036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420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4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420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74200"/>
                            <a:ext cx="179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68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19680"/>
                            <a:ext cx="3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11480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004400"/>
                            <a:ext cx="349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004400"/>
                            <a:ext cx="349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30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0044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3398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3398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8560" y="6742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7420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78948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88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004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2920" y="135180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22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94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30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12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516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516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074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49724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506960"/>
                            <a:ext cx="44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420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6040" y="1095480"/>
                            <a:ext cx="1530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7174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2680" y="932040"/>
                            <a:ext cx="71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951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888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8272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7747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770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770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76.95pt;width:331.85pt;height:141.3pt" coordorigin="1362,1539" coordsize="6637,2826">
                <v:shape id="shape_0" stroked="f" o:allowincell="f" style="position:absolute;left:2208;top:346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63,1706" to="3063,34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73,3460" to="7435,3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96,2442" to="5897,3458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898,2443" to="7031,244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032,2443" to="7032,34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898,2443" to="5898,345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063,2443" to="5887,244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496,3347" to="2496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0,3347" to="3630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7,3347" to="4197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64,3347" to="4764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1,3347" to="5331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98,3347" to="5898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65,3347" to="6465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62,3460" to="2495,346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032,3460" to="7598,346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032,3347" to="7032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435;top:334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83;top:3121;width:5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0;top:3121;width:5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0;top:2217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1539;width:7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1;top:312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8;top:207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8;top:207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28,2601" to="5328,345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473,2443" to="6473,345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55,2782" to="4755,345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198,2940" to="4198,344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640,3120" to="3640,3458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21;top:3668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87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65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8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02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575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142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28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2532;top:3897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5;top:3912;width:7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2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7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2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7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2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7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4;top:2865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73,3264" to="3013,339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14;top:266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40,3007" to="3352,334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32;top:303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7;top:293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2;top:284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7;top:275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2;top:275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1;top:275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– значение плотности вероятности мгновенных значений сообще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в интервале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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+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. По существу, нахождение вероятност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) представляет собой вычисление площад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фигуры, ограниченной прямыми линиям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+1</w:t>
      </w:r>
      <w:r>
        <w:rPr>
          <w:rFonts w:cs="Times New Roman" w:ascii="Times New Roman" w:hAnsi="Times New Roman"/>
          <w:sz w:val="28"/>
        </w:rPr>
        <w:t xml:space="preserve">, осью абсцисс и функцией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(см. рис. 5)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83970</wp:posOffset>
                </wp:positionH>
                <wp:positionV relativeFrom="paragraph">
                  <wp:posOffset>358775</wp:posOffset>
                </wp:positionV>
                <wp:extent cx="0" cy="574040"/>
                <wp:effectExtent l="0" t="0" r="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pt,28.25pt" to="-101.1pt,73.4pt" stroked="f" o:allowincell="f" style="position:absolute;flip:y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ab/>
        <w:t>Из сказанного вытекает, что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</w:rPr>
        <w:tab/>
        <w:t xml:space="preserve">Таким образом, энтропия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равн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збыточность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дискретизатора, как источника сообщения определим по формуле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Производительность дискретизатор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дулятор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значение приемника – суметь отделить (распознать) в принимаемом сигнале поразрядно (когерентно, если границы точно известны) 0 или 1, т.е.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ил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на фоне аддитивных помех (шумов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ab/>
        <w:t>Сигнал + шу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спознавание осуществляется на основе метода идеального наблюдателя. Пусть приемник получает некоторый сигнал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, априорно известно, что в канал передается «1», тогда приемник должен реализовать алгоритм максимального правдоподобия, т.е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и, наоборот, если априорно известно, что в канале «0», то алгоритм максимального правдоподобия будет иметь вид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ссматривая дополнительную гипотезу, т.е.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– будем рассматривать в виде стационарного шума с нулевым МО, гауссовским распределением. За базу возьмем... В принимаемом сигнале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возьмем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от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четов, в моменты времен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 Каждый из отсчетов представляет собой соответствующую независимую случайную величину </w:t>
      </w:r>
      <w:r>
        <w:rPr>
          <w:rFonts w:eastAsia="Symbol" w:cs="Symbol" w:ascii="Symbol" w:hAnsi="Symbol"/>
          <w:i/>
          <w:sz w:val="28"/>
        </w:rPr>
        <w:t>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eastAsia="Symbol" w:cs="Symbol" w:ascii="Symbol" w:hAnsi="Symbol"/>
          <w:i/>
          <w:sz w:val="28"/>
        </w:rPr>
        <w:t>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 Тогда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мерная плотность вероятности для взятых отсче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-дисперсия (мощность) шум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ловии, что в канал передается «1»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Если в канал передается «0»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огда в соответствии с (1) формулой имее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56:00Z</dcterms:created>
  <dc:creator>Иван Городецкий</dc:creator>
  <dc:description/>
  <dc:language>en-US</dc:language>
  <cp:lastModifiedBy>Городецкий</cp:lastModifiedBy>
  <dcterms:modified xsi:type="dcterms:W3CDTF">2002-02-25T10:57:00Z</dcterms:modified>
  <cp:revision>4</cp:revision>
  <dc:subject/>
  <dc:title>ЗАДАНИЕ НА КУРСОВУЮ РАБОТУ по курсу</dc:title>
</cp:coreProperties>
</file>