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§ 4 Прием сигналов с неопределенной фазой (некогерентный прие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ассмотрим прохождение сигнала через канал, в котором происходит случайное запаздывание сигнала. Такая ситуация характерна для многих каналов проводной связи, но также встречается и в системах радиосв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ложим, что передаваемый сигнал является узкополосным, то есть описывается выражение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0</w:t>
      </w:r>
      <w:r>
        <w:rPr>
          <w:sz w:val="28"/>
        </w:rPr>
        <w:t xml:space="preserve"> или 1 в зависимости от того передается символ «0» или «1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прохождения сигнала (1) через линию связи с неопределенной фазой сигнала возникает малая задержка на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носящая случайный характер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200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ля упрощения дальнейших рассуждений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игнал на выходе линии связи обозначим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sSub>
                <m:e>
                  <m:acc>
                    <m:accPr>
                      <m:chr m:val="^"/>
                    </m:accPr>
                    <m:e/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τ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lim>
          </m:limUpp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случайная фаза, которая флуктуирует достаточно медленно. Обычно рассматривают изменение фаз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радиан с равной вероятностью, то есть плотность вероятности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имеет вид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1390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метим, что изме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вызывается небольшими изменениями протяженности канала, свойств среды, а также фазовой нестабильностью опорных генера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гнал на входе демодулятора без аддитивных шумов (2) в соответствии с тригонометрическими формулами можно разложить на квадратурные компонен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lim>
          </m:limLow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курса ТЭС известно, что процесс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сигналом, сопряженным по Гильберту по отношению к исходному сигнал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в сопряженном сигнал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се частотные составляющие сигнала имели одинаковые амплитуды для соответствующих гармоник, но фазы гармоник имели бы сдвиг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вернуться к формуле (3), то первую квадратурную компоненту можно переписать в виде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вторую квадратурную компоненту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сопряженный по Гильберту сигнал по отношению к исходному узкополосному сигнал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С учетом сказанного, формулу (3) можно окончательно переписать в вид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ша задача остается прежней – построить решающую схему, распознающую символы «1» и «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ающую схему будем строить на основе критерия идеального наблюд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обьем принимаем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тдельные части в моменты времени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8"/>
        </w:rPr>
        <w:t xml:space="preserve">, при э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den>
        </m:f>
      </m:oMath>
      <w:r>
        <w:rPr>
          <w:sz w:val="28"/>
        </w:rPr>
        <w:t xml:space="preserve">. В каждой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рассмотрим случайные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…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 этом будем считать, что влияние аддитивной помех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значительно по сравнению с флуктуацией фазы принимаемого сигнал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м гипотезу, что случайные величины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8"/>
        </w:rPr>
        <w:t xml:space="preserve"> имеют гауссовское распределение. Проводя рассуждения как в предыдущем параграфе, нетрудно получить формулу для логарифмической функции правдоподобия </w:t>
      </w:r>
      <w:r>
        <w:rPr>
          <w:sz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 xml:space="preserve">, но в котором раз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меняются соответственно на выражения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(в случае приема «1»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в случае приема «0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пишем (5) в несколько ином виде. Рассмотрим две функции правдоподоб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 случае приема «1»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в случае приема «0». Так как в течении интервала прие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инимается (передается) только один символ, следовательно, полагая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полу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огично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м иметь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устрем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в выражении (6) от сумм перейдем к интегралам, и перепишем их в вид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- энергия ожидаемых сигналов нуля или единиц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метим, что логарифм функции правдоподоб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случайной величиной, принимающей различные значения при различ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. Правило максимума правдоподобия в такой ситуации заключается в выбо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либ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для которого математическое ожидание будет наибольшем, то е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m>
            <m:mr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</m:mr>
            <m:mr>
              <m:e>
                <m:limLow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mr>
          </m:m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м математическое ожидание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и правдоподобия. С учетом того, что вероятность распределения флуктуации фаз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имеем равновероятный характер, полу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ставим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(9) выражение (7), предварительно возвед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8"/>
        </w:rPr>
        <w:t xml:space="preserve"> в степен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ом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Θ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и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, полу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Θ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но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ончательно (11) можно запис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dΘ</m:t>
        </m:r>
      </m:oMath>
      <w:r>
        <w:rPr>
          <w:sz w:val="28"/>
        </w:rPr>
        <w:t xml:space="preserve"> - модифицированная функция Бесселя нулево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теперь прологарифмировать функцию (12) для двоичной системы сигналов, правило оптимального некогерентного приема выражается неравенством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m>
          <m:mr>
            <m:e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</m:mr>
          <m:mr>
            <m:e>
              <m:limLow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горитм оптимального некогерентного приема впервые получен советским ученым Л. М. Финк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вадратурная схема реализации оптимального приема бинарных дискретных сообщений при неопределенной фазе сигнала имеет вид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4425" cy="4324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хема включа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соответственно генераторы опорных (несущих) сигнал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фазовращатели (преобразователь Гильберта), сдвигает опорные сигналы 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</w:rPr>
        <w:t>интегратор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- блок определения модуля век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о ортогональным компонентам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определяет пороговый уровень срабатывания схемы;</w:t>
      </w:r>
    </w:p>
    <w:p>
      <w:pPr>
        <w:pStyle w:val="Normal"/>
        <w:rPr/>
      </w:pPr>
      <w:r>
        <w:rPr>
          <w:sz w:val="28"/>
        </w:rPr>
        <w:t xml:space="preserve">НУ – нелинейное безынерционное устройство с характеристик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 - сигнал на входе НУ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 xml:space="preserve"> - сигнал на выходе Н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7:00Z</dcterms:created>
  <dc:creator>Булаев Сергей Викторович</dc:creator>
  <dc:description/>
  <dc:language>en-US</dc:language>
  <cp:lastModifiedBy>Булаев Сергей Викторович</cp:lastModifiedBy>
  <dcterms:modified xsi:type="dcterms:W3CDTF">2002-03-01T16:37:00Z</dcterms:modified>
  <cp:revision>2</cp:revision>
  <dc:subject/>
  <dc:title>§ 4 Прием сигналов с неопределенной фазой (некогерентный прием)</dc:title>
</cp:coreProperties>
</file>