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</w:rPr>
      </w:pPr>
      <w:r>
        <w:rPr>
          <w:sz w:val="32"/>
        </w:rPr>
        <w:t>§ 6. Метод оптимальной фильтрации Колмогорова – Винера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им вопрос синтеза согласованного фильтра. На вход фильтра поступает аддитивная смесь полученного сигна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помех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то есть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09950" cy="183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стационарные случайные процессы с </w:t>
      </w:r>
      <w:r>
        <w:rPr>
          <w:i/>
          <w:sz w:val="28"/>
        </w:rPr>
        <w:t>нулевым математическим ожиданием.</w:t>
      </w:r>
      <w:r>
        <w:rPr>
          <w:sz w:val="28"/>
        </w:rPr>
        <w:t xml:space="preserve"> На выходе системы (в соответствии с интегралом Дюамеля и в предположении, что начальный момент времен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 будем име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τ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Фильтр предназначен для воспроизведения полезного входного сигнала, то есть потребуем, чтобы выходной сигн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любой момент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представлял собой наилучшее приближение 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В этом состоит его отличие от согласованных фильтров, которые предназначены для формирования максимально возможного пика сигнала известной (прямоугольной) форм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Рассмотрим ошибку приближ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τ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лучайные процессы, то и ошиб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также представляет собой случайный процесс. Дисперсия ошибки будет равна (М(.) – математическое ожидание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В математическом смысле поставленная задача реализуется следующим образом. Нужно найти функцию импульсной характеристи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фильтра, обеспечивающий минимум функции (4), то есть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Указанную функцию ве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ывают </w:t>
      </w:r>
      <w:r>
        <w:rPr>
          <w:i/>
          <w:sz w:val="28"/>
        </w:rPr>
        <w:t>оптимальн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Приведем выражение (4) к несколько иному виду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{"/>
              <m:endChr m:val="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]</m:t>
          </m:r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"/>
                <m:sepChr m:val=")"/>
                <m:endChr m:val="}"/>
              </m:dPr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"/>
                <m:sepChr m:val=")"/>
                <m:endChr m:val="}"/>
              </m:dPr>
            </m:d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d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(5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d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Первое слагаемое в (5) представляет дисперсию случайного процесс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МО 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взаимная корреляционная функция между случайными процесс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корреляционная функция сигна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Имея в виду сказанное, выражение (5) перепишем в следующем вид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uη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uη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uη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Н. Винером было доказано, что необходимое и достаточное условие минимума дисперсии ошибки является равенство 0 выражения в квадратных скобках формулы (6). При этом считается, что корреляционные функ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являются заданным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В выражении в […] сделаем замену переменной, то е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, тогда (6) можно записа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u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В задаче фильтрации оптимальная импульсная характеристика филь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ледует из решения интегрального уравнения (7) относительно весовой функции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Полученное интегральное уравнение называют уравнением Винера – Хонф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том случае, когда сигн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помех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 корреллированны (7) примет вид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рименив преобразование Фурье к обеим частям (8), получим в частотной област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спектральные плотности мощности соответствующего полезного сигнала и помех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Из (9) можно получить искомый коэффициент передачи оптимального линейного фильтра Колмогорова – Винер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Искомая функция ве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обратно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6:39:00Z</dcterms:created>
  <dc:creator>Булаев Сергей Викторович</dc:creator>
  <dc:description/>
  <dc:language>en-US</dc:language>
  <cp:lastModifiedBy>Булаев Сергей Викторович</cp:lastModifiedBy>
  <dcterms:modified xsi:type="dcterms:W3CDTF">2002-03-01T16:39:00Z</dcterms:modified>
  <cp:revision>2</cp:revision>
  <dc:subject/>
  <dc:title>§ 6</dc:title>
</cp:coreProperties>
</file>