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К ЭКЗАМЕ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У «ТЕОРИЯ  ЭЛЕКТРИЧЕСКОЙ  СВЯЗ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заочного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Понятия сообщения, сигналы, каналы и системы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казатели качества систем связ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Классификация систем и линий связ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Основные виды систем передачи информа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Радиорелейные линии связ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Спутниковые системы передачи информа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Тропосферные, ионосферные и метеорные системы связ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Основные виды сообщений, сигналов, их характеристи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Телефонный (речевой) сигна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аксимильный сигна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левизионный сигна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гнал передачи данных, телеграфный сигна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ые понятия и определения случайных процесс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рреляционные функции и их свой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ргодическое свойство стационарных процесс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кспериментальное определение математического ожидания, дисперсии и коэффициент корреля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ектральная плотность. Теорема Хинчина-Вине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кспериментальное определение спектральной плотн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ункция дискретиз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орема Котельникова во временной обла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орема Котельникова в частотной обла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вантование 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особы квантования 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налого-цифровое преобразование сигналов (характеристики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вантование дискретизированных 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шибка преобразования непрерывного сообщения в цифровую форму в линиях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 энтропии и информации. Формула Шенно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онятие эргодического источника. Избыточнос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корость передачи и пропускная способность дискретного канала без поме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пускная способность непрерывного канала связи с помехо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мехи в каналах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ддитивная флуктуационная помех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пульсные аддитивные помех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ультипликативные помех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еометрическое представление сигналов и поме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блемы оптимизации систем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изация систем связи «в целом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изация приемной части систем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образование сигналов в системах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мплитудн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астотная и фазов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особы формирования сигналов с угловой модуляци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пульсная модуляция, импульсная поднесуща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мплитудно-импульсн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Широтно-импульсн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ремя-импульсн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ы формирования ИМ-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пульсно-кодов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ы уплотнения каналов. Общие принципы уплотн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Методы частотного уплотнения ка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ременное уплотне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ие сведения об оптимальном приеме и фильтр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альная фильтрация непрерывных 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альная фильтрация дискретного сигнал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альный фильтр при белом шум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пульсная переходная функция согласованного фильт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альный фильтр как коррелятор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меры синтеза согласованных фильтр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вазиоптимальные фильтр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6:05:00Z</dcterms:created>
  <dc:creator>1</dc:creator>
  <dc:description/>
  <dc:language>en-US</dc:language>
  <cp:lastModifiedBy>Telecommunications</cp:lastModifiedBy>
  <cp:lastPrinted>2003-09-23T11:33:00Z</cp:lastPrinted>
  <dcterms:modified xsi:type="dcterms:W3CDTF">2003-09-23T05:35:00Z</dcterms:modified>
  <cp:revision>7</cp:revision>
  <dc:subject/>
  <dc:title>ВОПРОСЫ К ЭКЗАМЕНУ</dc:title>
</cp:coreProperties>
</file>