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ЭКЗАМЕ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 «ТЕОРИЯ  ЭЛЕКТРИЧЕСКОЙ  СВЯЗ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Понятие сообщения, сигналы, каналы и системны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казатели качества систем связ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Классификация систем и линий связ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Основные виды систем передачи информ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Радио-релейные линии связ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Спутниковые системы передачи информ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Тропосферные, ионосферные и метеорные системы связ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Основные виды сообщений, сигналов, их характеристи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Телефонный (речевой) сиг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аксимильный сиг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левизионный сиг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гнал передачи данных, телеграфный сигн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рреляционные функции и их свой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войства автокорреляционной функции. Коэффициент корреля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ргодическое свойство стационарных процесс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кспериментальное определение математического ожидания, дисперсии и коэффициент корреля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пектральная плотность. Теорема Хинчина-Вине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кспериментальное определение спектральной плот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ункция дискретиз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ема Котельникова во временной обла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ема Котельникова в частотн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вантование 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ы квантования 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налого-цифровое преобразование сигналов (характеристики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вантование дискретизированных 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шибка преобразования непрерывного сообщения в цифровую форму в линиях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 эргодического источника. Избыточнос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корость передачи и пропускная способность дискретного канала без поме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пускная способность непрерывного канала связи с помехо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мехи в каналах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ддитивная флуктуационная помех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Импульсные аддитивные помех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ультипликативные помех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тогональные разложения колеба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ложения по системе тригонометрических функц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ложения сигналов и помех по функциям Уолш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еометрическое представление сигналов и поме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блемы оптимизации систем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изация систем связи «в целом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изация приемной части систем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образование сигналов в системах связ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мплитудн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астотная и фазов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ы формирования сигналов с угловой модуляци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пульсная модуляция, импульсная поднесуща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мплитудно-импульсн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иротно-импульсн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ремя-импульсн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ы формирования ИМ-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пульсно-кодовая модуля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ы уплотнения каналов. Общие принципы уплотн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ы частного уплотнения ка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ременное уплотн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ие сведения об оптимальном приеме и фильтр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альная фильтрация непрерывных сигн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альная фильтрация дискретного сигнал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альный фильтр при белом шум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пульсная переходная функция согласованного фильт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тимальный фильтр как коррелятор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меры синтеза согласованных фильтр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вазиаоптимальные фильтр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ы принятия сигнала. Методы однократного отсче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наружение сигналов с суммированием отсчет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тегральный прие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 кодирования. Классификация методов кодиров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мехоустойчивое (канальное) кодирова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д поверки на четность. Код Хэмминга. М-последовате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7:51:00Z</dcterms:created>
  <dc:creator>1</dc:creator>
  <dc:description/>
  <dc:language>en-US</dc:language>
  <cp:lastModifiedBy>1</cp:lastModifiedBy>
  <cp:lastPrinted>1998-12-22T13:04:00Z</cp:lastPrinted>
  <dcterms:modified xsi:type="dcterms:W3CDTF">2001-01-04T09:19:00Z</dcterms:modified>
  <cp:revision>8</cp:revision>
  <dc:subject/>
  <dc:title>ВОПРОСЫ К ЭКЗАМЕНУ</dc:title>
</cp:coreProperties>
</file>