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Понятие сообщения, сигналы, каналы и системны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птимальный фильтр при белом шум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казатели качества систем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Амплитудно-импульсная модуля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Понятие сообщения, сигналы, каналы и системны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птимальный фильтр при белом шум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казатели качества систем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Амплитудно-импульсная модуля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лассификация систем и лини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Импульсно-кодовая модуляц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новные виды систем передачи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Разложения сигналов и помех по функциям Уолш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лассификация систем и лини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Импульсно-кодовая модуляц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новные виды систем передачи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Разложения сигналов и помех по функциям Уолш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72390</wp:posOffset>
                </wp:positionV>
                <wp:extent cx="6286500" cy="9104630"/>
                <wp:effectExtent l="0" t="0" r="0" b="184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04760"/>
                          <a:chOff x="0" y="0"/>
                          <a:chExt cx="6286680" cy="9104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800"/>
                            <a:ext cx="6248520" cy="362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6080"/>
                              <a:ext cx="34797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48760"/>
                              <a:ext cx="374652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46160"/>
                              <a:ext cx="5880240" cy="173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Радио-релейные линии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еометрическое представление сигналов и поме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44360"/>
                            <a:ext cx="6248520" cy="35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9800"/>
                              <a:ext cx="34797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76480"/>
                              <a:ext cx="5880240" cy="173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путниковые системы передачи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ультипликативные помех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83960"/>
                              <a:ext cx="374652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5.7pt;width:495pt;height:716.9pt" coordorigin="-81,-114" coordsize="9900,14338">
                <v:shape id="shape_0" stroked="f" o:allowincell="f" style="position:absolute;left:179;top:-114;width:9379;height:7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87;width:9840;height:5709">
                  <v:shape id="shape_0" stroked="f" o:allowincell="f" style="position:absolute;left:-21;top:87;width:98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010;width:547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731;width:589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735;width:9259;height:2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Радио-релейные линии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еометрическое представление сигналов и поме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617;width:9840;height:5606">
                  <v:shape id="shape_0" stroked="f" o:allowincell="f" style="position:absolute;left:-81;top:8617;width:98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499;width:547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470;width:9259;height:2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путниковые системы передачи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ультипликативные помех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3159;width:589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13589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ропосферные, ионосферные и метеорные системы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Аддитивная флуктуационная помех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новные виды сообщений, сигналов, их характерис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ртогональные разложения колебани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0.7pt;width:495pt;height:701.05pt" coordorigin="-141,-214" coordsize="9900,14021">
                <v:shape id="shape_0" stroked="f" o:allowincell="f" style="position:absolute;left:119;top:-21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-17;width:9840;height:5584">
                  <v:shape id="shape_0" stroked="f" o:allowincell="f" style="position:absolute;left:-81;top:-1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88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5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ропосферные, ионосферные и метеорные системы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Аддитивная флуктуационная помех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323;width:9840;height:5485">
                  <v:shape id="shape_0" stroked="f" o:allowincell="f" style="position:absolute;left:-141;top:83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187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1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новные виды сообщений, сигналов, их характерис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ртогональные разложения колеба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276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431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лефонный (речевой) сигна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Функция дискрет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аксимильный сигна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Интегральный при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5.3pt;width:495pt;height:701.05pt" coordorigin="39,306" coordsize="9900,14021">
                <v:shape id="shape_0" stroked="f" o:allowincell="f" style="position:absolute;left:299;top:30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9;top:503;width:9840;height:5584">
                  <v:shape id="shape_0" stroked="f" o:allowincell="f" style="position:absolute;left:99;top:5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79;top:1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9;top:50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21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лефонный (речевой) сигна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Функция дискрет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;top:8843;width:9840;height:5485">
                  <v:shape id="shape_0" stroked="f" o:allowincell="f" style="position:absolute;left:39;top:88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97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2;top:106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аксимильный сигна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Интегральный при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79;top:132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80010</wp:posOffset>
                </wp:positionV>
                <wp:extent cx="6286500" cy="9117330"/>
                <wp:effectExtent l="0" t="0" r="0" b="171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17360"/>
                          <a:chOff x="0" y="0"/>
                          <a:chExt cx="6286680" cy="91173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800"/>
                            <a:ext cx="6248520" cy="36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7160"/>
                              <a:ext cx="34797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52720"/>
                              <a:ext cx="374652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47600"/>
                              <a:ext cx="5880240" cy="173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левизионный сигна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 Основные понятия теории информации. Формула Шенно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2280"/>
                            <a:ext cx="6248520" cy="35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1600"/>
                              <a:ext cx="34797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77920"/>
                              <a:ext cx="5880240" cy="173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передачи данных, телеграфный сигна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Широтно-импульсная модуляц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87560"/>
                              <a:ext cx="374652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6.3pt;width:495pt;height:717.9pt" coordorigin="-21,126" coordsize="9900,14358">
                <v:shape id="shape_0" stroked="f" o:allowincell="f" style="position:absolute;left:239;top:126;width:9379;height:7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;top:327;width:9840;height:5717">
                  <v:shape id="shape_0" stroked="f" o:allowincell="f" style="position:absolute;left:39;top:327;width:98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19;top:1252;width:547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19;top:4977;width:5899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;top:1977;width:9259;height:2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левизионный сигна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 Основные понятия теории информации. Формула Шеннон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1;top:8870;width:9840;height:5614">
                  <v:shape id="shape_0" stroked="f" o:allowincell="f" style="position:absolute;left:-21;top:8870;width:98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59;top:9754;width:547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;top:10725;width:9259;height:2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передачи данных, телеграфный сигна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Широтно-импульсная модуляц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19;top:13417;width:5899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41910</wp:posOffset>
                </wp:positionV>
                <wp:extent cx="6286500" cy="9206230"/>
                <wp:effectExtent l="0" t="0" r="0" b="1079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06280"/>
                          <a:chOff x="0" y="0"/>
                          <a:chExt cx="6286680" cy="92062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6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8160"/>
                            <a:ext cx="6248520" cy="36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94000"/>
                              <a:ext cx="34797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82600"/>
                              <a:ext cx="374652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58760"/>
                              <a:ext cx="5880240" cy="175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рреляционные функции и их свой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облемы оптимизации систем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05920"/>
                            <a:ext cx="6248520" cy="36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7720"/>
                              <a:ext cx="34797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89080"/>
                              <a:ext cx="5880240" cy="175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войства автокорреляционной функции. Коэффициент корреля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Квазиаоптимальные фильтр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916360"/>
                              <a:ext cx="374652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3.3pt;width:495pt;height:724.9pt" coordorigin="-238,66" coordsize="9900,14498">
                <v:shape id="shape_0" stroked="f" o:allowincell="f" style="position:absolute;left:22;top:66;width:9379;height:7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78;top:268;width:9840;height:5774">
                  <v:shape id="shape_0" stroked="f" o:allowincell="f" style="position:absolute;left:-178;top:268;width:98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1203;width:547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2;top:4965;width:589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935;width:9259;height:2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рреляционные функции и их свой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облемы оптимизации систем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38;top:8894;width:9840;height:5669">
                  <v:shape id="shape_0" stroked="f" o:allowincell="f" style="position:absolute;left:-238;top:8894;width:98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42;top:9788;width:547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;top:10767;width:9259;height:2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войства автокорреляционной функции. Коэффициент корреля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Квазиаоптимальные фильтр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02;top:13487;width:589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34290</wp:posOffset>
                </wp:positionV>
                <wp:extent cx="6324600" cy="92760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276120"/>
                          <a:chOff x="0" y="0"/>
                          <a:chExt cx="6324480" cy="92761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6248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58000"/>
                            <a:ext cx="34797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022560"/>
                            <a:ext cx="374652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200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26720"/>
                            <a:ext cx="588024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ргодическое свойство стационарных процес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Оптимизация приемной части систем связ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51760"/>
                            <a:ext cx="6248520" cy="39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618480"/>
                              <a:ext cx="3479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296000"/>
                              <a:ext cx="5880240" cy="19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Экспериментальное определение математического ожидания,        дисперсии и коэффициент корреля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еобразование сигналов в системах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3178800"/>
                              <a:ext cx="374652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2.7pt;width:498pt;height:730.4pt" coordorigin="-158,-54" coordsize="9960,14608">
                <v:shape id="shape_0" stroked="f" o:allowincell="f" style="position:absolute;left:-38;top:-54;width:98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2;top:825;width:547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2;top:4706;width:589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200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;top:1563;width:9259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ргодическое свойство стационарных процес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Оптимизация приемной части систем связ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58;top:8374;width:9840;height:6180">
                  <v:shape id="shape_0" stroked="f" o:allowincell="f" style="position:absolute;left:-158;top:8374;width:983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2;top:9348;width:547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0415;width:9259;height:3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Экспериментальное определение математического ожидания,        дисперсии и коэффициент корреля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еобразование сигналов в системах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13380;width:5899;height:1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427990</wp:posOffset>
                </wp:positionV>
                <wp:extent cx="5956300" cy="50234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95.55pt;mso-wrap-distance-left:9.05pt;mso-wrap-distance-right:9.05pt;mso-wrap-distance-top:0pt;mso-wrap-distance-bottom:0pt;margin-top:-33.7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105410</wp:posOffset>
                </wp:positionV>
                <wp:extent cx="6286500" cy="9041765"/>
                <wp:effectExtent l="0" t="0" r="0" b="228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41760"/>
                          <a:chOff x="0" y="0"/>
                          <a:chExt cx="6286680" cy="9041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6360"/>
                            <a:ext cx="6248520" cy="36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356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932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968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ункция дискрет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гналы в системах многоканальной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4760"/>
                            <a:ext cx="6248520" cy="35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764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856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Теорема Котельникова во временной обла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Частотная и фазовая модуляц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6524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8.3pt;width:495pt;height:711.95pt" coordorigin="-298,166" coordsize="9900,14239">
                <v:shape id="shape_0" stroked="f" o:allowincell="f" style="position:absolute;left:-38;top:166;width:9379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38;top:365;width:9840;height:5671">
                  <v:shape id="shape_0" stroked="f" o:allowincell="f" style="position:absolute;left:-238;top:365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42;top:1284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2;top:4978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;top:2002;width:9259;height:27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ункция дискрет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гналы в системах многоканальной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98;top:8835;width:9840;height:5570">
                  <v:shape id="shape_0" stroked="f" o:allowincell="f" style="position:absolute;left:-298;top:8835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2;top:9713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5;top:10675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Теорема Котельникова во временной обла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Частотная и фазовая модуляц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42;top:13347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80010</wp:posOffset>
                </wp:positionV>
                <wp:extent cx="6286500" cy="9130665"/>
                <wp:effectExtent l="0" t="0" r="0" b="1651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30680"/>
                          <a:chOff x="0" y="0"/>
                          <a:chExt cx="6286680" cy="91306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800"/>
                            <a:ext cx="6248520" cy="36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8600"/>
                              <a:ext cx="3479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58480"/>
                              <a:ext cx="374652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50120"/>
                              <a:ext cx="5880240" cy="174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орема Котельникова в частотной обла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пособы формирования сигналов с угловой модуляци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9480"/>
                            <a:ext cx="6248520" cy="357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2680"/>
                              <a:ext cx="3479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80440"/>
                              <a:ext cx="5880240" cy="174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вантование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етоды частного уплотнения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92960"/>
                              <a:ext cx="374652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.3pt;width:495pt;height:718.95pt" coordorigin="-38,126" coordsize="9900,14379">
                <v:shape id="shape_0" stroked="f" o:allowincell="f" style="position:absolute;left:222;top:126;width:937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2;top:327;width:9840;height:5727">
                  <v:shape id="shape_0" stroked="f" o:allowincell="f" style="position:absolute;left:22;top:327;width:98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02;top:1254;width:54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02;top:4986;width:589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;top:1981;width:9259;height:2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орема Котельникова в частотной обла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пособы формирования сигналов с угловой модуляци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8;top:8881;width:9840;height:5624">
                  <v:shape id="shape_0" stroked="f" o:allowincell="f" style="position:absolute;left:-38;top:8881;width:983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42;top:9767;width:54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;top:10740;width:9259;height:2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вантование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етоды частного уплотнения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2;top:13437;width:589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53340</wp:posOffset>
                </wp:positionV>
                <wp:extent cx="6286500" cy="9041765"/>
                <wp:effectExtent l="0" t="0" r="0" b="228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41760"/>
                          <a:chOff x="0" y="0"/>
                          <a:chExt cx="6286680" cy="9041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6360"/>
                            <a:ext cx="6248520" cy="36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356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932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968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пособы квантования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бщие сведения об оптимальном приеме и фильт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4760"/>
                            <a:ext cx="6248520" cy="35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764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856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налого-цифровое преобразование сигналов (характеристик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птимальная фильтрация непрерывных сиг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6524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.2pt;width:495pt;height:711.95pt" coordorigin="-58,84" coordsize="9900,14239">
                <v:shape id="shape_0" stroked="f" o:allowincell="f" style="position:absolute;left:202;top:84;width:9379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;top:283;width:9840;height:5671">
                  <v:shape id="shape_0" stroked="f" o:allowincell="f" style="position:absolute;left:2;top:28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2;top:1202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2;top:4896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920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пособы квантования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бщие сведения об оптимальном приеме и фильт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58;top:8753;width:9840;height:5570">
                  <v:shape id="shape_0" stroked="f" o:allowincell="f" style="position:absolute;left:-58;top:875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9631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;top:10593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налого-цифровое преобразование сигналов (характеристик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птимальная фильтрация непрерывных сиг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2;top:13265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78740</wp:posOffset>
                </wp:positionV>
                <wp:extent cx="6286500" cy="9066530"/>
                <wp:effectExtent l="0" t="0" r="0" b="2095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66600"/>
                          <a:chOff x="0" y="0"/>
                          <a:chExt cx="6286680" cy="90666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080"/>
                            <a:ext cx="6248520" cy="36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4280"/>
                              <a:ext cx="3479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36160"/>
                              <a:ext cx="374652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41480"/>
                              <a:ext cx="5880240" cy="17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вантование дискретизирован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Импульсная переходная функция согласованного фильт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21320"/>
                            <a:ext cx="6248520" cy="354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8000"/>
                              <a:ext cx="3479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71080"/>
                              <a:ext cx="5880240" cy="17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шибка преобразования непрерывного сообщения в цифровую форму в линиях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птимальный фильтр как коррелято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71360"/>
                              <a:ext cx="374652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6.2pt;width:495pt;height:713.9pt" coordorigin="-118,124" coordsize="9900,14278">
                <v:shape id="shape_0" stroked="f" o:allowincell="f" style="position:absolute;left:142;top:124;width:9379;height:7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58;top:324;width:9840;height:5685">
                  <v:shape id="shape_0" stroked="f" o:allowincell="f" style="position:absolute;left:-58;top:324;width:98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2;top:1244;width:54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2;top:4948;width:589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;top:1964;width:9259;height:2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вантование дискретизирован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Импульсная переходная функция согласованного фильт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18;top:8819;width:9840;height:5583">
                  <v:shape id="shape_0" stroked="f" o:allowincell="f" style="position:absolute;left:-118;top:8819;width:98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2;top:9698;width:54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5;top:10663;width:9259;height:2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шибка преобразования непрерывного сообщения в цифровую форму в линиях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птимальный фильтр как коррелято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22;top:13341;width:589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66040</wp:posOffset>
                </wp:positionV>
                <wp:extent cx="6286500" cy="9079865"/>
                <wp:effectExtent l="0" t="0" r="0" b="203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79920"/>
                          <a:chOff x="0" y="0"/>
                          <a:chExt cx="6286680" cy="907992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080"/>
                            <a:ext cx="6248520" cy="361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4280"/>
                              <a:ext cx="34797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2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41200"/>
                              <a:ext cx="374652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43280"/>
                              <a:ext cx="588024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нятие эргодического источника. Избыточ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Время-импульсная модуля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28880"/>
                            <a:ext cx="6248520" cy="35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8720"/>
                              <a:ext cx="34797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72880"/>
                              <a:ext cx="588024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корость передачи и пропускная способность дискретного канала без поме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етоды формирования ИМ-сиг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76760"/>
                              <a:ext cx="374652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.2pt;width:495pt;height:714.95pt" coordorigin="-58,104" coordsize="9900,14299">
                <v:shape id="shape_0" stroked="f" o:allowincell="f" style="position:absolute;left:202;top:104;width:9379;height:7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;top:304;width:9840;height:5693">
                  <v:shape id="shape_0" stroked="f" o:allowincell="f" style="position:absolute;left:2;top:304;width:98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2;top:1224;width:547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2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2;top:4936;width:589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947;width:9259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нятие эргодического источника. Избыточ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Время-импульсная модуля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58;top:8811;width:9840;height:5592">
                  <v:shape id="shape_0" stroked="f" o:allowincell="f" style="position:absolute;left:-58;top:8811;width:98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9691;width:547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;top:10658;width:9259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корость передачи и пропускная способность дискретного канала без помех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етоды формирования ИМ-сиг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2;top:13341;width:589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40640</wp:posOffset>
                </wp:positionV>
                <wp:extent cx="6286500" cy="9041765"/>
                <wp:effectExtent l="0" t="0" r="0" b="2286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41760"/>
                          <a:chOff x="0" y="0"/>
                          <a:chExt cx="6286680" cy="9041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6360"/>
                            <a:ext cx="6248520" cy="36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356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2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932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968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опускная способность непрерывного канала связи с помех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етоды уплотнения каналов. Общие принципы уплот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4760"/>
                            <a:ext cx="6248520" cy="35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764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856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мехи в каналах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меры синтеза согласованных фильтр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6524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3.2pt;width:495pt;height:711.95pt" coordorigin="-158,64" coordsize="9900,14239">
                <v:shape id="shape_0" stroked="f" o:allowincell="f" style="position:absolute;left:102;top:64;width:9379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98;top:263;width:9840;height:5671">
                  <v:shape id="shape_0" stroked="f" o:allowincell="f" style="position:absolute;left:-98;top:26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2;top:1182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2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2;top:4876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900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опускная способность непрерывного канала связи с помех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етоды уплотнения каналов. Общие принципы уплот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58;top:8733;width:9840;height:5570">
                  <v:shape id="shape_0" stroked="f" o:allowincell="f" style="position:absolute;left:-158;top:873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2;top:9611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0573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мехи в каналах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меры синтеза согласованных фильт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13245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6286500" cy="9041765"/>
                <wp:effectExtent l="0" t="0" r="0" b="2286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41760"/>
                          <a:chOff x="0" y="0"/>
                          <a:chExt cx="6286680" cy="9041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6360"/>
                            <a:ext cx="6248520" cy="36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356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932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968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мпульсная модуляция, импульсная поднесуща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етоды принятия сигнала. Методы однократного отсчет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4760"/>
                            <a:ext cx="6248520" cy="35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764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856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озможности повышения помехоустойчивости приема цифро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нформации с помощью корректирующих ко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Интегральный при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6524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2pt;width:495pt;height:711.95pt" coordorigin="22,124" coordsize="9900,14239">
                <v:shape id="shape_0" stroked="f" o:allowincell="f" style="position:absolute;left:282;top:124;width:9379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2;top:323;width:9840;height:5671">
                  <v:shape id="shape_0" stroked="f" o:allowincell="f" style="position:absolute;left:82;top:32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2;top:1242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2;top:4936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;top:1960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мпульсная модуляция, импульсная поднесуща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етоды принятия сигнала. Методы однократного отсчет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;top:8793;width:9840;height:5570">
                  <v:shape id="shape_0" stroked="f" o:allowincell="f" style="position:absolute;left:22;top:879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2;top:9671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0633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озможности повышения помехоустойчивости приема цифро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нформации с помощью корректирующих ко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Интегральный при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2;top:13305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40640</wp:posOffset>
                </wp:positionV>
                <wp:extent cx="6286500" cy="9181465"/>
                <wp:effectExtent l="0" t="0" r="0" b="1270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81440"/>
                          <a:chOff x="0" y="0"/>
                          <a:chExt cx="6286680" cy="91814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8880"/>
                            <a:ext cx="6248520" cy="36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91840"/>
                              <a:ext cx="3479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74320"/>
                              <a:ext cx="37465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54800"/>
                              <a:ext cx="5880240" cy="175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етоды кодирования и декодирования систематических ко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Квазиаоптимальные фильтр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90440"/>
                            <a:ext cx="6248520" cy="35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5920"/>
                              <a:ext cx="3479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 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85480"/>
                              <a:ext cx="5880240" cy="175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мпульсные аддитивные помех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птимальная фильтрация дискретного сигнал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909160"/>
                              <a:ext cx="37465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.2pt;width:495pt;height:722.95pt" coordorigin="-58,64" coordsize="9900,14459">
                <v:shape id="shape_0" stroked="f" o:allowincell="f" style="position:absolute;left:202;top:64;width:9379;height:7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;top:267;width:9840;height:5758">
                  <v:shape id="shape_0" stroked="f" o:allowincell="f" style="position:absolute;left:2;top:267;width:98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2;top:1199;width:54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2;top:4951;width:5899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928;width:9259;height:2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етоды кодирования и декодирования систематических ко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Квазиаоптимальные фильтр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58;top:8868;width:9840;height:5655">
                  <v:shape id="shape_0" stroked="f" o:allowincell="f" style="position:absolute;left:-58;top:8868;width:98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9759;width:54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 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;top:10735;width:9259;height:2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мпульсные аддитивные помех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птимальная фильтрация дискретного сигнал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2;top:13449;width:5899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9540</wp:posOffset>
                </wp:positionV>
                <wp:extent cx="6286500" cy="9041765"/>
                <wp:effectExtent l="0" t="0" r="0" b="2286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41760"/>
                          <a:chOff x="0" y="0"/>
                          <a:chExt cx="6286680" cy="90417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6360"/>
                            <a:ext cx="6248520" cy="36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356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3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932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968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зложения по системе тригонометрических функц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Обнаружение сигналов с суммированием отсчет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4760"/>
                            <a:ext cx="6248520" cy="35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7640"/>
                              <a:ext cx="34797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8560"/>
                              <a:ext cx="5880240" cy="17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0" y="2865240"/>
                              <a:ext cx="37465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0.2pt;width:495pt;height:711.95pt" coordorigin="-198,204" coordsize="9900,14239">
                <v:shape id="shape_0" stroked="f" o:allowincell="f" style="position:absolute;left:62;top:204;width:9379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38;top:403;width:9840;height:5671">
                  <v:shape id="shape_0" stroked="f" o:allowincell="f" style="position:absolute;left:-138;top:40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42;top:1322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3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42;top:5016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5;top:2040;width:9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зложения по системе тригонометрических функц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Обнаружение сигналов с суммированием отсчет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98;top:8873;width:9840;height:5570">
                  <v:shape id="shape_0" stroked="f" o:allowincell="f" style="position:absolute;left:-198;top:8873;width:98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2;top:9751;width:547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;top:10713;width:9259;height:27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2;top:13385;width:5899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8:17:00Z</dcterms:created>
  <dc:creator>1</dc:creator>
  <dc:description/>
  <dc:language>en-US</dc:language>
  <cp:lastModifiedBy>1</cp:lastModifiedBy>
  <cp:lastPrinted>2001-01-04T15:17:00Z</cp:lastPrinted>
  <dcterms:modified xsi:type="dcterms:W3CDTF">2001-01-04T10:40:00Z</dcterms:modified>
  <cp:revision>5</cp:revision>
  <dc:subject/>
  <dc:title>__________________________________________________________________</dc:title>
</cp:coreProperties>
</file>