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i/>
          <w:i/>
          <w:sz w:val="22"/>
        </w:rPr>
      </w:pPr>
      <w:r>
        <w:rPr>
          <w:i/>
          <w:sz w:val="22"/>
        </w:rPr>
        <w:t>5. Критерий устойчивости Найквиста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40"/>
        <w:rPr/>
      </w:pPr>
      <w:r>
        <w:rPr>
          <w:sz w:val="20"/>
        </w:rPr>
        <w:t>Этот частотный критерий устойчивости, разработанный в 1932г. американским ученым Г.Найквистом, позволяет судить об устойчивости замкнутой системы по виду амплитудно-фазовой характеристики разомкнутой системы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Представим передаточную функцию разомкнутой системы в виде:</w:t>
      </w:r>
    </w:p>
    <w:p>
      <w:pPr>
        <w:pStyle w:val="Normal"/>
        <w:ind w:left="1416" w:firstLine="708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0"/>
        </w:rPr>
        <w:t xml:space="preserve">         </w:t>
      </w:r>
      <w:r>
        <w:rPr>
          <w:sz w:val="20"/>
        </w:rPr>
        <w:tab/>
        <w:tab/>
        <w:t>(28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ичем степень числителя не может быть выше степени знаменателя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 xml:space="preserve">. При подстановк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</m:oMath>
      <w:r>
        <w:rPr>
          <w:sz w:val="20"/>
        </w:rPr>
        <w:t xml:space="preserve"> получается </w:t>
      </w:r>
      <w:r>
        <w:rPr>
          <w:i/>
          <w:sz w:val="20"/>
        </w:rPr>
        <w:t>частотная передаточная функция разомкнутой системы</w:t>
      </w:r>
    </w:p>
    <w:p>
      <w:pPr>
        <w:pStyle w:val="Normal"/>
        <w:ind w:left="1416" w:firstLine="708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.         </w:t>
        <w:tab/>
        <w:t>(29)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42900</wp:posOffset>
            </wp:positionH>
            <wp:positionV relativeFrom="paragraph">
              <wp:posOffset>876935</wp:posOffset>
            </wp:positionV>
            <wp:extent cx="2857500" cy="1428750"/>
            <wp:effectExtent l="0" t="0" r="0" b="0"/>
            <wp:wrapTight wrapText="bothSides">
              <wp:wrapPolygon edited="0">
                <wp:start x="-59" y="0"/>
                <wp:lineTo x="-59" y="21422"/>
                <wp:lineTo x="21539" y="21422"/>
                <wp:lineTo x="21539" y="0"/>
                <wp:lineTo x="-5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229100</wp:posOffset>
            </wp:positionH>
            <wp:positionV relativeFrom="paragraph">
              <wp:posOffset>305435</wp:posOffset>
            </wp:positionV>
            <wp:extent cx="1850390" cy="2214880"/>
            <wp:effectExtent l="0" t="0" r="0" b="0"/>
            <wp:wrapTight wrapText="bothSides">
              <wp:wrapPolygon edited="0">
                <wp:start x="-83" y="0"/>
                <wp:lineTo x="-83" y="21447"/>
                <wp:lineTo x="21600" y="21447"/>
                <wp:lineTo x="21600" y="0"/>
                <wp:lineTo x="-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Частотная передаточная функция разомкнутой системы представляет собой комплексное число. Объясним ее смысл следующим образом (рис.13). Представим себе систему регулирования в разомкнутом состоянии в виде некоторого звена с передаточной функцие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. Если на вход этого звена подавать сигнал ошибки в виде гармонических колебани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0"/>
        </w:rPr>
        <w:t xml:space="preserve">с амплитудой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0"/>
        </w:rPr>
        <w:t xml:space="preserve"> и частото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</w:rPr>
        <w:t xml:space="preserve">, то в установившемся режиме на выходе регулируемая величина будет изменяться так же по гармоническому закону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с амплитудой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0"/>
        </w:rPr>
        <w:t xml:space="preserve">, той же частото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</w:rPr>
        <w:t xml:space="preserve"> и фазовым сдвиго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0"/>
        </w:rPr>
        <w:t xml:space="preserve">. Модуль частотной передаточной функции представляет собой отношение амплитуд выходной и входной величин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sz w:val="20"/>
        </w:rPr>
        <w:t xml:space="preserve">, а аргумент – сдвиг фаз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0"/>
        </w:rPr>
        <w:t>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Если изменять частоту входного воздействия от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</w:rPr>
        <w:t xml:space="preserve"> д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</w:rPr>
        <w:t xml:space="preserve"> и откладывать на комплексной плоскости точки, соответствующие получающимся комплексным числам, то геометрическое место этих точек образует амплитудно-фазовую характеристику разомкнутой системы (рис.14)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етвь этой характеристики, соответствующая отрицательным частотам, является зеркальным отражением ветви, соответствующей положительным частотам, относительно вещественной оси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На амплитудно-фазовой характеристике для удобства могут отмечаться точки, соответствующие определенным частотам, например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</w:rPr>
        <w:t xml:space="preserve">  и т.д. Вдоль кривой иногда рисуют стрелки, которые показывают направление возрастания частоты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</w:rPr>
        <w:t xml:space="preserve"> (рис. 14)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В реальных системах всегда удовлетворяется услови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 xml:space="preserve">. Поэтому при частоте, стремящейся к бесконечности, модуль частотной передаточной функции стремится к нулю и точка с частото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</w:rPr>
        <w:t>попадает в начало координат.</w:t>
      </w:r>
    </w:p>
    <w:p>
      <w:pPr>
        <w:pStyle w:val="Normal"/>
        <w:ind w:firstLine="567"/>
        <w:jc w:val="both"/>
        <w:rPr/>
      </w:pPr>
      <w:r>
        <w:rPr>
          <w:sz w:val="20"/>
        </w:rPr>
        <w:t>Сформулируем достаточные и необходимые требования к амплитудно-фазовой характеристике разомкнутой системы, при выполнении которых система автоматического регулирования в замкнутом состоянии будет устойчивой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Ограничим вначале задачу и будем рассматривать только такие передаточные функции (28), которые соответствуют статическим системам. Это значит, что знаменатель (28) не будет иметь в качестве множителя оператор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0"/>
        </w:rPr>
        <w:t xml:space="preserve">. Кроме того, будем пока рассматривать только устойчивые в разомкнутом состоянии системы. Это значит, что полюсы выражения (28), т.е. корни уравнения </w:t>
      </w:r>
    </w:p>
    <w:p>
      <w:pPr>
        <w:pStyle w:val="Normal"/>
        <w:ind w:left="1416" w:firstLine="708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ab/>
        <w:tab/>
        <w:tab/>
        <w:tab/>
        <w:t>(30)</w:t>
      </w:r>
    </w:p>
    <w:p>
      <w:pPr>
        <w:pStyle w:val="Normal"/>
        <w:rPr>
          <w:sz w:val="20"/>
        </w:rPr>
      </w:pPr>
      <w:r>
        <w:rPr>
          <w:sz w:val="20"/>
        </w:rPr>
        <w:t>лежат в левой полуплоскости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Введем в рассмотрение вспомогательную функцию</w:t>
      </w:r>
    </w:p>
    <w:p>
      <w:pPr>
        <w:pStyle w:val="Normal"/>
        <w:ind w:left="1416" w:firstLine="708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</w:rPr>
        <w:tab/>
        <w:tab/>
        <w:tab/>
        <w:t>(31)</w:t>
      </w:r>
    </w:p>
    <w:p>
      <w:pPr>
        <w:pStyle w:val="Normal"/>
        <w:rPr>
          <w:sz w:val="20"/>
        </w:rPr>
      </w:pPr>
      <w:r>
        <w:rPr>
          <w:sz w:val="20"/>
        </w:rPr>
        <w:t>где числитель</w:t>
      </w:r>
    </w:p>
    <w:p>
      <w:pPr>
        <w:pStyle w:val="Normal"/>
        <w:ind w:left="1416" w:firstLine="708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ab/>
        <w:tab/>
        <w:tab/>
        <w:t>(32)</w:t>
      </w:r>
    </w:p>
    <w:p>
      <w:pPr>
        <w:pStyle w:val="Normal"/>
        <w:rPr/>
      </w:pPr>
      <w:r>
        <w:rPr>
          <w:sz w:val="20"/>
        </w:rPr>
        <w:t>представляет собой характеристический полином системы.</w:t>
      </w:r>
    </w:p>
    <w:p>
      <w:pPr>
        <w:pStyle w:val="Normal"/>
        <w:ind w:firstLine="540"/>
        <w:rPr/>
      </w:pPr>
      <w:r>
        <w:rPr>
          <w:sz w:val="20"/>
        </w:rPr>
        <w:t xml:space="preserve">Сделаем подстановку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</m:oMath>
      <w:r>
        <w:rPr>
          <w:sz w:val="20"/>
        </w:rPr>
        <w:t xml:space="preserve"> и найдем комплекс</w:t>
      </w:r>
    </w:p>
    <w:p>
      <w:pPr>
        <w:pStyle w:val="Normal"/>
        <w:ind w:firstLine="540"/>
        <w:rPr/>
      </w:pPr>
      <w:r>
        <w:rPr>
          <w:sz w:val="20"/>
        </w:rPr>
        <w:tab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</w:rPr>
        <w:t>.</w:t>
        <w:tab/>
        <w:tab/>
        <w:tab/>
        <w:tab/>
        <w:tab/>
        <w:tab/>
        <w:t>(33)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Будем теперь изменять частоту от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</w:rPr>
        <w:t xml:space="preserve"> д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</w:rPr>
        <w:t xml:space="preserve"> и изобразим получающуюся амплитудно-фазовую характеристику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на комплексной плоскости (рис.15а). рассмотрим результирующий угол поворота вектор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при изменении частоты от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</w:rPr>
        <w:t xml:space="preserve"> д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</w:rPr>
        <w:t xml:space="preserve">. Этот угол представляет собой изменение аргумента (33), который по правилу деления комплексных чисел равен разности аргументов числителя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 знаменателя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>:</w:t>
      </w:r>
    </w:p>
    <w:p>
      <w:pPr>
        <w:pStyle w:val="Normal"/>
        <w:ind w:firstLine="54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>.</w:t>
      </w:r>
    </w:p>
    <w:p>
      <w:pPr>
        <w:pStyle w:val="TextBodyIndent"/>
        <w:jc w:val="both"/>
        <w:rPr/>
      </w:pPr>
      <w:r>
        <w:rPr/>
        <w:t xml:space="preserve">Числитель (33) представляет собой характеристический комплекс. Если все корни характеристического уравнения лежат в левой полуплоскости, то при изменении частоты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аргу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зменится на велич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π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- степень характеристического полинома. При построении кривой Михайлова результирующий угол поворота был 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но там частота изменялась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TextBodyIndent"/>
        <w:jc w:val="both"/>
        <w:rPr/>
      </w:pPr>
      <w:r>
        <w:rPr/>
        <w:t xml:space="preserve">Знаменатель (33) представляет собой комплекс той же степ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причем по предположению все корни (30) лежат в левой полуплоскости. Поэтому результирующий угол поворота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изменении частоты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будет 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π</m:t>
        </m:r>
      </m:oMath>
      <w:r>
        <w:rPr/>
        <w:t>.</w:t>
      </w:r>
    </w:p>
    <w:p>
      <w:pPr>
        <w:pStyle w:val="TextBodyIndent"/>
        <w:jc w:val="both"/>
        <w:rPr/>
      </w:pPr>
      <w:r>
        <w:rPr/>
        <w:t xml:space="preserve">Отсюда следует, что в рассматриваемом случае результирующий угол поворота век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будет равен нул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Это означает, что для устойчивости в замкнутом состоянии системы годограф век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i/>
        </w:rPr>
        <w:t xml:space="preserve">не доложен охватывать начала координат </w:t>
      </w:r>
      <w:r>
        <w:rPr/>
        <w:t>(рис. 15а).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3999865" cy="20828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/>
        <w:t xml:space="preserve">Частотная передаточ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тличается от вспомогательной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единицу. Поэтому можно строить амплитудно-фазовую характеристику разомкнутой системы по выражению (29), что проще. Но в этом случае амплитудно-фазовая характеристика </w:t>
      </w:r>
      <w:r>
        <w:rPr>
          <w:i/>
        </w:rPr>
        <w:t>не должна охватывать точку с координатами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 Это является достаточным и необходимым условием того, чтобы система была устойчивой в замкнутом состоянии (рис.15,б).</w:t>
      </w:r>
    </w:p>
    <w:p>
      <w:pPr>
        <w:pStyle w:val="TextBodyIndent"/>
        <w:jc w:val="both"/>
        <w:rPr/>
      </w:pPr>
      <w:r>
        <w:rPr/>
        <w:t>При определении устойчивости достаточно построить амплитудно-фазовую характеристику только для положительных частот, так как ее ветвь, соответствующая отрицательным частотам, может быть легко получена зеркальным отображением относительно оси вещественных.</w:t>
      </w:r>
    </w:p>
    <w:p>
      <w:pPr>
        <w:pStyle w:val="TextBodyIndent"/>
        <w:jc w:val="both"/>
        <w:rPr/>
      </w:pPr>
      <w:r>
        <w:rPr/>
        <w:t xml:space="preserve">На рис.16а изображен случай так называемой </w:t>
      </w:r>
      <w:r>
        <w:rPr>
          <w:i/>
        </w:rPr>
        <w:t>абсолютно устойчивой</w:t>
      </w:r>
      <w:r>
        <w:rPr/>
        <w:t xml:space="preserve"> системы. Этот термин означает, что система остается устойчивой при любом уменьшении коэффициента усиления разомкнутой цепи. Напомним, что передаточная функция разомкнутой статистической системы может быть представлена в виде</w:t>
      </w:r>
    </w:p>
    <w:p>
      <w:pPr>
        <w:pStyle w:val="TextBodyIndent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.</w:t>
      </w:r>
    </w:p>
    <w:p>
      <w:pPr>
        <w:pStyle w:val="TextBodyIndent"/>
        <w:jc w:val="both"/>
        <w:rPr/>
      </w:pPr>
      <w:r>
        <w:rPr/>
        <w:t xml:space="preserve">Нетрудно видеть, что уменьшение общего коэффициента уси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приводит к уменьшению модуля (29), а это в случае, изображенном на рис.16а, не может привести к охвату годографом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3996690" cy="29495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/>
        <w:t xml:space="preserve">На рис.16б изображен случай так называемой </w:t>
      </w:r>
      <w:r>
        <w:rPr>
          <w:i/>
        </w:rPr>
        <w:t>условно устойчивой</w:t>
      </w:r>
      <w:r>
        <w:rPr/>
        <w:t xml:space="preserve"> системы. Здесь система будет устойчивой при значении общего коэффициента усиления, лежащем в некоторых пределах. Как увеличение, так и уменьшение общего коэффициента уси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может привести к охвату годографом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, что будет соответствовать неустойчивости системы в замкнутом состоянии.</w:t>
      </w:r>
    </w:p>
    <w:p>
      <w:pPr>
        <w:pStyle w:val="TextBodyIndent"/>
        <w:jc w:val="both"/>
        <w:rPr/>
      </w:pPr>
      <w:r>
        <w:rPr/>
        <w:t xml:space="preserve">На рис.16в изображен случай, когда система находится на границе устойчивости. Граница устойчивости будет колебательного типа. Это вытекает из того, что при некоторой частоте, при которой годограф пересекает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имеет место 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</m:oMath>
      <w:r>
        <w:rPr/>
        <w:t>, что может быть записано в виде</w:t>
      </w:r>
    </w:p>
    <w:p>
      <w:pPr>
        <w:pStyle w:val="TextBodyIndent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jc w:val="both"/>
        <w:rPr/>
      </w:pPr>
      <w:r>
        <w:rPr/>
        <w:t xml:space="preserve">Последнее выражение представляет собой характеристическое уравнение, которое обращается в нуль при подстанов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</m:oMath>
      <w:r>
        <w:rPr/>
        <w:t>. Таким образом, чисто мнимый корень является решением характеристического уравнения.</w:t>
      </w:r>
    </w:p>
    <w:p>
      <w:pPr>
        <w:pStyle w:val="TextBodyIndent"/>
        <w:jc w:val="both"/>
        <w:rPr/>
      </w:pPr>
      <w:r>
        <w:rPr/>
        <w:t>На рис.16г изображен случай неустойчивой системы.</w:t>
      </w:r>
    </w:p>
    <w:p>
      <w:pPr>
        <w:pStyle w:val="TextBodyIndent"/>
        <w:jc w:val="both"/>
        <w:rPr/>
      </w:pPr>
      <w:r>
        <w:rPr/>
        <w:t>Обратимся теперь к передаточной функции разомкнутой системы, соответствующей астатизму первого порядка. В этом случае передаточная функция может быть изображена в виде</w:t>
      </w:r>
    </w:p>
    <w:p>
      <w:pPr>
        <w:pStyle w:val="TextBodyIndent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TextBodyIndent"/>
        <w:jc w:val="both"/>
        <w:rPr/>
      </w:pPr>
      <w:r>
        <w:rPr/>
        <w:t xml:space="preserve">Будем предполагать, что все корни знаменателя передаточной функции (кроме нулевого кор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 лежат в левой полуплоскости, т.е. в разомкнутом состоянии система является нейтрально устойчивой.</w:t>
      </w:r>
    </w:p>
    <w:p>
      <w:pPr>
        <w:pStyle w:val="TextBodyIndent"/>
        <w:jc w:val="both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0</wp:posOffset>
            </wp:positionH>
            <wp:positionV relativeFrom="paragraph">
              <wp:posOffset>731520</wp:posOffset>
            </wp:positionV>
            <wp:extent cx="1414780" cy="2321560"/>
            <wp:effectExtent l="0" t="0" r="0" b="0"/>
            <wp:wrapTight wrapText="bothSides">
              <wp:wrapPolygon edited="0">
                <wp:start x="-112" y="0"/>
                <wp:lineTo x="-112" y="21488"/>
                <wp:lineTo x="21600" y="21488"/>
                <wp:lineTo x="21600" y="0"/>
                <wp:lineTo x="-11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мплитудно-фазовая характеристика разомкнутой системы будет иметь разрыв непрерывности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В этой точке моду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а фаза делает скачок 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Для получения определенности в ходе амплитудно-фазовой характеристики необходимо отнести нулевой корень знаменателя передаточ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либо к левой, либо к правой полуплоскости корней (рис.3). Первое является более удобным, так как при этом все корни знаменате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будут расположены в левой полуплоскост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Для выполнения сказанного поступают следующим образом. При изменении частоты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происходит движение на плоскости корней вдоль оси мнимых снизу вверх (рис.17). В начале координат расположен нулевой корень. Обойдем этот корень по полуокружности бесконечно малого радиуса так, чтобы корень остался слева. При движении по этой полуокружности против часовой стрелки независимая перемен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меняется по закону</w:t>
      </w:r>
    </w:p>
    <w:p>
      <w:pPr>
        <w:pStyle w:val="TextBodyIndent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</m:oMath>
      <w:r>
        <w:rPr/>
        <w:t>,</w:t>
      </w:r>
    </w:p>
    <w:p>
      <w:pPr>
        <w:pStyle w:val="TextBodyIndent"/>
        <w:ind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едставляет собой радиус полуокружности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- аргумент, меняющийся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При этом передаточ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ожет быть представлена в виде</w:t>
      </w:r>
    </w:p>
    <w:p>
      <w:pPr>
        <w:pStyle w:val="TextBodyIndent"/>
        <w:ind w:hanging="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ϕ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,</w:t>
      </w:r>
    </w:p>
    <w:p>
      <w:pPr>
        <w:pStyle w:val="TextBodyIndent"/>
        <w:ind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а аргу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еняется в пределах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TextBodyIndent"/>
        <w:ind w:hanging="0"/>
        <w:jc w:val="both"/>
        <w:rPr/>
      </w:pPr>
      <w:r>
        <w:rPr/>
        <w:tab/>
        <w:t xml:space="preserve">Таким образом, во время движения по полуокружности бесконечно малого радиуса передаточная функция может быть представлена в виде вектора бесконечно большой длины, поворачивающегося на комплексной плоскости </w:t>
      </w:r>
      <w:r>
        <w:rPr>
          <w:i/>
        </w:rPr>
        <w:t>по часовой стрелке</w:t>
      </w:r>
      <w:r>
        <w:rPr/>
        <w:t xml:space="preserve"> на угол, равны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(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, что соответствует полуокружности бесконечно большого радиуса.</w:t>
      </w:r>
    </w:p>
    <w:p>
      <w:pPr>
        <w:pStyle w:val="TextBodyIndent"/>
        <w:ind w:hanging="0"/>
        <w:jc w:val="both"/>
        <w:rPr/>
      </w:pPr>
      <w:r>
        <w:rPr/>
        <w:tab/>
        <w:t xml:space="preserve">На рис.18 изображена амплитудно-фазовая характеристика абсолютно устойчивой системы с астатизмом первого порядка. Характеристика начинается в начале координат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и затем уходит в бесконечность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верхняя ветвь). Далее характеристика дополняется полуокружностью бесконечно большого радиуса так, чтобы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вернулся по часовой стрелке н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. Нижняя ветвь характеристики соответствует изменению частоты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4371340" cy="24199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both"/>
        <w:rPr/>
      </w:pPr>
      <w:r>
        <w:rPr/>
        <w:tab/>
        <w:t xml:space="preserve">Нетрудно видеть, что характеристика не охватывает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, и система в замкнутом состоянии будет устойчивой.</w:t>
      </w:r>
    </w:p>
    <w:p>
      <w:pPr>
        <w:pStyle w:val="TextBodyIndent"/>
        <w:ind w:hanging="0"/>
        <w:jc w:val="both"/>
        <w:rPr/>
      </w:pPr>
      <w:r>
        <w:rPr/>
        <w:tab/>
        <w:t xml:space="preserve">Амплитудно-фазовые характеристики для условно устойчивой системы, для случая колебательной границы устойчивости и случая неустойчивой системы будут похожими на изображенные на рис.16 </w:t>
      </w:r>
      <w:r>
        <w:rPr>
          <w:i/>
        </w:rPr>
        <w:t>б</w:t>
      </w:r>
      <w:r>
        <w:rPr/>
        <w:t xml:space="preserve">, </w:t>
      </w:r>
      <w:r>
        <w:rPr>
          <w:i/>
        </w:rPr>
        <w:t>в</w:t>
      </w:r>
      <w:r>
        <w:rPr/>
        <w:t xml:space="preserve"> и </w:t>
      </w:r>
      <w:r>
        <w:rPr>
          <w:i/>
        </w:rPr>
        <w:t>г</w:t>
      </w:r>
      <w:r>
        <w:rPr/>
        <w:t xml:space="preserve"> кривые, за тем исключением, ч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характеристика будет уходить в бесконечность в соответствии с нижней ветвью характеристики, изображенной на рис.18.</w:t>
      </w:r>
    </w:p>
    <w:p>
      <w:pPr>
        <w:pStyle w:val="TextBodyIndent"/>
        <w:ind w:hanging="0"/>
        <w:jc w:val="both"/>
        <w:rPr/>
      </w:pPr>
      <w:r>
        <w:rPr/>
        <w:tab/>
        <w:t>Аналогичными рассуждениями можно показать, что для системы с астатизмом второго порядка, имеющей передаточную функцию вида</w:t>
      </w:r>
    </w:p>
    <w:p>
      <w:pPr>
        <w:pStyle w:val="TextBodyIndent"/>
        <w:ind w:hanging="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</w:p>
    <w:p>
      <w:pPr>
        <w:pStyle w:val="TextBodyIndent"/>
        <w:ind w:hanging="0"/>
        <w:jc w:val="both"/>
        <w:rPr/>
      </w:pPr>
      <w:r>
        <w:rPr/>
        <w:t xml:space="preserve">при обходе двойного нулевого корня в начале координат (см. рис.17) передаточная функция разомкнутой системы может быть представлена вектором бесконечно большой длины, поворачивающейся </w:t>
      </w:r>
      <w:r>
        <w:rPr>
          <w:i/>
        </w:rPr>
        <w:t>по часовой стрелке</w:t>
      </w:r>
      <w:r>
        <w:rPr/>
        <w:t xml:space="preserve"> н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TextBodyIndent"/>
        <w:ind w:hanging="0"/>
        <w:jc w:val="both"/>
        <w:rPr/>
      </w:pPr>
      <w:r>
        <w:rPr/>
        <w:tab/>
        <w:t xml:space="preserve">На рис.19 изображена амплитудно-фазовая характеристика абсолютно устойчивой системы при наличии астатизма второго порядка. Так же как и ранее, здесь можно получить условную устойчивость (рс.19), колебательную границу устойчивости, если характеристика пройдет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и неустойчивость, если характеристика будет охватывать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ind w:hanging="0"/>
        <w:jc w:val="both"/>
        <w:rPr/>
      </w:pPr>
      <w:r>
        <w:rPr/>
        <w:tab/>
        <w:t xml:space="preserve">Обобщая проведенные рассуждения, получаем что для определения устойчивости системы с астатизмом любого порядка достаточно построить только одну ветвь амплитудно-фазовой характеристики, соответствующую положительным частотам, которая должна быть дополнена окружностью бесконечно большого радиуса. При этом для устойчивости в замкнутом состоянии системы эта ветвь вместе с частью окружности, заключенной между положительной полуосью вещественных и амплитудно-фазовой характеристикой, соответствующей положительным частотам, не должна охватывать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соответствии с рис.20.</w:t>
      </w:r>
    </w:p>
    <w:p>
      <w:pPr>
        <w:pStyle w:val="TextBodyIndent"/>
        <w:ind w:hanging="0"/>
        <w:jc w:val="both"/>
        <w:rPr/>
      </w:pPr>
      <w:r>
        <w:rPr/>
        <w:tab/>
        <w:t xml:space="preserve">Из рис.20 следует, что абсолютная устойчивость может быть получена при степени астатиз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. При большей степени астатизма может быть получена только условная устойчивость.</w:t>
      </w:r>
    </w:p>
    <w:p>
      <w:pPr>
        <w:pStyle w:val="TextBodyIndent"/>
        <w:ind w:hanging="0"/>
        <w:jc w:val="both"/>
        <w:rPr/>
      </w:pPr>
      <w:r>
        <w:rPr/>
        <w:tab/>
        <w:t>Обратимся теперь к более общему случаю, когда знаменатель передаточной функции разомкнутой системы с любой степенью астатизма содержит корни, лежащие в правой полуплоскости. Это соответствует неустойчивой в разомкнутом состоянии системе.</w:t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197860" cy="28759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both"/>
        <w:rPr/>
      </w:pPr>
      <w:r>
        <w:rPr/>
        <w:tab/>
        <w:t xml:space="preserve">Появление неустойчивости разомкнутой системы может вызываться двумя причинами. Во-первых, это может быть следствием </w:t>
        <w:tab/>
        <w:t>наличия неустойчивых звеньев. Во-вторых, это может быть следствием потери устойчивости звеньев, охваченных положительными или отрицательными обратными связями.</w:t>
      </w:r>
    </w:p>
    <w:p>
      <w:pPr>
        <w:pStyle w:val="TextBodyIndent"/>
        <w:ind w:hanging="0"/>
        <w:jc w:val="both"/>
        <w:rPr/>
      </w:pPr>
      <w:r>
        <w:rPr/>
        <w:tab/>
        <w:t xml:space="preserve">Наличие неустойчивости системы в разомкнутом состоянии не означает, что система будет неустойчивой в замкнутом состоянии. Она может быть как устойчивой, так и неустойчивой. Однако формулировка критерия устойчивости Найквиста при этом несколько меняется. Пусть знаменатель передаточной функции разомкнутой системы (28) содержи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корней в правой полуплоскости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корней – в левой. Тогда при изменении частоты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для устойчивой в замкнутом состоянии системы результирующий угол поворота годографа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тносительно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олжен составить</w:t>
      </w:r>
    </w:p>
    <w:p>
      <w:pPr>
        <w:pStyle w:val="TextBodyIndent"/>
        <w:ind w:hanging="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,</w:t>
      </w:r>
    </w:p>
    <w:p>
      <w:pPr>
        <w:pStyle w:val="TextBodyIndent"/>
        <w:ind w:hanging="0"/>
        <w:jc w:val="both"/>
        <w:rPr/>
      </w:pPr>
      <w:r>
        <w:rPr/>
        <w:t xml:space="preserve">т.е. амплитудно-фазовая характеристика должна охватить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только раз, сколько корней в правой полуплоскости содержит знаменатель передаточной функции разомкнутой системы. При этом необходимо, чтобы при изменении частоты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конец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ворачивался вокруг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</w:t>
      </w:r>
      <w:r>
        <w:rPr>
          <w:i/>
        </w:rPr>
        <w:t>против часовой стрелки</w:t>
      </w:r>
      <w:r>
        <w:rPr/>
        <w:t xml:space="preserve">. Нетрудно видеть, что формулировка критерия Найквиста для случая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вытекает отсюда как частный случай.</w:t>
      </w:r>
    </w:p>
    <w:p>
      <w:pPr>
        <w:pStyle w:val="TextBodyIndent"/>
        <w:ind w:hanging="0"/>
        <w:jc w:val="both"/>
        <w:rPr/>
      </w:pPr>
      <w:r>
        <w:rPr/>
        <w:tab/>
        <w:t>Таким образом, при использовании критерия Найквиста, вообще говоря, необходимо убедиться в том, имеются ли в знаменателе передаточной функции разомкнутой системы корни, лежащие в правой полуплоскости, и сколько имеется таких корней.</w:t>
      </w:r>
    </w:p>
    <w:p>
      <w:pPr>
        <w:pStyle w:val="TextBodyIndent"/>
        <w:ind w:hanging="0"/>
        <w:jc w:val="both"/>
        <w:rPr/>
      </w:pPr>
      <w:r>
        <w:rPr/>
        <w:tab/>
        <w:t>Если в системе имеются местные обратные связи, то необходимо убедиться в том, что по цепи местной обратной связи не нарушена устойчивость при разомкнутой главной обратной связи. Проверка устойчивости по цепи местной обратной связи может быть сделана посредством использования любых критериев устойчивости, в том числе и посредством критерия Найквиста, который может применяться для разомкнутой местной обратной связи обычным путем построения для этой цели амплитудно-фазовой характеристики.</w:t>
      </w:r>
    </w:p>
    <w:p>
      <w:pPr>
        <w:pStyle w:val="TextBodyIndent"/>
        <w:ind w:hanging="0"/>
        <w:jc w:val="both"/>
        <w:rPr/>
      </w:pPr>
      <w:r>
        <w:drawing>
          <wp:anchor behindDoc="0" distT="0" distB="0" distL="0" distR="114935" simplePos="0" locked="0" layoutInCell="0" allowOverlap="1" relativeHeight="195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1157605" cy="1950085"/>
            <wp:effectExtent l="0" t="0" r="0" b="0"/>
            <wp:wrapTight wrapText="bothSides">
              <wp:wrapPolygon edited="0">
                <wp:start x="-131" y="0"/>
                <wp:lineTo x="-131" y="21469"/>
                <wp:lineTo x="21600" y="21469"/>
                <wp:lineTo x="21600" y="0"/>
                <wp:lineTo x="-131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В случае, если для местной обратной связи будет получено указание на ее неустойчивость, необходимо определить число корней, лежащих в правой полуплоскости.</w:t>
      </w:r>
    </w:p>
    <w:p>
      <w:pPr>
        <w:pStyle w:val="TextBodyIndent"/>
        <w:ind w:hanging="0"/>
        <w:jc w:val="both"/>
        <w:rPr/>
      </w:pPr>
      <w:r>
        <w:rPr/>
        <w:tab/>
        <w:t>Следует заметить, что, хотя теоретически вся система в замкнутом состоянии может быть устойчивой при наличии неустойчивости по цепи местной обратной связи, практически такой случай является нежелательным и его надо избегать, стремясь использовать только устойчивые местные обратные связи. Это объясняется наличием некоторых нежелательных свойств, в частности появлением условной устойчивости, которая при имеющихся обычно в системе нелинейностях может в некоторых режимах привести к потере устойчивости и появлению автоколебаний. Поэтому, как правило, при расчете системы выбирают такие местные обратные связи, которые были бы устойчивыми при разомкнутой главной обратной связи.</w:t>
      </w:r>
    </w:p>
    <w:p>
      <w:pPr>
        <w:pStyle w:val="TextBodyIndent"/>
        <w:ind w:hanging="0"/>
        <w:jc w:val="both"/>
        <w:rPr/>
      </w:pPr>
      <w:r>
        <w:rPr/>
        <w:tab/>
        <w:t xml:space="preserve">Знаменатель передаточной функции разомкнутой системы (28) может иметь чисто мнимые корни. Пусть, например, имеется один нулевой корен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ара мнимых корн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β</m:t>
        </m:r>
      </m:oMath>
      <w:r>
        <w:rPr/>
        <w:t xml:space="preserve">, а все остальные корни знаменате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лежат в левой полуплоскости (рис.21).</w:t>
      </w:r>
    </w:p>
    <w:p>
      <w:pPr>
        <w:pStyle w:val="TextBodyIndent"/>
        <w:ind w:hanging="0"/>
        <w:jc w:val="both"/>
        <w:rPr/>
      </w:pPr>
      <w:r>
        <w:rPr/>
        <w:tab/>
        <w:t>Передаточную функцию разомкнутой системы в этом случае можно представить в виде</w:t>
      </w:r>
    </w:p>
    <w:p>
      <w:pPr>
        <w:pStyle w:val="TextBodyIndent"/>
        <w:ind w:hanging="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TextBodyIndent"/>
        <w:ind w:hanging="0"/>
        <w:jc w:val="both"/>
        <w:rPr/>
      </w:pPr>
      <w:r>
        <w:rPr/>
        <w:tab/>
        <w:t xml:space="preserve">Для устранения неопределенности при изменении частоты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можно использовать изложенный выше прием и отнести три корня, лежащих на мнимой оси, к левой полуплоскости, обойдя их справа по полуокружностям бесконечно малого радиуса.</w:t>
      </w:r>
    </w:p>
    <w:p>
      <w:pPr>
        <w:pStyle w:val="TextBodyIndent"/>
        <w:ind w:hanging="0"/>
        <w:jc w:val="both"/>
        <w:rPr/>
      </w:pPr>
      <w:r>
        <w:rPr/>
        <w:tab/>
        <w:t xml:space="preserve">В этом случае на частот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моду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будет стремиться к бесконечности, а аргу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прохождении этих частот должен претерпевать приращ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>, т.е. разрывы а.ф.х. должны дополняться полуокружностью бесконечного радиуса в направлении по часовой стрелке.</w:t>
      </w:r>
    </w:p>
    <w:p>
      <w:pPr>
        <w:pStyle w:val="TextBodyIndent"/>
        <w:ind w:hanging="0"/>
        <w:jc w:val="both"/>
        <w:rPr/>
      </w:pPr>
      <w:r>
        <w:rPr/>
        <w:tab/>
        <w:t xml:space="preserve">Это изображено на рис.22. На рис.22а показана а.ф.х. разомкнутой системы, устойчивой в замкнутом состоянии. А.ф.х. построена только для положительных частот. При часто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а.ф.х. уходит в бесконечность, асимптотически приближаясь к прямой, составляющей с осью вещественных угол, равны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β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ind w:hanging="0"/>
        <w:jc w:val="both"/>
        <w:rPr/>
      </w:pPr>
      <w:r>
        <w:rPr/>
        <w:tab/>
        <w:t xml:space="preserve">Далее а.ф.х. дополнена полуокружностью бесконечного радиуса, 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она возвращается из бесконечности вдоль той же асимптоты. Дальнейший ход а.ф.х. является обычным.</w:t>
      </w:r>
    </w:p>
    <w:p>
      <w:pPr>
        <w:pStyle w:val="TextBodyIndent"/>
        <w:ind w:hanging="0"/>
        <w:jc w:val="both"/>
        <w:rPr/>
      </w:pPr>
      <w:r>
        <w:rPr/>
        <w:tab/>
        <w:t xml:space="preserve">Из рис.22а видно, что а.ф.х. разомкнутой системы не охватывает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 В данном случае это должно соответствовать устойчивой замкнутой системе.</w:t>
      </w:r>
    </w:p>
    <w:p>
      <w:pPr>
        <w:pStyle w:val="TextBodyIndent"/>
        <w:ind w:hanging="0"/>
        <w:jc w:val="both"/>
        <w:rPr/>
      </w:pPr>
      <w:r>
        <w:rPr/>
        <w:tab/>
        <w:t xml:space="preserve">На рис.22б изображен другой случай, когда расположение а.ф.х. таково, что в замкнутом состоянии система оказывается неустойчивой, так как а.ф.х. охватывает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884930" cy="24409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both"/>
        <w:rPr/>
      </w:pPr>
      <w:r>
        <w:rPr/>
        <w:tab/>
        <w:t>Достоинством критерия Найквиста является возможность использования для определения устойчивости снятых экспериментально частотных характеристик. Это оказывается особенно ценным в том случае, когда ввиду сложности исследуемой системы трудно получить исходные дифференциальные уравнения всей системы или ее отдельных блоков.</w:t>
      </w:r>
    </w:p>
    <w:p>
      <w:pPr>
        <w:pStyle w:val="TextBodyIndent"/>
        <w:ind w:hanging="0"/>
        <w:jc w:val="both"/>
        <w:rPr/>
      </w:pPr>
      <w:r>
        <w:rPr/>
        <w:tab/>
        <w:t>Большое практическое преимущество критерия Найквиста заключается также в том, что он может применяться при использовании логарифмических частотных характеристик, которые во многих случаях могут строиться почти без вычислительной работы.</w:t>
      </w:r>
    </w:p>
    <w:p>
      <w:pPr>
        <w:pStyle w:val="TextBodyIndent"/>
        <w:ind w:hanging="0"/>
        <w:jc w:val="both"/>
        <w:rPr/>
      </w:pPr>
      <w:r>
        <w:rPr/>
        <w:tab/>
        <w:t>В качестве иллюстрирующего примера рассмотрим следящую систему, изображенную на рис.4. Для этой системы была получена передаточная функция разомкнутой системы</w:t>
      </w:r>
    </w:p>
    <w:p>
      <w:pPr>
        <w:pStyle w:val="TextBodyIndent"/>
        <w:ind w:hanging="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TextBodyIndent"/>
        <w:ind w:firstLine="708"/>
        <w:jc w:val="both"/>
        <w:rPr/>
      </w:pPr>
      <w:r>
        <w:rPr/>
        <w:t xml:space="preserve">Нетрудно видеть, что все корни знаменателя, кроме одного нулевого корня, лежат в левой полуплоскости. Поэтому в устойчивой системе амплитудно-фазовая характеристика не должна охватывать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ind w:firstLine="708"/>
        <w:jc w:val="both"/>
        <w:rPr/>
      </w:pPr>
      <w:r>
        <w:rPr/>
        <w:t>Частотная передаточная функция</w:t>
      </w:r>
    </w:p>
    <w:p>
      <w:pPr>
        <w:pStyle w:val="TextBodyIndent"/>
        <w:ind w:firstLine="708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ω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ω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TextBodyIndent"/>
        <w:ind w:firstLine="708"/>
        <w:jc w:val="both"/>
        <w:rPr/>
      </w:pPr>
      <w:r>
        <w:rPr/>
        <w:t>Модуль ее</w:t>
      </w:r>
    </w:p>
    <w:p>
      <w:pPr>
        <w:pStyle w:val="TextBodyIndent"/>
        <w:ind w:firstLine="708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</w:p>
    <w:p>
      <w:pPr>
        <w:pStyle w:val="TextBodyIndent"/>
        <w:ind w:hanging="0"/>
        <w:jc w:val="both"/>
        <w:rPr/>
      </w:pPr>
      <w:r>
        <w:rPr/>
        <w:t>и фаза</w:t>
      </w:r>
    </w:p>
    <w:p>
      <w:pPr>
        <w:pStyle w:val="TextBodyIndent"/>
        <w:ind w:hanging="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>.</w:t>
      </w:r>
    </w:p>
    <w:p>
      <w:pPr>
        <w:pStyle w:val="TextBodyIndent"/>
        <w:ind w:hanging="0"/>
        <w:jc w:val="both"/>
        <w:rPr/>
      </w:pPr>
      <w:r>
        <w:rPr/>
        <w:tab/>
        <w:t xml:space="preserve">Задаваясь различными значениями частоты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можно вычислить модуль и фазу. По модулю и фазу легко строится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либо вычисляются предварительно вещественная и мнимая части частотной передаточной функции</w:t>
      </w:r>
    </w:p>
    <w:p>
      <w:pPr>
        <w:pStyle w:val="TextBodyIndent"/>
        <w:ind w:hanging="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ind w:hanging="0"/>
        <w:jc w:val="both"/>
        <w:rPr/>
      </w:pPr>
      <w:r>
        <w:rPr/>
        <w:tab/>
        <w:t xml:space="preserve">Ввиду достаточно простого выражения для частотной передаточной функции в данном примере можно легко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разлагая непосредственно комплек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вещественную и мнимую части:</w:t>
      </w:r>
    </w:p>
    <w:p>
      <w:pPr>
        <w:pStyle w:val="TextBodyIndent"/>
        <w:ind w:hanging="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TextBodyIndent"/>
        <w:ind w:hanging="0"/>
        <w:jc w:val="both"/>
        <w:rPr/>
      </w:pPr>
      <w:r>
        <w:rPr/>
        <w:tab/>
        <w:t>Результаты расчетов сводятся в табл.2.</w:t>
      </w:r>
    </w:p>
    <w:tbl>
      <w:tblPr>
        <w:tblW w:w="6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629"/>
        <w:gridCol w:w="11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 xml:space="preserve">Примерный вид амплитудно-фазовой характеристики в случае устойчивой замкнутой системы изображен на рис.23. Поскольку исходная передаточная функция имеет простой вид, задача получения устойчивости в рассматриваемой системе может быть решена в общем виде. Из рис.23 следует, что для получения устойчивости точка пересечения амплитудно-фазовой характеристики с осью вещественных (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) должна лежать правее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 Это условие можно записать следующим образом:</w:t>
      </w:r>
    </w:p>
    <w:p>
      <w:pPr>
        <w:pStyle w:val="TextBodyIndent"/>
        <w:ind w:hanging="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Indent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196">
            <wp:simplePos x="0" y="0"/>
            <wp:positionH relativeFrom="column">
              <wp:align>right</wp:align>
            </wp:positionH>
            <wp:positionV relativeFrom="paragraph">
              <wp:posOffset>3175</wp:posOffset>
            </wp:positionV>
            <wp:extent cx="1729105" cy="1986280"/>
            <wp:effectExtent l="0" t="0" r="0" b="0"/>
            <wp:wrapTight wrapText="bothSides">
              <wp:wrapPolygon edited="0">
                <wp:start x="-83" y="0"/>
                <wp:lineTo x="-83" y="21444"/>
                <wp:lineTo x="21600" y="21444"/>
                <wp:lineTo x="21600" y="0"/>
                <wp:lineTo x="-83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708"/>
        <w:jc w:val="both"/>
        <w:rPr/>
      </w:pPr>
      <w:r>
        <w:rPr/>
        <w:t xml:space="preserve">Найдем частоту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Это можно сделать, взяв одно из услов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>, откуда получаем</w:t>
      </w:r>
    </w:p>
    <w:p>
      <w:pPr>
        <w:pStyle w:val="TextBodyIndent"/>
        <w:ind w:firstLine="708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rad>
          </m:den>
        </m:f>
      </m:oMath>
      <w:r>
        <w:rPr/>
        <w:t>.</w:t>
      </w:r>
    </w:p>
    <w:p>
      <w:pPr>
        <w:pStyle w:val="TextBodyIndent"/>
        <w:ind w:firstLine="708"/>
        <w:jc w:val="both"/>
        <w:rPr/>
      </w:pPr>
      <w:r>
        <w:rPr/>
        <w:t>Подстановка этой частоты в записанное выше неравенство дает</w:t>
      </w:r>
    </w:p>
    <w:p>
      <w:pPr>
        <w:pStyle w:val="TextBodyIndent"/>
        <w:ind w:firstLine="708"/>
        <w:jc w:val="both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rad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ind w:hanging="0"/>
        <w:jc w:val="both"/>
        <w:rPr/>
      </w:pPr>
      <w:r>
        <w:rPr/>
        <w:t>или, после преобразования,</w:t>
      </w:r>
    </w:p>
    <w:p>
      <w:pPr>
        <w:pStyle w:val="TextBodyIndent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>.</w:t>
      </w:r>
    </w:p>
    <w:p>
      <w:pPr>
        <w:pStyle w:val="TextBodyIndent"/>
        <w:jc w:val="both"/>
        <w:rPr/>
      </w:pPr>
      <w:r>
        <w:rPr/>
        <w:tab/>
        <w:t>Таким образом, получено условие, совпадающее с найденным ранее условием, вытекающим из критериев Гурвица и Михайлова.</w:t>
      </w:r>
    </w:p>
    <w:p>
      <w:pPr>
        <w:pStyle w:val="TextBodyIndent"/>
        <w:jc w:val="both"/>
        <w:rPr/>
      </w:pPr>
      <w:r>
        <w:rPr/>
        <w:tab/>
        <w:t>Сделаем теперь два замечания, касающихся использования для определения устойчивости замкнутой системы передаточной функции разомкнутой системы.</w:t>
      </w:r>
    </w:p>
    <w:p>
      <w:pPr>
        <w:pStyle w:val="TextBodyIndent"/>
        <w:jc w:val="both"/>
        <w:rPr/>
      </w:pPr>
      <w:r>
        <w:rPr/>
        <w:tab/>
        <w:t>З а м е ч а н и е   1.   В случае многоконтурной системы регулирования размыкание ее для получения передаточной функции разомкнутой системы можно делать, вообще говоря, в произвольном месте. Рассмотрим, например, систему, структурная схема, которая изображена на рис.24.</w:t>
      </w:r>
    </w:p>
    <w:p>
      <w:pPr>
        <w:pStyle w:val="TextBodyIndent"/>
        <w:ind w:hanging="0"/>
        <w:jc w:val="both"/>
        <w:rPr/>
      </w:pPr>
      <w:r>
        <w:rPr/>
        <w:tab/>
        <w:t xml:space="preserve">Разомкнем систему на входе первого звена. Тогда, рассматривая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как вход, а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как выход, получаем передаточную функцию разомкнутой системы</w:t>
      </w:r>
    </w:p>
    <w:p>
      <w:pPr>
        <w:pStyle w:val="TextBodyIndent"/>
        <w:ind w:hanging="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TextBodyIndent"/>
        <w:ind w:hanging="0"/>
        <w:jc w:val="both"/>
        <w:rPr/>
      </w:pPr>
      <w:r>
        <w:rPr/>
        <w:tab/>
        <w:t xml:space="preserve">Разомкнем теперь ту же систему не на ее входе первого звена, а в цепи обратной связи второго звена (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соответствует входу, а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– выходу).</w:t>
      </w:r>
    </w:p>
    <w:p>
      <w:pPr>
        <w:pStyle w:val="TextBodyIndent"/>
        <w:ind w:hanging="0"/>
        <w:jc w:val="both"/>
        <w:rPr/>
      </w:pPr>
      <w:r>
        <w:rPr/>
        <w:tab/>
        <w:t>Передаточная функция разомкнутой системы в этом случае</w:t>
      </w:r>
    </w:p>
    <w:p>
      <w:pPr>
        <w:pStyle w:val="TextBodyIndent"/>
        <w:ind w:hanging="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.</w:t>
      </w:r>
    </w:p>
    <w:p>
      <w:pPr>
        <w:pStyle w:val="TextBodyIndent"/>
        <w:ind w:hanging="0"/>
        <w:jc w:val="both"/>
        <w:rPr/>
      </w:pPr>
      <w:r>
        <w:rPr/>
        <w:tab/>
        <w:t xml:space="preserve">Передаточны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лучились различными. Однако им соответствует одно и то же характеристическое уравнение замкнутой систе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которое имеет вид</w:t>
      </w:r>
    </w:p>
    <w:p>
      <w:pPr>
        <w:pStyle w:val="TextBodyIndent"/>
        <w:ind w:hanging="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ind w:hanging="0"/>
        <w:jc w:val="both"/>
        <w:rPr/>
      </w:pPr>
      <w:r>
        <w:rPr/>
        <w:tab/>
        <w:t>Поэтому для определения устойчивости можно пользоваться передаточной функцией разомкнутой системы, полученной размыканием исходной системы в произвольной точке, в которой выполняется условие детектирования.</w:t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541395" cy="2211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both"/>
        <w:rPr/>
      </w:pPr>
      <w:r>
        <w:rPr/>
        <w:tab/>
        <w:t xml:space="preserve">Однако передаточны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ют различие. Только передаточ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вязывает между собой изображения регулируемой величины и ошибки, и только она связана с передаточной функцией замкнутой систе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звестным соотношением (26):</w:t>
      </w:r>
    </w:p>
    <w:p>
      <w:pPr>
        <w:pStyle w:val="TextBodyIndent"/>
        <w:ind w:hanging="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TextBodyIndent"/>
        <w:ind w:hanging="0"/>
        <w:jc w:val="both"/>
        <w:rPr/>
      </w:pPr>
      <w:r>
        <w:rPr/>
        <w:tab/>
        <w:t>Передаточную функцию при размыкании на входе первого звена в дальнейшем будем считать главной передаточной функцией разомкнутой системы и именно ее иметь в виду при рассматривании методов определения качества регулирования и синтеза систем регулирования.</w:t>
      </w:r>
    </w:p>
    <w:p>
      <w:pPr>
        <w:pStyle w:val="TextBodyIndent"/>
        <w:ind w:hanging="0"/>
        <w:jc w:val="both"/>
        <w:rPr/>
      </w:pPr>
      <w:r>
        <w:rPr/>
        <w:tab/>
        <w:t>З а м е ч а н и е   2.   При определении устойчивости в используемой передаточной функции разомкнутой системы можно перемещать члены знаменателя в числитель и наоборот, за исключением старшего члена знаменателя. Так, например, если имеется передаточная функция</w:t>
      </w:r>
    </w:p>
    <w:p>
      <w:pPr>
        <w:pStyle w:val="TextBodyIndent"/>
        <w:ind w:hanging="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>,</w:t>
      </w:r>
    </w:p>
    <w:p>
      <w:pPr>
        <w:pStyle w:val="TextBodyIndent"/>
        <w:ind w:hanging="0"/>
        <w:jc w:val="both"/>
        <w:rPr/>
      </w:pPr>
      <w:r>
        <w:rPr/>
        <w:t>то для расчета устойчивости она может быть заменена функцией</w:t>
      </w:r>
    </w:p>
    <w:p>
      <w:pPr>
        <w:pStyle w:val="TextBodyIndent"/>
        <w:ind w:hanging="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TextBodyIndent"/>
        <w:ind w:hanging="0"/>
        <w:jc w:val="both"/>
        <w:rPr/>
      </w:pPr>
      <w:r>
        <w:rPr/>
        <w:tab/>
        <w:t xml:space="preserve">В справедливости этого нетрудно убедиться на основании того, что характеристическое уравнение замкнутой систе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охраняет при этом свой вид:</w:t>
      </w:r>
    </w:p>
    <w:p>
      <w:pPr>
        <w:pStyle w:val="TextBodyIndent"/>
        <w:ind w:hanging="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sectPr>
      <w:type w:val="nextPage"/>
      <w:pgSz w:w="11906" w:h="16838"/>
      <w:pgMar w:left="113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6:29:00Z</dcterms:created>
  <dc:creator>Dippy</dc:creator>
  <dc:description/>
  <dc:language>en-US</dc:language>
  <cp:lastModifiedBy>Stas</cp:lastModifiedBy>
  <cp:lastPrinted>2001-05-07T12:15:00Z</cp:lastPrinted>
  <dcterms:modified xsi:type="dcterms:W3CDTF">2005-03-07T07:05:00Z</dcterms:modified>
  <cp:revision>5</cp:revision>
  <dc:subject/>
  <dc:title>Критерий устойчивости Найквиста</dc:title>
</cp:coreProperties>
</file>