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i/>
          <w:i/>
          <w:sz w:val="22"/>
        </w:rPr>
      </w:pPr>
      <w:r>
        <w:rPr>
          <w:b/>
          <w:i/>
          <w:sz w:val="22"/>
        </w:rPr>
        <w:t>3. Критерий устойчивости Михайлов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Рассмотрим отдельно левую часть характеристического уравнения (9), которая представляет собой </w:t>
      </w:r>
      <w:r>
        <w:rPr>
          <w:i/>
          <w:sz w:val="20"/>
        </w:rPr>
        <w:t>характеристический полином</w:t>
      </w:r>
      <w:r>
        <w:rPr>
          <w:sz w:val="20"/>
        </w:rPr>
        <w:t>:</w:t>
      </w:r>
    </w:p>
    <w:p>
      <w:pPr>
        <w:pStyle w:val="Normal"/>
        <w:ind w:left="708" w:firstLine="708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ab/>
        <w:tab/>
        <w:tab/>
        <w:t>(16)</w:t>
      </w:r>
    </w:p>
    <w:p>
      <w:pPr>
        <w:pStyle w:val="Normal"/>
        <w:jc w:val="both"/>
        <w:rPr/>
      </w:pPr>
      <w:r>
        <w:rPr>
          <w:sz w:val="20"/>
        </w:rPr>
        <w:tab/>
        <w:t xml:space="preserve">Подставим в этот полином чисто мнимое знач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представляет собой угловую частоту колебаний, соответствующих чисто мнимому корню характеристического уравнения. При этом получим характеристический комплекс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</w:rPr>
        <w:t>,</w:t>
        <w:tab/>
        <w:tab/>
        <w:tab/>
        <w:t>(17)</w:t>
      </w:r>
    </w:p>
    <w:p>
      <w:pPr>
        <w:pStyle w:val="Normal"/>
        <w:jc w:val="both"/>
        <w:rPr/>
      </w:pPr>
      <w:r>
        <w:rPr>
          <w:sz w:val="20"/>
        </w:rPr>
        <w:t xml:space="preserve">где вещественная часть будет содержать четные степен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>,</w:t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>
          <w:sz w:val="20"/>
        </w:rPr>
        <w:t xml:space="preserve">а мнимая – нечетный степен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ab/>
        <w:tab/>
        <w:tab/>
        <w:tab/>
        <w:t>(19)</w:t>
      </w:r>
    </w:p>
    <w:p>
      <w:pPr>
        <w:pStyle w:val="Normal"/>
        <w:jc w:val="both"/>
        <w:rPr/>
      </w:pPr>
      <w:r>
        <w:rPr>
          <w:sz w:val="20"/>
        </w:rPr>
        <w:tab/>
        <w:t xml:space="preserve">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представляют собой модуль и фазу (аргумент) характеристического комплекса.</w:t>
      </w:r>
    </w:p>
    <w:p>
      <w:pPr>
        <w:pStyle w:val="Normal"/>
        <w:jc w:val="both"/>
        <w:rPr/>
      </w:pPr>
      <w:r>
        <w:rPr>
          <w:i/>
          <w:sz w:val="20"/>
        </w:rPr>
        <w:tab/>
        <w:t xml:space="preserve">Характеристический  полином </w:t>
      </w:r>
      <w:r>
        <w:rPr>
          <w:sz w:val="20"/>
        </w:rPr>
        <w:t>(16)</w:t>
      </w:r>
      <w:r>
        <w:rPr>
          <w:i/>
          <w:sz w:val="20"/>
        </w:rPr>
        <w:t xml:space="preserve"> не будет иметь корней в правой полуплоскости, если полное приращение фазы или аргумента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 xml:space="preserve"> при измене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</w:t>
      </w:r>
      <w:r>
        <w:rPr>
          <w:i/>
          <w:sz w:val="20"/>
        </w:rPr>
        <w:t>от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</w:t>
      </w:r>
      <w:r>
        <w:rPr>
          <w:i/>
          <w:sz w:val="20"/>
        </w:rPr>
        <w:t>до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 xml:space="preserve"> </w:t>
      </w:r>
      <w:r>
        <w:rPr>
          <w:i/>
          <w:sz w:val="20"/>
        </w:rPr>
        <w:t>равно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</w:rPr>
        <w:t xml:space="preserve">, где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0"/>
        </w:rPr>
        <w:t xml:space="preserve"> – степень полинома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 xml:space="preserve">. </w:t>
      </w:r>
      <w:r>
        <w:rPr>
          <w:sz w:val="20"/>
        </w:rPr>
        <w:t xml:space="preserve">Следовательно, система регулирования  будет устойчивой. Если полное приращение аргумен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окажется меньш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, то система неустойчива. Докажем это.</w:t>
      </w:r>
    </w:p>
    <w:p>
      <w:pPr>
        <w:pStyle w:val="Normal"/>
        <w:jc w:val="both"/>
        <w:rPr/>
      </w:pPr>
      <w:r>
        <w:rPr>
          <w:sz w:val="20"/>
        </w:rPr>
        <w:tab/>
        <w:t xml:space="preserve">Если все коэффициенты заданы и задано определенное значение частот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, то величи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зобразится на комплексной плоскости в виде точки с координатам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 или в виде вектора, соединяющего эту точку с началом координат. Если же значение частот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менять непрерывно от нуля до бесконечности, то вектор будет изменяться по величине и по направлению, описывая своим концом некоторую кривую (годограф), которая называется </w:t>
      </w:r>
      <w:r>
        <w:rPr>
          <w:i/>
          <w:sz w:val="20"/>
        </w:rPr>
        <w:t xml:space="preserve">кривой Михайлова </w:t>
      </w:r>
      <w:r>
        <w:rPr>
          <w:sz w:val="20"/>
        </w:rPr>
        <w:t>(рис. 5).</w:t>
      </w:r>
    </w:p>
    <w:p>
      <w:pPr>
        <w:pStyle w:val="Normal"/>
        <w:jc w:val="both"/>
        <w:rPr/>
      </w:pPr>
      <w:r>
        <w:rPr>
          <w:sz w:val="20"/>
        </w:rPr>
        <w:tab/>
        <w:t xml:space="preserve">Практически кривая Михайлова строится по точкам, причем задаются значения частот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и по формулам (18) и (19) вычисляютс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 Результаты расчетов сводятся в таблицу, по которой и строится затем кривая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4685665" cy="1916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ab/>
        <w:t xml:space="preserve">Выясним связь между видом кривой Михайлова и знаками вещественных корней характеристического уравнения. Для этого определим, чему должен равняться угол поворо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 векто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при измене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от нуля до бесконечности. Для этого запишем характеристический полином в виде произведения сомножителей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  <w:tab/>
        <w:tab/>
        <w:tab/>
        <w:t>(20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– корни характеристического уравн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Характеристический вектор можно тогда представить в следующем виде: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  <w:tab/>
        <w:tab/>
        <w:tab/>
        <w:t>(21)</w:t>
      </w:r>
    </w:p>
    <w:p>
      <w:pPr>
        <w:pStyle w:val="Normal"/>
        <w:jc w:val="both"/>
        <w:rPr/>
      </w:pPr>
      <w:r>
        <w:rPr>
          <w:sz w:val="20"/>
        </w:rPr>
        <w:tab/>
        <w:t xml:space="preserve">Каждая из скобок представляет собой комплексное число. Следовательно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представляет собой произвед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комплексных чисел. При перемножении аргументы комплексных чисел складываются. Поэтому результирующий  угол поворота векто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при измене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от нуля до бесконечности будет равен сумме углов поворота отдельных сомножителей (21):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.</w:t>
        <w:tab/>
        <w:tab/>
        <w:tab/>
        <w:tab/>
        <w:tab/>
        <w:tab/>
        <w:t>(2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пределим каждое слагаемое (22) в отдельности.</w:t>
      </w:r>
    </w:p>
    <w:p>
      <w:pPr>
        <w:pStyle w:val="Normal"/>
        <w:jc w:val="both"/>
        <w:rPr/>
      </w:pPr>
      <w:r>
        <w:rPr>
          <w:sz w:val="20"/>
        </w:rPr>
        <w:tab/>
        <w:t xml:space="preserve">1. Пусть какой-либо корень, например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является вещественным и отрицательным, т.е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. Сомножитель в выражении (21), определяемый этим корнем, будет тогда иметь вид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  <w:t xml:space="preserve">Построим годограф этого вектора на комплексной плоскости при измене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от нуля до бесконечности (рис 6а).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вещественная ча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а мнима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. Этому соответствует 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лежащая на оси вещественных.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вектор будет изменяться так, что его вещественная часть будет по-прежнему рав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, а мнимая ча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(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 на графике). При увеличении частоты до бесконечности конец вектора уходит в бесконечность, причем конец вектора все время остается на вертикальной прямой, проходящей через точк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а вектор поворачивается против часовой стрелки. Результирующий угол поворота векто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  <w:t xml:space="preserve">2. Пусть теперь корен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является вещественным и положительным, т.е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приче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. Тогда сомножитель в (12), определяемый этим корнем, будет иметь вид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Аналогичные построения (рис. 6б) показывают, что результирующий угол поворота буде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 Знак минус показывает, что вектор поворачивается по часовой стрелке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ab/>
        <w:t xml:space="preserve">3. Пусть два корня, например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, представляют собой комплексные сопряженные величины с отрицательной вещественной частью, т.е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β</m:t>
        </m:r>
      </m:oMath>
      <w:r>
        <w:rPr>
          <w:sz w:val="20"/>
        </w:rPr>
        <w:t xml:space="preserve">. Сомножители в выражении (21), определяемые этими корнями, будут иметь вид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3430270" cy="1953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ab/>
        <w:t xml:space="preserve">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начальные положения двух векторов определяются точк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(рис. 7а). Первый вектор повернут относительно оси вещественных по часовой стрелке на угол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</w:rPr>
        <w:t xml:space="preserve">, а второй вектор – на тот же угол против часовой стрелки. При увеличе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от нуля до бесконечности концы обоих векторов уходят кверху в бесконечность и оба вектора в пределе сливаются с осью мнимых.</w:t>
      </w:r>
    </w:p>
    <w:p>
      <w:pPr>
        <w:pStyle w:val="Normal"/>
        <w:jc w:val="both"/>
        <w:rPr/>
      </w:pPr>
      <w:r>
        <w:rPr>
          <w:sz w:val="20"/>
        </w:rPr>
        <w:tab/>
        <w:t xml:space="preserve">Результирующий угол поворота первого векто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</w:rPr>
        <w:t xml:space="preserve">. Результирующий угол поворота второго векто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</w:rPr>
        <w:t xml:space="preserve">. Вектор, соответствующий произведени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повернется на угол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  <w:t xml:space="preserve">4. Пусть те же комплексные корни имеют положительную вещественную часть, т.е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β</m:t>
        </m:r>
      </m:oMath>
      <w:r>
        <w:rPr>
          <w:sz w:val="20"/>
        </w:rPr>
        <w:t xml:space="preserve">. Проводя построения, аналогичные предыдущим (рис. 7б), можно получить, что результирующий угол поворота вектора, соответствующего произведению двух сомножителей, буде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  <w:t xml:space="preserve">Таким образом, если характеристическое уравнение будет име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корней с положительной вещественной частью, то, каковы бы ни были эти корни (вещественные или комплексные), им будет соответствовать сумма углов поворотов, равна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. Всем же остальны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корням характеристического уравнения, имеющим отрицательные вещественные части, будет соответствовать сумма углов поворота векто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при измене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от нуля до бесконечности, согласно формуле (22), будет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π</m:t>
        </m:r>
      </m:oMath>
      <w:r>
        <w:rPr>
          <w:sz w:val="20"/>
        </w:rPr>
        <w:t>.</w:t>
        <w:tab/>
        <w:tab/>
        <w:tab/>
        <w:tab/>
        <w:t>(2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Этим выражением и определяется искомая связь между формой Михайлова и знаками вещественных частей корней характеристического уравнения. В 1936 году А. В. Михайловым был сформулирован следующий критерий устойчивости для линейных систем любого порядка.</w:t>
      </w:r>
    </w:p>
    <w:p>
      <w:pPr>
        <w:pStyle w:val="Normal"/>
        <w:jc w:val="both"/>
        <w:rPr/>
      </w:pPr>
      <w:r>
        <w:rPr>
          <w:sz w:val="20"/>
        </w:rPr>
        <w:tab/>
        <w:t xml:space="preserve">Для устойчивости систем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-го порядка необходимо и достаточно, чтобы вектор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описывающий кривую Михайлова, при измене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от нуля до бесконечности имел угол поворо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  <w:t xml:space="preserve">Эта формулировка непосредственно вытекает из (23). Для устойчивости системы необходимо, чтобы все корни в левой полуплоскости, т.е. должно бы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 Отсюда определяется требуемый результирующий угол поворота вектор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ab/>
        <w:t xml:space="preserve">Оказывается, что кривая Михайлова для устойчивых систем всегда имеет плавную спиралевую форму, причем конец ее уходит в бесконечность в том квадрате комплексной плоскости, номер которого равен степени характеристического уравн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(рис. 8). Число квадрантов, большее ч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, кривая Михайлова вообще не может пройти. Поэтому неустойчивость системы всегда связана с тем, что в кривой Михайлова нарушается последовательность прохождения квадрантов, вследствие чего угол поворота векто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оказывается меньшим ч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(рис. 9)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4458335" cy="2242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ab/>
        <w:t xml:space="preserve">Сказанное выше позволяет сформулировать критерий Михайлова в несколько измененном виде. Для устойчивой системы кривая Михайлова проходит последовательн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квадрантов. Поэтому корни уравне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должны чередоваться. Так как кривая Михайлова всегда начинается с точки, расположенной на оси вещественных (рис. 8), где мнимая часть обращается в нуль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то при постепенном увеличении частоты от нуля до бесконечности должна обратиться в нуль сначала вещественная часть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затем мнимая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затем опять вещественная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и т.д., прич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  <w:t xml:space="preserve">По кривой Михайлова можно судить о том, сколько корней с положительными вещественными частями содержит характеристическое уравнение данной неустойчивой системы. Для нахождения искомого чис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должна использоваться зависимость (23). Если известны результирующий угол поворота векто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и степень характеристического уравн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, то в уравнении (23) неизвестным будет тольк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  <w:t xml:space="preserve">При подсчете результирующего угла поворо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0"/>
        </w:rPr>
        <w:t xml:space="preserve"> следует иметь в виду, что при четной степени уравнения кривая Михайлова стремится к бесконечности параллельно ос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и при нечетной степени – параллельно ос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 xml:space="preserve">. Это видно из выражений (18) и (19), так как при четной степени наивысшая степен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</w:rPr>
        <w:t xml:space="preserve"> будет стоять в выраже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а при нечетной – в выражен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  <w:t xml:space="preserve">Так, например, для кривой, показанной на рис. 9 и соответствующе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>, результирующий угол поворота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сюда име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>
          <w:sz w:val="20"/>
        </w:rPr>
        <w:t xml:space="preserve">и число корней в правой полуплоск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Наличие границы устойчивости всех трех типов может быть определено по кривой Михайлова следующим образом.</w:t>
      </w:r>
    </w:p>
    <w:p>
      <w:pPr>
        <w:pStyle w:val="Normal"/>
        <w:jc w:val="both"/>
        <w:rPr/>
      </w:pPr>
      <w:r>
        <w:rPr>
          <w:sz w:val="20"/>
        </w:rPr>
        <w:tab/>
        <w:t xml:space="preserve">В случае границы устойчивости первого типа (нулевой корень) отсутствует свободный член характеристического полином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и кривая Михайлова идет из начала координат (рис. 10а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41495" cy="1515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</w:rPr>
        <w:tab/>
        <w:t xml:space="preserve">При границе устойчивости второго типа (колебательная граница устойчивости) левая часть характеристического уравнения, т.е. характеристический полином, обращается в нуль при подстановк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</w:t>
        <w:tab/>
        <w:tab/>
        <w:tab/>
        <w:t>(2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куда вытекают два равенства: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</w:rPr>
        <w:tab/>
        <w:tab/>
        <w:tab/>
        <w:tab/>
        <w:tab/>
        <w:tab/>
        <w:t>(25)</w:t>
      </w:r>
    </w:p>
    <w:p>
      <w:pPr>
        <w:pStyle w:val="Normal"/>
        <w:jc w:val="both"/>
        <w:rPr/>
      </w:pPr>
      <w:r>
        <w:rPr>
          <w:sz w:val="20"/>
        </w:rPr>
        <w:tab/>
        <w:t xml:space="preserve">Это значит, что точ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на кривой Михайлова попадает в начало координат (рис. 10б). При этом величин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есть частота незатухающих колебаний системы.</w:t>
      </w:r>
    </w:p>
    <w:p>
      <w:pPr>
        <w:pStyle w:val="Normal"/>
        <w:jc w:val="both"/>
        <w:rPr/>
      </w:pPr>
      <w:r>
        <w:rPr>
          <w:sz w:val="20"/>
        </w:rPr>
        <w:tab/>
        <w:t xml:space="preserve">Для границы устойчивости третьего типа (бесконечный корень) конец кривой Михайлова перебрасывается, как показано на рис. 10в. При этом коэффициен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характеристического полинома (16) будет проходить через нулевое значение, меняя знак плюс на минус.</w:t>
      </w:r>
    </w:p>
    <w:p>
      <w:pPr>
        <w:pStyle w:val="Normal"/>
        <w:jc w:val="both"/>
        <w:rPr/>
      </w:pPr>
      <w:r>
        <w:rPr>
          <w:sz w:val="20"/>
        </w:rPr>
        <w:tab/>
        <w:t xml:space="preserve">Необходимо помнить, что все остальные корни характеристического уравнения должны иметь отрицательные вещественные части. Графически это выражается в том, что в первых двух случаях после малой деформации кривой Михайлова около начала координат (рис. 10), а в третьем случае при мало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кривая Михайлова должна удовлетворять критерию устойчив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именим критерий Михайлова для определения устойчивости рассмотренной в предыдущем параграфе следящей системы (рис. 4). Из полученного характеристического уравнения определяем характеристический полин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и характеристический комплекс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ещественная и мнимая части: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рный вид кривой Михайлова для этого случая изображен на рис. 11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642745" cy="1896110"/>
            <wp:effectExtent l="0" t="0" r="0" b="0"/>
            <wp:wrapTight wrapText="bothSides">
              <wp:wrapPolygon edited="0">
                <wp:start x="-91" y="0"/>
                <wp:lineTo x="-91" y="21430"/>
                <wp:lineTo x="21600" y="21430"/>
                <wp:lineTo x="21600" y="0"/>
                <wp:lineTo x="-9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Найдем условие устойчивости из требования чередования корне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. Корен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находится из уравн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Отсюда имеем первое условие устойчивости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  <w:t xml:space="preserve">Корен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 находится из уравн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rad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Подставляя эти значения в требуемое услов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>, получаем второе условие устойчивости системы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орое, конечно, совпадает с полученным ранее условием устойчивости по критерию Гурвиц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7:17:00Z</dcterms:created>
  <dc:creator>Dippy</dc:creator>
  <dc:description/>
  <dc:language>en-US</dc:language>
  <cp:lastModifiedBy>Dippy</cp:lastModifiedBy>
  <dcterms:modified xsi:type="dcterms:W3CDTF">2001-05-18T17:17:00Z</dcterms:modified>
  <cp:revision>2</cp:revision>
  <dc:subject/>
  <dc:title>Критерий устойчивости Михайлова</dc:title>
</cp:coreProperties>
</file>