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932805" cy="368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5: </w:t>
      </w: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0200" cy="472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: </w:t>
      </w: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410200" cy="472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6615" cy="3763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0200" cy="472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nfnb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тиче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114925" cy="391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14925" cy="391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5:00Z</dcterms:created>
  <dc:creator>student</dc:creator>
  <dc:description/>
  <dc:language>en-US</dc:language>
  <cp:lastModifiedBy>student</cp:lastModifiedBy>
  <dcterms:modified xsi:type="dcterms:W3CDTF">2006-11-21T09:02:00Z</dcterms:modified>
  <cp:revision>4</cp:revision>
  <dc:subject/>
  <dc:title> </dc:title>
</cp:coreProperties>
</file>