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«Теория Автоматического Управления»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анализ следяще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</w:rPr>
        <w:t>Вариант №</w:t>
      </w:r>
      <w:r>
        <w:rPr>
          <w:sz w:val="28"/>
          <w:szCs w:val="28"/>
          <w:lang w:val="en-US"/>
        </w:rPr>
        <w:t>2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Выполнил: ст. гр. СПР-309</w:t>
      </w:r>
    </w:p>
    <w:p>
      <w:pPr>
        <w:pStyle w:val="TextBody"/>
        <w:rPr>
          <w:szCs w:val="28"/>
        </w:rPr>
      </w:pPr>
      <w:r>
        <w:rPr>
          <w:szCs w:val="28"/>
        </w:rPr>
        <w:t>Шайхлисламов Р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няла: Закиева Е.Ш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-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…………………………………………………………………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ные данные…………………………………………………………...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ение для передаточной функции разомкнутой  системы…......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ы  и графики АФХ, АЧХ, ФЧХ разомкнутой системы………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устойчивости замкнутой системы с помощью критериев Гурвица и Рауса. Определение критического значения коэффициента усил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когда система находится на границе устойчивости…………………………………………………………….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устойчивости системы  по критериям Михайлова и Найквиста………………………………………………………………..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ив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разбиения по параметр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………………………………….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запаса устойчивости системы по фазе и по модулю, по критерию Найквиста…………………………………………………...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АХ и ЛФХ разомкнутой системы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Оценка запаса устойчивости системы по фазе и по модулю………………………...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 переходной функ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заданной не скорректированной системы в приложении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Оценка показателей качества не скорректированной системы…………………………….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тез последовательного корректирующего устройства методом Соколова………………………………………………………………..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Х и ЛФХ скорректированной разомкнутой системы…………….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 переходной функ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скорректированной системы в приложений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Оценка показателей качества  скорректированной системы…………………………………………..14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Вывод………………………………………………………………………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>=22 В/град - передаточный коэффициент измерительного устройства.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100 - коэффициент усиления электронного усилителя.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му</w:t>
      </w:r>
      <w:r>
        <w:rPr>
          <w:sz w:val="28"/>
          <w:szCs w:val="28"/>
        </w:rPr>
        <w:t>=3,2 В/мА, Т</w:t>
      </w:r>
      <w:r>
        <w:rPr>
          <w:sz w:val="28"/>
          <w:szCs w:val="28"/>
          <w:vertAlign w:val="subscript"/>
        </w:rPr>
        <w:t>эму</w:t>
      </w:r>
      <w:r>
        <w:rPr>
          <w:sz w:val="28"/>
          <w:szCs w:val="28"/>
        </w:rPr>
        <w:t>=0,015 с – коэффициент передачи и постоянная времени электромашинного усилителя.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1   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0,3 с – коэффициент передачи и постоянная времени фазочувствительного выпрямителя.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д</w:t>
      </w:r>
      <w:r>
        <w:rPr>
          <w:sz w:val="28"/>
          <w:szCs w:val="28"/>
        </w:rPr>
        <w:t>=0,001 – коэффициент передачи редуктора.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0,8   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0,004 с – коэффициент передачи и постоянная времени электрического двигател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445935163" r:id="rId2"/>
        </w:object>
      </w:r>
      <w:r>
        <w:rPr>
          <w:sz w:val="28"/>
          <w:szCs w:val="28"/>
        </w:rPr>
        <w:t>=10 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3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уктурная схема следящей система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358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8.8pt;width:468pt;height:7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74299098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й с вариан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8895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ражение для передаточной функции разомкнутой  систе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7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Формулы  и графики АФХ, АЧХ, ФЧХ разомкнутой систем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выражении для передаточной функции сделаем заме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, тог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7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ЧХ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м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2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ЧХ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у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Х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Heading1"/>
        <w:rPr/>
      </w:pPr>
      <w:r>
        <w:rPr/>
        <w:t>АЧХ</w:t>
      </w:r>
    </w:p>
    <w:tbl>
      <w:tblPr>
        <w:tblW w:w="1097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9"/>
        <w:gridCol w:w="749"/>
        <w:gridCol w:w="660"/>
        <w:gridCol w:w="780"/>
        <w:gridCol w:w="720"/>
        <w:gridCol w:w="720"/>
        <w:gridCol w:w="720"/>
        <w:gridCol w:w="720"/>
        <w:gridCol w:w="720"/>
        <w:gridCol w:w="540"/>
        <w:gridCol w:w="716"/>
        <w:gridCol w:w="1264"/>
        <w:gridCol w:w="126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ind w:left="9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(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.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.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70" w:hanging="0"/>
              <w:rPr/>
            </w:pPr>
            <w:r>
              <w:rPr>
                <w:sz w:val="28"/>
                <w:szCs w:val="28"/>
                <w:lang w:val="en-US"/>
              </w:rPr>
              <w:t>4.88*10</w:t>
            </w:r>
            <w:r>
              <w:rPr>
                <w:sz w:val="28"/>
                <w:szCs w:val="28"/>
                <w:vertAlign w:val="superscript"/>
              </w:rPr>
              <w:t>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1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85565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ЧХ, построенная с использованием пакета моделирования </w:t>
      </w:r>
      <w:r>
        <w:rPr>
          <w:sz w:val="28"/>
          <w:szCs w:val="28"/>
          <w:lang w:val="en-US"/>
        </w:rPr>
        <w:t>Mathlab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8385" cy="372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программы: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0</w:t>
      </w:r>
    </w:p>
    <w:p>
      <w:pPr>
        <w:pStyle w:val="3"/>
        <w:jc w:val="both"/>
        <w:rPr/>
      </w:pP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 xml:space="preserve">=[]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[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w&lt;=25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i*w;</w:t>
      </w:r>
    </w:p>
    <w:p>
      <w:pPr>
        <w:pStyle w:val="Normal"/>
        <w:rPr/>
      </w:pPr>
      <w:r>
        <w:rPr>
          <w:sz w:val="28"/>
          <w:szCs w:val="28"/>
          <w:lang w:val="en-US"/>
        </w:rPr>
        <w:t>f=</w:t>
      </w:r>
      <w:r>
        <w:rPr>
          <w:sz w:val="28"/>
          <w:szCs w:val="28"/>
        </w:rPr>
        <w:t>5,632</w:t>
      </w:r>
      <w:r>
        <w:rPr>
          <w:sz w:val="28"/>
          <w:szCs w:val="28"/>
          <w:lang w:val="en-US"/>
        </w:rPr>
        <w:t>/(0.000018*s^4+0.00576*s^3+0.319*s^2+w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(k)=abs(f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(k)=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=w+0.0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=k+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ot(om,A,'-k'); grid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ФЧ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720"/>
        <w:gridCol w:w="900"/>
        <w:gridCol w:w="900"/>
        <w:gridCol w:w="720"/>
        <w:gridCol w:w="900"/>
        <w:gridCol w:w="90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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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4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5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5,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ФЧХ, построенная с использованием пакета моделирования </w:t>
      </w:r>
      <w:r>
        <w:rPr>
          <w:b w:val="false"/>
          <w:sz w:val="28"/>
          <w:szCs w:val="28"/>
          <w:lang w:val="en-US"/>
        </w:rPr>
        <w:t>Mathlab</w:t>
      </w:r>
      <w:r>
        <w:rPr>
          <w:b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3160" cy="356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=1; w=0</w:t>
      </w:r>
    </w:p>
    <w:p>
      <w:pPr>
        <w:pStyle w:val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=[]; A=[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w&lt;=80,</w:t>
      </w:r>
    </w:p>
    <w:p>
      <w:pPr>
        <w:pStyle w:val="Normal"/>
        <w:rPr/>
      </w:pPr>
      <w:r>
        <w:rPr>
          <w:sz w:val="28"/>
          <w:szCs w:val="28"/>
          <w:lang w:val="en-US"/>
        </w:rPr>
        <w:t>B(k)=(-atan(0.004*w)-atan(0.015*w)-atan(0.3*w)-3.1416/2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(k)=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=w+0.0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=k+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ot(om,B,'-k'); grid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АФ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99690" cy="299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ФХ, построенная с использованием пакета моделирования </w:t>
      </w:r>
      <w:r>
        <w:rPr>
          <w:sz w:val="28"/>
          <w:szCs w:val="28"/>
          <w:lang w:val="en-US"/>
        </w:rPr>
        <w:t>Mathlab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165" cy="364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пределение устойчивости замкнутой системы с помощью критериев Гурвица и Рауса. Определение критического значения коэффициента усиления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у</w:t>
      </w:r>
      <w:r>
        <w:rPr>
          <w:b/>
          <w:sz w:val="28"/>
          <w:szCs w:val="28"/>
        </w:rPr>
        <w:t>, когда система находится на границе устой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ческое уравнение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7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</m:oMath>
      <w:r>
        <w:rPr>
          <w:sz w:val="28"/>
          <w:szCs w:val="28"/>
        </w:rPr>
        <w:t xml:space="preserve">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000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00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319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5,6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ценка по критерию Гурвица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7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олучаем, что система устойчива, т.к.  все </w:t>
      </w:r>
      <w:r>
        <w:rPr>
          <w:rFonts w:eastAsia="Symbol" w:cs="Symbol" w:ascii="Symbol" w:hAnsi="Symbol"/>
          <w:sz w:val="28"/>
          <w:szCs w:val="28"/>
        </w:rPr>
        <w:t>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Оценка по критерию Рау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=a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=0,0000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=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0,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1</w:t>
            </w:r>
            <w:r>
              <w:rPr>
                <w:sz w:val="28"/>
                <w:szCs w:val="28"/>
                <w:lang w:val="en-US"/>
              </w:rPr>
              <w:t>=a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5,632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=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0,00</w:t>
            </w:r>
            <w:r>
              <w:rPr>
                <w:sz w:val="28"/>
                <w:szCs w:val="28"/>
              </w:rPr>
              <w:t>5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=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  <w:r>
              <w:rPr>
                <w:sz w:val="28"/>
                <w:szCs w:val="28"/>
                <w:lang w:val="en-US"/>
              </w:rPr>
              <w:t>=a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=0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=(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 a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/ 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0,</w:t>
            </w:r>
            <w:r>
              <w:rPr>
                <w:sz w:val="28"/>
                <w:szCs w:val="28"/>
              </w:rPr>
              <w:t>315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sz w:val="28"/>
                <w:szCs w:val="28"/>
                <w:lang w:val="en-US"/>
              </w:rPr>
              <w:t>=(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a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 a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a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)/ 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5,6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  <w:r>
              <w:rPr>
                <w:sz w:val="28"/>
                <w:szCs w:val="28"/>
                <w:lang w:val="en-US"/>
              </w:rPr>
              <w:t>=0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=(c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 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sz w:val="28"/>
                <w:szCs w:val="28"/>
                <w:lang w:val="en-US"/>
              </w:rPr>
              <w:t>)/ c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0,8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4</w:t>
            </w:r>
            <w:r>
              <w:rPr>
                <w:sz w:val="28"/>
                <w:szCs w:val="28"/>
                <w:lang w:val="en-US"/>
              </w:rPr>
              <w:t>=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4</w:t>
            </w:r>
            <w:r>
              <w:rPr>
                <w:sz w:val="28"/>
                <w:szCs w:val="28"/>
                <w:lang w:val="en-US"/>
              </w:rPr>
              <w:t>=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неустойчива, т.к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&lt;0</w:t>
      </w:r>
    </w:p>
    <w:p>
      <w:pPr>
        <w:pStyle w:val="Normal"/>
        <w:rPr/>
      </w:pPr>
      <w:r>
        <w:rPr>
          <w:sz w:val="28"/>
          <w:szCs w:val="28"/>
        </w:rPr>
        <w:t xml:space="preserve">Определим критическое значение коэффициента усил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когда система находится на границе устой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находим из определителя 3-го порядка  Гурвица, приравняв его к 0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</m:d>
              </m:e>
              <m:e/>
            </m:eqArr>
          </m:e>
          <m:e/>
        </m:eqArr>
      </m:oMath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9</m:t>
            </m:r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  <w:lang w:val="en-US"/>
        </w:rPr>
        <w:t xml:space="preserve"> =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/ 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                        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0,05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ритерию Рауса: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равниваем к 0 коэффициент с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, так как в него входи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8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7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8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2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9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ab/>
        <w:t>Получаем критическое значение коэффициента уси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1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Т.о. при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крит</w:t>
      </w:r>
      <w:r>
        <w:rPr>
          <w:sz w:val="28"/>
          <w:szCs w:val="28"/>
        </w:rPr>
        <w:t xml:space="preserve"> система устойчива, при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крит</w:t>
      </w:r>
      <w:r>
        <w:rPr>
          <w:sz w:val="28"/>
          <w:szCs w:val="28"/>
        </w:rPr>
        <w:t xml:space="preserve">  система неустойч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tru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keepNext w:val="tru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keepNext w:val="tru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keepNext w:val="tru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keepNext w:val="tru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Оценка устойчивости системы  по критериям Михайлова и Найкв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ритерию Михайлов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0" w:dyaOrig="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0pt" filled="f" o:ole="">
                  <v:imagedata r:id="rId14" o:title=""/>
                </v:shape>
                <o:OLEObject Type="Embed" ProgID="" ShapeID="ole_rId13" DrawAspect="Content" ObjectID="_1999095218" r:id="rId13"/>
              </w:objec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(w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2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0" w:dyaOrig="2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0pt" filled="f" o:ole="">
                  <v:imagedata r:id="rId16" o:title=""/>
                </v:shape>
                <o:OLEObject Type="Embed" ProgID="" ShapeID="ole_rId15" DrawAspect="Content" ObjectID="_286517868" r:id="rId15"/>
              </w:objec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(w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3437,0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object w:dxaOrig="240" w:dyaOrig="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0pt" filled="f" o:ole="">
                  <v:imagedata r:id="rId18" o:title=""/>
                </v:shape>
                <o:OLEObject Type="Embed" ProgID="" ShapeID="ole_rId17" DrawAspect="Content" ObjectID="_886570154" r:id="rId17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2820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ab/>
        <w:t xml:space="preserve">Для устойчивости линейной системы необходимо и достаточно, чтобы кривая Михайлова при изменении частоты от 0 до </w:t>
      </w:r>
      <w:r>
        <w:rPr>
          <w:sz w:val="28"/>
          <w:szCs w:val="28"/>
          <w:lang w:val="en-US"/>
        </w:rPr>
        <w:object w:dxaOrig="24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0pt" filled="f" o:ole="">
            <v:imagedata r:id="rId21" o:title=""/>
          </v:shape>
          <o:OLEObject Type="Embed" ProgID="" ShapeID="ole_rId20" DrawAspect="Content" ObjectID="_759311667" r:id="rId20"/>
        </w:object>
      </w:r>
      <w:r>
        <w:rPr>
          <w:sz w:val="28"/>
          <w:szCs w:val="28"/>
        </w:rPr>
        <w:t>, начинаясь на действительной положительной оси последовательно проходила в положительном направлении (против часовой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</w:r>
      <w:r>
        <w:rPr>
          <w:sz w:val="28"/>
          <w:szCs w:val="28"/>
        </w:rPr>
        <w:t>стрелки) столько квадрантов, каков порядок характеристического уравнения. Не где не изменяется ее направление и не обращается в н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графика видно что система  устойч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ритерию Найкви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итерию Найквиста для устойчивости замкнутой системы необходимо и достаточно, чтобы АФХ разомкнутой цепи не охватывала точку (-1,0). АФХ разомкнутой це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99690" cy="2991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рафика видно, что АФХ не охватывает точку (-1,0), значит система  устойч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Кривая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-разбиения по параметру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у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3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19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2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57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19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2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57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66"/>
        <w:gridCol w:w="1399"/>
        <w:gridCol w:w="1283"/>
        <w:gridCol w:w="1282"/>
        <w:gridCol w:w="1283"/>
        <w:gridCol w:w="1282"/>
        <w:gridCol w:w="1283"/>
      </w:tblGrid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,12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3,1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1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2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'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6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6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'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938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8938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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660" cy="400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вал (0; 973,677) – претендент на область устойчи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п. 3-4 для 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100, принадлежащего рассматриваемому интервалу, было показано, что система является устойчивой, следовательно, заштрихованная область — область устойчи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запаса устойчивости системы по фазе и по модулю, по критерию Найкви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05985" cy="397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рафику определяем запас устойчивости по фазе и по модулю:  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=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Запас устойчивости по ф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0,9 - Запас устойчивости по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ЛАХ и ЛФХ разомкнутой системы в </w:t>
      </w:r>
      <w:r>
        <w:rPr>
          <w:b/>
          <w:sz w:val="28"/>
          <w:szCs w:val="28"/>
          <w:lang w:val="en-US"/>
        </w:rPr>
        <w:t>Matlab</w:t>
      </w:r>
      <w:r>
        <w:rPr>
          <w:b/>
          <w:sz w:val="28"/>
          <w:szCs w:val="28"/>
        </w:rPr>
        <w:t>. Оценка запаса устойчивости системы по фазе и по мод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99965" cy="370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e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8. График переходной функции заданной нескорректированной системы, построенный в приложении 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пакета </w:t>
      </w:r>
      <w:r>
        <w:rPr>
          <w:sz w:val="28"/>
          <w:szCs w:val="28"/>
          <w:lang w:val="en-US"/>
        </w:rPr>
        <w:t>Mathlab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0840" cy="3123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2,3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Синтез последовательного корректирующего устройства методом Соколова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: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ередаточная функция разомкнутой не скорректированной систем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7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аточная функция замкнутой нескорректированной систе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7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ab/>
        <w:t xml:space="preserve">Порядок числителя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рядок знаменателя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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тап: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=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</w:t>
            </w:r>
            <w:r>
              <w:rPr>
                <w:sz w:val="28"/>
                <w:szCs w:val="28"/>
                <w:lang w:val="en-US"/>
              </w:rPr>
              <w:t>-1=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n=n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-m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</w:t>
            </w:r>
            <w:r>
              <w:rPr>
                <w:sz w:val="28"/>
                <w:szCs w:val="28"/>
                <w:lang w:val="en-US"/>
              </w:rPr>
              <w:t>-1=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ебуемые показатели качеств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</w:rPr>
        <w:t>зад</w:t>
      </w:r>
      <w:r>
        <w:rPr>
          <w:sz w:val="28"/>
          <w:szCs w:val="28"/>
        </w:rPr>
        <w:t>=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>=3 с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олинома знаменателя Ф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(р) выбираем: 1       3      4,25         3       1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8"/>
          <w:szCs w:val="28"/>
        </w:rPr>
        <w:t>- коэффициент масштаба времен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ег</w:t>
      </w:r>
      <w:r>
        <w:rPr>
          <w:sz w:val="28"/>
          <w:szCs w:val="28"/>
        </w:rPr>
        <w:t xml:space="preserve">  задано, а </w:t>
      </w:r>
      <w:r>
        <w:rPr>
          <w:sz w:val="28"/>
          <w:szCs w:val="28"/>
        </w:rPr>
        <w:object w:dxaOrig="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8pt" filled="f" o:ole="">
            <v:imagedata r:id="rId28" o:title=""/>
          </v:shape>
          <o:OLEObject Type="Embed" ProgID="" ShapeID="ole_rId27" DrawAspect="Content" ObjectID="_509155483" r:id="rId27"/>
        </w:object>
      </w:r>
      <w:r>
        <w:rPr>
          <w:sz w:val="28"/>
          <w:szCs w:val="28"/>
        </w:rPr>
        <w:t>выбираем из таблицы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ая передаточная функци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9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лучаем передаточная функция КУ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ж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1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6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9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01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7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11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6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9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7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9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9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с полученным корректирующим устро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9530" cy="2192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0. ЛАХ и ЛФХ скорректированной разомкнут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7435" cy="3742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рафиков видно, что: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8,333  =&gt;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,61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>
          <w:sz w:val="28"/>
          <w:szCs w:val="28"/>
        </w:rPr>
        <w:t>= 36,3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нескорректированной системой, в скорректированной системе запас по модулю уменьшился почти в три раза, а запас устойчивости по фазе увеличился примерно на 3˚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 График переходной функци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скорректированной системы в приложений </w:t>
      </w:r>
      <w:r>
        <w:rPr>
          <w:b/>
          <w:sz w:val="28"/>
          <w:szCs w:val="28"/>
          <w:lang w:val="en-US"/>
        </w:rPr>
        <w:t>Simulink</w:t>
      </w:r>
      <w:r>
        <w:rPr>
          <w:b/>
          <w:sz w:val="28"/>
          <w:szCs w:val="28"/>
        </w:rPr>
        <w:t xml:space="preserve"> пакета </w:t>
      </w:r>
      <w:r>
        <w:rPr>
          <w:b/>
          <w:sz w:val="28"/>
          <w:szCs w:val="28"/>
          <w:lang w:val="en-US"/>
        </w:rPr>
        <w:t>Matlab</w:t>
      </w:r>
      <w:r>
        <w:rPr>
          <w:b/>
          <w:sz w:val="28"/>
          <w:szCs w:val="28"/>
        </w:rPr>
        <w:t>. Оценка показателей качества  скорректирован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3420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Из графика переходной функ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находим, что: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>=3 с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1,05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>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Скорректированная система  удовлетворяет требуемым показателям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/>
      </w:pPr>
      <w:r>
        <w:rPr>
          <w:sz w:val="28"/>
          <w:szCs w:val="28"/>
        </w:rPr>
        <w:t xml:space="preserve">При выполнении расчетно-графической работы я исследовал следящую систему. Провел анализ: записал выражения для передаточной функций, АФХ, АЧХ, АФХ, построил для них графики, определил устойчивость системы с помощью критериев Гурвица, Рауса, Найквиста, Михайлова, (система устойчива по всем критериям), определил критическое значение коэффициента усиления, оценил запас устойчивости системы по модулю и по фазе пользуясь критерием Найквиста, и с помощью ЛАХ и ЛФХ, построил график переходной функций нескорректированной системы с помощью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. Провел синтез методом Соколова, оценил показатели качества скорректированн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ая мною скорректированная система  удовлетворяет требуемым показателям к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26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image" Target="media/image8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23:00Z</dcterms:created>
  <dc:creator>RUS</dc:creator>
  <dc:description/>
  <dc:language>en-US</dc:language>
  <cp:lastModifiedBy>Вадим</cp:lastModifiedBy>
  <cp:lastPrinted>2006-12-11T22:00:00Z</cp:lastPrinted>
  <dcterms:modified xsi:type="dcterms:W3CDTF">2006-12-17T16:53:00Z</dcterms:modified>
  <cp:revision>7</cp:revision>
  <dc:subject/>
  <dc:title>Федеральное агентство по образованию</dc:title>
</cp:coreProperties>
</file>