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4. Стабилизаторы</w:t>
      </w:r>
    </w:p>
    <w:p>
      <w:pPr>
        <w:pStyle w:val="Heading"/>
        <w:ind w:firstLine="709"/>
        <w:jc w:val="both"/>
        <w:rPr>
          <w:b w:val="false"/>
          <w:b w:val="false"/>
          <w:bCs/>
          <w:caps/>
          <w:sz w:val="32"/>
          <w:szCs w:val="32"/>
          <w:u w:val="none"/>
        </w:rPr>
      </w:pPr>
      <w:r>
        <w:rPr>
          <w:b w:val="false"/>
          <w:bCs/>
          <w:caps/>
          <w:sz w:val="32"/>
          <w:szCs w:val="32"/>
          <w:u w:val="none"/>
        </w:rPr>
      </w:r>
    </w:p>
    <w:p>
      <w:pPr>
        <w:pStyle w:val="TextBodyIndent"/>
        <w:rPr/>
      </w:pPr>
      <w:r>
        <w:rPr/>
        <w:t>Напряжение на нагрузке источника питания может изменяться, несмотря на применение сглаживающих фильтров. Это объясняется тем, что при сглаживании пульсаций фильтром уменьшается только переменная составляющая выпрямленного напряжения, а величина постоянной составляющей может измениться при колебаниях напряжения сети и при изменении тока нагрузки. Для получения необходимой величины постоянного напряжения на сопротивлении нагрузки применяют стабилизаторы напряжения. Стабилизатором постоянного напряжения называют устройство, поддерживающее автоматически и с требуемой точностью постоянное напряжение на нагрузке при воздействии дестабилизирующих факторов в обусловленных пределах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стейшими стабилизаторами напряжения являются схемы, использующие нелинейные элементы, вольтамперная характеристика которых содержит участок, где напряжение почти не зависит от тока. Такую вольтамперную характеристику имеет стабилитрон, работающий при обратном напряжении в области пробоя (рис. 4.1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14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6485</wp:posOffset>
                </wp:positionH>
                <wp:positionV relativeFrom="paragraph">
                  <wp:posOffset>631825</wp:posOffset>
                </wp:positionV>
                <wp:extent cx="837565" cy="1577340"/>
                <wp:effectExtent l="1079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577520"/>
                          <a:chOff x="0" y="0"/>
                          <a:chExt cx="83772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722160" cy="15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302">
                                  <a:moveTo>
                                    <a:pt x="987" y="5"/>
                                  </a:moveTo>
                                  <a:cubicBezTo>
                                    <a:pt x="849" y="2"/>
                                    <a:pt x="712" y="0"/>
                                    <a:pt x="597" y="35"/>
                                  </a:cubicBezTo>
                                  <a:cubicBezTo>
                                    <a:pt x="482" y="70"/>
                                    <a:pt x="367" y="80"/>
                                    <a:pt x="297" y="215"/>
                                  </a:cubicBezTo>
                                  <a:cubicBezTo>
                                    <a:pt x="227" y="350"/>
                                    <a:pt x="222" y="535"/>
                                    <a:pt x="177" y="845"/>
                                  </a:cubicBezTo>
                                  <a:cubicBezTo>
                                    <a:pt x="132" y="1155"/>
                                    <a:pt x="54" y="1848"/>
                                    <a:pt x="27" y="2075"/>
                                  </a:cubicBezTo>
                                  <a:cubicBezTo>
                                    <a:pt x="0" y="2302"/>
                                    <a:pt x="6" y="2256"/>
                                    <a:pt x="12" y="221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4288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64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49.75pt;width:65.95pt;height:124.2pt" coordorigin="1711,995" coordsize="1319,2484">
                <v:group id="shape_0" style="position:absolute;left:1711;top:1077;width:1137;height:2402">
                  <v:shape id="shape_0" coordsize="987,2302" path="m987,5c849,2,712,0,597,35c482,70,367,80,297,215c227,350,222,535,177,845c132,1155,54,1848,27,2075c0,2302,6,2256,12,2210e" stroked="t" o:allowincell="f" style="position:absolute;left:1711;top:1077;width:1136;height:240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oval id="shape_0" fillcolor="black" stroked="t" o:allowincell="f" style="position:absolute;left:1883;top:1932;width:73;height:70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  <v:rect id="shape_0" fillcolor="white" stroked="t" o:allowincell="f" style="position:absolute;left:2887;top:99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3720</wp:posOffset>
                </wp:positionH>
                <wp:positionV relativeFrom="paragraph">
                  <wp:posOffset>678815</wp:posOffset>
                </wp:positionV>
                <wp:extent cx="119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53.45pt" to="152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0735</wp:posOffset>
                </wp:positionH>
                <wp:positionV relativeFrom="paragraph">
                  <wp:posOffset>527685</wp:posOffset>
                </wp:positionV>
                <wp:extent cx="45085" cy="47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05pt;margin-top:41.55pt;width:3.5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29785</wp:posOffset>
                </wp:positionH>
                <wp:positionV relativeFrom="paragraph">
                  <wp:posOffset>1626870</wp:posOffset>
                </wp:positionV>
                <wp:extent cx="45085" cy="47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55pt;margin-top:128.1pt;width:3.5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63060</wp:posOffset>
                </wp:positionH>
                <wp:positionV relativeFrom="paragraph">
                  <wp:posOffset>517525</wp:posOffset>
                </wp:positionV>
                <wp:extent cx="45085" cy="47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8pt;margin-top:40.75pt;width:3.5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09720</wp:posOffset>
                </wp:positionH>
                <wp:positionV relativeFrom="paragraph">
                  <wp:posOffset>1075055</wp:posOffset>
                </wp:positionV>
                <wp:extent cx="103505" cy="604520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604440"/>
                          <a:chOff x="0" y="0"/>
                          <a:chExt cx="103680" cy="604440"/>
                        </a:xfrm>
                      </wpg:grpSpPr>
                      <wps:wsp>
                        <wps:cNvSpPr/>
                        <wps:spPr>
                          <a:xfrm>
                            <a:off x="58320" y="5569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84.65pt;width:8.15pt;height:47.6pt" coordorigin="6472,1693" coordsize="163,952">
                <v:oval id="shape_0" fillcolor="black" stroked="t" o:allowincell="f" style="position:absolute;left:6564;top:2570;width:70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72,1693" to="647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0355</wp:posOffset>
                </wp:positionH>
                <wp:positionV relativeFrom="paragraph">
                  <wp:posOffset>1125855</wp:posOffset>
                </wp:positionV>
                <wp:extent cx="476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8.65pt" to="327.3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drawing>
          <wp:inline distT="0" distB="0" distL="0" distR="0">
            <wp:extent cx="2870835" cy="2096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642235" cy="195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4" w:firstLine="45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40" w:hanging="2605"/>
        <w:jc w:val="both"/>
        <w:rPr>
          <w:sz w:val="32"/>
        </w:rPr>
      </w:pPr>
      <w:r>
        <w:rPr>
          <w:sz w:val="28"/>
          <w:szCs w:val="28"/>
        </w:rPr>
        <w:t>Рис. 4.1. Вольтамперная</w:t>
      </w:r>
      <w:r>
        <w:rPr/>
        <w:t xml:space="preserve">                               </w:t>
      </w:r>
      <w:r>
        <w:rPr>
          <w:sz w:val="28"/>
          <w:szCs w:val="28"/>
        </w:rPr>
        <w:t xml:space="preserve">Рис. 4.2.  Схема </w:t>
      </w:r>
    </w:p>
    <w:p>
      <w:pPr>
        <w:pStyle w:val="Heading1"/>
        <w:ind w:left="4248" w:hanging="3539"/>
        <w:rPr/>
      </w:pPr>
      <w:r>
        <w:rPr/>
        <w:t xml:space="preserve">   </w:t>
      </w:r>
      <w:r>
        <w:rPr/>
        <w:t>характеристика                                параметрического</w:t>
      </w:r>
    </w:p>
    <w:p>
      <w:pPr>
        <w:pStyle w:val="Heading1"/>
        <w:ind w:left="4248" w:hanging="3539"/>
        <w:rPr/>
      </w:pPr>
      <w:r>
        <w:rPr/>
        <w:t>стабилитрона                                      стабилизатора</w:t>
      </w:r>
    </w:p>
    <w:p>
      <w:pPr>
        <w:pStyle w:val="Heading1"/>
        <w:ind w:left="4248" w:hanging="3539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хема простейшего стабилизатора напряжения, называемого параметрическим, приведена на рис. 4.2. В этой схеме стабильность выходного напряжения определяется в основном параметрами стабилитрона. Колебания входного напряжения или тока нагрузки приводят к изменению тока через стабилитрон, однако напряжение на стабилитроне, подключенном параллельно нагрузке, изменяется незначительно.</w:t>
      </w:r>
    </w:p>
    <w:p>
      <w:pPr>
        <w:pStyle w:val="Normal"/>
        <w:ind w:firstLine="709"/>
        <w:rPr>
          <w:iCs/>
          <w:sz w:val="32"/>
        </w:rPr>
      </w:pPr>
      <w:r>
        <w:rPr>
          <w:iCs/>
          <w:sz w:val="32"/>
        </w:rPr>
        <w:t>Основные параметры стабилизаторов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эффициент стабилизации:</w:t>
      </w:r>
    </w:p>
    <w:p>
      <w:pPr>
        <w:pStyle w:val="Normal"/>
        <w:ind w:firstLine="684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нутреннее сопротивление:</w:t>
      </w:r>
    </w:p>
    <w:p>
      <w:pPr>
        <w:pStyle w:val="Normal"/>
        <w:spacing w:before="120" w:after="0"/>
        <w:ind w:left="709" w:hanging="0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Коэффициент полезного действия, равный отношению мощности в нагрузке к номинальной входной мощности:</w:t>
      </w:r>
    </w:p>
    <w:p>
      <w:pPr>
        <w:pStyle w:val="TextBodyIndent"/>
        <w:spacing w:before="120" w:after="0"/>
        <w:ind w:left="709" w:hanging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4) Дрейф (допустимая нестабильность) выходного напряжения. Временной и температурный дрейф характеризуется величиной относительного и абсолютного изменения выходного напряжения за определенный промежуток времени или в определенном интервале температур.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/>
      <w:r>
        <w:rPr>
          <w:sz w:val="32"/>
        </w:rPr>
        <w:t>Для параметрических стабилизаторов: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32"/>
        </w:rPr>
        <w:t xml:space="preserve"> - внутреннее сопротивление стабилитрона.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32"/>
          <w:vertAlign w:val="subscript"/>
        </w:rPr>
        <w:t xml:space="preserve"> </w:t>
      </w:r>
      <w:r>
        <w:rPr>
          <w:sz w:val="32"/>
        </w:rPr>
        <w:t>не превышает нескольких десятков Ом;</w:t>
      </w:r>
    </w:p>
    <w:p>
      <w:pPr>
        <w:pStyle w:val="Normal"/>
        <w:ind w:firstLine="684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- единицы и десятки О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Более высокое качество стабилизации напряжения можно получить при использовании компенсационных стабилизаторов, представляющих собой автоматические регуляторы, в которых фактическое выходное напряжение сравнивается с опорным напряжением, подаваемым с источника опорного напряжения И, на элементе сравнения (ЭС) (рис.4.3). Возникающий при этом сигнал рассогласования усиливается усилителем (У) и воздействует на регулирующий элемент (Р) стабилизатора таким образом, чтобы выходное напряжение стремилось достичь эталонного уровня. В качестве источника опорного напряжения обычно используют параметрический стабилизатор, работающий с малыми токами нагрузки, а реже - гальванические батарейк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стабилизаторах последовательного типа (рис. 4.3) регулирующий элемент включен последовательно с источником входного напряж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</w:rPr>
        <w:t xml:space="preserve"> и нагрузк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</w:rPr>
        <w:t xml:space="preserve">. Если по тем или иным причинам (например, из-за нестабильност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</w:rPr>
        <w:t xml:space="preserve"> или при изменени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</w:rPr>
        <w:t xml:space="preserve">) напряжение на выхо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отклонилось от своего номинального значения, то разность опорного и выходного напряжения изменится. Это напряжение усиливается и воздействует на регулирующий элемент. При этом сопротивление регулирующего элемента автоматически меняется и 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</w:rPr>
        <w:t xml:space="preserve"> распределится межд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</w:rPr>
        <w:t xml:space="preserve"> таким образом, чтобы компенсировать происшедшие изменения напряжения на нагрузк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993"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70890</wp:posOffset>
            </wp:positionH>
            <wp:positionV relativeFrom="paragraph">
              <wp:posOffset>5715</wp:posOffset>
            </wp:positionV>
            <wp:extent cx="5130800" cy="2425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9655</wp:posOffset>
                </wp:positionH>
                <wp:positionV relativeFrom="paragraph">
                  <wp:posOffset>-1918335</wp:posOffset>
                </wp:positionV>
                <wp:extent cx="0" cy="398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-151.05pt" to="82.65pt,-11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. 4.3.  Структурная схема последовательного компенсационного стабилизатор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схеме параллельного типа (рис. 4.4) при отклонении напряжения на выходе от номинального выделяется сигнал рассогласования, равный разности опорного и выходного напряжений. Далее он усиливается и воздействует на регулирующий элемент, включенный параллельно нагрузке. Ток регулирующего элем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изменяется, падение напряжения на сопротивлен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также меняется, а напряжение на выхо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остается стабильны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14645" cy="2472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4761865" cy="23622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35pt;height:19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4761865" cy="23622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891405</wp:posOffset>
                </wp:positionH>
                <wp:positionV relativeFrom="paragraph">
                  <wp:posOffset>49530</wp:posOffset>
                </wp:positionV>
                <wp:extent cx="433070" cy="2800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pt;height:22.05pt;mso-wrap-distance-left:9.05pt;mso-wrap-distance-right:9.05pt;mso-wrap-distance-top:0pt;mso-wrap-distance-bottom:0pt;margin-top:3.9pt;mso-position-vertical-relative:text;margin-left:-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135245</wp:posOffset>
                </wp:positionH>
                <wp:positionV relativeFrom="paragraph">
                  <wp:posOffset>196850</wp:posOffset>
                </wp:positionV>
                <wp:extent cx="554990" cy="593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46.7pt;mso-wrap-distance-left:9.05pt;mso-wrap-distance-right:9.05pt;mso-wrap-distance-top:0pt;mso-wrap-distance-bottom:0pt;margin-top:15.5pt;mso-position-vertical-relative:text;margin-left:-4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sz w:val="32"/>
        </w:rPr>
        <w:t>Рис. 4.4. Структурная схема параллельного стабилиз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824095</wp:posOffset>
                </wp:positionH>
                <wp:positionV relativeFrom="paragraph">
                  <wp:posOffset>725170</wp:posOffset>
                </wp:positionV>
                <wp:extent cx="503555" cy="438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34.5pt;mso-wrap-distance-left:9.05pt;mso-wrap-distance-right:9.05pt;mso-wrap-distance-top:0pt;mso-wrap-distance-bottom:0pt;margin-top:57.1pt;mso-position-vertical-relative:text;margin-left:-3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Выбор схемы.</w:t>
      </w:r>
      <w:r>
        <w:rPr>
          <w:sz w:val="32"/>
        </w:rPr>
        <w:t xml:space="preserve"> В настоящее время наибольшее распространение получили схемы стабилизаторов напряжения, выполненные на основе операционных усилителей (ОУ). На рис. 4.5 представлена схема последовательного компенсационного стабилизатора для положительного выходного напряжения. Выходное 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через делитель ДН подводится к усилителю сигнала рассогласования на ОУ, где сравнивается с опорным. Если выходное напряжение увеличивается, увеличивается минусовой сигнал на баз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32"/>
        </w:rPr>
        <w:t>, включенного по схеме с ОК, то есть, транзистор подзакрывается, увеличивается его сопротивление и напряжение на выходе падае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оэффициент стабилизации определяется из соотношения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3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32"/>
        </w:rPr>
        <w:t xml:space="preserve"> - внутреннее сопротивление регулирующего транзистора;</w:t>
      </w:r>
    </w:p>
    <w:p>
      <w:pPr>
        <w:pStyle w:val="Normal"/>
        <w:ind w:firstLine="684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ind w:firstLine="684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ind w:firstLine="684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- коэффициент усиления ОУ без обратной связ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13" w:firstLine="709"/>
        <w:jc w:val="both"/>
        <w:rPr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4777105" cy="34842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3484080"/>
                          <a:chOff x="0" y="0"/>
                          <a:chExt cx="4777200" cy="34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77200" cy="34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20" y="520200"/>
                            <a:ext cx="5144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796320"/>
                            <a:ext cx="433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760680"/>
                            <a:ext cx="325080" cy="15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25800"/>
                            <a:ext cx="11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86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68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18600"/>
                            <a:ext cx="227880" cy="22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86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360" y="311760"/>
                            <a:ext cx="14652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72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1465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040" y="19184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7730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1169640"/>
                            <a:ext cx="756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605320"/>
                            <a:ext cx="36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0000" y="325800"/>
                            <a:ext cx="15120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151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000" y="1230120"/>
                            <a:ext cx="15120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151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1640" y="213552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03200"/>
                            <a:ext cx="5785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4115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4479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8320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48320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158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840" y="18446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845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4288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221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12212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7010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6600" y="1573920"/>
                            <a:ext cx="21708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4280"/>
                            <a:ext cx="6872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443880"/>
                            <a:ext cx="546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941040"/>
                            <a:ext cx="7372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70520"/>
                            <a:ext cx="5068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720"/>
                            <a:ext cx="216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24969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8520" y="14472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2880" y="2496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397440"/>
                            <a:ext cx="6508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846080"/>
                            <a:ext cx="434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9760" y="1773000"/>
                            <a:ext cx="2318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21528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640" y="2736360"/>
                            <a:ext cx="41022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5.  Принципиальная схема последовательного стабилизатора на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1459800"/>
                            <a:ext cx="622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583720"/>
                            <a:ext cx="60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07800"/>
                            <a:ext cx="622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37120"/>
                            <a:ext cx="60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574360"/>
                            <a:ext cx="622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89080"/>
                            <a:ext cx="60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423000"/>
                            <a:ext cx="4698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8360"/>
                            <a:ext cx="766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57436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8908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7436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542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15pt;height:274.35pt" coordorigin="0,0" coordsize="7523,5487">
                <v:rect id="shape_0" stroked="f" o:allowincell="f" style="position:absolute;left:0;top:1;width:7522;height:5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;top:819;width:80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2;top:1254;width:68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130;top:1198;width:511;height:2391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41,513" to="2149,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02" to="2517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61" to="2878,8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502" to="3058,85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02" to="6117,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33;top:491;width:231;height:1336">
                  <v:line id="shape_0" from="1443,491" to="1443,1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33;top:1310;width:230;height:5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425,3021" to="1425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,2792" to="1593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,1842" to="1437,2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4103" to="6153,4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44;top:513;width:238;height:1393">
                  <v:line id="shape_0" from="5358,513" to="5358,13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44;top:1367;width:23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44;top:1937;width:238;height:1393">
                  <v:line id="shape_0" from="5358,1937" to="5358,27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44;top:2791;width:23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57,3363" to="5357,4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34;top:2052;width:910;height:11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88;top:2223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3,2280" to="5356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2336" to="2449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2336" to="2450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3647" to="4843,3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4,2905" to="4844,36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5,2906" to="4843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855" to="2565,1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767" to="2905,1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1767" to="2906,2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2679" to="3532,2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90;top:2478;width:341;height:284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21;width:1081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3;top:699;width:8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7;top:1482;width:116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A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0;top:741;width:797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1;top:1;width:339;height:340">
                  <v:line id="shape_0" from="341,171" to="680,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,1" to="511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1,3932" to="681,3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55;top:228;width:340;height:338">
                  <v:line id="shape_0" from="6155,397" to="6495,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228" to="6325,5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99,3932" to="6382,3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7;top:626;width:102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99;top:2907;width:68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228;top:2792;width:365;height:341">
                  <v:shape id="shape_0" fillcolor="white" stroked="t" o:allowincell="f" style="position:absolute;left:1254;top:2792;width:338;height:340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28,2798" to="1228,28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3;top:4309;width:6459;height:1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5.  Принципиальная схема последовательного стабилизатора на О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1379;top:2299;width:97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74;top:4069;width:94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2;top:485;width:97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7;top:2263;width:94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7;top:4054;width:97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9;top:455;width:94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2;top:666;width:739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40;top:454;width:120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8;top:4054;width:120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7;top:455;width:120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;top:4054;width:120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19;top:0;width:85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Таким образом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sub>
          </m:sSub>
        </m:oMath>
      </m:oMathPara>
    </w:p>
    <w:p>
      <w:pPr>
        <w:pStyle w:val="Normal"/>
        <w:ind w:firstLine="709"/>
        <w:rPr>
          <w:sz w:val="32"/>
        </w:rPr>
      </w:pPr>
      <w:r>
        <w:rPr>
          <w:sz w:val="32"/>
        </w:rPr>
        <w:t>или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1</m:t>
            </m:r>
          </m:sub>
        </m:sSub>
      </m:oMath>
      <w:r>
        <w:rPr>
          <w:sz w:val="32"/>
        </w:rPr>
        <w:t xml:space="preserve"> - коэффициент передачи напряж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итание ОУ осуществляется однополярным положительным напряжением, причем использовать стабилизированное напряжение питания, а можно необязательно использовать нестабилизированное входное напряжение. Колебания этого напряжения практически не влияют на стабильность выходного напряжения, так как дрейф выходного напряжения, вызываемый изменением напряжения питания, в ОУ крайне мал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питания аналоговых устройств на ОУ нужно иметь положительные и отрицательные напряже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>, строго равные друг другу. На рис. 4.6 представлена схема двуполярного стабилизатора. Ведущий (здесь положительный) источник имеет опорное напряжение, тогда как ведомый использует для управления разность между полусуммой обоих напряжений и землей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</w:rPr>
        <w:t xml:space="preserve">). Схема требует специальных мер для своего запуска. В данном случае цепь запуска состоит из резисторов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 диод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5279390" cy="26555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/>
      </w:pPr>
      <w:r>
        <w:rPr/>
        <w:t>Рис. 4.6.  Принципиальная схема двуполярного стабилизатор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10915</wp:posOffset>
                </wp:positionH>
                <wp:positionV relativeFrom="paragraph">
                  <wp:posOffset>1714500</wp:posOffset>
                </wp:positionV>
                <wp:extent cx="36195" cy="36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6.45pt;margin-top:135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 xml:space="preserve">Ограничение выходного тока. </w:t>
      </w:r>
      <w:r>
        <w:rPr>
          <w:sz w:val="32"/>
        </w:rPr>
        <w:t xml:space="preserve">Интегральные ОУ имеют встроенные средства ограничения выходного тока, то есть, ограничен ток базы регулирующего транзистора и, соответственно, ток нагруз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 xml:space="preserve">. Но величи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</w:rPr>
        <w:t xml:space="preserve"> имеет значительный разброс и растет с увеличением температуры. Поэтому желательно включать схему ограничения выходного тока: резис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и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(рис. 4.8)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- нормально закрытый транзистор, но если падение напряжения 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превысит величину, равную приблизительн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,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откроется и предотвратит дальнейшее увеличение базового тока транзистор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 xml:space="preserve">Дрейф выходного напряжения. </w:t>
      </w:r>
      <w:r>
        <w:rPr>
          <w:sz w:val="32"/>
        </w:rPr>
        <w:t xml:space="preserve">Температурный дрейф выходного напряжения стабилизатора зависит от температурного коэффициента стабилитрона (в основном). Резисторы, подводящие напряжение на вход усилительного элемента, также влияют на уход выходного напряжения с температурой. Для термокомпенсации можно включить последовательно два стабилитрона: один стабилитрон основной, включен в обратном направлении и имеет положительный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K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32"/>
        </w:rPr>
        <w:t xml:space="preserve"> (если напряжение стабилиза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), а второй включается в прямом направлении и имеет отрицательный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K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32"/>
        </w:rPr>
        <w:t xml:space="preserve">. Так, например, в стабилитронах типа Д818Е последовательно со стабилитроном уже при его изготовлении включены два диода, которые и обеспечивают его температурную стабилизацию. Такие стабилитроны имеют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K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32"/>
        </w:rPr>
        <w:t xml:space="preserve"> до 0,001% от номинального значения выходного напряжения, равного 9 В. Еще лучшие результаты дает стабилизация тока, питающего стабилитрон, с помощью источников тока.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Интегральные стабилизаторы.</w:t>
      </w:r>
      <w:r>
        <w:rPr>
          <w:sz w:val="32"/>
        </w:rPr>
        <w:t xml:space="preserve"> В настоящее время выпускают также интегральные стабилизаторы напряжения компенсационного типа. В качестве источника опорного напряжения в схемах интегральных стабилизаторов кроме стабилитронов используется транзистор, состоящий из двух или нескольких отдельных транзисторов, число которых определяется требованиями, предъявляемыми к стабилизатору. Усилительным элементом схемы интегрального стабилизатора является операционный усилитель или в некоторых случаях просто дифференциальный каскад. На рис. 4.7 приведена основная схема включения стабилизатора К142ЕН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013460</wp:posOffset>
            </wp:positionH>
            <wp:positionV relativeFrom="paragraph">
              <wp:posOffset>119380</wp:posOffset>
            </wp:positionV>
            <wp:extent cx="4419600" cy="275082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Рис. 4.7. Стабилизатор на интегральной схем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азначение внешних элементов:</w:t>
      </w:r>
    </w:p>
    <w:p>
      <w:pPr>
        <w:pStyle w:val="Normal"/>
        <w:jc w:val="both"/>
        <w:rPr/>
      </w:pPr>
      <w:r>
        <w:rPr>
          <w:sz w:val="32"/>
        </w:rPr>
        <w:t xml:space="preserve">- регулировка величины стабилизированного выходного напряжения положительной полярности осуществляется с помощью резисто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внешнего резистивного делителя;</w:t>
      </w:r>
    </w:p>
    <w:p>
      <w:pPr>
        <w:pStyle w:val="Normal"/>
        <w:jc w:val="both"/>
        <w:rPr/>
      </w:pPr>
      <w:r>
        <w:rPr>
          <w:sz w:val="32"/>
        </w:rPr>
        <w:t xml:space="preserve">- с помощью конденсаторов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обеспечивается устойчивая работа микросхемы;</w:t>
      </w:r>
    </w:p>
    <w:p>
      <w:pPr>
        <w:pStyle w:val="Normal"/>
        <w:ind w:left="-57" w:hanging="0"/>
        <w:jc w:val="both"/>
        <w:rPr/>
      </w:pPr>
      <w:r>
        <w:rPr>
          <w:sz w:val="32"/>
        </w:rPr>
        <w:t xml:space="preserve">- резистор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 xml:space="preserve"> включены для защиты. С помощью делите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 xml:space="preserve"> задается напряжение на базу транзистора защиты. Резис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служит датчиком тока в схеме защиты от перегрузок по току.</w:t>
      </w:r>
    </w:p>
    <w:p>
      <w:pPr>
        <w:pStyle w:val="Normal"/>
        <w:tabs>
          <w:tab w:val="clear" w:pos="708"/>
          <w:tab w:val="left" w:pos="0" w:leader="none"/>
        </w:tabs>
        <w:ind w:left="-57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u w:val="single"/>
        </w:rPr>
        <w:t>Пример расчета.</w:t>
      </w:r>
      <w:r>
        <w:rPr>
          <w:b/>
          <w:sz w:val="32"/>
        </w:rPr>
        <w:t xml:space="preserve"> </w:t>
      </w:r>
      <w:r>
        <w:rPr>
          <w:sz w:val="32"/>
        </w:rPr>
        <w:t>Рассчитать стабилизатор с параметрами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32"/>
        </w:rPr>
        <w:t>. Выбрана схема стабилизатора на ОУ (рис. 4.8)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 xml:space="preserve">Порядок расчета </w:t>
      </w:r>
    </w:p>
    <w:p>
      <w:pPr>
        <w:pStyle w:val="Normal"/>
        <w:ind w:firstLine="709"/>
        <w:jc w:val="both"/>
        <w:rPr/>
      </w:pPr>
      <w:r>
        <w:rPr>
          <w:bCs/>
          <w:sz w:val="32"/>
        </w:rPr>
        <w:t xml:space="preserve">1) </w:t>
      </w:r>
      <w:r>
        <w:rPr>
          <w:bCs/>
          <w:i/>
          <w:iCs/>
          <w:sz w:val="32"/>
        </w:rPr>
        <w:t>Определяем максимальное, среднее и минимальное напряжение на входе.</w:t>
      </w:r>
      <w:r>
        <w:rPr>
          <w:sz w:val="32"/>
        </w:rPr>
        <w:t xml:space="preserve"> Находим наименьшее напряжение на входе стабилизатора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</w:rPr>
        <w:t xml:space="preserve"> - минимальное напряжение на регулирующем транзистор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. Исходя из того, что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кремниевый, 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</w:rPr>
        <w:t xml:space="preserve"> выбираем в пределе 3..5 В.</w:t>
      </w:r>
    </w:p>
    <w:p>
      <w:pPr>
        <w:pStyle w:val="TextBodyIndent"/>
        <w:rPr/>
      </w:pPr>
      <w:r>
        <w:rPr>
          <w:szCs w:val="24"/>
        </w:rPr>
        <w:t xml:space="preserve">Учитывая нестабильность входного напряжения на входе стабилизато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>, находим среднее и максимальное напряжение на входе стабилизатора:</w:t>
      </w:r>
    </w:p>
    <w:p>
      <w:pPr>
        <w:pStyle w:val="TextBodyInden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Cs w:val="24"/>
        </w:rPr>
        <w:t xml:space="preserve"> </w:t>
      </w:r>
      <w:r>
        <w:rPr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color w:val="3D3D3D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color w:val="3D3D3D"/>
          <w:sz w:val="32"/>
        </w:rPr>
        <w:t xml:space="preserve"> </w:t>
      </w:r>
      <w:r>
        <w:rPr>
          <w:color w:val="3D3D3D"/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32"/>
        </w:rPr>
        <w:t xml:space="preserve">2) </w:t>
      </w:r>
      <w:r>
        <w:rPr>
          <w:b/>
          <w:bCs/>
          <w:i/>
          <w:iCs/>
          <w:sz w:val="32"/>
        </w:rPr>
        <w:t>Выбор регулирующего транзистора</w:t>
      </w:r>
      <w:r>
        <w:rPr>
          <w:bCs/>
          <w:i/>
          <w:iCs/>
          <w:sz w:val="32"/>
        </w:rPr>
        <w:t>.</w:t>
      </w:r>
      <w:r>
        <w:rPr>
          <w:bCs/>
          <w:sz w:val="32"/>
        </w:rPr>
        <w:t xml:space="preserve"> Определяем</w:t>
      </w:r>
      <w:r>
        <w:rPr>
          <w:sz w:val="32"/>
        </w:rPr>
        <w:t xml:space="preserve"> максимальное значение на регулирующем транзисторе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Мощность, которая рассеивается на коллекторе транзистор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, равняется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 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 Вт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о полученным значения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выбираем тип регулирующего транзистора, например, такой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Марка транзистора</w:t>
        <w:tab/>
        <w:tab/>
        <w:tab/>
        <w:tab/>
        <w:tab/>
        <w:tab/>
        <w:tab/>
        <w:t>2Т827В;</w:t>
      </w:r>
    </w:p>
    <w:p>
      <w:pPr>
        <w:pStyle w:val="Normal"/>
        <w:ind w:firstLine="709"/>
        <w:jc w:val="both"/>
        <w:rPr/>
      </w:pPr>
      <w:r>
        <w:rPr>
          <w:sz w:val="32"/>
        </w:rPr>
        <w:t>Тип транзистора</w:t>
        <w:tab/>
        <w:tab/>
        <w:tab/>
        <w:tab/>
        <w:tab/>
        <w:tab/>
        <w:tab/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опустимый ток коллектора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>
          <w:sz w:val="32"/>
        </w:rPr>
        <w:tab/>
        <w:tab/>
        <w:tab/>
        <w:tab/>
        <w:t>20 А;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оп. напряжение коллектор-эмиттер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доп</m:t>
            </m:r>
          </m:sub>
        </m:sSub>
      </m:oMath>
      <w:r>
        <w:rPr>
          <w:sz w:val="32"/>
        </w:rPr>
        <w:tab/>
        <w:tab/>
        <w:t>100 В;</w:t>
      </w:r>
    </w:p>
    <w:p>
      <w:pPr>
        <w:pStyle w:val="Normal"/>
        <w:jc w:val="both"/>
        <w:rPr/>
      </w:pPr>
      <w:r>
        <w:rPr>
          <w:sz w:val="32"/>
        </w:rPr>
        <w:t xml:space="preserve">Рассеиваемая мощность коллектора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32"/>
        </w:rPr>
        <w:tab/>
        <w:tab/>
        <w:t>125 Вт;</w:t>
      </w:r>
    </w:p>
    <w:p>
      <w:pPr>
        <w:pStyle w:val="Normal"/>
        <w:ind w:hanging="142"/>
        <w:jc w:val="both"/>
        <w:rPr/>
      </w:pPr>
      <w:r>
        <w:rPr>
          <w:sz w:val="32"/>
        </w:rPr>
        <w:t xml:space="preserve">Минимальный коэффициент передачи тока базы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 э3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</w:rPr>
        <w:tab/>
        <w:t>750;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bCs/>
          <w:sz w:val="32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102860" cy="36918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3691800"/>
                          <a:chOff x="0" y="0"/>
                          <a:chExt cx="5103000" cy="369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03000" cy="36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1818000"/>
                            <a:ext cx="514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777960"/>
                            <a:ext cx="3906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02240"/>
                            <a:ext cx="657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882080"/>
                            <a:ext cx="434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0"/>
                            <a:ext cx="434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797040"/>
                            <a:ext cx="615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832320"/>
                            <a:ext cx="398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325800"/>
                            <a:ext cx="59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325800"/>
                            <a:ext cx="565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216360"/>
                              <a:ext cx="3416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59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2268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0"/>
                                <a:ext cx="227160" cy="21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50000" y="325800"/>
                            <a:ext cx="1001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60604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0000" y="325800"/>
                            <a:ext cx="15120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151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0000" y="1230480"/>
                            <a:ext cx="15120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520"/>
                              <a:ext cx="151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02360" y="2121480"/>
                            <a:ext cx="32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03560"/>
                            <a:ext cx="57852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4115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4479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2580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05040"/>
                            <a:ext cx="1803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240084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1230480"/>
                            <a:ext cx="900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316600"/>
                            <a:ext cx="10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18453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846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550440"/>
                            <a:ext cx="13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557000"/>
                            <a:ext cx="123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6600" y="1574280"/>
                            <a:ext cx="21708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880" y="941040"/>
                            <a:ext cx="4712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720"/>
                            <a:ext cx="216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24980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9240" y="14472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2880" y="24980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397440"/>
                            <a:ext cx="6508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737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3736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54160"/>
                            <a:ext cx="433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2580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8760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506880"/>
                            <a:ext cx="5421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708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0"/>
                              <a:ext cx="32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0"/>
                              <a:ext cx="180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24600" y="68724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258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258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833040"/>
                            <a:ext cx="650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2840" y="1852920"/>
                            <a:ext cx="209520" cy="1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095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17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6480"/>
                                <a:ext cx="19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1240" y="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63480" y="2029320"/>
                            <a:ext cx="100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2931840"/>
                            <a:ext cx="33667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8.  Принципиальная схема стабилизатора с ограничителем 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660240"/>
                            <a:ext cx="5220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27600"/>
                            <a:ext cx="5220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703160"/>
                            <a:ext cx="5220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07800"/>
                            <a:ext cx="5400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07800"/>
                            <a:ext cx="5220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422360"/>
                            <a:ext cx="5220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3320"/>
                            <a:ext cx="756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88360"/>
                            <a:ext cx="77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574360"/>
                            <a:ext cx="756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60320"/>
                            <a:ext cx="756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580120"/>
                            <a:ext cx="51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56968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8pt;height:290.7pt" coordorigin="0,0" coordsize="8036,5814">
                <v:rect id="shape_0" stroked="f" o:allowincell="f" style="position:absolute;left:0;top:1;width:8035;height:5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1;top:2863;width:80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42;top:1225;width:61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74;top:161;width:103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14;top:2964;width:68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6;top:0;width:684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2;top:1255;width:96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6;top:1311;width:626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1,513" to="1278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54;top:513;width:890;height:356">
                  <v:line id="shape_0" from="1424,854" to="1961,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254;top:513;width:890;height:356">
                    <v:line id="shape_0" from="1254,524" to="1610,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513" to="2144,858" stroked="t" o:allowincell="f" style="position:absolute;flip:y;mso-position-horizontal-relative:char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126,513" to="3703,5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4104" to="6154,4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44;top:513;width:238;height:1393">
                  <v:line id="shape_0" from="5358,513" to="5358,13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44;top:1367;width:23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44;top:1938;width:238;height:1393">
                  <v:line id="shape_0" from="5358,1938" to="5358,2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44;top:2792;width:23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58,3341" to="5362,4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34;top:2053;width:910;height:11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88;top:2223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3,2280" to="5356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513" to="2508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7;top:1425;width:283;height:5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1,3781" to="2461,4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1938" to="2507,2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3648" to="4843,3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2906" to="4845,36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6,2907" to="4844,2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2,867" to="1672,24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2452" to="3533,2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0;top:2479;width:341;height:284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482;width:74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1;top:1;width:339;height:340">
                  <v:line id="shape_0" from="341,171" to="680,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,1" to="511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1,3934" to="681,3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56;top:228;width:340;height:338">
                  <v:line id="shape_0" from="6156,397" to="6496,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228" to="6326,5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99,3934" to="6382,3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7;top:626;width:102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08,2736" to="3134,2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736" to="3135,3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05;top:400;width:682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88,513" to="6154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5,1083" to="2963,1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64;top:798;width:853;height:283">
                  <v:line id="shape_0" from="2964,798" to="3305,10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799" to="3647,7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4,799" to="3817,10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18,1082" to="4786,1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13" to="4787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513" to="3418,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;top:1312;width:1024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335;top:2918;width:330;height:282">
                  <v:group id="shape_0" style="position:absolute;left:2335;top:2921;width:330;height:279">
                    <v:shape id="shape_0" fillcolor="white" stroked="t" o:allowincell="f" style="position:absolute;left:2335;top:2921;width:329;height:27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38,2931" to="2639,293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52,2918" to="2652,29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62,3196" to="2477,3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3;top:4617;width:5301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8.  Принципиальная схема стабилизатора с ограничителем то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1616;top:1040;width:81;height: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8;top:516;width:81;height: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1;top:2682;width:81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5;top:485;width:84;height: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0;top:485;width:81;height: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0;top:2240;width:81;height: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;top:446;width:118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2;top:454;width:121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1;top:4054;width:118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;top:4032;width:118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2;top:4063;width:80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8;top:4047;width:80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о статическим ВАХ выбранного транзистора находи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входное сопротивление транзисто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 э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оэффициент передачи напряжения:</w:t>
      </w:r>
    </w:p>
    <w:p>
      <w:pPr>
        <w:pStyle w:val="Normal"/>
        <w:ind w:firstLine="684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б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э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Здес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 э1</m:t>
            </m:r>
          </m:sub>
        </m:sSub>
      </m:oMath>
      <w:r>
        <w:rPr>
          <w:sz w:val="32"/>
        </w:rPr>
        <w:t xml:space="preserve"> - входное сопротивление транзистора (Ом)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- коэффициент передачи напряжения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 э3</m:t>
            </m:r>
          </m:sub>
        </m:sSub>
      </m:oMath>
      <w:r>
        <w:rPr>
          <w:sz w:val="32"/>
        </w:rPr>
        <w:t xml:space="preserve"> - коэффициент обратной связи. Находим ток базы транзистор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>:</w:t>
      </w:r>
    </w:p>
    <w:p>
      <w:pPr>
        <w:pStyle w:val="Normal"/>
        <w:ind w:firstLine="684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э3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2"/>
        </w:rPr>
        <w:t>3)</w:t>
      </w:r>
      <w:r>
        <w:rPr>
          <w:bCs/>
          <w:i/>
          <w:iCs/>
          <w:sz w:val="32"/>
        </w:rPr>
        <w:t xml:space="preserve"> Расчет схемы сравнения и УПТ.</w:t>
      </w:r>
      <w:r>
        <w:rPr>
          <w:b/>
          <w:sz w:val="32"/>
        </w:rPr>
        <w:t xml:space="preserve"> </w:t>
      </w:r>
      <w:r>
        <w:rPr>
          <w:sz w:val="32"/>
        </w:rPr>
        <w:t>Величина опорного напряжения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0,7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>В качестве источника опорного напряжения выбран стабилитрон Д818Е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 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32"/>
        </w:rPr>
        <w:t xml:space="preserve">;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K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32"/>
        </w:rPr>
        <w:t>). Сопротивление резистора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1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ыбираем в качестве усилительного элемента ОУ. Выбор ОУ осуществим из следующих условий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 xml:space="preserve"> - максимальное напряжение на выходе ОУ;</w:t>
      </w:r>
    </w:p>
    <w:p>
      <w:pPr>
        <w:pStyle w:val="Normal"/>
        <w:ind w:firstLine="684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- максимально допустимый ток на выходе.</w:t>
      </w:r>
    </w:p>
    <w:p>
      <w:pPr>
        <w:pStyle w:val="Normal"/>
        <w:ind w:firstLine="684"/>
        <w:jc w:val="both"/>
        <w:rPr>
          <w:sz w:val="32"/>
        </w:rPr>
      </w:pPr>
      <w:r>
        <w:rPr>
          <w:sz w:val="32"/>
        </w:rPr>
        <w:t>Выбираем ОУ К157УД1:</w:t>
      </w:r>
    </w:p>
    <w:p>
      <w:pPr>
        <w:pStyle w:val="Normal"/>
        <w:ind w:firstLine="684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2"/>
        </w:rPr>
        <w:t xml:space="preserve">4) </w:t>
      </w:r>
      <w:r>
        <w:rPr>
          <w:bCs/>
          <w:i/>
          <w:iCs/>
          <w:sz w:val="32"/>
        </w:rPr>
        <w:t>Расчет делителя</w:t>
      </w:r>
      <w:r>
        <w:rPr>
          <w:bCs/>
          <w:sz w:val="32"/>
        </w:rPr>
        <w:t>. Выбираем ток делителя 5 мА, коэффициент</w:t>
      </w:r>
      <w:r>
        <w:rPr>
          <w:sz w:val="32"/>
        </w:rPr>
        <w:t xml:space="preserve"> деления 0,6. Тог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4 кОм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2"/>
        </w:rPr>
        <w:t xml:space="preserve">5) </w:t>
      </w:r>
      <w:r>
        <w:rPr>
          <w:bCs/>
          <w:i/>
          <w:iCs/>
          <w:sz w:val="32"/>
        </w:rPr>
        <w:t>Выходное сопротивление стабилизатора</w:t>
      </w:r>
      <w:r>
        <w:rPr>
          <w:bCs/>
          <w:sz w:val="32"/>
        </w:rPr>
        <w:t>. Регулирующий</w:t>
      </w:r>
      <w:r>
        <w:rPr>
          <w:sz w:val="32"/>
        </w:rPr>
        <w:t xml:space="preserve"> транзистор включен по схеме с ОК и охвачен отрицательной обратной связью через ОУ, поэтому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color w:val="3D3D3D"/>
          <w:sz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О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1 Ом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2"/>
        </w:rPr>
        <w:t>6)</w:t>
      </w:r>
      <w:r>
        <w:rPr>
          <w:rFonts w:cs="Verdana" w:ascii="Verdana" w:hAnsi="Verdana"/>
          <w:bCs/>
          <w:color w:val="3D3D3D"/>
          <w:sz w:val="32"/>
          <w:szCs w:val="17"/>
        </w:rPr>
        <w:t xml:space="preserve"> </w:t>
      </w:r>
      <w:r>
        <w:rPr>
          <w:bCs/>
          <w:i/>
          <w:iCs/>
          <w:color w:val="3D3D3D"/>
          <w:sz w:val="32"/>
        </w:rPr>
        <w:t>Коэффициент стабилизации</w:t>
      </w:r>
      <w:r>
        <w:rPr>
          <w:bCs/>
          <w:color w:val="3D3D3D"/>
          <w:sz w:val="32"/>
        </w:rPr>
        <w:t xml:space="preserve"> стабилизатора напряжения:</w:t>
      </w:r>
    </w:p>
    <w:p>
      <w:pPr>
        <w:pStyle w:val="Normal"/>
        <w:ind w:firstLine="709"/>
        <w:jc w:val="both"/>
        <w:rPr>
          <w:bCs/>
          <w:color w:val="3D3D3D"/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3D3D3D"/>
          <w:sz w:val="32"/>
        </w:rPr>
        <w:t xml:space="preserve">7) </w:t>
      </w:r>
      <w:r>
        <w:rPr>
          <w:bCs/>
          <w:i/>
          <w:iCs/>
          <w:color w:val="3D3D3D"/>
          <w:sz w:val="32"/>
        </w:rPr>
        <w:t>Н</w:t>
      </w:r>
      <w:r>
        <w:rPr>
          <w:bCs/>
          <w:i/>
          <w:iCs/>
          <w:sz w:val="32"/>
        </w:rPr>
        <w:t>естабильность выходного напряжения</w:t>
      </w:r>
      <w:r>
        <w:rPr>
          <w:bCs/>
          <w:sz w:val="32"/>
        </w:rPr>
        <w:t xml:space="preserve"> определяется</w:t>
      </w:r>
      <w:r>
        <w:rPr>
          <w:sz w:val="32"/>
        </w:rPr>
        <w:t xml:space="preserve"> увеличением напряжения стабилизации стабилитрона на 0,001%/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. Нестабильностью резисторов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с температурой можно пренебречь, так как оба резистора меняются с одинаковым температурным коэффициентом, так что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color w:val="3D3D3D"/>
          <w:sz w:val="32"/>
        </w:rPr>
      </w:pPr>
      <w:r>
        <w:rPr>
          <w:color w:val="3D3D3D"/>
          <w:sz w:val="32"/>
        </w:rPr>
        <w:t>Найденные параметры удовлетворяют заданным условиям.</w:t>
      </w:r>
    </w:p>
    <w:p>
      <w:pPr>
        <w:pStyle w:val="Normal"/>
        <w:ind w:firstLine="709"/>
        <w:jc w:val="both"/>
        <w:rPr/>
      </w:pPr>
      <w:r>
        <w:rPr>
          <w:bCs/>
          <w:color w:val="3D3D3D"/>
          <w:sz w:val="32"/>
        </w:rPr>
        <w:t xml:space="preserve">8) </w:t>
      </w:r>
      <w:r>
        <w:rPr>
          <w:bCs/>
          <w:i/>
          <w:iCs/>
          <w:color w:val="3D3D3D"/>
          <w:sz w:val="32"/>
        </w:rPr>
        <w:t>Расчет схемы защиты компенсационного стабилизатора от перегрузки.</w:t>
      </w:r>
      <w:r>
        <w:rPr>
          <w:bCs/>
          <w:color w:val="3D3D3D"/>
          <w:sz w:val="32"/>
        </w:rPr>
        <w:t xml:space="preserve"> </w:t>
      </w:r>
      <w:r>
        <w:rPr>
          <w:bCs/>
          <w:sz w:val="32"/>
        </w:rPr>
        <w:t>Устройства защиты стабилизаторов напряжения от</w:t>
      </w:r>
      <w:r>
        <w:rPr>
          <w:sz w:val="32"/>
        </w:rPr>
        <w:t xml:space="preserve"> перегрузок можно разделить на встроенные, воздействующие на регулирующий элемент стабилизатора, и автономные, содержащие отдельный ключевой элемент. Обычно к стабилизаторам с защитой от короткого замыкания выходной цепи предъявляется требование автоматического возврата в рабочий режим после устранения перегрузки. Схема защиты компенсационного стабилизатора от перегрузки реализована на элементах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. Для расчета принимаем ток срабатывания защиты равным 120% от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 напряжении на сопротивлен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, равно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, открывается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 шунтирует регулирующий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sz w:val="32"/>
        </w:rPr>
        <w:t xml:space="preserve">. </w:t>
      </w:r>
      <w:r>
        <w:rPr>
          <w:sz w:val="32"/>
          <w:szCs w:val="28"/>
        </w:rPr>
        <w:t>Резистор такого номинала должен быть прецизионным (проволоч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560" w:right="991" w:gutter="0" w:header="0" w:top="1134" w:footer="1134" w:bottom="119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3539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u w:val="single"/>
    </w:rPr>
  </w:style>
  <w:style w:type="paragraph" w:styleId="TextBody">
    <w:name w:val="Body Text"/>
    <w:basedOn w:val="Normal"/>
    <w:pPr>
      <w:jc w:val="center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32"/>
    </w:rPr>
  </w:style>
  <w:style w:type="paragraph" w:styleId="Pe">
    <w:name w:val="pe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938" w:hanging="1229"/>
    </w:pPr>
    <w:rPr>
      <w:sz w:val="32"/>
    </w:rPr>
  </w:style>
  <w:style w:type="paragraph" w:styleId="21">
    <w:name w:val="Основной текст 2"/>
    <w:basedOn w:val="Normal"/>
    <w:qFormat/>
    <w:pPr/>
    <w:rPr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22:00Z</dcterms:created>
  <dc:creator>Олег</dc:creator>
  <dc:description/>
  <dc:language>en-US</dc:language>
  <cp:lastModifiedBy>ГИТ</cp:lastModifiedBy>
  <cp:lastPrinted>2006-06-01T14:21:00Z</cp:lastPrinted>
  <dcterms:modified xsi:type="dcterms:W3CDTF">2006-06-01T08:56:00Z</dcterms:modified>
  <cp:revision>3</cp:revision>
  <dc:subject/>
  <dc:title>4</dc:title>
</cp:coreProperties>
</file>