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3. Активные фильтры</w:t>
      </w:r>
    </w:p>
    <w:p>
      <w:pPr>
        <w:pStyle w:val="Normal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льтрация является одной из наиболее часто применяемых операций в электронике. Электрический фильтр представляет собой частотно-избирательное устройство, пропускающее сигналы в требуемой полосе частот, называемой полосой пропускания, и задерживающее сигналы других частот, относящихся к полосе задерживания. Фильтры можно строить и на пассивных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>-схемах. Но они имеют низкую добротность (очень плавный переход на АЧХ с полосы пропускания к полосе задерживания, рис. 3.1, кривая 2). Идеальная же АЧХ должна иметь вид кривой 1,  рис.3.1). Для увеличения добротности можно было бы включить в схему фильтра индуктивность (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R</m:t>
        </m:r>
      </m:oMath>
      <w:r>
        <w:rPr>
          <w:sz w:val="32"/>
          <w:szCs w:val="32"/>
        </w:rPr>
        <w:t xml:space="preserve">-фильтры, кривая 3, рис. 3.1). Но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2935" cy="4379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4379760"/>
                          <a:chOff x="0" y="0"/>
                          <a:chExt cx="5702760" cy="437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2760" cy="43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628360"/>
                            <a:ext cx="468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2629080"/>
                            <a:ext cx="469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398160"/>
                            <a:ext cx="0" cy="25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1120"/>
                            <a:ext cx="34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40320"/>
                            <a:ext cx="148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40320"/>
                            <a:ext cx="0" cy="199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96320"/>
                            <a:ext cx="10126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657" y="21516"/>
                                </a:moveTo>
                                <a:lnTo>
                                  <a:pt x="-1624" y="37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, пассив.(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1701000"/>
                            <a:ext cx="10490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843" y="9207"/>
                                </a:moveTo>
                                <a:lnTo>
                                  <a:pt x="-1568" y="45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А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фильтр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9766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59960"/>
                            <a:ext cx="2424600" cy="20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258">
                                <a:moveTo>
                                  <a:pt x="0" y="323"/>
                                </a:moveTo>
                                <a:cubicBezTo>
                                  <a:pt x="242" y="342"/>
                                  <a:pt x="485" y="361"/>
                                  <a:pt x="684" y="323"/>
                                </a:cubicBezTo>
                                <a:cubicBezTo>
                                  <a:pt x="883" y="285"/>
                                  <a:pt x="1036" y="0"/>
                                  <a:pt x="1197" y="95"/>
                                </a:cubicBezTo>
                                <a:cubicBezTo>
                                  <a:pt x="1358" y="190"/>
                                  <a:pt x="1463" y="513"/>
                                  <a:pt x="1653" y="893"/>
                                </a:cubicBezTo>
                                <a:cubicBezTo>
                                  <a:pt x="1843" y="1273"/>
                                  <a:pt x="2119" y="2005"/>
                                  <a:pt x="2337" y="2375"/>
                                </a:cubicBezTo>
                                <a:cubicBezTo>
                                  <a:pt x="2555" y="2745"/>
                                  <a:pt x="2717" y="2974"/>
                                  <a:pt x="2964" y="3116"/>
                                </a:cubicBezTo>
                                <a:cubicBezTo>
                                  <a:pt x="3211" y="3258"/>
                                  <a:pt x="3677" y="3211"/>
                                  <a:pt x="3819" y="32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23240"/>
                            <a:ext cx="297324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" h="3458">
                                <a:moveTo>
                                  <a:pt x="0" y="418"/>
                                </a:moveTo>
                                <a:cubicBezTo>
                                  <a:pt x="418" y="437"/>
                                  <a:pt x="836" y="456"/>
                                  <a:pt x="1083" y="418"/>
                                </a:cubicBezTo>
                                <a:cubicBezTo>
                                  <a:pt x="1330" y="380"/>
                                  <a:pt x="1378" y="247"/>
                                  <a:pt x="1482" y="190"/>
                                </a:cubicBezTo>
                                <a:cubicBezTo>
                                  <a:pt x="1586" y="133"/>
                                  <a:pt x="1615" y="0"/>
                                  <a:pt x="1710" y="76"/>
                                </a:cubicBezTo>
                                <a:cubicBezTo>
                                  <a:pt x="1805" y="152"/>
                                  <a:pt x="1891" y="219"/>
                                  <a:pt x="2052" y="646"/>
                                </a:cubicBezTo>
                                <a:cubicBezTo>
                                  <a:pt x="2213" y="1073"/>
                                  <a:pt x="2423" y="2195"/>
                                  <a:pt x="2679" y="2641"/>
                                </a:cubicBezTo>
                                <a:cubicBezTo>
                                  <a:pt x="2935" y="3087"/>
                                  <a:pt x="3287" y="3192"/>
                                  <a:pt x="3591" y="3325"/>
                                </a:cubicBezTo>
                                <a:cubicBezTo>
                                  <a:pt x="3895" y="3458"/>
                                  <a:pt x="4323" y="3420"/>
                                  <a:pt x="4503" y="3439"/>
                                </a:cubicBezTo>
                                <a:cubicBezTo>
                                  <a:pt x="4683" y="3458"/>
                                  <a:pt x="4646" y="3430"/>
                                  <a:pt x="4674" y="34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89440"/>
                            <a:ext cx="10846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577" y="21833"/>
                                </a:moveTo>
                                <a:lnTo>
                                  <a:pt x="-1517" y="52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C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, па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сивный (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77320"/>
                            <a:ext cx="469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43640"/>
                            <a:ext cx="759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W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ω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799800"/>
                            <a:ext cx="4921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. АЧХ различных фильтров низкой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29311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951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960" y="3002760"/>
                            <a:ext cx="15195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151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115524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олоса пропуск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3039840"/>
                            <a:ext cx="17463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210600"/>
                              <a:ext cx="17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13273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олос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адержи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7320" y="3040560"/>
                            <a:ext cx="8319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ерех. об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9520" y="318528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221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5640" y="1375560"/>
                            <a:ext cx="36360" cy="19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185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796320"/>
                            <a:ext cx="720" cy="21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28440"/>
                            <a:ext cx="347400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2" h="2983">
                                <a:moveTo>
                                  <a:pt x="0" y="76"/>
                                </a:moveTo>
                                <a:cubicBezTo>
                                  <a:pt x="385" y="38"/>
                                  <a:pt x="770" y="0"/>
                                  <a:pt x="1083" y="76"/>
                                </a:cubicBezTo>
                                <a:cubicBezTo>
                                  <a:pt x="1396" y="152"/>
                                  <a:pt x="1691" y="361"/>
                                  <a:pt x="1881" y="532"/>
                                </a:cubicBezTo>
                                <a:cubicBezTo>
                                  <a:pt x="2071" y="703"/>
                                  <a:pt x="2061" y="865"/>
                                  <a:pt x="2223" y="1102"/>
                                </a:cubicBezTo>
                                <a:cubicBezTo>
                                  <a:pt x="2385" y="1339"/>
                                  <a:pt x="2594" y="1701"/>
                                  <a:pt x="2850" y="1957"/>
                                </a:cubicBezTo>
                                <a:cubicBezTo>
                                  <a:pt x="3106" y="2213"/>
                                  <a:pt x="3420" y="2479"/>
                                  <a:pt x="3762" y="2641"/>
                                </a:cubicBezTo>
                                <a:cubicBezTo>
                                  <a:pt x="4104" y="2803"/>
                                  <a:pt x="4617" y="2869"/>
                                  <a:pt x="4902" y="2926"/>
                                </a:cubicBezTo>
                                <a:cubicBezTo>
                                  <a:pt x="5187" y="2983"/>
                                  <a:pt x="5377" y="2973"/>
                                  <a:pt x="5472" y="29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896760"/>
                            <a:ext cx="9327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9489" y="57167"/>
                                </a:moveTo>
                                <a:lnTo>
                                  <a:pt x="-1763" y="57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Иде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 xml:space="preserve">ФНЧ (1)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05pt;height:344.85pt" coordorigin="0,0" coordsize="8981,6897">
                <v:rect id="shape_0" stroked="f" o:allowincell="f" style="position:absolute;left:0;top:0;width:8980;height:6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4139;width:73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9;top:4140;width:73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10,627" to="1310,4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,4616" to="6724,4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,1481" to="3646,14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48,1481" to="3648,4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503;top:1254;width:1594;height:102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, пассив.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6;top:2679;width:1651;height:85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Ак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фильтр 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,1538" to="2278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819,3258" path="m0,323c242,342,485,361,684,323c883,285,1036,0,1197,95c1358,190,1463,513,1653,893c1843,1273,2119,2005,2337,2375c2555,2745,2717,2974,2964,3116c3211,3258,3677,3211,3819,3230e" stroked="t" o:allowincell="f" style="position:absolute;left:2280;top:1197;width:3817;height:3255;mso-wrap-style:none;v-text-anchor:middle;mso-position-horizontal-relative:char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4683,3458" path="m0,418c418,437,836,456,1083,418c1330,380,1378,247,1482,190c1586,133,1615,0,1710,76c1805,152,1891,219,2052,646c2213,1073,2423,2195,2679,2641c2935,3087,3287,3192,3591,3325c3895,3458,4323,3420,4503,3439c4683,3458,4646,3430,4674,3439e" stroked="t" o:allowincell="f" style="position:absolute;left:1595;top:1139;width:4681;height:3455;mso-wrap-style:none;v-text-anchor:middle;mso-position-horizontal-relative:char">
                  <v:fill o:detectmouseclick="t" on="false"/>
                  <v:stroke color="black" weight="38160" dashstyle="dash" joinstyle="round" endcap="flat"/>
                  <w10:wrap type="none"/>
                </v:shape>
                <v:shape id="shape_0" fillcolor="white" stroked="t" o:allowincell="f" style="position:absolute;left:4205;top:456;width:1707;height:73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C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, па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сивный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216;width:73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;top:226;width:119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W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ω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;top:5984;width:774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. АЧХ различных фильтров низкой часто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10,4616" to="1310,5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4559" to="3648,5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0;top:4729;width:2392;height:853">
                  <v:line id="shape_0" from="1310,5085" to="3702,508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4;top:4729;width:1818;height:8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олоса пропуска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28;top:4787;width:2749;height:795">
                  <v:line id="shape_0" from="5528,5119" to="8277,511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13;top:4787;width:2089;height:7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олос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адержива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933;top:4788;width:130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ерех. об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0,5016" to="3987,5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5073" to="5527,5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2166" to="5356,5242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129,5016" to="5299,5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3,1254" to="3363,46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472,2983" path="m0,76c385,38,770,0,1083,76c1396,152,1691,361,1881,532c2071,703,2061,865,2223,1102c2385,1339,2594,1701,2850,1957c3106,2213,3420,2479,3762,2641c4104,2803,4617,2869,4902,2926c5187,2983,5377,2973,5472,2983e" stroked="t" o:allowincell="f" style="position:absolute;left:1367;top:1462;width:5470;height:2982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fillcolor="white" stroked="t" o:allowincell="f" style="position:absolute;left:7032;top:1412;width:1468;height:68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Иде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 xml:space="preserve">ФНЧ (1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ключение индуктивности увеличивает габариты электронной аппаратуры, особенно на низких частотах, увеличивает стоимость. В активных фильтрах усилительный элемент (обычно ОУ) как бы имитирует поведени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R</m:t>
        </m:r>
      </m:oMath>
      <w:r>
        <w:rPr>
          <w:sz w:val="32"/>
          <w:szCs w:val="32"/>
        </w:rPr>
        <w:t>- фильтра с помощью только резисто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конденсаторов. Последнее удается достигнуть благодаря компенсации потерь энергии в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>- фильтрах с помощью активного элемента, за счет чего АЧХ приподнимается (кривая 4, рис. 3.1). Кроме того, в активных фильтрах можно получить усиление в полосе пропуск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 xml:space="preserve">Основные сведения об активных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  <w:u w:val="single"/>
        </w:rPr>
        <w:t>-фильтрах</w:t>
      </w:r>
      <w:r>
        <w:rPr>
          <w:sz w:val="32"/>
          <w:szCs w:val="32"/>
        </w:rPr>
        <w:t>. Различают 4 вида фильтров:</w:t>
      </w:r>
    </w:p>
    <w:p>
      <w:pPr>
        <w:pStyle w:val="Normal"/>
        <w:ind w:left="360"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фильтр низких частот</w:t>
      </w:r>
      <w:r>
        <w:rPr>
          <w:sz w:val="32"/>
          <w:szCs w:val="32"/>
        </w:rPr>
        <w:t xml:space="preserve"> (ФНЧ), пропускающий все частоты ниже выбранного значения и подавляющий высшие частоты;</w:t>
      </w:r>
    </w:p>
    <w:p>
      <w:pPr>
        <w:pStyle w:val="Normal"/>
        <w:ind w:left="360" w:firstLine="709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фильтр верхних частот</w:t>
      </w:r>
      <w:r>
        <w:rPr>
          <w:sz w:val="32"/>
          <w:szCs w:val="32"/>
        </w:rPr>
        <w:t xml:space="preserve"> (ФВЧ), пропускающий все частоты выше выбранного значения и подавляющий нижние частоты;</w:t>
      </w:r>
    </w:p>
    <w:p>
      <w:pPr>
        <w:pStyle w:val="Normal"/>
        <w:ind w:left="360"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режекторный</w:t>
      </w:r>
      <w:r>
        <w:rPr>
          <w:sz w:val="32"/>
          <w:szCs w:val="32"/>
        </w:rPr>
        <w:t xml:space="preserve"> или заграждающий фильтр, подавляющий выбранную полосу частот и пропускающий нижние и верхние частоты;</w:t>
      </w:r>
    </w:p>
    <w:p>
      <w:pPr>
        <w:pStyle w:val="Normal"/>
        <w:ind w:left="360" w:firstLine="709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полосовой фильтр</w:t>
      </w:r>
      <w:r>
        <w:rPr>
          <w:sz w:val="32"/>
          <w:szCs w:val="32"/>
        </w:rPr>
        <w:t xml:space="preserve"> (ПФ), пропускающий выбранную полосу частот и подавляющий нижние и верхние частоты.</w:t>
      </w:r>
    </w:p>
    <w:p>
      <w:pPr>
        <w:pStyle w:val="Normal"/>
        <w:ind w:left="-57" w:firstLine="709"/>
        <w:jc w:val="both"/>
        <w:rPr/>
      </w:pPr>
      <w:r>
        <w:rPr>
          <w:sz w:val="32"/>
          <w:szCs w:val="32"/>
        </w:rPr>
        <w:t xml:space="preserve">Основными параметрами фильтров являются частота срез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>, коэффициент передачи в полосе пропускания, неравномерность АЧХ в полосе пропускания, наклон АЧХ в переходной области.</w:t>
      </w:r>
    </w:p>
    <w:p>
      <w:pPr>
        <w:pStyle w:val="Normal"/>
        <w:ind w:left="-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активного фильтра осуществляется в два этапа:</w:t>
      </w:r>
    </w:p>
    <w:p>
      <w:pPr>
        <w:pStyle w:val="Normal"/>
        <w:ind w:left="-57"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этап </w:t>
      </w:r>
      <w:r>
        <w:rPr>
          <w:b/>
          <w:i/>
          <w:iCs/>
          <w:sz w:val="32"/>
          <w:szCs w:val="32"/>
        </w:rPr>
        <w:t>аппроксимации</w:t>
      </w:r>
      <w:r>
        <w:rPr>
          <w:sz w:val="32"/>
          <w:szCs w:val="32"/>
        </w:rPr>
        <w:t>, на котором по заданным техническим требованиям к амплитудно-частотной (АЧХ), фазо-частотной (ФЧХ) характеристике или характеристике затухания синтезируется передаточная функция;</w:t>
      </w:r>
    </w:p>
    <w:p>
      <w:pPr>
        <w:pStyle w:val="Normal"/>
        <w:ind w:left="-57"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этап </w:t>
      </w:r>
      <w:r>
        <w:rPr>
          <w:b/>
          <w:i/>
          <w:iCs/>
          <w:sz w:val="32"/>
          <w:szCs w:val="32"/>
        </w:rPr>
        <w:t>реализации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в котором выбирается схема активного фильтра, воспроизводящая выбранную передаточную функци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Аппроксимация характеристик фильтров.</w:t>
      </w:r>
      <w:r>
        <w:rPr>
          <w:sz w:val="32"/>
          <w:szCs w:val="32"/>
        </w:rPr>
        <w:t xml:space="preserve"> Аппроксимация характеристик фильтров сводится к выбору желаемой передаточной функции фильтра исходя из заданных исходных условий. Передаточную функцию любого фильтра обычно находят на основе </w:t>
      </w:r>
      <w:r>
        <w:rPr>
          <w:bCs/>
          <w:sz w:val="32"/>
          <w:szCs w:val="32"/>
        </w:rPr>
        <w:t>ФНЧ-прототипа. Проектирование большинства типов фильтров</w:t>
      </w:r>
      <w:r>
        <w:rPr/>
        <w:t xml:space="preserve"> начинается с их аппроксимации в виде фильтра нижних частот с нормированной характеристикой. Нормированная передаточная функция ФНЧ в общем виде имеет вид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</w:rPr>
              <w:t>,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.1)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- собственная частота звена, то есть частота его свободных колебаний при отсутствии потерь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 - добротность звена, характеризует величину увеличения коэффициента передачи вблизи частоты среза и, соответственно, крутизну спада АЧХ фильтра. При этом собственная частота звен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должна быть равной частоте срез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 - коэффициент, обратно пропорциональный добротности зве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этого звен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ва комплексно-сопряженных полюс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бственная частота колебани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бротность.</w:t>
      </w:r>
    </w:p>
    <w:p>
      <w:pPr>
        <w:pStyle w:val="Normal"/>
        <w:ind w:firstLine="709"/>
        <w:jc w:val="both"/>
        <w:rPr/>
      </w:pPr>
      <w:r>
        <w:rPr/>
        <w:t>АЧХ звена 2-го порядка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ω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.2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ид кривой зависит 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. Приравнивая нулю производную от (3.2), получим значение частоты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>
          <w:sz w:val="32"/>
          <w:szCs w:val="32"/>
        </w:rPr>
        <w:t>, на которой (3.2) имеет максиму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p/>
                    </m:sSup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ъем существует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>
          <w:sz w:val="32"/>
          <w:szCs w:val="32"/>
        </w:rPr>
        <w:t xml:space="preserve"> должно быть действительным числом). При этом </w:t>
      </w:r>
      <w:r>
        <w:rPr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p/>
                    </m:sSup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32"/>
          <w:szCs w:val="32"/>
        </w:rPr>
        <w:t xml:space="preserve"> АЧХ плоская. Выражение (3.2) наиболее общее. Если же АЧХ плоская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32"/>
          <w:szCs w:val="32"/>
        </w:rPr>
        <w:t>), то выражение (3.2)     можно упростить и представить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2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mc:AlternateContent>
          <mc:Choice Requires="wpg">
            <w:drawing>
              <wp:inline distT="0" distB="0" distL="0" distR="0">
                <wp:extent cx="5672455" cy="4197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4197960"/>
                          <a:chOff x="0" y="0"/>
                          <a:chExt cx="5672520" cy="419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72520" cy="419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1410840"/>
                            <a:ext cx="8053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(1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2749680"/>
                            <a:ext cx="357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003480"/>
                            <a:ext cx="4705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749680"/>
                            <a:ext cx="455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220560"/>
                            <a:ext cx="61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ерех. об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3423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0855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66840"/>
                            <a:ext cx="1828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66840"/>
                            <a:ext cx="72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599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895320"/>
                            <a:ext cx="38088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1990800"/>
                            <a:ext cx="493560" cy="39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338480"/>
                            <a:ext cx="492840" cy="36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16360"/>
                            <a:ext cx="8323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W(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2677680"/>
                            <a:ext cx="506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85040"/>
                            <a:ext cx="720" cy="24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0765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7656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880" y="3220560"/>
                            <a:ext cx="18090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96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137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олоса пропуск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0" y="3220200"/>
                            <a:ext cx="18090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180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137484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олос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адержи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080" y="1048320"/>
                            <a:ext cx="325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836160"/>
                            <a:ext cx="4812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.  АЧХ фильтров Баттерворта и Чебы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1230480"/>
                            <a:ext cx="289512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840">
                                <a:moveTo>
                                  <a:pt x="0" y="47"/>
                                </a:moveTo>
                                <a:cubicBezTo>
                                  <a:pt x="104" y="66"/>
                                  <a:pt x="209" y="85"/>
                                  <a:pt x="285" y="161"/>
                                </a:cubicBezTo>
                                <a:cubicBezTo>
                                  <a:pt x="361" y="237"/>
                                  <a:pt x="342" y="437"/>
                                  <a:pt x="456" y="503"/>
                                </a:cubicBezTo>
                                <a:cubicBezTo>
                                  <a:pt x="570" y="569"/>
                                  <a:pt x="760" y="588"/>
                                  <a:pt x="969" y="560"/>
                                </a:cubicBezTo>
                                <a:cubicBezTo>
                                  <a:pt x="1178" y="532"/>
                                  <a:pt x="1492" y="417"/>
                                  <a:pt x="1710" y="332"/>
                                </a:cubicBezTo>
                                <a:cubicBezTo>
                                  <a:pt x="1928" y="247"/>
                                  <a:pt x="2090" y="85"/>
                                  <a:pt x="2280" y="47"/>
                                </a:cubicBezTo>
                                <a:cubicBezTo>
                                  <a:pt x="2470" y="9"/>
                                  <a:pt x="2727" y="0"/>
                                  <a:pt x="2850" y="104"/>
                                </a:cubicBezTo>
                                <a:cubicBezTo>
                                  <a:pt x="2973" y="208"/>
                                  <a:pt x="2974" y="389"/>
                                  <a:pt x="3021" y="674"/>
                                </a:cubicBezTo>
                                <a:cubicBezTo>
                                  <a:pt x="3068" y="959"/>
                                  <a:pt x="3069" y="1501"/>
                                  <a:pt x="3135" y="1814"/>
                                </a:cubicBezTo>
                                <a:cubicBezTo>
                                  <a:pt x="3201" y="2127"/>
                                  <a:pt x="3315" y="2393"/>
                                  <a:pt x="3420" y="2555"/>
                                </a:cubicBezTo>
                                <a:cubicBezTo>
                                  <a:pt x="3525" y="2717"/>
                                  <a:pt x="3572" y="2736"/>
                                  <a:pt x="3762" y="2783"/>
                                </a:cubicBezTo>
                                <a:cubicBezTo>
                                  <a:pt x="3952" y="2830"/>
                                  <a:pt x="4418" y="2831"/>
                                  <a:pt x="4560" y="2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30480"/>
                            <a:ext cx="3401640" cy="17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8" h="2821">
                                <a:moveTo>
                                  <a:pt x="0" y="28"/>
                                </a:moveTo>
                                <a:cubicBezTo>
                                  <a:pt x="423" y="14"/>
                                  <a:pt x="846" y="0"/>
                                  <a:pt x="1254" y="28"/>
                                </a:cubicBezTo>
                                <a:cubicBezTo>
                                  <a:pt x="1662" y="56"/>
                                  <a:pt x="2195" y="56"/>
                                  <a:pt x="2451" y="199"/>
                                </a:cubicBezTo>
                                <a:cubicBezTo>
                                  <a:pt x="2707" y="342"/>
                                  <a:pt x="2613" y="570"/>
                                  <a:pt x="2793" y="883"/>
                                </a:cubicBezTo>
                                <a:cubicBezTo>
                                  <a:pt x="2973" y="1196"/>
                                  <a:pt x="3287" y="1795"/>
                                  <a:pt x="3534" y="2080"/>
                                </a:cubicBezTo>
                                <a:cubicBezTo>
                                  <a:pt x="3781" y="2365"/>
                                  <a:pt x="4038" y="2479"/>
                                  <a:pt x="4275" y="2593"/>
                                </a:cubicBezTo>
                                <a:cubicBezTo>
                                  <a:pt x="4512" y="2707"/>
                                  <a:pt x="4779" y="2726"/>
                                  <a:pt x="4959" y="2764"/>
                                </a:cubicBezTo>
                                <a:cubicBezTo>
                                  <a:pt x="5139" y="2802"/>
                                  <a:pt x="5282" y="2812"/>
                                  <a:pt x="5358" y="2821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65pt;height:330.55pt" coordorigin="0,0" coordsize="8933,6611">
                <v:rect id="shape_0" stroked="t" o:allowincell="f" style="position:absolute;left:0;top:0;width:8932;height:6610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rect>
                <v:shape id="shape_0" fillcolor="white" stroked="t" o:allowincell="f" style="position:absolute;left:99;top:2222;width:126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(1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3;top:4330;width:56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ώ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9;top:4730;width:740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8;top:4330;width:71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4;top:5072;width:967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ерех. об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79,539" to="11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4859" to="783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1,1995" to="4059,199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32,1995" to="4032,487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79,2519" to="4057,25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825;top:1410;width:599;height:52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3135;width:776;height:62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2108;width:775;height:56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;top:341;width:1310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W(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|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426;top:4217;width:797;height:56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830,1709" to="4830,55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2,4845" to="4032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1,4845" to="1181,5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1;top:5072;width:2848;height:968">
                  <v:line id="shape_0" from="1181,5475" to="4029,547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78;top:5072;width:2164;height:9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олоса пропуска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830;top:5071;width:2848;height:853">
                  <v:line id="shape_0" from="4830,5427" to="7678,5427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7;top:5071;width:2164;height:8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олос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адержива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8;top:1651;width:511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6;top:6041;width:757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.  АЧХ фильтров Баттерворта и Чебыше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4560,2840" path="m0,47c104,66,209,85,285,161c361,237,342,437,456,503c570,569,760,588,969,560c1178,532,1492,417,1710,332c1928,247,2090,85,2280,47c2470,9,2727,0,2850,104c2973,208,2974,389,3021,674c3068,959,3069,1501,3135,1814c3201,2127,3315,2393,3420,2555c3525,2717,3572,2736,3762,2783c3952,2830,4418,2831,4560,2840e" stroked="t" o:allowincell="f" style="position:absolute;left:1239;top:1938;width:4558;height:2839;mso-wrap-style:none;v-text-anchor:middle;mso-position-horizontal-relative:char">
                  <v:fill o:detectmouseclick="t" on="false"/>
                  <v:stroke color="black" weight="38160" dashstyle="dashdot" joinstyle="round" endcap="flat"/>
                  <w10:wrap type="none"/>
                </v:shape>
                <v:shape id="shape_0" coordsize="5358,2821" path="m0,28c423,14,846,0,1254,28c1662,56,2195,56,2451,199c2707,342,2613,570,2793,883c2973,1196,3287,1795,3534,2080c3781,2365,4038,2479,4275,2593c4512,2707,4779,2726,4959,2764c5139,2802,5282,2812,5358,2821e" stroked="t" o:allowincell="f" style="position:absolute;left:1239;top:1938;width:5356;height:2820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 - относительная (безразмерная частота)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рядок фильт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ая аппроксимация называется аппроксимацией Баттерворта, а фильтры с такой АЧХ – фильтрами  Баттервор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32"/>
          <w:szCs w:val="32"/>
        </w:rPr>
        <w:t xml:space="preserve"> имеется подъем (неравномерность) в полосе пропускания и АЧХ аппроксимируется выражение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 - некоторый постоянный коэффициент, определяющий неравномерность в полосе пропускания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лином Чебышев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- го порядка  (рисунок 3.2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акие фильтры называются фильтрами Чебышева. В фильтре Чебышев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аппроксимирующая функци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ыбирается так, чтобы в полосе пропускания получить отклонение аппроксимирующей функции от идеальной, не превышающее некоторой заданной величины (например, 0,5 дБ). В переходной области крутизна АЧХ максимальна. В полосе пропускания квадрат АЧХ колеблется между уровнями 1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2"/>
          <w:szCs w:val="32"/>
        </w:rPr>
        <w:t>, причем число колебаний тем больше, чем выше порядок фильтра. Есть и другие типы фильтров, например, Бесселя, инверсный Чебышева, но в при выполнении курсовой работы рекомендуется ограничиться первыми двумя типами, как наиболее часто используемы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 аппроксимации состоит в выборе порядка и коэффициентов полинома, стоящего в знаменателе формулы (3.1). Коэффициен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приведены в таблице  3.1 для фильтров до 5-го порядка, а также в литературе по фильтрам  /4,5, 33-39 /. В программе </w:t>
      </w:r>
      <w:r>
        <w:rPr>
          <w:sz w:val="32"/>
          <w:szCs w:val="32"/>
          <w:lang w:val="en-US"/>
        </w:rPr>
        <w:t>Microcap</w:t>
      </w:r>
      <w:r>
        <w:rPr>
          <w:sz w:val="32"/>
          <w:szCs w:val="32"/>
        </w:rPr>
        <w:t xml:space="preserve"> есть встроенная подпрограмма синтеза фильтров,  откуда можно взять эти коэффициенты и для  фильтров высоких порядков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u w:val="single"/>
        </w:rPr>
        <w:t xml:space="preserve">Реализация активных </w:t>
      </w:r>
      <w:r>
        <w:rPr>
          <w:i/>
          <w:iCs/>
          <w:sz w:val="32"/>
          <w:szCs w:val="32"/>
          <w:u w:val="single"/>
          <w:lang w:val="en-US"/>
        </w:rPr>
        <w:t>RC</w:t>
      </w:r>
      <w:r>
        <w:rPr>
          <w:bCs/>
          <w:sz w:val="32"/>
          <w:szCs w:val="32"/>
          <w:u w:val="single"/>
        </w:rPr>
        <w:t>-фильтров.</w:t>
      </w:r>
      <w:r>
        <w:rPr>
          <w:sz w:val="32"/>
          <w:szCs w:val="32"/>
        </w:rPr>
        <w:t xml:space="preserve"> Для воспроизведения передаточных функций типа (3.1) можно использовать последовательно соединенные звенья 2-го и 1-го порядка. Звено 1-го порядка может быть реализовано  путем построения пассивной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 xml:space="preserve">- цепи или на ОУ с интегрирующей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>- цепью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Фильтр 3-го порядка представлен в виде последовательно соединенных звеньев 1-го и 2-го порядк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ответственно фильтры 4-го порядка состоят из 2-х звеньев 2-го порядка, а звено 5-го порядка состоит из 2-х звеньев 2-го порядка и одного звена 1-го порядка. Получаемые из таблицы 3.1 коэффициенты передаточных функций перед их реализацией нужно денормировать: нужно привести их к виду, обеспечивающему получение нужной частоты среза. Для этого в соотношения (3.1) вместо перемен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нужно поставить переменну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- множитель, изменяющий масштаб по оси часто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ой построения активных звеньев 2-го порядка являются звенья 2-го порядка, построенные на ОУ с многопетлевой обратной связью. Чаще других для реализации активных фильтров применятся звенья, представленные на рис.3.3 (фильтр Рауха) и рис.3.4 (фильтр Саллена-Кея).</w:t>
      </w:r>
    </w:p>
    <w:p>
      <w:pPr>
        <w:pStyle w:val="Normal"/>
        <w:ind w:firstLine="709"/>
        <w:jc w:val="both"/>
        <w:rPr/>
      </w:pPr>
      <w:r>
        <w:rPr/>
        <w:t>Схема (рис.3.3) имеет передаточную функцию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.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заданным коэффициентам передаточной функции (3.1) рассчитывают номиналы резисторов и конденсаторов, </w:t>
      </w:r>
      <w:r>
        <w:rPr>
          <w:bCs/>
          <w:sz w:val="32"/>
          <w:szCs w:val="32"/>
        </w:rPr>
        <w:t xml:space="preserve">приравнивая коэффициенты при </w:t>
      </w:r>
      <w:r>
        <w:rPr>
          <w:bCs/>
          <w:i/>
          <w:iCs/>
          <w:sz w:val="32"/>
          <w:szCs w:val="32"/>
        </w:rPr>
        <w:t>одинаковых</w:t>
      </w:r>
      <w:r>
        <w:rPr>
          <w:bCs/>
          <w:sz w:val="32"/>
          <w:szCs w:val="32"/>
        </w:rPr>
        <w:t xml:space="preserve"> степенях оператора 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/>
        <w:t>Сравнивая выражения (3.3) с (3.1) получаем соотношения для расчета фильтра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.4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4680</wp:posOffset>
                </wp:positionH>
                <wp:positionV relativeFrom="paragraph">
                  <wp:posOffset>357505</wp:posOffset>
                </wp:positionV>
                <wp:extent cx="3976370" cy="2170430"/>
                <wp:effectExtent l="5080" t="508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2170440"/>
                          <a:chOff x="0" y="0"/>
                          <a:chExt cx="397620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620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6200" cy="217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76200" cy="217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3800520" cy="217044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00520" cy="217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8840" y="108000"/>
                                    <a:ext cx="34992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7480" y="1402560"/>
                                    <a:ext cx="45900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ЫХ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62920" y="1566000"/>
                                    <a:ext cx="29664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7280"/>
                                      <a:ext cx="29664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4640" y="0"/>
                                        <a:ext cx="0" cy="29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5200"/>
                                        <a:ext cx="296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24192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0080"/>
                                        <a:ext cx="24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17800" y="977400"/>
                                    <a:ext cx="567000" cy="9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03200" y="1537920"/>
                                    <a:ext cx="29592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0" cy="29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720"/>
                                      <a:ext cx="2959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920" y="1781280"/>
                                    <a:ext cx="60948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46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72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7720"/>
                                      <a:ext cx="323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7920" y="113364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4280" y="1052280"/>
                                    <a:ext cx="105084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28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200" y="0"/>
                                      <a:ext cx="51804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160" y="80640"/>
                                      <a:ext cx="23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000" y="1049760"/>
                                    <a:ext cx="94428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240"/>
                                      <a:ext cx="25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0"/>
                                      <a:ext cx="46548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720" y="83160"/>
                                      <a:ext cx="2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61200" y="46872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0" y="469440"/>
                                    <a:ext cx="5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560" y="469440"/>
                                    <a:ext cx="539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920" y="459000"/>
                                    <a:ext cx="0" cy="83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45240" y="1281600"/>
                                    <a:ext cx="241200" cy="107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0" y="1295280"/>
                                    <a:ext cx="70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200" y="350640"/>
                                    <a:ext cx="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350640"/>
                                    <a:ext cx="144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560" y="1106280"/>
                                    <a:ext cx="54000" cy="532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1268640"/>
                                    <a:ext cx="53280" cy="5256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8200" y="0"/>
                                    <a:ext cx="115956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31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440" y="0"/>
                                      <a:ext cx="571680" cy="15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040" y="8064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97920" y="81360"/>
                                    <a:ext cx="89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920" y="81360"/>
                                    <a:ext cx="0" cy="105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8480" y="81360"/>
                                    <a:ext cx="0" cy="37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10664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3560" y="727560"/>
                                    <a:ext cx="34992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560" y="782280"/>
                                    <a:ext cx="34992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2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200" y="1456560"/>
                                    <a:ext cx="34992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1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11200" y="1512000"/>
                                    <a:ext cx="54720" cy="5328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04200" y="646920"/>
                                    <a:ext cx="431280" cy="24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A1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3840" y="567000"/>
                                    <a:ext cx="34992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2</w:t>
                                      </w:r>
                                    </w:p>
                                  </w:txbxContent>
                                </wps:txbx>
                                <wps:bodyPr wrap="square" lIns="68760" rIns="68760" tIns="34200" bIns="342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74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9760" y="12535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1108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9760" y="45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1096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8.15pt;width:313.1pt;height:170.9pt" coordorigin="968,563" coordsize="6262,3418">
                <v:group id="shape_0" style="position:absolute;left:968;top:563;width:6262;height:3418">
                  <v:group id="shape_0" style="position:absolute;left:968;top:563;width:6262;height:3418">
                    <v:group id="shape_0" style="position:absolute;left:968;top:563;width:6262;height:3418">
                      <v:group id="shape_0" style="position:absolute;left:1245;top:563;width:5985;height:3418">
                        <v:rect id="shape_0" stroked="f" o:allowincell="f" style="position:absolute;left:1245;top:563;width:5984;height:341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fillcolor="white" stroked="t" o:allowincell="f" style="position:absolute;left:4346;top:733;width:550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493;top:2772;width:722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604;top:3029;width:466;height:633">
                          <v:group id="shape_0" style="position:absolute;left:2604;top:3198;width:466;height:464">
                            <v:line id="shape_0" from="2816,3198" to="2816,36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4,3663" to="3070,366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32;top:3029;width:380;height:157">
                            <v:line id="shape_0" from="2632,3029" to="3012,30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32,3187" to="3012,31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white" stroked="t" o:allowincell="f" style="position:absolute;left:4423;top:2102;width:892;height:14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132;top:2985;width:465;height:468">
                          <v:line id="shape_0" from="6343,2985" to="6343,34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32,3454" to="6597,345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12;top:3368;width:959;height:610">
                          <v:line id="shape_0" from="3638,3368" to="4371,3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8,3368" to="3638,39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2,3979" to="3920,397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17,2348" to="2817,3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732;top:2220;width:1654;height:244">
                          <v:line id="shape_0" from="2732,2349" to="3182,2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183;top:2220;width:815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011,2347" to="4386,23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58;top:2216;width:1487;height:252">
                          <v:line id="shape_0" from="1458,2349" to="1862,2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863;top:2216;width:732;height:2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607,2347" to="2944,23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76,1301" to="4176,23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6,1302" to="5067,13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0,1302" to="6088,13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8,1286" to="6048,26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4624;top:2581;width:379;height:168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82,2603" to="6386,2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115" to="5069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9,1115" to="5240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4347;top:2305;width:84;height:83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44;top:2561;width:83;height:82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219;top:563;width:1825;height:244">
                          <v:line id="shape_0" from="4219,692" to="4716,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717;top:563;width:899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30,690" to="6044,6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17,691" to="4218,6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7,691" to="2817,2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6,691" to="6046,1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774;top:2306;width:83;height: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881;top:1709;width:550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269;top:1795;width:550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070;top:2857;width:550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302;top:2944;width:85;height:83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59;top:1582;width:678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409;top:1456;width:550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968;top:162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6022;top:2537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42;top:2309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022;top:128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315;top:229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Рис.3.3. Фильтр Раух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чет начинают с выбора емк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. Можно выбра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. Тогда выражения (3.4) упрощаются. В случае фильтра Баттерворта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можно получить лишь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. Для этого задаемся значением емк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. Через него находят вспомогательный коэффициен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 Далее находим величины остальных элементов схем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Передаточная функция звена фильтра Саллена-Кея 2-го порядка имеет вид: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830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.5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авнивая выражение (3.5) с (3.1) получаем соотношения для расчета фильтр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1070</wp:posOffset>
                </wp:positionH>
                <wp:positionV relativeFrom="paragraph">
                  <wp:posOffset>1129665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1pt;margin-top:88.9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270383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12.9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6290</wp:posOffset>
                </wp:positionH>
                <wp:positionV relativeFrom="paragraph">
                  <wp:posOffset>3032125</wp:posOffset>
                </wp:positionV>
                <wp:extent cx="72390" cy="72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7pt;margin-top:238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04435</wp:posOffset>
                </wp:positionH>
                <wp:positionV relativeFrom="paragraph">
                  <wp:posOffset>2489200</wp:posOffset>
                </wp:positionV>
                <wp:extent cx="72390" cy="7239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05pt;margin-top:196pt;width:5.65pt;height:5.6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51070</wp:posOffset>
                </wp:positionH>
                <wp:positionV relativeFrom="paragraph">
                  <wp:posOffset>2199640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1pt;margin-top:173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7705</wp:posOffset>
                </wp:positionH>
                <wp:positionV relativeFrom="paragraph">
                  <wp:posOffset>2923540</wp:posOffset>
                </wp:positionV>
                <wp:extent cx="253365" cy="253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230.2pt;width:19.9pt;height:1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950</wp:posOffset>
                </wp:positionH>
                <wp:positionV relativeFrom="paragraph">
                  <wp:posOffset>20955</wp:posOffset>
                </wp:positionV>
                <wp:extent cx="5211445" cy="3565525"/>
                <wp:effectExtent l="0" t="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3565440"/>
                          <a:chOff x="0" y="0"/>
                          <a:chExt cx="5211360" cy="35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1360" cy="35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1360" cy="356544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139000" cy="344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240" y="2260080"/>
                                <a:ext cx="5461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57920" y="428040"/>
                                <a:ext cx="135720" cy="326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5360" y="0"/>
                                  <a:ext cx="72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0" y="316620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0"/>
                                  <a:ext cx="72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52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8360" y="1790640"/>
                                <a:ext cx="766440" cy="12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3080" y="2550960"/>
                                <a:ext cx="39924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800" y="0"/>
                                  <a:ext cx="72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2920" y="1049760"/>
                                <a:ext cx="15285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41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75384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08360"/>
                                  <a:ext cx="34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320" y="2623320"/>
                                <a:ext cx="12744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400"/>
                                  <a:ext cx="34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62856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111600"/>
                                  <a:ext cx="28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842200" y="1137960"/>
                                <a:ext cx="72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2160" y="110376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89960" y="2206440"/>
                                <a:ext cx="324360" cy="14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9640" y="2225160"/>
                                <a:ext cx="9226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1971720"/>
                                <a:ext cx="73080" cy="72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240" y="2189520"/>
                                <a:ext cx="71640" cy="71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731680"/>
                                <a:ext cx="72360" cy="723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4000" y="595800"/>
                                <a:ext cx="164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3640" y="559440"/>
                                <a:ext cx="720" cy="21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720" y="57924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2695680"/>
                                <a:ext cx="716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1200" y="2628360"/>
                                <a:ext cx="14198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38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0"/>
                                  <a:ext cx="70056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09080"/>
                                  <a:ext cx="32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8880" y="1899360"/>
                                <a:ext cx="12384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337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61092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11600"/>
                                  <a:ext cx="281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3440" y="2007720"/>
                                <a:ext cx="3992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80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7400" y="594360"/>
                                <a:ext cx="1091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9040" y="124920"/>
                                <a:ext cx="5097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2080" y="1283400"/>
                                <a:ext cx="50976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4840" y="1428120"/>
                                <a:ext cx="50940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9560" y="2260080"/>
                                <a:ext cx="5097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2152080"/>
                                <a:ext cx="50976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7640" y="1392480"/>
                                <a:ext cx="5835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2840400"/>
                                <a:ext cx="472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1640" y="272232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7720" y="3122280"/>
                                <a:ext cx="278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7720" y="3207960"/>
                                <a:ext cx="27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0640" y="322704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440" y="3389040"/>
                                <a:ext cx="2487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7720" y="3040560"/>
                                <a:ext cx="5097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С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4520" y="31489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3120" y="1990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65pt;width:410.3pt;height:280.7pt" coordorigin="570,33" coordsize="8206,5614">
                <v:group id="shape_0" style="position:absolute;left:570;top:33;width:8206;height:5614">
                  <v:group id="shape_0" style="position:absolute;left:570;top:33;width:8206;height:5614">
                    <v:rect id="shape_0" stroked="f" o:allowincell="f" style="position:absolute;left:570;top:33;width:8092;height:541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7917;top:3592;width:85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Ы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43;top:707;width:213;height:513">
                      <v:line id="shape_0" from="5756,707" to="5756,12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3,707" to="5543,12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9;top:5019;width:628;height:628">
                      <v:line id="shape_0" from="1315,5019" to="1315,5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9,5647" to="1657,56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276;top:2853;width:1206;height:19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630;top:4050;width:628;height:628">
                      <v:line id="shape_0" from="7916,4050" to="7916,4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0,4679" to="8258,467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7;top:1686;width:2406;height:327">
                      <v:line id="shape_0" from="5047,1859" to="5702,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703;top:1686;width:1186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07,1857" to="7453,1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3;top:4164;width:2006;height:337">
                      <v:line id="shape_0" from="1143,4343" to="1689,4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691;top:4164;width:989;height:3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95,4340" to="3150,4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6,1825" to="5046,31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8,1771" to="7518,3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93;top:3508;width:510;height:22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22,3537" to="7974,3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9;top:3138;width:114;height:113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17;top:3481;width:112;height:111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3;top:4335;width:113;height:113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23,971" to="5506,9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914" to="2922,4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6,945" to="7516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66;top:4278;width:112;height:1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076;top:4172;width:2235;height:329">
                      <v:line id="shape_0" from="3076,4346" to="3684,4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5;top:4172;width:1102;height:3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04,4344" to="5311,4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4;top:3024;width:1949;height:336">
                      <v:line id="shape_0" from="3324,3202" to="3854,3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55;top:3024;width:961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31,3200" to="5273,3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5;top:3195;width:628;height:285">
                      <v:line id="shape_0" from="3381,3195" to="3381,3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5,3481" to="3723,348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794,969" to="7512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07;top:230;width:802;height:5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52;top:2054;width:802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27;top:2282;width:80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55;top:3592;width:802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17;top:3422;width:802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75;top:2226;width:918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0;top:4506;width:74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935,4320" to="4935,4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4950" to="5161,4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5085" to="5161,5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5115" to="4949,5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5370" to="5130,53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32;top:4821;width:802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1254;top:4992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016;top:3168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1735</wp:posOffset>
                </wp:positionH>
                <wp:positionV relativeFrom="paragraph">
                  <wp:posOffset>2500630</wp:posOffset>
                </wp:positionV>
                <wp:extent cx="72390" cy="72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05pt;margin-top:196.9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7945</wp:posOffset>
                </wp:positionH>
                <wp:positionV relativeFrom="paragraph">
                  <wp:posOffset>745490</wp:posOffset>
                </wp:positionV>
                <wp:extent cx="407035" cy="2622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0.65pt;mso-wrap-distance-left:9.05pt;mso-wrap-distance-right:9.05pt;mso-wrap-distance-top:0pt;mso-wrap-distance-bottom:0pt;margin-top:58.7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1655</wp:posOffset>
                </wp:positionH>
                <wp:positionV relativeFrom="paragraph">
                  <wp:posOffset>240665</wp:posOffset>
                </wp:positionV>
                <wp:extent cx="407035" cy="298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3.5pt;mso-wrap-distance-left:9.05pt;mso-wrap-distance-right:9.05pt;mso-wrap-distance-top:0pt;mso-wrap-distance-bottom:0pt;margin-top:18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Рис.3.4. Фильтр Саллена-Кея</w:t>
      </w:r>
    </w:p>
    <w:p>
      <w:pPr>
        <w:pStyle w:val="Normal"/>
        <w:tabs>
          <w:tab w:val="clear" w:pos="708"/>
          <w:tab w:val="left" w:pos="8379" w:leader="none"/>
        </w:tabs>
        <w:ind w:right="63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формулы упрощаютс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фильтрах 3-го порядка одно звено представляет фильтр 2-го порядка, а одно - пассивное звено (рис. 3.5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285</wp:posOffset>
                </wp:positionH>
                <wp:positionV relativeFrom="paragraph">
                  <wp:posOffset>123825</wp:posOffset>
                </wp:positionV>
                <wp:extent cx="5638165" cy="2534920"/>
                <wp:effectExtent l="5080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534760"/>
                          <a:chOff x="0" y="0"/>
                          <a:chExt cx="5638320" cy="25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320" cy="25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38320" cy="253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8320" cy="25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8320" cy="253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66960" y="0"/>
                                    <a:ext cx="46296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5638320" cy="220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38320" cy="220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18720"/>
                                        <a:ext cx="1965240" cy="110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94800" y="147240"/>
                                          <a:ext cx="1270800" cy="953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60920" cy="151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0280"/>
                                              <a:ext cx="289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720" y="0"/>
                                              <a:ext cx="523080" cy="15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9720" y="79560"/>
                                              <a:ext cx="241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61120" y="80280"/>
                                            <a:ext cx="409680" cy="873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51800"/>
                                              <a:ext cx="409680" cy="421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2680"/>
                                                <a:ext cx="409680" cy="309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760" y="0"/>
                                                  <a:ext cx="720" cy="30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08520"/>
                                                  <a:ext cx="4096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920" y="0"/>
                                                <a:ext cx="334800" cy="105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34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5480"/>
                                                  <a:ext cx="334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5400" y="0"/>
                                              <a:ext cx="720" cy="45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69520" cy="41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В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8760" rIns="68760" tIns="34200" bIns="3420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4800" y="0"/>
                                        <a:ext cx="4943520" cy="220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93880" y="0"/>
                                          <a:ext cx="4049280" cy="220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49280" cy="220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49280" cy="2203560"/>
                                            </a:xfrm>
                                          </wpg:grpSpPr>
                                          <wps:wsp>
                                            <wps:cNvSpPr/>
                                            <wps:nvSpPr>
                                              <wps:cNvPr id="4" name=""/>
                                              <wps:cNvSpPr/>
                                            </wps:nvSpPr>
                                            <wps:spPr>
                                              <a:xfrm>
                                                <a:off x="0" y="0"/>
                                                <a:ext cx="4049280" cy="2203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98800" y="109800"/>
                                                <a:ext cx="372600" cy="24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C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68760" rIns="68760" tIns="34200" bIns="342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75320" y="1424160"/>
                                                <a:ext cx="488880" cy="24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ru-RU"/>
                                                    </w:rPr>
                                                    <w:t>вых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68760" rIns="68760" tIns="34200" bIns="3420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19440" y="1589400"/>
                                                <a:ext cx="315000" cy="408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08360"/>
                                                  <a:ext cx="315000" cy="300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920" y="0"/>
                                                    <a:ext cx="720" cy="300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00600"/>
                                                    <a:ext cx="315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720" y="0"/>
                                                  <a:ext cx="258480" cy="101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258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01520"/>
                                                    <a:ext cx="258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51000" y="991800"/>
                                                <a:ext cx="604440" cy="937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07320" y="1561320"/>
                                                <a:ext cx="315000" cy="30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2560" y="0"/>
                                                  <a:ext cx="720" cy="30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02400"/>
                                                  <a:ext cx="315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66280" y="1808280"/>
                                                <a:ext cx="649440" cy="393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000" y="0"/>
                                                  <a:ext cx="496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000" y="0"/>
                                                  <a:ext cx="720" cy="39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93840"/>
                                                  <a:ext cx="344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3800" y="1150560"/>
                                                <a:ext cx="720" cy="43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6560" y="1068480"/>
                                                <a:ext cx="1120320" cy="157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3160"/>
                                                  <a:ext cx="305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5280" y="0"/>
                                                  <a:ext cx="552600" cy="15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65440" y="82080"/>
                                                  <a:ext cx="254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4360" y="1065600"/>
                                                <a:ext cx="1005840" cy="162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5680"/>
                                                  <a:ext cx="274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0"/>
                                                  <a:ext cx="496080" cy="16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7240" y="8424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983240" y="475560"/>
                                                <a:ext cx="720" cy="673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3960" y="476280"/>
                                                <a:ext cx="603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03240" y="476280"/>
                                                <a:ext cx="5742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50800" y="465840"/>
                                                <a:ext cx="0" cy="84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292480" y="1298160"/>
                                                <a:ext cx="245160" cy="11448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32040" y="1315080"/>
                                                <a:ext cx="747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87680" y="356040"/>
                                                <a:ext cx="720" cy="246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02520" y="356040"/>
                                                <a:ext cx="1800" cy="246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99520" y="1123200"/>
                                                <a:ext cx="57960" cy="54720"/>
                                              </a:xfrm>
                                              <a:prstGeom prst="octagon">
                                                <a:avLst>
                                                  <a:gd name="adj" fmla="val 2928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50600" y="1287720"/>
                                                <a:ext cx="56520" cy="54000"/>
                                              </a:xfrm>
                                              <a:prstGeom prst="octagon">
                                                <a:avLst>
                                                  <a:gd name="adj" fmla="val 2928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12400" y="0"/>
                                                <a:ext cx="1235880" cy="157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3160"/>
                                                  <a:ext cx="336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6600" y="0"/>
                                                  <a:ext cx="609480" cy="15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55080" y="81720"/>
                                                  <a:ext cx="280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3800" y="82440"/>
                                                <a:ext cx="94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3080" y="82440"/>
                                                <a:ext cx="720" cy="1068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9360" y="82440"/>
                                                <a:ext cx="720" cy="38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4640" y="1123920"/>
                                                <a:ext cx="56520" cy="54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30560" y="739080"/>
                                                <a:ext cx="372600" cy="24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R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68760" rIns="68760" tIns="34200" bIns="342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70520" y="794160"/>
                                                <a:ext cx="372600" cy="245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R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4"/>
                                                      <w:sz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ru-RU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68760" rIns="68760" tIns="34200" bIns="342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235880" y="1478880"/>
                                                <a:ext cx="372600" cy="24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C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68760" rIns="68760" tIns="34200" bIns="342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2160" y="1534680"/>
                                                <a:ext cx="58320" cy="54720"/>
                                              </a:xfrm>
                                              <a:prstGeom prst="octagon">
                                                <a:avLst>
                                                  <a:gd name="adj" fmla="val 2928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242440" y="656640"/>
                                                <a:ext cx="459000" cy="24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DA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68760" rIns="68760" tIns="34200" bIns="342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17720" y="575280"/>
                                                <a:ext cx="372600" cy="24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960200" y="1125720"/>
                                              <a:ext cx="76680" cy="73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195360" y="1272960"/>
                                            <a:ext cx="7668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126440"/>
                                          <a:ext cx="76680" cy="7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5160" y="1505520"/>
                                      <a:ext cx="766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1579320"/>
                                      <a:ext cx="0" cy="44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360" y="2023560"/>
                                      <a:ext cx="3855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62160" y="478800"/>
                                  <a:ext cx="30852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00" y="773280"/>
                                <a:ext cx="766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5880" y="1068840"/>
                              <a:ext cx="5014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842120"/>
                              <a:ext cx="424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5960" y="1462320"/>
                            <a:ext cx="723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9.75pt;width:443.95pt;height:199.6pt" coordorigin="391,195" coordsize="8879,3992">
                <v:group id="shape_0" style="position:absolute;left:391;top:195;width:8879;height:3992">
                  <v:group id="shape_0" style="position:absolute;left:391;top:195;width:8879;height:3992">
                    <v:group id="shape_0" style="position:absolute;left:391;top:195;width:8879;height:3992">
                      <v:group id="shape_0" style="position:absolute;left:391;top:195;width:8879;height:3992">
                        <v:shape id="shape_0" fillcolor="white" stroked="t" o:allowincell="f" style="position:absolute;left:6166;top:195;width:728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91;top:717;width:8879;height:3470">
                          <v:group id="shape_0" style="position:absolute;left:391;top:717;width:8879;height:3470">
                            <v:group id="shape_0" style="position:absolute;left:391;top:2164;width:3094;height:1733">
                              <v:group id="shape_0" style="position:absolute;left:1485;top:2396;width:2000;height:1501">
                                <v:group id="shape_0" style="position:absolute;left:1485;top:2396;width:1669;height:239">
                                  <v:line id="shape_0" from="1485,2522" to="1939,25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1940;top:2396;width:823;height:23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776,2521" to="3155,25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841;top:2522;width:644;height:1375">
                                  <v:group id="shape_0" style="position:absolute;left:2841;top:3234;width:644;height:663">
                                    <v:group id="shape_0" style="position:absolute;left:2841;top:3411;width:644;height:486">
                                      <v:line id="shape_0" from="3134,3411" to="3134,389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41,3897" to="3485,3897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882;top:3234;width:526;height:165">
                                      <v:line id="shape_0" from="2882,3234" to="3408,323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82,3400" to="3408,340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3133,2522" to="3133,32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fillcolor="white" stroked="t" o:allowincell="f" style="position:absolute;left:391;top:2164;width:896;height:6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Х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group id="shape_0" style="position:absolute;left:1485;top:717;width:7785;height:3470">
                              <v:group id="shape_0" style="position:absolute;left:2893;top:717;width:6377;height:3470">
                                <v:group id="shape_0" style="position:absolute;left:2893;top:717;width:6377;height:3470">
                                  <v:group id="shape_0" style="position:absolute;left:2893;top:717;width:6377;height:3470">
                                    <v:rect id="shape_0" stroked="f" o:allowincell="f" style="position:absolute;left:2893;top:717;width:6376;height:3469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shape id="shape_0" fillcolor="white" stroked="t" o:allowincell="f" style="position:absolute;left:6198;top:890;width:586;height:38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421;top:2960;width:769;height:38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вых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4341;top:3220;width:495;height:643">
                                      <v:group id="shape_0" style="position:absolute;left:4341;top:3391;width:495;height:472">
                                        <v:line id="shape_0" from="4566,3391" to="4566,386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41,3864" to="4836,3864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4370;top:3220;width:406;height:159">
                                        <v:line id="shape_0" from="4370,3220" to="4776,322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70,3380" to="4776,338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rect id="shape_0" fillcolor="white" stroked="t" o:allowincell="f" style="position:absolute;left:6280;top:2279;width:951;height:147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101;top:3176;width:495;height:475">
                                      <v:line id="shape_0" from="8326,3176" to="8326,36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01,3652" to="8596,3652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202;top:3565;width:1022;height:619">
                                      <v:line id="shape_0" from="5443,3565" to="6224,35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43,3565" to="5443,41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02,4185" to="5744,4185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568,2529" to="4568,32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478;top:2400;width:1763;height:248">
                                      <v:line id="shape_0" from="4478,2531" to="4958,253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4959;top:2400;width:869;height:24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5841,2529" to="6241,25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120;top:2395;width:1583;height:256">
                                      <v:line id="shape_0" from="3120,2530" to="3551,25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3552;top:2395;width:780;height:25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4344,2528" to="4703,25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016,1466" to="6016,252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17,1467" to="6967,14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50,1467" to="8053,14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12,1451" to="8012,27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6504;top:2762;width:385;height:179;mso-wrap-style:none;v-text-anchor:middle;rotation:90" type="_x0000_t5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7195,2788" to="8371,27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68,1278" to="6968,166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49,1278" to="7151,166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6199;top:2486;width:90;height:85;mso-wrap-style:none;v-text-anchor:middle" type="_x0000_t1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8327;top:2745;width:88;height:84;mso-wrap-style:none;v-text-anchor:middle" type="_x0000_t1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6062;top:717;width:1945;height:248">
                                      <v:line id="shape_0" from="6062,848" to="6591,84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6592;top:717;width:959;height:24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7566,846" to="8007,8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568,847" to="6061,84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7,847" to="4567,25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10,847" to="8010,144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f" style="position:absolute;left:4522;top:2487;width:88;height:8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fillcolor="white" stroked="t" o:allowincell="f" style="position:absolute;left:3571;top:1881;width:586;height:38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051;top:1968;width:586;height:38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4839;top:3046;width:586;height:38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8282;top:3134;width:91;height:85;mso-wrap-style:none;v-text-anchor:middle" type="_x0000_t1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6424;top:1751;width:722;height:38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DA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330;top:1623;width:586;height:387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  <v:oval id="shape_0" fillcolor="black" stroked="t" o:allowincell="f" style="position:absolute;left:5980;top:2490;width:120;height:11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black" stroked="t" o:allowincell="f" style="position:absolute;left:7925;top:2722;width:120;height:11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white" stroked="t" o:allowincell="f" style="position:absolute;left:1485;top:2491;width:120;height:1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oval id="shape_0" fillcolor="white" stroked="t" o:allowincell="f" style="position:absolute;left:1486;top:3088;width:120;height:1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546,3204" to="1546,38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2,3904" to="1848,390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3796;top:949;width:485;height:28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7931;top:1413;width:120;height:1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912;top:1878;width:78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16;top:3096;width:66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3062;top:2498;width:113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1"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6980</wp:posOffset>
                </wp:positionH>
                <wp:positionV relativeFrom="paragraph">
                  <wp:posOffset>1096645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4pt;margin-top:86.3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7130</wp:posOffset>
                </wp:positionH>
                <wp:positionV relativeFrom="paragraph">
                  <wp:posOffset>1097280</wp:posOffset>
                </wp:positionV>
                <wp:extent cx="202565" cy="1104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86.4pt;width:15.9pt;height: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Рис. 3.5. Фильтр 3-го поряд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выборе той или иной реализации типовых звеньев фильтров могут учитываться различные свойства этих звеньев, такие, как число элементов, диапазон параметров элементов, простота регулировки и т.д. Одним из самых важных свойств фильтра является </w:t>
      </w:r>
      <w:r>
        <w:rPr>
          <w:bCs/>
          <w:i/>
          <w:iCs/>
          <w:sz w:val="32"/>
          <w:szCs w:val="32"/>
        </w:rPr>
        <w:t xml:space="preserve">чувствительность его параметров </w:t>
      </w:r>
      <w:r>
        <w:rPr>
          <w:sz w:val="32"/>
          <w:szCs w:val="32"/>
        </w:rPr>
        <w:t>к изменениям сопротивлений и емкостей входящих элемен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идеализированном варианте </w:t>
      </w:r>
      <w:r>
        <w:rPr>
          <w:bCs/>
          <w:iCs/>
          <w:sz w:val="32"/>
          <w:szCs w:val="32"/>
        </w:rPr>
        <w:t>параметры ОУ</w:t>
      </w:r>
      <w:r>
        <w:rPr>
          <w:sz w:val="32"/>
          <w:szCs w:val="32"/>
        </w:rPr>
        <w:t xml:space="preserve"> не оказывают влияния на работу фильтра. В действительности, при расчете схем фильтров следует учитывать конечные знач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У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</m:oMath>
      <w:r>
        <w:rPr>
          <w:sz w:val="32"/>
          <w:szCs w:val="32"/>
        </w:rPr>
        <w:t xml:space="preserve"> и полосы пропускания ОУ. Используемые в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 xml:space="preserve">-цепи резисторы должны быть больше выходного либо меньше входного сопротивления ОУ по крайней мере на порядок. Номиналы емкостей, с одной стороны, должны быть значительно больше паразитных емкостей в схеме фильтра. С другой стороны, эти емкости должны быть не слишком большими, так как при этом увеличиваются габариты устройства и потери в конденсаторах. Для ФНЧ и полосовых фильтров частота единичного усиления должна удовлетворять неравенств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, для ФВЧ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- коэффициент усиления в полосе пропускан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13"/>
        <w:gridCol w:w="453"/>
        <w:gridCol w:w="561"/>
        <w:gridCol w:w="1014"/>
        <w:gridCol w:w="1014"/>
        <w:gridCol w:w="967"/>
        <w:gridCol w:w="44"/>
        <w:gridCol w:w="1011"/>
        <w:gridCol w:w="1011"/>
        <w:gridCol w:w="1011"/>
      </w:tblGrid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-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ры звенье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фильтра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фильтра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составляющих звеньев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ьтр Баттервор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</w:t>
            </w:r>
            <w:r>
              <w:rPr>
                <w:sz w:val="32"/>
                <w:szCs w:val="32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,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2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Фильтр </w:t>
            </w:r>
            <w:r>
              <w:rPr>
                <w:b/>
                <w:sz w:val="32"/>
                <w:szCs w:val="32"/>
              </w:rPr>
              <w:t>Чебышева</w:t>
            </w:r>
            <w:r>
              <w:rPr>
                <w:sz w:val="32"/>
                <w:szCs w:val="32"/>
              </w:rPr>
              <w:t xml:space="preserve"> с неравномерностью АЧХ </w:t>
            </w:r>
            <w:r>
              <w:rPr>
                <w:b/>
                <w:sz w:val="32"/>
                <w:szCs w:val="32"/>
              </w:rPr>
              <w:t>0,1</w:t>
            </w:r>
            <w:r>
              <w:rPr>
                <w:sz w:val="32"/>
                <w:szCs w:val="32"/>
              </w:rPr>
              <w:t xml:space="preserve"> дБ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</w:t>
            </w:r>
            <w:r>
              <w:rPr>
                <w:sz w:val="32"/>
                <w:szCs w:val="32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Фильтр Чебышева с неравномерностью АЧХ </w:t>
            </w:r>
            <w:r>
              <w:rPr>
                <w:b/>
                <w:sz w:val="32"/>
                <w:szCs w:val="32"/>
              </w:rPr>
              <w:t>0,2</w:t>
            </w:r>
            <w:r>
              <w:rPr>
                <w:sz w:val="32"/>
                <w:szCs w:val="32"/>
              </w:rPr>
              <w:t xml:space="preserve"> дБ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</w:t>
            </w:r>
            <w:r>
              <w:rPr>
                <w:sz w:val="32"/>
                <w:szCs w:val="32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7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Фильтр Чебышева с неравномерностью АЧХ </w:t>
            </w:r>
            <w:r>
              <w:rPr>
                <w:b/>
                <w:sz w:val="32"/>
                <w:szCs w:val="32"/>
              </w:rPr>
              <w:t>0,5</w:t>
            </w:r>
            <w:r>
              <w:rPr>
                <w:sz w:val="32"/>
                <w:szCs w:val="32"/>
              </w:rPr>
              <w:t xml:space="preserve"> дБ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</w:t>
            </w:r>
            <w:r>
              <w:rPr>
                <w:sz w:val="32"/>
                <w:szCs w:val="32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Фильтр Чебышева с неравномерностью АЧХ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дБ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</w:t>
            </w:r>
            <w:r>
              <w:rPr>
                <w:sz w:val="32"/>
                <w:szCs w:val="32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8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Фильтр Чебышева с неравномерностью АЧХ  </w:t>
            </w: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дБ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</w:t>
            </w:r>
            <w:r>
              <w:rPr>
                <w:sz w:val="32"/>
                <w:szCs w:val="32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Фильтр Чебышева с неравномерностью АЧХ   </w:t>
            </w: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дБ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</w:t>
            </w:r>
            <w:r>
              <w:rPr>
                <w:sz w:val="32"/>
                <w:szCs w:val="32"/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1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Фильтры верхних частот (ФВЧ) и полосовые (ПФ)</w:t>
      </w:r>
      <w:r>
        <w:rPr>
          <w:sz w:val="32"/>
          <w:szCs w:val="32"/>
        </w:rPr>
        <w:t xml:space="preserve"> проектируются на базе ФНЧ-прототипа. Передаточные функции ФВЧ могут быть получены из передаточной функции ФНЧ подставив в (3.1)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вмес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(передаточная функция при этом будет денормированной). Звенья 2-го порядка ФВЧ получаются из звеньев 2-го порядка ФНЧ, при этом резистор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заменяются на конденсатор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а конденсатор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на резистор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получения передаточной функции полосового фильтра (ПФ) из ФНЧ вмес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нужно подставля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Δω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- средняя частота АЧХ ПФ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</m:oMath>
      <w:r>
        <w:rPr>
          <w:sz w:val="32"/>
          <w:szCs w:val="32"/>
        </w:rPr>
        <w:t xml:space="preserve"> – полоса пропускания ПФ. Звено 2-го порядка ФНЧ преобразуется в звено 4-го порядка ПФ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расчете активных фильтров нужно  обязательно смоделировать схему, используя программы</w:t>
      </w:r>
      <w:r>
        <w:rPr>
          <w:b/>
          <w:bCs/>
          <w:smallCaps/>
          <w:sz w:val="32"/>
        </w:rPr>
        <w:t xml:space="preserve"> </w:t>
      </w:r>
      <w:r>
        <w:rPr>
          <w:bCs/>
          <w:smallCaps/>
          <w:sz w:val="32"/>
          <w:szCs w:val="32"/>
          <w:lang w:val="en-US"/>
        </w:rPr>
        <w:t>Electronic</w:t>
      </w:r>
      <w:r>
        <w:rPr>
          <w:bCs/>
          <w:smallCaps/>
          <w:sz w:val="32"/>
          <w:szCs w:val="32"/>
        </w:rPr>
        <w:t xml:space="preserve"> </w:t>
      </w:r>
      <w:r>
        <w:rPr>
          <w:bCs/>
          <w:smallCaps/>
          <w:sz w:val="32"/>
          <w:szCs w:val="32"/>
          <w:lang w:val="en-US"/>
        </w:rPr>
        <w:t>Worcbench</w:t>
      </w:r>
      <w:r>
        <w:rPr>
          <w:bCs/>
          <w:smallCaps/>
          <w:sz w:val="32"/>
          <w:szCs w:val="32"/>
        </w:rPr>
        <w:t xml:space="preserve"> </w:t>
      </w:r>
      <w:r>
        <w:rPr>
          <w:bCs/>
          <w:sz w:val="32"/>
          <w:szCs w:val="32"/>
        </w:rPr>
        <w:t>или</w:t>
      </w:r>
      <w:r>
        <w:rPr>
          <w:bCs/>
          <w:smallCaps/>
          <w:sz w:val="32"/>
          <w:szCs w:val="32"/>
        </w:rPr>
        <w:t xml:space="preserve"> </w:t>
      </w:r>
      <w:r>
        <w:rPr>
          <w:bCs/>
          <w:smallCaps/>
          <w:sz w:val="32"/>
          <w:szCs w:val="32"/>
          <w:lang w:val="en-US"/>
        </w:rPr>
        <w:t>Microcap</w:t>
      </w:r>
      <w:r>
        <w:rPr>
          <w:bCs/>
          <w:smallCaps/>
          <w:sz w:val="32"/>
          <w:szCs w:val="32"/>
        </w:rPr>
        <w:t xml:space="preserve">, </w:t>
      </w:r>
      <w:r>
        <w:rPr>
          <w:bCs/>
          <w:sz w:val="32"/>
          <w:szCs w:val="32"/>
        </w:rPr>
        <w:t>приложив к пояснительной записке  характеристики фильтра, по крайней мере, амплитудно-частотную.</w:t>
      </w:r>
    </w:p>
    <w:sectPr>
      <w:footerReference w:type="default" r:id="rId2"/>
      <w:type w:val="nextPage"/>
      <w:pgSz w:w="11906" w:h="16838"/>
      <w:pgMar w:left="1800" w:right="746" w:gutter="0" w:header="0" w:top="851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567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519" w:firstLine="567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u w:val="single"/>
    </w:rPr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01:00Z</dcterms:created>
  <dc:creator>Олег</dc:creator>
  <dc:description/>
  <dc:language>en-US</dc:language>
  <cp:lastModifiedBy>ГИТ</cp:lastModifiedBy>
  <cp:lastPrinted>2006-06-01T14:15:00Z</cp:lastPrinted>
  <dcterms:modified xsi:type="dcterms:W3CDTF">2006-06-01T08:57:00Z</dcterms:modified>
  <cp:revision>27</cp:revision>
  <dc:subject/>
  <dc:title>Государственное образовательное учреждение высшего профессионального образования</dc:title>
</cp:coreProperties>
</file>