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2. Усилители постоянного тока</w:t>
      </w:r>
    </w:p>
    <w:p>
      <w:pPr>
        <w:pStyle w:val="Normal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личием усилителя постоянного тока (УПТ) от усилителя переменного тока является его способность усиливать без искажения инфранизкие частоты вплоть до нулев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остроении УПТ исключаются разделительные конденсаторы, то есть осуществляется непосредственная связь между каскадами. Использование непосредственной связи между каскадами обуславливает возникновение двух пробл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-первых, непостоянство "нулевого" уровня выходного напряжения или тока, который подвержен самопроизвольному изменению - </w:t>
      </w:r>
      <w:r>
        <w:rPr>
          <w:b/>
          <w:bCs/>
          <w:i/>
          <w:iCs/>
          <w:sz w:val="32"/>
          <w:szCs w:val="32"/>
        </w:rPr>
        <w:t>дрейфу нуля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Дрейф нуля может быть вызван нестабильностью напряжения источников питания, изменениями параметров активных и пассивных элементов вследствие изменения температуры, физического старения и т.д. Эти самопроизвольные изменения воспринимаются как полезный сигнал и приводят к большим ошибкам. Особенно нужно уменьшить дрейф нуля первого каскада, в котором при малых уровнях входного сигнала напряжение дрейфа становится сравнимым с усиливаемым сигналом. Различают временной (мВ/ч) и температурный (мкВ/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) дрейф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дикальным средством уменьшения дрейфа УПТ является применение дифференциальных каскадов (рис. 2.1, первый каскад). Эта схема представляет собой сбалансированный мост, два плеча которого образованы транзисторам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а два других плеча - транзисторам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. Выходное напряжение снимается между коллекторами транзисторов (то есть с диагонали моста - симметричный выход) или с коллекторов (несимметричный выход). Если действуют дестабилизирующие факторы (один и тот же сигнал на оба входа - синфазный сигнал), то в случае идеальной симметрии плеч баланс моста не нарушается, выходное напряжение не появляется, т.е. напряжение дрейфа равно нулю. В случае же несимметричного выхода появляется небольшой выходной сигнал (коэффициент передачи синфазной составляющ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). Чем больше сопротивление в цепи эмиттера, тем меньш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ф</m:t>
            </m:r>
          </m:sub>
        </m:sSub>
      </m:oMath>
      <w:r>
        <w:rPr>
          <w:sz w:val="32"/>
          <w:szCs w:val="32"/>
        </w:rPr>
        <w:t xml:space="preserve">. Если в цепи эмиттера включен источник тока (большое внутреннее сопротивление), 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ф</m:t>
            </m:r>
          </m:sub>
        </m:sSub>
      </m:oMath>
      <w:r>
        <w:rPr>
          <w:sz w:val="32"/>
          <w:szCs w:val="32"/>
        </w:rPr>
        <w:t xml:space="preserve"> во много раз меньш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фференциальные (разностные) входные сигналы разбалансируют мост и на выходе появляется сигнал, пропорциональный разности входных сигна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торой проблемой является </w:t>
      </w:r>
      <w:r>
        <w:rPr>
          <w:b/>
          <w:i/>
          <w:sz w:val="32"/>
          <w:szCs w:val="32"/>
        </w:rPr>
        <w:t xml:space="preserve">согласование уровней </w:t>
      </w:r>
      <w:r>
        <w:rPr>
          <w:sz w:val="32"/>
          <w:szCs w:val="32"/>
        </w:rPr>
        <w:t>при построении многокаскадных усилителей (каскадировании). Она разрешается применением каскадов согласования уровня и двуполярного пит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В качестве примера </w:t>
      </w:r>
      <w:r>
        <w:rPr>
          <w:sz w:val="32"/>
          <w:szCs w:val="32"/>
        </w:rPr>
        <w:t xml:space="preserve">рассмотрим часто применяемую </w:t>
      </w:r>
      <w:r>
        <w:rPr>
          <w:b/>
          <w:i/>
          <w:sz w:val="32"/>
          <w:szCs w:val="32"/>
        </w:rPr>
        <w:t>трехкаскадную</w:t>
      </w:r>
      <w:r>
        <w:rPr>
          <w:sz w:val="32"/>
          <w:szCs w:val="32"/>
        </w:rPr>
        <w:t xml:space="preserve"> схему УПТ (рис. 2.1). Первым каскадом является дифференциальный усилитель на транзистора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в котором для задания коллекторного тока использована схема "токового зеркала" на транзистора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. Токовым зеркалом называется электронная схема, выходной ток которого повторяет как по величине, так и по направлению его входной ток. Включение транзисторов в качестве динамической нагрузки позволяет увеличить коэффициент усиления по напряжению до нескольких сотен. Ток эмиттера стабилизирован генератором тока на транзистор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. Коллекторный ток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задается делителем в цепи базы с термокомпенсирующим диодом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 Генератор тока, который имеет большое внутреннее сопротивление, обеспечивает стабильность работы дифференциального каскада и задает ток эмиттера, этим самым делая его менее чувствительным к изменениям температуры (не меняется режим, уменьшается коэффициент передачи синфазной составляющей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нная схема должна работать в режиме малых токов (больш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  <w:szCs w:val="32"/>
        </w:rPr>
        <w:t xml:space="preserve">). Сопротив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являются элементами местной последовательной отрицательной обратной связи по току, которая увеличивает входное сопротивление и сглаживает разницу между эмиттерными сопротивления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обоих плеч (идентичность плеч необходима  для уменьшения коэффициента передачи синфазной составляющей). Входные сопротивления достигают величины в нескольких сотен к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межуточный каскад с ОЭ на транзистор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 усиливает напряжение и осуществляет сдвиг уровня напряжения на некоторую величину, обеспечивая тем самым  нулевое напряжение на выходе при отсутствии сигнала на входе УПТ. Каскад охвачен отрицательной обратной связью по току (резисто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), в качестве динамической нагрузки включен источник тока на транзистор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pacing w:val="-2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</wp:posOffset>
                </wp:positionH>
                <wp:positionV relativeFrom="paragraph">
                  <wp:posOffset>1329055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4.65pt;width:45pt;height:63pt" coordorigin="-108,2093" coordsize="9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209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;top:29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4235" cy="532955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9455</wp:posOffset>
                </wp:positionH>
                <wp:positionV relativeFrom="paragraph">
                  <wp:posOffset>1991995</wp:posOffset>
                </wp:positionV>
                <wp:extent cx="6280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4.7pt;mso-wrap-distance-left:9.05pt;mso-wrap-distance-right:9.05pt;mso-wrap-distance-top:0pt;mso-wrap-distance-bottom:0pt;margin-top:156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09"/>
        <w:rPr/>
      </w:pPr>
      <w:r>
        <w:rPr/>
        <w:t>Рис. 2.1.  Один из типовых вариантов схемы УП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качестве выходных каскадов в УПТ используются два вида каскадов: однотактные и двухтактные. Двухтактные выходные каскады имеют более высокий коэффициент полезного действия за счет работы транзисторов в режиме В и АВ. На рис. 2.1 приведена схема двухтактного выходного каскада. Выходные транзистор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включены по схеме ОК и работают в режиме АВ. При этом начальное смещение задается диодам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которые обеспечивают также температурную стабилизацию выходного каскада. Резистор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обеспечивают согласование параметров комплементарной пары транзисторо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и ограничивают его максимальный ток. Переменный резисто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является подстроечным и позволяет точно сбалансировать каскад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асчет дифференциального каскада.</w:t>
      </w:r>
      <w:r>
        <w:rPr>
          <w:bCs/>
          <w:sz w:val="32"/>
          <w:szCs w:val="32"/>
        </w:rPr>
        <w:t xml:space="preserve"> Определение величины напряжения питания. </w:t>
      </w:r>
      <w:r>
        <w:rPr>
          <w:sz w:val="32"/>
          <w:szCs w:val="32"/>
        </w:rPr>
        <w:t xml:space="preserve">Напряжение питания выбирается из соображений обеспечения требуемых максимальных значений выходного сигна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усилителя (при амплитудных значениях сигнала транзистор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не должны переходить в режим насыщения). Напряжение питания рав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  <w:szCs w:val="32"/>
        </w:rPr>
        <w:t xml:space="preserve"> - выходная мощность, Вт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ыходное напряжение, В;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  <w:szCs w:val="32"/>
        </w:rPr>
        <w:t xml:space="preserve"> - выходной ток, А;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противление нагрузки, Ом;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</m:e>
        </m:d>
      </m:oMath>
      <w:r>
        <w:rPr>
          <w:sz w:val="32"/>
          <w:szCs w:val="32"/>
        </w:rPr>
        <w:t xml:space="preserve"> .</w:t>
      </w:r>
    </w:p>
    <w:p>
      <w:pPr>
        <w:pStyle w:val="Normal"/>
        <w:ind w:left="-57" w:firstLine="709"/>
        <w:jc w:val="both"/>
        <w:rPr/>
      </w:pPr>
      <w:r>
        <w:rPr>
          <w:sz w:val="32"/>
          <w:szCs w:val="32"/>
          <w:u w:val="single"/>
        </w:rPr>
        <w:t xml:space="preserve">Выбор транзисторов </w:t>
      </w:r>
      <w:r>
        <w:rPr>
          <w:sz w:val="32"/>
          <w:szCs w:val="3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u w:val="single"/>
        </w:rPr>
        <w:t xml:space="preserve"> и </w:t>
      </w:r>
      <w:r>
        <w:rPr>
          <w:sz w:val="32"/>
          <w:szCs w:val="3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Для идентичности плеч лучше выбрать транзисторную сборку, например, КТС395Б-1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). Необходимо выбрать токи покоя плеч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</m:oMath>
      <w:r>
        <w:rPr>
          <w:sz w:val="32"/>
          <w:szCs w:val="32"/>
        </w:rPr>
        <w:t xml:space="preserve">, а такж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 xml:space="preserve"> (50-250 мкА). При выборе токов надо исходить из заданног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  <w:szCs w:val="32"/>
        </w:rPr>
        <w:t xml:space="preserve"> УПТ:</w:t>
      </w:r>
    </w:p>
    <w:p>
      <w:pPr>
        <w:pStyle w:val="Normal"/>
        <w:spacing w:before="120" w:after="0"/>
        <w:ind w:left="-57"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32"/>
          <w:szCs w:val="32"/>
        </w:rPr>
        <w:t xml:space="preserve"> - дифференциальное сопротивление эмиттерного перехода;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32"/>
          <w:szCs w:val="32"/>
        </w:rPr>
        <w:t xml:space="preserve"> - объемное сопротивление базы  (50-80 Ом 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еличина сопротивления обратной связ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 определяется, таким образом, из соотнош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обычно это - 800…1500 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  <w:szCs w:val="32"/>
        </w:rPr>
        <w:t xml:space="preserve">, например, должен быть равен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rPr>
            <m:lit/>
            <m:nor/>
          </m:rPr>
          <w:rPr>
            <w:rFonts w:ascii="Cambria Math" w:hAnsi="Cambria Math"/>
          </w:rPr>
          <m:t xml:space="preserve"> мкА</m:t>
        </m:r>
      </m:oMath>
      <w:r>
        <w:rPr>
          <w:sz w:val="32"/>
          <w:szCs w:val="32"/>
        </w:rPr>
        <w:t xml:space="preserve"> (пренебрег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32"/>
          <w:szCs w:val="32"/>
        </w:rPr>
        <w:t xml:space="preserve">). Затем вычисля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. Источник тока должен обеспечить то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1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e>
            </m:d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берем потенциал баз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из условия обеспечения большого диапазона допустимых значений синфазной составляющей сигна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читаем номинал резис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задающего, при фиксированном потенциале базы транзистор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, его ток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 xml:space="preserve">Генератор на </w:t>
      </w:r>
      <w:r>
        <w:rPr>
          <w:sz w:val="32"/>
          <w:szCs w:val="3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</w:rPr>
        <w:t xml:space="preserve">  Зададимся током делителя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) исходя из услов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(при этом базовые токи почти не влияют на потенциалы их баз, что необходимо с точки зрения термостабилизации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ем номиналы резистор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1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и обычно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выборе резисторов из соответствующего стандартного ряда необходимо рассчитать выделяемую мощность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-1471930</wp:posOffset>
                </wp:positionH>
                <wp:positionV relativeFrom="paragraph">
                  <wp:posOffset>-1270</wp:posOffset>
                </wp:positionV>
                <wp:extent cx="0" cy="523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9pt,-0.1pt" to="-115.9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"Токовое зеркало".</w:t>
      </w:r>
      <w:r>
        <w:rPr>
          <w:sz w:val="32"/>
          <w:szCs w:val="32"/>
        </w:rPr>
        <w:t xml:space="preserve"> Выполнено на транзистора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при этом транзистор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спользуется в диодном включении. По выполняемым функциям эта схема является управляемым источником тока н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причем входным током является ток коллек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а выходным - ток коллек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. Для точного "отображения" на выходе входного тока необходимо, чтобы параметр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были идентичными, для этого также можно выбрать транзисторную сборку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дентичность транзисторов, входящих в сборку, позволяет получить коэффициент отражения "токового зеркала",  близким к 1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- коффициенты передачи по току транзисторо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отсутствии входного сигнала, то есть в режиме покоя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А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-1824355</wp:posOffset>
                </wp:positionH>
                <wp:positionV relativeFrom="paragraph">
                  <wp:posOffset>88900</wp:posOffset>
                </wp:positionV>
                <wp:extent cx="0" cy="447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5pt,7pt" to="-143.65pt,4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-1833880</wp:posOffset>
                </wp:positionH>
                <wp:positionV relativeFrom="paragraph">
                  <wp:posOffset>99695</wp:posOffset>
                </wp:positionV>
                <wp:extent cx="241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pt,7.85pt" to="-125.4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Расчет предоконечного каскада.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Выберем транзистор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) из услов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я заданных максимальных токов (сумма тока покоя каскада и амплитуды тока переменного сигнала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максимального допустимого напряжения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заданной мощнос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желательно с больш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, который определяет коэффициент усиления каскада (например, транзистор КТ3102Б имее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тенциал базы транзистор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 выбирается таким образом, чтобы и при амплитудных значениях выходного сигнала транзистор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находились в активном режим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358" w:leader="none"/>
        </w:tabs>
        <w:ind w:firstLine="709"/>
        <w:jc w:val="both"/>
        <w:rPr/>
      </w:pPr>
      <w:r>
        <w:rPr>
          <w:sz w:val="32"/>
          <w:szCs w:val="32"/>
        </w:rPr>
        <w:t xml:space="preserve">Ток покоя каскад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выбирается таким образом, чтобы обеспечивался необходимый выходной ток транзисторо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при амплитудных значениях входного сигнала. Кроме того, необходимо согласование с дифференциальным каскадом по постоянному току:</w:t>
      </w:r>
    </w:p>
    <w:p>
      <w:pPr>
        <w:pStyle w:val="Normal"/>
        <w:tabs>
          <w:tab w:val="clear" w:pos="708"/>
          <w:tab w:val="left" w:pos="5358" w:leader="none"/>
        </w:tabs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5358" w:leader="none"/>
        </w:tabs>
        <w:ind w:firstLine="709"/>
        <w:jc w:val="both"/>
        <w:rPr/>
      </w:pPr>
      <w:r>
        <w:rPr>
          <w:sz w:val="32"/>
          <w:szCs w:val="32"/>
        </w:rPr>
        <w:t xml:space="preserve">Определим сопротивл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. Нужн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 определяем на входных характеристиках по заданному току базы. Учитывая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>, получим:</w:t>
      </w:r>
    </w:p>
    <w:p>
      <w:pPr>
        <w:pStyle w:val="Normal"/>
        <w:tabs>
          <w:tab w:val="clear" w:pos="708"/>
          <w:tab w:val="left" w:pos="5358" w:leader="none"/>
        </w:tabs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обыч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20 кОм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выбира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транзистор (например, КТ207Б). Его основные параметры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мВт</m:t>
        </m:r>
      </m:oMath>
      <w:r>
        <w:rPr>
          <w:sz w:val="32"/>
          <w:szCs w:val="32"/>
        </w:rPr>
        <w:t xml:space="preserve">. Потенциал базы транзистор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задан делител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. Потенциал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7</m:t>
            </m:r>
          </m:sub>
        </m:sSub>
      </m:oMath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20 кОм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асчет оконечного каскада.</w:t>
      </w:r>
      <w:r>
        <w:rPr>
          <w:sz w:val="32"/>
          <w:szCs w:val="32"/>
        </w:rPr>
        <w:t xml:space="preserve"> По заданному выходному напряжению и току определяется сопротивление нагрузк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 кОм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ксимальная мощность, рассеиваемая в нагрузк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37" w:leader="none"/>
        </w:tabs>
        <w:ind w:firstLine="709"/>
        <w:jc w:val="both"/>
        <w:rPr/>
      </w:pPr>
      <w:r>
        <w:rPr>
          <w:sz w:val="32"/>
          <w:szCs w:val="32"/>
        </w:rPr>
        <w:t xml:space="preserve">Допустимая мощность, рассеиваемая на каждом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,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</w:rPr>
        <w:t>. При этом для выходного двухтактного каскада лучше выбрать транзисторную сборку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), например, КТС303А-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иод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обеспечивают начальное смещ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32"/>
          <w:szCs w:val="32"/>
        </w:rPr>
        <w:t xml:space="preserve"> транзистро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выходного каскада (режим АВ). Выбер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 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 д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  <w:szCs w:val="32"/>
        </w:rPr>
        <w:t xml:space="preserve">. Так как выходные транзисторы идентичны, то падение напряжения на диод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 В</m:t>
        </m:r>
      </m:oMath>
      <w:r>
        <w:rPr>
          <w:sz w:val="32"/>
          <w:szCs w:val="32"/>
        </w:rPr>
        <w:t xml:space="preserve"> поровну разделится между транзисторами. Через транзисторы в состоянии покоя протекает малый ток. При отсутствии входного сигнала потенциал эмиттеро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равен нулю и ток в нагрузке отсутству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аксимальный ток баз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при максимальном токе нагруз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sub>
            </m:sSub>
          </m:den>
        </m:f>
      </m:oMath>
      <w:r>
        <w:rPr>
          <w:sz w:val="32"/>
          <w:szCs w:val="32"/>
        </w:rPr>
        <w:t xml:space="preserve">. Определим входное сопротивл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32"/>
          <w:szCs w:val="32"/>
        </w:rPr>
        <w:t xml:space="preserve"> (при больших знач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это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 кОм</m:t>
        </m:r>
      </m:oMath>
      <w:r>
        <w:rPr>
          <w:sz w:val="32"/>
          <w:szCs w:val="32"/>
        </w:rPr>
        <w:t>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ходное сопротивление УП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коэффициентов усиления УПТ по напряжению</w:t>
      </w:r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- коэффициент усиления дифференциального каскада;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- коэффициент усиления предоконечного каскада;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коэффициент усиления оконечного каска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дифференциального каскад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4</m:t>
            </m:r>
          </m:sub>
        </m:sSub>
      </m:oMath>
      <w:r>
        <w:rPr>
          <w:sz w:val="32"/>
          <w:szCs w:val="32"/>
        </w:rPr>
        <w:t xml:space="preserve"> - дифференциальное сопротивление коллектор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в цепи эмиттера и базы отсутствуют внешние сопротивления, то учитываются лишь внутренние, поэтом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32"/>
          <w:szCs w:val="32"/>
        </w:rPr>
        <w:t xml:space="preserve"> 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учетом небольших значений ток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 обычно составляет несколько мОм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диф</m:t>
            </m:r>
          </m:sub>
        </m:sSub>
      </m:oMath>
      <w:r>
        <w:rPr>
          <w:sz w:val="32"/>
          <w:szCs w:val="32"/>
        </w:rPr>
        <w:t xml:space="preserve"> и его значение зада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чательно, коэффициент усиления дифференциального каскад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диф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больших значен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можно полу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предоконечного каска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где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  <w:szCs w:val="32"/>
        </w:rPr>
        <w:t>;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7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, то есть аналогичн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. Из-за небольшог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ечный каскад не усиливает напряжени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5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0,99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лучае, если усиления по напряжению недостаточно, то можно принять меры по повышению его, например, в предоконечном каскаде включить составной транзистор для увелич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.</w:t>
      </w:r>
    </w:p>
    <w:sectPr>
      <w:footerReference w:type="default" r:id="rId3"/>
      <w:type w:val="nextPage"/>
      <w:pgSz w:w="11906" w:h="16838"/>
      <w:pgMar w:left="1800" w:right="746" w:gutter="0" w:header="0" w:top="1134" w:footer="1134" w:bottom="119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567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19" w:firstLine="567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u w:val="single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01:00Z</dcterms:created>
  <dc:creator>Олег</dc:creator>
  <dc:description/>
  <dc:language>en-US</dc:language>
  <cp:lastModifiedBy>Преподаватель</cp:lastModifiedBy>
  <cp:lastPrinted>2006-05-24T13:51:00Z</cp:lastPrinted>
  <dcterms:modified xsi:type="dcterms:W3CDTF">2006-05-31T09:40:00Z</dcterms:modified>
  <cp:revision>18</cp:revision>
  <dc:subject/>
  <dc:title>Государственное образовательное учреждение высшего профессионального образования</dc:title>
</cp:coreProperties>
</file>