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4"/>
        <w:gridCol w:w="465"/>
        <w:gridCol w:w="634"/>
        <w:gridCol w:w="628"/>
        <w:gridCol w:w="618"/>
        <w:gridCol w:w="1368"/>
        <w:gridCol w:w="2975"/>
        <w:gridCol w:w="312"/>
        <w:gridCol w:w="311"/>
        <w:gridCol w:w="315"/>
        <w:gridCol w:w="23"/>
        <w:gridCol w:w="563"/>
        <w:gridCol w:w="346"/>
        <w:gridCol w:w="977"/>
      </w:tblGrid>
      <w:tr>
        <w:trPr>
          <w:trHeight w:val="1005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Фор.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Зон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Поз.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Обозначение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Наименование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Кол.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  <w:t>Примеч.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Century Gothic" w:hAnsi="GOST type A;Century Gothic" w:cs="Arial"/>
                <w:sz w:val="32"/>
              </w:rPr>
            </w:pPr>
            <w:r>
              <w:rPr>
                <w:rFonts w:cs="Arial" w:ascii="GOST type A;Century Gothic" w:hAnsi="GOST type A;Century Gothic"/>
                <w:sz w:val="32"/>
              </w:rPr>
              <w:t>Диод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,VD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Century Gothic" w:hAnsi="GOST type A;Century Gothic" w:cs="Arial"/>
                <w:sz w:val="30"/>
                <w:szCs w:val="30"/>
                <w:u w:val="none"/>
              </w:rPr>
            </w:pPr>
            <w:r>
              <w:rPr>
                <w:rFonts w:cs="Arial" w:ascii="GOST type A;Century Gothic" w:hAnsi="GOST type A;Century Gothic"/>
                <w:sz w:val="30"/>
                <w:szCs w:val="30"/>
                <w:u w:val="none"/>
              </w:rPr>
              <w:t>2Д213В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2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2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Century Gothic" w:hAnsi="GOST type A;Century Gothic" w:cs="Arial"/>
                <w:sz w:val="32"/>
              </w:rPr>
            </w:pPr>
            <w:r>
              <w:rPr>
                <w:rFonts w:cs="Arial" w:ascii="GOST type A;Century Gothic" w:hAnsi="GOST type A;Century Gothic"/>
                <w:sz w:val="32"/>
              </w:rPr>
              <w:t>Конденса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Century Gothic" w:hAnsi="GOST type A;Century Gothic" w:cs="Arial"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sz w:val="30"/>
                <w:szCs w:val="30"/>
              </w:rPr>
              <w:t>С1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К52-1-3В=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 xml:space="preserve"> 2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0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3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Century Gothic" w:hAnsi="GOST type A;Century Gothic" w:cs="Arial"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sz w:val="30"/>
                <w:szCs w:val="30"/>
              </w:rPr>
              <w:t>С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К52-1-6,3В=220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 xml:space="preserve">10%                 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2"/>
                <w:u w:val="single"/>
              </w:rPr>
              <w:t>Резис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eastAsia="GOST type A;Century Gothic" w:cs="GOST type A;Century Gothic"/>
                <w:sz w:val="30"/>
                <w:szCs w:val="30"/>
              </w:rPr>
              <w:t xml:space="preserve"> 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4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МЛТ-0,125   2,7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2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</w:rPr>
            </w:pPr>
            <w:r>
              <w:rPr>
                <w:rFonts w:cs="Arial" w:ascii="GOST type A;Century Gothic" w:hAnsi="GOST type A;Century Gothic"/>
                <w:i/>
                <w:sz w:val="3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cs="Arial"/>
                <w:iCs/>
                <w:sz w:val="30"/>
                <w:szCs w:val="30"/>
                <w:u w:val="single"/>
              </w:rPr>
            </w:pPr>
            <w:r>
              <w:rPr>
                <w:rFonts w:eastAsia="GOST type A;Century Gothic" w:cs="GOST type A;Century Gothic"/>
                <w:sz w:val="30"/>
                <w:szCs w:val="30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>МЛТ-0,125  3 к</w:t>
            </w:r>
            <w:r>
              <w:rPr>
                <w:rFonts w:cs="Arial"/>
                <w:iCs/>
                <w:sz w:val="30"/>
                <w:szCs w:val="30"/>
              </w:rPr>
              <w:t>О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Arial"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2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2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6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3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Century Gothic" w:cs="GOST type A;Century Gothic" w:ascii="GOST type A;Century Gothic" w:hAnsi="GOST type A;Century Gothic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МЛТ-0,125  43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7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 xml:space="preserve">4 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Century Gothic" w:cs="GOST type A;Century Gothic" w:ascii="GOST type A;Century Gothic" w:hAnsi="GOST type A;Century Gothic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МЛТ-0,125   4,7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8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Century Gothic" w:cs="GOST type A;Century Gothic" w:ascii="GOST type A;Century Gothic" w:hAnsi="GOST type A;Century Gothic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МЛТ-0,125   51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5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/>
                <w:i/>
                <w:i/>
                <w:sz w:val="30"/>
                <w:szCs w:val="30"/>
              </w:rPr>
            </w:pPr>
            <w:r>
              <w:rPr>
                <w:rFonts w:eastAsia="GOST type A;Century Gothic" w:cs="GOST type A;Century Gothic" w:ascii="GOST type A;Century Gothic" w:hAnsi="GOST type A;Century Gothic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u w:val="single"/>
              </w:rPr>
              <w:t>Транзисторы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9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  <w:t>VT1,VT2</w:t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Т877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  <w:lang w:val="en-US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eastAsia="GOST type A;Century Gothic" w:cs="GOST type A;Century Gothic" w:ascii="GOST type A;Century Gothic" w:hAnsi="GOST type A;Century Gothic"/>
                <w:i/>
                <w:sz w:val="30"/>
                <w:szCs w:val="30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Операционные усилители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  <w:t>10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3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30"/>
                <w:szCs w:val="3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30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3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719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ST type A;Century Gothic" w:hAnsi="GOST type A;Century Gothic"/>
                <w:i/>
                <w:sz w:val="48"/>
              </w:rPr>
              <w:t>210402.200703.000.П3</w:t>
            </w:r>
          </w:p>
        </w:tc>
      </w:tr>
      <w:tr>
        <w:trPr>
          <w:trHeight w:val="245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изм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лист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Century Gothic" w:hAnsi="GOST type A;Century Gothic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№</w:t>
            </w:r>
            <w:r>
              <w:rPr>
                <w:rFonts w:eastAsia="GOST type A;Century Gothic" w:cs="GOST type A;Century Gothic" w:ascii="GOST type A;Century Gothic" w:hAnsi="GOST type A;Century Gothic"/>
                <w:i/>
                <w:sz w:val="22"/>
                <w:szCs w:val="22"/>
              </w:rPr>
              <w:t xml:space="preserve"> </w:t>
            </w: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докум.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Подп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Century Gothic" w:hAnsi="GOST type A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GOST type A;Century Gothic" w:hAnsi="GOST type A;Century Gothic"/>
                <w:i/>
                <w:sz w:val="18"/>
                <w:szCs w:val="18"/>
              </w:rPr>
              <w:t>Дата</w:t>
            </w:r>
          </w:p>
        </w:tc>
        <w:tc>
          <w:tcPr>
            <w:tcW w:w="719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GOST type A;Century Gothic" w:hAnsi="GOST type A;Century Gothic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Разраб.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Кошкадерова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Усилители мощности</w:t>
            </w:r>
          </w:p>
          <w:p>
            <w:pPr>
              <w:pStyle w:val="Heading1"/>
              <w:rPr>
                <w:rFonts w:ascii="GOST type A;Century Gothic" w:hAnsi="GOST type A;Century Gothic" w:cs="Arial"/>
                <w:sz w:val="50"/>
              </w:rPr>
            </w:pPr>
            <w:r>
              <w:rPr>
                <w:rFonts w:cs="Arial" w:ascii="GOST type A;Century Gothic" w:hAnsi="GOST type A;Century Gothic"/>
                <w:sz w:val="34"/>
                <w:szCs w:val="34"/>
              </w:rPr>
              <w:t>Перечень элементов</w:t>
            </w:r>
            <w:r>
              <w:rPr>
                <w:rFonts w:cs="Arial" w:ascii="GOST type A;Century Gothic" w:hAnsi="GOST type A;Century Gothic"/>
                <w:szCs w:val="36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Лит.</w:t>
            </w:r>
          </w:p>
        </w:tc>
        <w:tc>
          <w:tcPr>
            <w:tcW w:w="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Лист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Листов</w:t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Пров.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  <w:t>ШакироваР.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у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Century Gothic" w:hAnsi="GOST type A;Century Gothic" w:cs="Arial"/>
                <w:i/>
                <w:i/>
                <w:sz w:val="26"/>
              </w:rPr>
            </w:pPr>
            <w:r>
              <w:rPr>
                <w:rFonts w:cs="Arial" w:ascii="GOST type A;Century Gothic" w:hAnsi="GOST type A;Century Gothic"/>
                <w:i/>
                <w:sz w:val="26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GOST type A;Century Gothic" w:hAnsi="GOST type A;Century Gothic"/>
                <w:sz w:val="34"/>
                <w:szCs w:val="34"/>
              </w:rPr>
              <w:t>УГАТУ СПР-309</w:t>
            </w:r>
          </w:p>
        </w:tc>
      </w:tr>
      <w:tr>
        <w:trPr>
          <w:trHeight w:val="178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-142" w:right="-114" w:hanging="0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</w:rPr>
            </w:pPr>
            <w:r>
              <w:rPr>
                <w:rFonts w:cs="Arial" w:ascii="GOST type A;Century Gothic" w:hAnsi="GOST type A;Century Gothic"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  <w:szCs w:val="22"/>
              </w:rPr>
            </w:pPr>
            <w:r>
              <w:rPr>
                <w:rFonts w:cs="Arial" w:ascii="GOST type A;Century Gothic" w:hAnsi="GOST type A;Century Gothic"/>
                <w:i/>
                <w:sz w:val="20"/>
                <w:szCs w:val="22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  <w:sz w:val="20"/>
              </w:rPr>
            </w:pPr>
            <w:r>
              <w:rPr>
                <w:rFonts w:cs="Arial" w:ascii="GOST type A;Century Gothic" w:hAnsi="GOST type A;Century Gothic"/>
                <w:i/>
                <w:sz w:val="2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Century Gothic" w:hAnsi="GOST type A;Century Gothic" w:cs="Arial"/>
                <w:i/>
                <w:i/>
              </w:rPr>
            </w:pPr>
            <w:r>
              <w:rPr>
                <w:rFonts w:cs="Arial" w:ascii="GOST type A;Century Gothic" w:hAnsi="GOST type A;Century Gothic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Century Gothic" w:hAnsi="GOST type A;Century Gothic" w:cs="GOST type A;Century Gothic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Century Gothic" w:hAnsi="GOST type A;Century Gothic" w:cs="GOST type A;Century Gothic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Century Gothic" w:hAnsi="GOST type A;Century Gothic" w:cs="GOST type A;Century Gothic"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Century Gothic" w:hAnsi="GOST type A;Century Gothic" w:cs="GOST type A;Century Gothic"/>
      <w:i/>
      <w:sz w:val="32"/>
      <w:szCs w:val="20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2:00Z</dcterms:created>
  <dc:creator>Gregory</dc:creator>
  <dc:description/>
  <cp:keywords/>
  <dc:language>en-US</dc:language>
  <cp:lastModifiedBy>Давлетов Данис</cp:lastModifiedBy>
  <cp:lastPrinted>2006-05-09T22:35:00Z</cp:lastPrinted>
  <dcterms:modified xsi:type="dcterms:W3CDTF">2007-05-07T14:20:00Z</dcterms:modified>
  <cp:revision>4</cp:revision>
  <dc:subject/>
  <dc:title>Фор</dc:title>
</cp:coreProperties>
</file>