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right="-1" w:hanging="0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Style15"/>
        <w:spacing w:lineRule="auto" w:line="24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1014"/>
      </w:tblGrid>
      <w:tr>
        <w:trPr/>
        <w:tc>
          <w:tcPr>
            <w:tcW w:w="865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>Требования к оформлению курсовой работы</w:t>
            </w:r>
          </w:p>
        </w:tc>
        <w:tc>
          <w:tcPr>
            <w:tcW w:w="1014" w:type="dxa"/>
            <w:tcBorders/>
          </w:tcPr>
          <w:p>
            <w:pPr>
              <w:pStyle w:val="Style14"/>
              <w:spacing w:before="0" w:after="0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8658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32"/>
                <w:szCs w:val="32"/>
              </w:rPr>
              <w:t>1. Задание 1 на курсовую работу</w:t>
            </w:r>
          </w:p>
        </w:tc>
        <w:tc>
          <w:tcPr>
            <w:tcW w:w="1014" w:type="dxa"/>
            <w:tcBorders/>
          </w:tcPr>
          <w:p>
            <w:pPr>
              <w:pStyle w:val="Style14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Style14"/>
              <w:spacing w:before="0" w:after="0"/>
              <w:ind w:firstLine="282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>1.1. Определение исходных данных покаскадного расчета схемы</w:t>
            </w:r>
          </w:p>
        </w:tc>
        <w:tc>
          <w:tcPr>
            <w:tcW w:w="1014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Style14"/>
              <w:tabs>
                <w:tab w:val="clear" w:pos="708"/>
                <w:tab w:val="left" w:pos="1050" w:leader="none"/>
              </w:tabs>
              <w:spacing w:before="0" w:after="0"/>
              <w:ind w:firstLine="282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>1.2. Расчет оконечного каскада</w:t>
            </w:r>
          </w:p>
        </w:tc>
        <w:tc>
          <w:tcPr>
            <w:tcW w:w="1014" w:type="dxa"/>
            <w:tcBorders/>
          </w:tcPr>
          <w:p>
            <w:pPr>
              <w:pStyle w:val="Style14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Style14"/>
              <w:spacing w:before="0" w:after="0"/>
              <w:ind w:firstLine="282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>1.3. Расчет предоконечного каскада</w:t>
            </w:r>
          </w:p>
        </w:tc>
        <w:tc>
          <w:tcPr>
            <w:tcW w:w="1014" w:type="dxa"/>
            <w:tcBorders/>
          </w:tcPr>
          <w:p>
            <w:pPr>
              <w:pStyle w:val="Style14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Style14"/>
              <w:tabs>
                <w:tab w:val="clear" w:pos="708"/>
                <w:tab w:val="left" w:pos="1830" w:leader="none"/>
              </w:tabs>
              <w:spacing w:before="0" w:after="0"/>
              <w:ind w:firstLine="282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>1.4. Расчет параметров усилителя в целом</w:t>
            </w:r>
          </w:p>
        </w:tc>
        <w:tc>
          <w:tcPr>
            <w:tcW w:w="1014" w:type="dxa"/>
            <w:tcBorders/>
          </w:tcPr>
          <w:p>
            <w:pPr>
              <w:pStyle w:val="Style14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Style14"/>
              <w:tabs>
                <w:tab w:val="clear" w:pos="708"/>
                <w:tab w:val="left" w:pos="1560" w:leader="none"/>
              </w:tabs>
              <w:spacing w:before="0" w:after="0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>2. Задание 2 на курсовую работу</w:t>
            </w:r>
          </w:p>
        </w:tc>
        <w:tc>
          <w:tcPr>
            <w:tcW w:w="1014" w:type="dxa"/>
            <w:tcBorders/>
          </w:tcPr>
          <w:p>
            <w:pPr>
              <w:pStyle w:val="Style14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Style14"/>
              <w:spacing w:before="0" w:after="0"/>
              <w:ind w:firstLine="282"/>
              <w:rPr>
                <w:rStyle w:val="StrongEmphasis"/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2.1. Пояснения к расчету</w:t>
            </w:r>
          </w:p>
        </w:tc>
        <w:tc>
          <w:tcPr>
            <w:tcW w:w="1014" w:type="dxa"/>
            <w:tcBorders/>
          </w:tcPr>
          <w:p>
            <w:pPr>
              <w:pStyle w:val="Style14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Style14"/>
              <w:tabs>
                <w:tab w:val="clear" w:pos="708"/>
                <w:tab w:val="left" w:pos="1560" w:leader="none"/>
              </w:tabs>
              <w:spacing w:before="0" w:after="0"/>
              <w:ind w:firstLine="282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2. Расчет каскада на транзисторе </w:t>
            </w:r>
            <w:r>
              <w:rPr>
                <w:i/>
                <w:sz w:val="32"/>
                <w:szCs w:val="32"/>
                <w:lang w:val="en-US"/>
              </w:rPr>
              <w:t>VT</w:t>
            </w: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1014" w:type="dxa"/>
            <w:tcBorders/>
          </w:tcPr>
          <w:p>
            <w:pPr>
              <w:pStyle w:val="Style14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Style14"/>
              <w:tabs>
                <w:tab w:val="clear" w:pos="708"/>
                <w:tab w:val="left" w:pos="1560" w:leader="none"/>
              </w:tabs>
              <w:spacing w:before="0" w:after="0"/>
              <w:ind w:firstLine="282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3. Расчет каскада на транзисторе </w:t>
            </w:r>
            <w:r>
              <w:rPr>
                <w:i/>
                <w:sz w:val="32"/>
                <w:szCs w:val="32"/>
                <w:lang w:val="en-US"/>
              </w:rPr>
              <w:t>VT</w:t>
            </w: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1014" w:type="dxa"/>
            <w:tcBorders/>
          </w:tcPr>
          <w:p>
            <w:pPr>
              <w:pStyle w:val="Style14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Style14"/>
              <w:tabs>
                <w:tab w:val="clear" w:pos="708"/>
                <w:tab w:val="left" w:pos="1560" w:leader="none"/>
              </w:tabs>
              <w:spacing w:before="0" w:after="0"/>
              <w:ind w:firstLine="282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4. Расчет каскада на транзисторе </w:t>
            </w:r>
            <w:r>
              <w:rPr>
                <w:i/>
                <w:sz w:val="32"/>
                <w:szCs w:val="32"/>
                <w:lang w:val="en-US"/>
              </w:rPr>
              <w:t>VT</w:t>
            </w: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1014" w:type="dxa"/>
            <w:tcBorders/>
          </w:tcPr>
          <w:p>
            <w:pPr>
              <w:pStyle w:val="Style14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Style14"/>
              <w:tabs>
                <w:tab w:val="clear" w:pos="708"/>
                <w:tab w:val="left" w:pos="1560" w:leader="none"/>
              </w:tabs>
              <w:spacing w:before="0" w:after="0"/>
              <w:ind w:firstLine="282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2.5. Расчет цепей межкаскадной связи и эмиттерных конденсаторов</w:t>
            </w:r>
          </w:p>
        </w:tc>
        <w:tc>
          <w:tcPr>
            <w:tcW w:w="1014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Style15"/>
              <w:tabs>
                <w:tab w:val="clear" w:pos="708"/>
                <w:tab w:val="left" w:pos="1560" w:leader="none"/>
              </w:tabs>
              <w:spacing w:lineRule="auto" w:line="240"/>
              <w:ind w:firstLine="282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.6. Расчет цепи общей ООС</w:t>
            </w:r>
          </w:p>
        </w:tc>
        <w:tc>
          <w:tcPr>
            <w:tcW w:w="1014" w:type="dxa"/>
            <w:tcBorders/>
          </w:tcPr>
          <w:p>
            <w:pPr>
              <w:pStyle w:val="Style15"/>
              <w:spacing w:lineRule="auto" w:line="240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Style15"/>
              <w:tabs>
                <w:tab w:val="clear" w:pos="708"/>
                <w:tab w:val="left" w:pos="1560" w:leader="none"/>
              </w:tabs>
              <w:spacing w:lineRule="auto" w:line="24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Список литературы</w:t>
            </w:r>
          </w:p>
        </w:tc>
        <w:tc>
          <w:tcPr>
            <w:tcW w:w="1014" w:type="dxa"/>
            <w:tcBorders/>
          </w:tcPr>
          <w:p>
            <w:pPr>
              <w:pStyle w:val="Style15"/>
              <w:spacing w:lineRule="auto" w:line="240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6</w:t>
            </w:r>
          </w:p>
        </w:tc>
      </w:tr>
    </w:tbl>
    <w:p>
      <w:pPr>
        <w:pStyle w:val="Style15"/>
        <w:tabs>
          <w:tab w:val="clear" w:pos="708"/>
          <w:tab w:val="left" w:pos="10915" w:leader="none"/>
        </w:tabs>
        <w:spacing w:lineRule="auto" w:line="2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r>
        <w:br w:type="page"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sz w:val="32"/>
          <w:szCs w:val="32"/>
        </w:rPr>
        <w:t>Требования к оформлению курсовой работы</w:t>
      </w:r>
    </w:p>
    <w:p>
      <w:pPr>
        <w:pStyle w:val="Style14"/>
        <w:spacing w:before="0" w:after="0"/>
        <w:ind w:firstLine="737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32"/>
          <w:szCs w:val="32"/>
        </w:rPr>
        <w:t>Графическая и текстовая часть должны выполняться с соблюдением правил ЕСКД. Радиоэлементы должны быть выбраны с учетом существующих государственных стандартов, технических условий, нормалей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32"/>
          <w:szCs w:val="32"/>
        </w:rPr>
        <w:t xml:space="preserve">Изложение материала должно быть кратким и иметь своей задачей пояснение выполняемых действий и обоснование принимаемых решений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32"/>
          <w:szCs w:val="32"/>
        </w:rPr>
        <w:t>Условные буквенные обозначения физических, математических и других величин, а также условные графические обозначения должны соответствовать установленным стандартам. В сокращенных написаниях физических величин, названных именами ученых, буква, соответствующая заглавной в полном написании имени, должна быть большой, например, Ом, Гц, См и т.д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32"/>
          <w:szCs w:val="32"/>
        </w:rPr>
        <w:t>При написании формул необходимо раскрывать все условные буквенные обозначения. Расчеты по формулам необходимо производить в следующей последовательности: искомая величина, буквенное написание формулы, знак равенства, подстановка числовых значений без преобразований, результат вычисления с указанием размерн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32"/>
          <w:szCs w:val="32"/>
        </w:rPr>
        <w:t>Количество иллюстраций должно быть достаточным для понимания излагаемого текста. При расчете каскадов необходимо давать выборочные схемы, соответствующие графики и другие вспомогательные материалы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Ссылки на графики, имеющиеся в литературе и используемые для расчетов, недопустимы. Графики обязательно должны быть помещены в тексте работы. Иллюстрации и таблицы нумеруют арабскими цифрами в пределах всей работы. </w:t>
      </w:r>
      <w:r>
        <w:br w:type="page"/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1. Задание 1 на курсовую работу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В задании предусмотрено проектирование двухкаскадного двухтактного выходного усилителя с непосредственной межкаскадной связью и емкостной связью с нагрузкой. Расчеты следует производить параллельно с проработкой соответствующих разделов курса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32"/>
          <w:szCs w:val="32"/>
        </w:rPr>
        <w:t>При выполнении контрольного задания студент должен: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firstLine="709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проработать соответствующие разделы 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firstLine="709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изучить настоящие методические указ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firstLine="709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составить принципиальную электрическую схему рассчитываемого устройства, учитывая, что выходной каскад должен работать по схеме с общим коллектором, а входной </w:t>
      </w:r>
      <w:r>
        <w:rPr>
          <w:rStyle w:val="StrongEmphasis"/>
          <w:rFonts w:eastAsia="Symbol" w:cs="Symbol" w:ascii="Symbol" w:hAnsi="Symbol"/>
          <w:b w:val="false"/>
          <w:sz w:val="32"/>
          <w:szCs w:val="32"/>
        </w:rPr>
        <w:t></w:t>
      </w:r>
      <w:r>
        <w:rPr>
          <w:rStyle w:val="StrongEmphasis"/>
          <w:b w:val="false"/>
          <w:sz w:val="32"/>
          <w:szCs w:val="32"/>
        </w:rPr>
        <w:t xml:space="preserve"> по схеме с общим эмиттером (истоком) с резистором температурной стаби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firstLine="709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выбрать для обоих каскадов напряжение источника питания и рабочие точки,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исходя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 xml:space="preserve">из условия работы выходного каскада в классе </w:t>
      </w:r>
      <w:r>
        <w:rPr>
          <w:rStyle w:val="StrongEmphasis"/>
          <w:b w:val="false"/>
          <w:i/>
          <w:sz w:val="32"/>
          <w:szCs w:val="32"/>
        </w:rPr>
        <w:t>АВ</w:t>
      </w:r>
      <w:r>
        <w:rPr>
          <w:rStyle w:val="StrongEmphasis"/>
          <w:b w:val="false"/>
          <w:sz w:val="32"/>
          <w:szCs w:val="32"/>
        </w:rPr>
        <w:t xml:space="preserve">, а входного каскада </w:t>
      </w:r>
      <w:r>
        <w:rPr>
          <w:rStyle w:val="StrongEmphasis"/>
          <w:rFonts w:eastAsia="Symbol" w:cs="Symbol" w:ascii="Symbol" w:hAnsi="Symbol"/>
          <w:b w:val="false"/>
          <w:sz w:val="32"/>
          <w:szCs w:val="32"/>
        </w:rPr>
        <w:t></w:t>
      </w:r>
      <w:r>
        <w:rPr>
          <w:rStyle w:val="StrongEmphasis"/>
          <w:b w:val="false"/>
          <w:sz w:val="32"/>
          <w:szCs w:val="32"/>
        </w:rPr>
        <w:t xml:space="preserve"> в классе </w:t>
      </w:r>
      <w:r>
        <w:rPr>
          <w:rStyle w:val="StrongEmphasis"/>
          <w:b w:val="false"/>
          <w:i/>
          <w:sz w:val="32"/>
          <w:szCs w:val="32"/>
        </w:rPr>
        <w:t>А</w:t>
      </w:r>
      <w:r>
        <w:rPr>
          <w:rStyle w:val="StrongEmphasis"/>
          <w:b w:val="false"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firstLine="709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построить нагрузочные характеристики каскадов по переменному то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firstLine="709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распределить частотные искажения, отведенные на весь усилитель, по элементам сх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firstLine="709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вычислить величины всех элементов, входящих в схему, и выбрать их по справочникам в соответствии со стандар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firstLine="709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рассчитать выходное напряжение </w:t>
      </w:r>
      <w:r>
        <w:rPr>
          <w:rStyle w:val="StrongEmphasis"/>
          <w:b w:val="false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rStyle w:val="StrongEmphasis"/>
          <w:b w:val="false"/>
          <w:sz w:val="32"/>
          <w:szCs w:val="32"/>
        </w:rPr>
        <w:t xml:space="preserve">, коэффициент усиления по напряжению </w:t>
      </w:r>
      <w:r>
        <w:rPr>
          <w:rStyle w:val="StrongEmphasis"/>
          <w:bCs w:val="fals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StrongEmphasis"/>
          <w:b w:val="false"/>
          <w:sz w:val="32"/>
          <w:szCs w:val="32"/>
        </w:rPr>
        <w:t xml:space="preserve">, входные и выходные сопротивления каскадов, мощность </w:t>
      </w:r>
      <w:r>
        <w:rPr>
          <w:rStyle w:val="StrongEmphasis"/>
          <w:b w:val="false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StrongEmphasis"/>
          <w:b w:val="false"/>
          <w:sz w:val="32"/>
          <w:szCs w:val="32"/>
        </w:rPr>
        <w:t>, потребляемую от источника питания и коэффициент полезного действия усил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firstLine="709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определить коэффициент нелинейных искажений, вносимых усилителем.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before="0" w:after="0"/>
        <w:ind w:left="1404" w:hanging="695"/>
        <w:jc w:val="both"/>
        <w:outlineLvl w:val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1.1. Определение исходных данных покаскадного расчета схемы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32"/>
          <w:szCs w:val="32"/>
        </w:rPr>
        <w:t>Данные для расчета приведены в табл.1.1. Номер варианта должен соответствовать двум последним цифрам номера студенческого билета.</w:t>
      </w:r>
    </w:p>
    <w:p>
      <w:pPr>
        <w:pStyle w:val="Style14"/>
        <w:spacing w:before="0" w:after="12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ри построении двухтактных каскадов используются транзисторы с близкими параметрами. В силу симметрии схемы расчет двухтактного каскада производят для одного из плеч. Двухтактный бестрансформаторный выходной каскад позволяет при небольших габаритах получить высокий КПД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Транзисторы в нем, как правило, включены по схеме с общим коллектором, что дает возможность использовать непосредственную связь с предыдущим каскадом, уменьшает частотные и нелинейные искажения, а также обеспечивает малое выходное сопротивление, необходимое при работе на низкоомную нагрузку. </w:t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Style w:val="StrongEmphasis"/>
          <w:b w:val="false"/>
          <w:sz w:val="28"/>
          <w:szCs w:val="28"/>
        </w:rPr>
        <w:t>Таблица 1.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518"/>
        <w:gridCol w:w="585"/>
        <w:gridCol w:w="600"/>
        <w:gridCol w:w="601"/>
        <w:gridCol w:w="1613"/>
        <w:gridCol w:w="970"/>
        <w:gridCol w:w="778"/>
        <w:gridCol w:w="663"/>
        <w:gridCol w:w="665"/>
        <w:gridCol w:w="1386"/>
      </w:tblGrid>
      <w:tr>
        <w:trPr/>
        <w:tc>
          <w:tcPr>
            <w:tcW w:w="12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осл. цифра</w:t>
            </w:r>
          </w:p>
        </w:tc>
        <w:tc>
          <w:tcPr>
            <w:tcW w:w="5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8"/>
                <w:szCs w:val="28"/>
              </w:rPr>
              <w:t>, Ом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ц</w:t>
            </w:r>
          </w:p>
        </w:tc>
        <w:tc>
          <w:tcPr>
            <w:tcW w:w="6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ервого транзистора*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.</w:t>
              <w:br/>
              <w:t>цифра</w:t>
            </w:r>
          </w:p>
        </w:tc>
        <w:tc>
          <w:tcPr>
            <w:tcW w:w="7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oMath>
            <w:r>
              <w:rPr>
                <w:sz w:val="28"/>
                <w:szCs w:val="28"/>
              </w:rPr>
              <w:t>, Вт</w:t>
            </w:r>
          </w:p>
        </w:tc>
        <w:tc>
          <w:tcPr>
            <w:tcW w:w="13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эф.част. искажений</w:t>
            </w:r>
          </w:p>
        </w:tc>
        <w:tc>
          <w:tcPr>
            <w:tcW w:w="13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ип транзист. выходного</w:t>
              <w:br/>
              <w:t>каскада</w:t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oMath>
            </m:oMathPara>
          </w:p>
        </w:tc>
        <w:tc>
          <w:tcPr>
            <w:tcW w:w="1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4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2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502В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6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0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3102А, КТ3107В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304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8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502В, КТ503В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3102А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0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Т630Г, КТ928Б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302А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8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8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814А, КТ815А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302В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3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626В, КТ941А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1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3107А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6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Т830Г, 2Т831Г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902А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904Б, КТ914А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3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503В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6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814В, КТ815В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П914А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8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Т830В, 2Т831В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302В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ind w:firstLine="28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32"/>
                <w:szCs w:val="32"/>
              </w:rPr>
              <w:t>КТ814В, КТ815В</w:t>
            </w:r>
          </w:p>
        </w:tc>
      </w:tr>
    </w:tbl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* -при отсутствии необходимых справочных данных на указанный транзистор допускается использовать аналогичный с близкими параметрам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Одна из схем, удовлетворяющих поставленным требованиям, показана на рис. 1.1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чет усилительного устройства следует начать с определения напряжения источника питания, общего для обоих каскадов. Оно должно быть достаточным для получения заданного выходного сигнала без существенных искажений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061" w:dyaOrig="5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.05pt;height:262.6pt" filled="f" o:ole="">
            <v:imagedata r:id="rId3" o:title=""/>
          </v:shape>
          <o:OLEObject Type="Embed" ProgID="" ShapeID="ole_rId2" DrawAspect="Content" ObjectID="_349960135" r:id="rId2"/>
        </w:objec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before="0" w:after="0"/>
        <w:ind w:left="2831" w:firstLine="709"/>
        <w:jc w:val="both"/>
        <w:outlineLvl w:val="0"/>
        <w:rPr/>
      </w:pPr>
      <w:r>
        <w:rPr>
          <w:sz w:val="28"/>
          <w:szCs w:val="28"/>
        </w:rPr>
        <w:t>Рис. 1.1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этого надо найти амплитуду тока коллектора одного из транзисторов двухтактного оконечного каскад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/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ых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мплитуда выходного напряжени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/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выходным характеристикам транзистора, пример которых представлен на рис.1.2, определяется величина остаточного напряжени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>
          <w:sz w:val="32"/>
          <w:szCs w:val="32"/>
        </w:rPr>
        <w:t xml:space="preserve"> дл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  <w:szCs w:val="32"/>
        </w:rPr>
        <w:t>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пряжение между коллектором и эмиттером в точке покоя:</w:t>
      </w:r>
    </w:p>
    <w:p>
      <w:pPr>
        <w:pStyle w:val="Style14"/>
        <w:spacing w:before="120" w:after="120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 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  <w:szCs w:val="32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Отсюда напряжение источника питания:</w:t>
      </w:r>
    </w:p>
    <w:p>
      <w:pPr>
        <w:pStyle w:val="Style14"/>
        <w:spacing w:before="120" w:after="120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,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0</m:t>
            </m:r>
          </m:sub>
        </m:sSub>
      </m:oMath>
      <w:r>
        <w:rPr>
          <w:sz w:val="32"/>
          <w:szCs w:val="32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Распределяются частотные искажения, отведенные на весь усилитель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3780" cy="315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spacing w:before="0" w:after="0"/>
        <w:ind w:left="4247" w:hanging="35"/>
        <w:jc w:val="both"/>
        <w:outlineLvl w:val="0"/>
        <w:rPr/>
      </w:pPr>
      <w:r>
        <w:rPr>
          <w:sz w:val="28"/>
          <w:szCs w:val="28"/>
        </w:rPr>
        <w:t>Рис. 1.2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изкочастотные искажения в схеме вносят емкости связи, емкости в цепях эмиттерной термостабилизации (или в цепи истока)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сокочастотные искажения вносят транзисторы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пределяя частотные искажения, следует иметь в виду, что внутри каскада наибольшее влияние на амплитудно-частотную характеристику оказывает емкость в цепи эмиттера (или истока). Кроме того, мощный каскад, как правило, вносит существенно больше частотных искажений в сравнении с маломощным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распределения сначала нужно выразить общие коэффициенты частотных искажений на нижних и верхних частотах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и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32"/>
          <w:szCs w:val="32"/>
        </w:rPr>
        <w:t xml:space="preserve"> в децибелах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Style14"/>
              <w:spacing w:before="120" w:after="120"/>
              <w:ind w:firstLine="1404"/>
              <w:jc w:val="both"/>
              <w:rPr>
                <w:sz w:val="32"/>
                <w:szCs w:val="32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 д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и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 д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тем надо их представить в виде сум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/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 д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н дБ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и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 д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в дБ</m:t>
                      </m:r>
                    </m:sub>
                  </m:sSub>
                </m:e>
              </m:nary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число элементов, влияющих на амплитудно-частотную характеристику в области низких и высоких частот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н дБ</m:t>
            </m:r>
          </m:sub>
        </m:sSub>
      </m:oMath>
      <w:r>
        <w:rPr/>
        <w:t xml:space="preserve"> </w:t>
      </w:r>
      <w:r>
        <w:rPr>
          <w:sz w:val="32"/>
          <w:szCs w:val="32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в дБ</m:t>
            </m:r>
          </m:sub>
        </m:sSub>
      </m:oMath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частотные искажения, отведенные на элемент, вносящие эти искажения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Распределив частотные искажения, нужно вновь перейти к линейным значения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/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н дБ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sup>
              </m:sSup>
            </m:oMath>
            <w:r>
              <w:rPr>
                <w:sz w:val="32"/>
                <w:szCs w:val="32"/>
              </w:rPr>
              <w:t xml:space="preserve">,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в дБ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sup>
              </m:sSup>
            </m:oMath>
            <w:r>
              <w:rPr>
                <w:sz w:val="32"/>
                <w:szCs w:val="32"/>
              </w:rPr>
              <w:t xml:space="preserve"> 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которые и следует подставлять в расчетные формулы. Полученные результаты удобно записать в виде табл.1.2.</w:t>
      </w:r>
    </w:p>
    <w:p>
      <w:pPr>
        <w:pStyle w:val="Style14"/>
        <w:numPr>
          <w:ilvl w:val="0"/>
          <w:numId w:val="0"/>
        </w:numPr>
        <w:spacing w:before="0" w:after="0"/>
        <w:ind w:left="9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.2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177"/>
        <w:gridCol w:w="1608"/>
        <w:gridCol w:w="1418"/>
        <w:gridCol w:w="1559"/>
      </w:tblGrid>
      <w:tr>
        <w:trPr/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мент</w:t>
            </w:r>
          </w:p>
        </w:tc>
        <w:tc>
          <w:tcPr>
            <w:tcW w:w="2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Ч искажения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Ч искажен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н</m:t>
                    </m:r>
                  </m:sub>
                </m:sSub>
              </m:oMath>
            </m:oMathPara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н дБ</m:t>
                    </m:r>
                  </m:sub>
                </m:sSub>
              </m:oMath>
            </m:oMathPara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в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в дБ</m:t>
                    </m:r>
                  </m:sub>
                </m:sSub>
              </m:oMath>
            </m:oMathPara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Определим требуемую критическую частоту транзисторов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/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sub>
                          </m:sSub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Проверим, не превышены ли токи и напряжения, прикладываемые к транзисторам, по сравнению с максимально допустимым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макс доп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и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 макс доп</m:t>
            </m:r>
          </m:sub>
        </m:sSub>
      </m:oMath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/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 доп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и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 макс доп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и этом мощность, рассеиваемая на коллекторе транзистора одного плеча за период сигнал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/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 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b>
                        <m:e/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э0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е должна превышать допустимую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Напряжение питания однотактного предоконечного резистивного каскада должно удовлетворять следующим соотношения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/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 макс доп</m:t>
                  </m:r>
                </m:sub>
              </m:sSub>
            </m:oMath>
          </w:p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и</w:t>
            </w:r>
          </w:p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и макс доп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 макс доп</m:t>
            </m:r>
          </m:sub>
        </m:sSub>
      </m:oMath>
      <w:r>
        <w:rPr>
          <w:sz w:val="32"/>
          <w:szCs w:val="32"/>
        </w:rPr>
        <w:t xml:space="preserve"> - максимально допустимое напряжение между стоком и истоком полевого транзистора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1.2. Расчет оконечного каскада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Оконечный каскад строим на комплементарных транзисторах по схеме рис.1.3. Применение транзисторов с различными типами проводимости дает возможность отказаться от фазоинверсного каскада и обеспечить поочередную работу плеч схемы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3447" w:dyaOrig="49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3.5pt;margin-top:9.2pt;width:172.5pt;height:248.2pt;mso-wrap-distance-left:9.05pt;mso-wrap-distance-right:9.05pt;mso-position-horizontal-relative:text;mso-position-vertical-relative:text" filled="f" o:ole="">
            <v:imagedata r:id="rId6" o:title=""/>
            <w10:wrap type="square" side="left"/>
          </v:shape>
          <o:OLEObject Type="Embed" ProgID="" ShapeID="ole_rId5" DrawAspect="Content" ObjectID="_542314689" r:id="rId5"/>
        </w:objec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 1.3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к покоя транзисторов выбираем из услови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По пересечению нагрузочной прямой с вольтамперными выходными характеристиками транзистора (рис.1.4) можно найти соответствующее знач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0</m:t>
            </m:r>
          </m:sub>
        </m:sSub>
      </m:oMath>
      <w:r>
        <w:rPr>
          <w:sz w:val="32"/>
          <w:szCs w:val="32"/>
        </w:rPr>
        <w:t xml:space="preserve">, а затем по входной динамической характеристике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0</m:t>
            </m:r>
          </m:sub>
        </m:sSub>
      </m:oMath>
      <w:r>
        <w:rPr>
          <w:sz w:val="32"/>
          <w:szCs w:val="32"/>
        </w:rPr>
        <w:t xml:space="preserve">. В качестве входной динамической характеристики можно пользоваться статической, так как сопротивление нагрузки обычно во много раз больше внутреннего сопротивления транзистора, и он работает в режиме, близком к режиму короткого замыкания. При этом надо иметь в виду, что статическая входная характеристика мало изменяется пр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32"/>
          <w:szCs w:val="32"/>
        </w:rPr>
        <w:t>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3780" cy="315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before="0" w:after="0"/>
        <w:ind w:left="353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ис. 1.4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этого же рисунка найдем максимальное значение тока базы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 макс</m:t>
            </m:r>
          </m:sub>
        </m:sSub>
      </m:oMath>
      <w:r>
        <w:rPr>
          <w:sz w:val="32"/>
          <w:szCs w:val="32"/>
        </w:rPr>
        <w:t xml:space="preserve">. Найдем для ток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 макс</m:t>
            </m:r>
          </m:sub>
        </m:sSub>
      </m:oMath>
      <w:r>
        <w:rPr>
          <w:sz w:val="32"/>
          <w:szCs w:val="32"/>
        </w:rPr>
        <w:t xml:space="preserve"> напряж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 макс</m:t>
            </m:r>
          </m:sub>
        </m:sSub>
      </m:oMath>
      <w:r>
        <w:rPr>
          <w:sz w:val="32"/>
          <w:szCs w:val="32"/>
        </w:rPr>
        <w:t>. Амплитуда напряжения между базой и эмиттеро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э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э макс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э0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правочниках обычно приводятся вольтамперные характеристики для транзисторов со средними значениями коэффициента усиления тока в схеме с общим эмиттеро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 мин 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 макс</m:t>
                      </m:r>
                    </m:sub>
                  </m:sSub>
                </m:e>
              </m:rad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мплитуда тока базы для наихудшего транзистор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б макс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б0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 э ми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Сопротивление эмиттерной термостабилиза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мплитуда входного напряжени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 ок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э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эффициент усиления каскада по напряжению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 ок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oMath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Входная мощность каждого плеч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э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ходное сопротивление транзистора переменному току в схеме с общим эмиттером и аналогичное сопротивление с учетом обратной связи за счет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32"/>
          <w:szCs w:val="32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э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э о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э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ходное сопротивление транзистора в схеме с общим коллекторо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 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э ос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Емкость разделительного конденсатора в цепи нагрузк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н</m:t>
                              </m:r>
                            </m:sub>
                          </m:sSub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еличина коллекторного (стокового) сопротивления нагрузки предыдущего каскад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противление источника сигнала для выходного каскад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before="120" w:after="120"/>
              <w:ind w:firstLine="1404"/>
              <w:jc w:val="both"/>
              <w:outlineLvl w:val="0"/>
              <w:rPr>
                <w:sz w:val="32"/>
                <w:szCs w:val="32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 о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oMath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реднее значение тока, потребляемое выходным каскадом от источника питани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before="120" w:after="120"/>
              <w:ind w:firstLine="1480"/>
              <w:jc w:val="both"/>
              <w:outlineLvl w:val="0"/>
              <w:rPr>
                <w:sz w:val="32"/>
                <w:szCs w:val="32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0</m:t>
                  </m:r>
                </m:sub>
              </m:sSub>
            </m:oMath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ходная емкость транзистора во включении с общим коллектором, 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мВ</m:t>
        </m:r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температурный потенциал дл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С</m:t>
        </m:r>
      </m:oMath>
      <w:r>
        <w:rPr>
          <w:sz w:val="32"/>
          <w:szCs w:val="32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 о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астотные искажения каскада с общим коллектором для рабочих частот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32"/>
          <w:szCs w:val="32"/>
        </w:rPr>
        <w:t xml:space="preserve"> могут быть рассчитаны по формул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в 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вх ок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с ок</m:t>
                                  </m:r>
                                </m:sub>
                              </m:sSub>
                            </m:e>
                          </m:d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с ок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1.3. Расчет предоконечного каскада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заданию предоконечный каскад может быть выполнен как на биполярном так и на полевом транзисторах (рис.1.5), (рис.1.6). Методики расчета каскадов приведены в последующих разделах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Style w:val="StrongEmphasis"/>
          <w:b w:val="false"/>
          <w:i/>
          <w:sz w:val="32"/>
          <w:szCs w:val="32"/>
        </w:rPr>
        <w:t xml:space="preserve">1.3.1. Расчет каскада на биполярном транзисторе. </w:t>
      </w:r>
      <w:r>
        <w:rPr>
          <w:sz w:val="32"/>
          <w:szCs w:val="32"/>
        </w:rPr>
        <w:t>Максимальный размах коллекторного тока найдем из расчета оконечного каскад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э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к покоя: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,2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  <w:szCs w:val="32"/>
        </w:rPr>
        <w:t>. Если полученное значение тока покоя будет меньше 1 мА, то берут его равным 1 мА и уточняют величину коллекторного сопротивлени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 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0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противление в цепи эмиттерной стабилиза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 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0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8832" w:dyaOrig="53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.6pt;height:267.65pt" filled="f" o:ole="">
            <v:imagedata r:id="rId9" o:title=""/>
          </v:shape>
          <o:OLEObject Type="Embed" ProgID="" ShapeID="ole_rId8" DrawAspect="Content" ObjectID="_707616534" r:id="rId8"/>
        </w:objec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4"/>
        <w:spacing w:before="0" w:after="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Рис.1.5                                                 Рис.1.6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Напряжение в рабочей точк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 0 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ходим сопротивление нагрузки переменному току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оим нагрузочные характеристики каскада по постоянному и переменному току. Обе они пройдут через рабочую точку с координатам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а также через предельные точк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соответственно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выходных статических характеристиках в точке покоя находим знач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0</m:t>
            </m:r>
          </m:sub>
        </m:sSub>
      </m:oMath>
      <w:r>
        <w:rPr>
          <w:sz w:val="32"/>
          <w:szCs w:val="32"/>
        </w:rPr>
        <w:t xml:space="preserve">, а на входной статической характеристик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0</m:t>
            </m:r>
          </m:sub>
        </m:sSub>
      </m:oMath>
      <w:r>
        <w:rPr>
          <w:sz w:val="32"/>
          <w:szCs w:val="32"/>
        </w:rPr>
        <w:t>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противления базового делителя при ток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0</m:t>
            </m:r>
          </m:sub>
        </m:sSub>
      </m:oMath>
      <w:r>
        <w:rPr>
          <w:sz w:val="32"/>
          <w:szCs w:val="32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Style14"/>
              <w:spacing w:before="120" w:after="120"/>
              <w:ind w:left="1404" w:hanging="0"/>
              <w:jc w:val="both"/>
              <w:rPr>
                <w:sz w:val="32"/>
                <w:szCs w:val="32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е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0</m:t>
                      </m:r>
                    </m:sub>
                  </m:sSub>
                </m:den>
              </m:f>
            </m:oMath>
            <w:r>
              <w:rPr/>
              <w:t xml:space="preserve"> </w:t>
            </w:r>
            <w:r>
              <w:rPr/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Style14"/>
              <w:spacing w:before="120" w:after="120"/>
              <w:ind w:left="1404" w:hanging="0"/>
              <w:jc w:val="both"/>
              <w:rPr>
                <w:sz w:val="32"/>
                <w:szCs w:val="32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ел</m:t>
                      </m:r>
                    </m:sub>
                  </m:sSub>
                </m:den>
              </m:f>
            </m:oMath>
            <w:r>
              <w:rPr/>
              <w:t xml:space="preserve"> </w:t>
            </w:r>
            <w:r>
              <w:rPr/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2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1406"/>
        <w:jc w:val="both"/>
        <w:rPr>
          <w:sz w:val="32"/>
          <w:szCs w:val="32"/>
        </w:rPr>
      </w:pPr>
      <w:r>
        <w:rPr>
          <w:sz w:val="32"/>
          <w:szCs w:val="32"/>
        </w:rPr>
        <w:t>Определяем входное сопротивление биполярного транзистор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0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постоянная времени коллекторного перехода;</w:t>
      </w:r>
    </w:p>
    <w:p>
      <w:pPr>
        <w:pStyle w:val="Style14"/>
        <w:spacing w:before="0" w:after="0"/>
        <w:ind w:firstLine="546"/>
        <w:jc w:val="both"/>
        <w:rPr>
          <w:sz w:val="32"/>
          <w:szCs w:val="32"/>
        </w:rPr>
      </w:pPr>
      <w:r>
        <w:rPr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мкость коллекторного перехода;</w:t>
      </w:r>
    </w:p>
    <w:p>
      <w:pPr>
        <w:pStyle w:val="Style14"/>
        <w:spacing w:before="0" w:after="0"/>
        <w:ind w:firstLine="546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мпературный потенциал (для температуры 20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 xml:space="preserve">C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мВ</m:t>
        </m:r>
      </m:oMath>
      <w:r>
        <w:rPr>
          <w:sz w:val="32"/>
          <w:szCs w:val="32"/>
        </w:rPr>
        <w:t>)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Входное сопротивление каскад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э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ел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ел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Коэффициент усиления каскад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э мин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э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 э мин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минимальное значение коэффициента усиления по току биполярного транзистор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Далее рассчитываются вспомогательные элементы схемы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Емкость конденсатора связ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х</m:t>
                          </m:r>
                        </m:sub>
                      </m:sSub>
                    </m:e>
                  </m:d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н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Емкость в цепи эмиттер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f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э</m:t>
                                          </m:r>
                                        </m:sub>
                                      </m:sSub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1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э макс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с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э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н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e>
                          </m:d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н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Рассчитаем входную динамическую емкость каскада. Для этого найдем дифференциальное сопротивление эмиттерного переход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Если окажетс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z w:val="32"/>
          <w:szCs w:val="32"/>
        </w:rPr>
        <w:t xml:space="preserve">, то берут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z w:val="32"/>
          <w:szCs w:val="32"/>
        </w:rPr>
        <w:t>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Емкость коллекторного перехода в рабочей точк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 спр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 спр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э 0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спр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спр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справочная емкость коллекторного перехода транзистора и значение напряжения, при котором измерена эта емкость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Входная динамическая емкость в схеме с общим эмиттеро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 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астотные искажения, вносимые биполярным транзисторо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 д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Сравним c заданными.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Style w:val="StrongEmphasis"/>
          <w:b w:val="false"/>
          <w:i/>
          <w:sz w:val="32"/>
          <w:szCs w:val="32"/>
        </w:rPr>
        <w:t>1.3.2 Расчет каскада на полевом транзисторе</w:t>
      </w:r>
      <w:r>
        <w:rPr>
          <w:rStyle w:val="StrongEmphasis"/>
          <w:b w:val="false"/>
          <w:sz w:val="32"/>
          <w:szCs w:val="32"/>
        </w:rPr>
        <w:t xml:space="preserve">. </w:t>
      </w:r>
      <w:r>
        <w:rPr>
          <w:sz w:val="32"/>
          <w:szCs w:val="32"/>
        </w:rPr>
        <w:t>Максимальный размах стокового тока (найдем из расчета оконечного каскада)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Style14"/>
              <w:spacing w:before="120" w:after="120"/>
              <w:ind w:firstLine="1406"/>
              <w:jc w:val="both"/>
              <w:rPr>
                <w:sz w:val="32"/>
                <w:szCs w:val="32"/>
              </w:rPr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э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</m:sSub>
                </m:den>
              </m:f>
            </m:oMath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ок поко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 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ли полученное значение тока покоя будет меньше 1 мА, то берут его равным 1 мА и уточняют величину стокового сопротивлени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 0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риентировочное сопротивление в цепи исток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 0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Напряжение в рабочей точк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и 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 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выходных статических характеристиках в точке покоя находим знач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0</m:t>
            </m:r>
          </m:sub>
        </m:sSub>
      </m:oMath>
      <w:r>
        <w:rPr>
          <w:sz w:val="32"/>
          <w:szCs w:val="32"/>
        </w:rPr>
        <w:t xml:space="preserve"> .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Проверяем выполнение услови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и 0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(</w:t>
            </w:r>
            <w:r>
              <w:rPr>
                <w:i/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lang w:val="en-US"/>
              </w:rPr>
              <w:t xml:space="preserve"> –</w:t>
            </w:r>
            <w:r>
              <w:rPr>
                <w:sz w:val="32"/>
                <w:szCs w:val="32"/>
              </w:rPr>
              <w:t>канал);</w:t>
            </w:r>
          </w:p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и 0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(</w:t>
            </w:r>
            <w:r>
              <w:rPr>
                <w:i/>
                <w:sz w:val="32"/>
                <w:szCs w:val="32"/>
                <w:lang w:val="en-US"/>
              </w:rPr>
              <w:t>p</w:t>
            </w:r>
            <w:r>
              <w:rPr>
                <w:sz w:val="32"/>
                <w:szCs w:val="32"/>
                <w:lang w:val="en-US"/>
              </w:rPr>
              <w:t xml:space="preserve"> –</w:t>
            </w:r>
            <w:r>
              <w:rPr>
                <w:sz w:val="32"/>
                <w:szCs w:val="32"/>
              </w:rPr>
              <w:t>канал)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Если условие не выполняется, то оставляем положение рабочей точки там же и используем добавочное сопротивление в цепи затвор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 доб</m:t>
            </m:r>
          </m:sub>
        </m:sSub>
      </m:oMath>
      <w:r>
        <w:rPr>
          <w:sz w:val="32"/>
          <w:szCs w:val="32"/>
        </w:rPr>
        <w:t xml:space="preserve"> (рис.1.6)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ли условие выполняется, то уточняем значения сопротивления в цепи истока и положение рабочей точк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и 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 0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ходим сопротивление нагрузки переменному току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Строим нагрузочные характеристики каскада по постоянному и переменному току. Обе они пройдут через рабочую точку с координатам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а также через предельные точк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соответственно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противление в цепи затвор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Ом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 до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и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 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Входное сопротивление каскад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 до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 доб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Коэффициент усиления каскад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минимальная крутизна полевого транзистора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считаем вспомогательные элементы схемы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Емкость конденсатора связ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з общ</m:t>
                          </m:r>
                        </m:sub>
                      </m:sSub>
                    </m:e>
                  </m:d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н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 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32"/>
          <w:szCs w:val="32"/>
        </w:rPr>
        <w:t xml:space="preserve"> в схеме с одиночным сопротивлением в цепи затвора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 об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 доб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 доб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 схеме с двумя сопротивлениями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Емкость в цепи исток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и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н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н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ходная емкость полевого транзистора с общим истоко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  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пФ</m:t>
        </m:r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емкость монтажа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астотные искажения, вносимые полевым транзистором на звуковых частотах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з общ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з общ</m:t>
                          </m:r>
                        </m:sub>
                      </m:sSub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должны быть меньше заданных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1.4. Расчет параметров усилителя в целом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линейные искажения появляются там, где транзисторы работают в режиме большого сигнала. В рассчитываемом устройстве выходной каскад не усиливает по напряжению, поэтому следует учитывать нелинейные искажения обоих каскадов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расчета коэффициента гармоник выходного каскада нужно построить его сквозную динамическую характеристику. Для этого в точках пересечения нагрузочной прямой переменного тока со статическими выходными характеристиками транзистора определяют коллекторные токи (от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мин</m:t>
            </m:r>
          </m:sub>
        </m:sSub>
      </m:oMath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до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макс</m:t>
            </m:r>
          </m:sub>
        </m:sSub>
      </m:oMath>
      <w:r>
        <w:rPr>
          <w:sz w:val="32"/>
          <w:szCs w:val="32"/>
        </w:rPr>
        <w:t xml:space="preserve">) и токи базы. По входной характеристике находят соответствующие этим точкам напряжени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</m:oMath>
      <w:r>
        <w:rPr>
          <w:sz w:val="32"/>
          <w:szCs w:val="32"/>
        </w:rPr>
        <w:t xml:space="preserve"> и вычисляют значения ЭДС источника сигнал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лученные результаты записываем в виде табл.1.3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</w:rPr>
        <w:t xml:space="preserve">и по ним строим сквозную динамическую характеристику (рис.1.7), т.е. зависимость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before="0" w:after="0"/>
        <w:ind w:left="70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.3</w:t>
      </w:r>
    </w:p>
    <w:tbl>
      <w:tblPr>
        <w:tblW w:w="7825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899"/>
        <w:gridCol w:w="899"/>
        <w:gridCol w:w="899"/>
        <w:gridCol w:w="899"/>
        <w:gridCol w:w="899"/>
        <w:gridCol w:w="899"/>
        <w:gridCol w:w="899"/>
      </w:tblGrid>
      <w:tr>
        <w:trPr>
          <w:trHeight w:val="240" w:hRule="atLeast"/>
        </w:trPr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- чина</w:t>
            </w:r>
          </w:p>
        </w:tc>
        <w:tc>
          <w:tcPr>
            <w:tcW w:w="62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чки график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49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53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4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45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4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4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709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709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oMath>
            </m:oMathPara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70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э</m:t>
                    </m:r>
                  </m:sub>
                </m:sSub>
              </m:oMath>
            </m:oMathPara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firstLine="70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oMath>
            </m:oMathPara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4"/>
        <w:spacing w:before="120" w:after="0"/>
        <w:ind w:firstLine="709"/>
        <w:jc w:val="both"/>
        <w:rPr/>
      </w:pPr>
      <w:r>
        <w:rPr>
          <w:sz w:val="32"/>
          <w:szCs w:val="32"/>
        </w:rPr>
        <w:t xml:space="preserve">Размах входного сигнала от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 мин</m:t>
            </m:r>
          </m:sub>
        </m:sSub>
      </m:oMath>
      <w:r>
        <w:rPr>
          <w:sz w:val="32"/>
          <w:szCs w:val="32"/>
        </w:rPr>
        <w:t xml:space="preserve"> до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 макс</m:t>
            </m:r>
          </m:sub>
        </m:sSub>
      </m:oMath>
      <w:r>
        <w:rPr>
          <w:sz w:val="32"/>
          <w:szCs w:val="32"/>
        </w:rPr>
        <w:t xml:space="preserve"> делят на два одинаковых отрезка и определяют ток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  <w:szCs w:val="32"/>
        </w:rPr>
        <w:t xml:space="preserve">. После этого выбирают коэффициент асимметрии для второго плеч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32"/>
          <w:szCs w:val="32"/>
        </w:rPr>
        <w:t xml:space="preserve"> и пересчитывают токи для обоих плеч с учетом разброса параметров транзисторов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1784985</wp:posOffset>
                </wp:positionH>
                <wp:positionV relativeFrom="paragraph">
                  <wp:posOffset>2440940</wp:posOffset>
                </wp:positionV>
                <wp:extent cx="419100" cy="24511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3pt;mso-wrap-distance-left:9.05pt;mso-wrap-distance-right:9.05pt;mso-wrap-distance-top:0pt;mso-wrap-distance-bottom:0pt;margin-top:192.2pt;mso-position-vertical-relative:text;margin-left:-1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E</w:t>
                      </w:r>
                      <w:r>
                        <w:rPr>
                          <w:vertAlign w:val="subscript"/>
                          <w:lang w:val="en-US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2712720</wp:posOffset>
                </wp:positionH>
                <wp:positionV relativeFrom="paragraph">
                  <wp:posOffset>2440940</wp:posOffset>
                </wp:positionV>
                <wp:extent cx="600075" cy="2451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c </w:t>
                            </w:r>
                            <w:r>
                              <w:rPr>
                                <w:vertAlign w:val="subscript"/>
                              </w:rPr>
                              <w:t>м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9.3pt;mso-wrap-distance-left:9.05pt;mso-wrap-distance-right:9.05pt;mso-wrap-distance-top:0pt;mso-wrap-distance-bottom:0pt;margin-top:192.2pt;mso-position-vertical-relative:text;margin-left:-2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E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c </w:t>
                      </w:r>
                      <w:r>
                        <w:rPr>
                          <w:vertAlign w:val="subscript"/>
                        </w:rPr>
                        <w:t>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3402965</wp:posOffset>
                </wp:positionH>
                <wp:positionV relativeFrom="paragraph">
                  <wp:posOffset>2123440</wp:posOffset>
                </wp:positionV>
                <wp:extent cx="419100" cy="245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'</w:t>
                            </w:r>
                            <w:r>
                              <w:rPr>
                                <w:vertAlign w:val="subscript"/>
                              </w:rPr>
                              <w:t>к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3pt;mso-wrap-distance-left:9.05pt;mso-wrap-distance-right:9.05pt;mso-wrap-distance-top:0pt;mso-wrap-distance-bottom:0pt;margin-top:167.2pt;mso-position-vertical-relative:text;margin-left:-2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I'</w:t>
                      </w:r>
                      <w:r>
                        <w:rPr>
                          <w:vertAlign w:val="subscript"/>
                        </w:rPr>
                        <w:t>к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3402965</wp:posOffset>
                </wp:positionH>
                <wp:positionV relativeFrom="paragraph">
                  <wp:posOffset>993140</wp:posOffset>
                </wp:positionV>
                <wp:extent cx="419100" cy="245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'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3pt;mso-wrap-distance-left:9.05pt;mso-wrap-distance-right:9.05pt;mso-wrap-distance-top:0pt;mso-wrap-distance-bottom:0pt;margin-top:78.2pt;mso-position-vertical-relative:text;margin-left:-2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I'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2213610</wp:posOffset>
                </wp:positionH>
                <wp:positionV relativeFrom="paragraph">
                  <wp:posOffset>2752725</wp:posOffset>
                </wp:positionV>
                <wp:extent cx="914400" cy="295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1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216.75pt;mso-position-vertical-relative:text;margin-left:-1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3402965</wp:posOffset>
                </wp:positionH>
                <wp:positionV relativeFrom="paragraph">
                  <wp:posOffset>635</wp:posOffset>
                </wp:positionV>
                <wp:extent cx="419100" cy="2908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.9pt;mso-wrap-distance-left:9.05pt;mso-wrap-distance-right:9.05pt;mso-wrap-distance-top:0pt;mso-wrap-distance-bottom:0pt;margin-top:0pt;mso-position-vertical-relative:text;margin-left:-2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3402965</wp:posOffset>
                </wp:positionH>
                <wp:positionV relativeFrom="paragraph">
                  <wp:posOffset>370205</wp:posOffset>
                </wp:positionV>
                <wp:extent cx="419100" cy="2908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м 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.9pt;mso-wrap-distance-left:9.05pt;mso-wrap-distance-right:9.05pt;mso-wrap-distance-top:0pt;mso-wrap-distance-bottom:0pt;margin-top:29.15pt;mso-position-vertical-relative:text;margin-left:-2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</w:rPr>
                        <w:t>м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 макс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 макс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 ми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 мин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863465" cy="34512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0" cy="3451320"/>
                          <a:chOff x="0" y="0"/>
                          <a:chExt cx="4863600" cy="345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63600" cy="34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5800" y="561240"/>
                            <a:ext cx="2447280" cy="21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3" h="2536">
                                <a:moveTo>
                                  <a:pt x="0" y="2536"/>
                                </a:moveTo>
                                <a:cubicBezTo>
                                  <a:pt x="124" y="2518"/>
                                  <a:pt x="249" y="2501"/>
                                  <a:pt x="349" y="2460"/>
                                </a:cubicBezTo>
                                <a:cubicBezTo>
                                  <a:pt x="449" y="2419"/>
                                  <a:pt x="474" y="2420"/>
                                  <a:pt x="599" y="2290"/>
                                </a:cubicBezTo>
                                <a:cubicBezTo>
                                  <a:pt x="724" y="2160"/>
                                  <a:pt x="941" y="1867"/>
                                  <a:pt x="1098" y="1678"/>
                                </a:cubicBezTo>
                                <a:cubicBezTo>
                                  <a:pt x="1255" y="1489"/>
                                  <a:pt x="1387" y="1305"/>
                                  <a:pt x="1540" y="1156"/>
                                </a:cubicBezTo>
                                <a:cubicBezTo>
                                  <a:pt x="1693" y="1007"/>
                                  <a:pt x="1783" y="926"/>
                                  <a:pt x="2016" y="782"/>
                                </a:cubicBezTo>
                                <a:cubicBezTo>
                                  <a:pt x="2249" y="638"/>
                                  <a:pt x="2631" y="424"/>
                                  <a:pt x="2937" y="294"/>
                                </a:cubicBezTo>
                                <a:cubicBezTo>
                                  <a:pt x="3243" y="164"/>
                                  <a:pt x="3548" y="82"/>
                                  <a:pt x="3853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26276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5360" y="1243440"/>
                            <a:ext cx="7560" cy="156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7560" y="617400"/>
                            <a:ext cx="720" cy="219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2628360"/>
                            <a:ext cx="46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3520" y="1242720"/>
                            <a:ext cx="1409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81360"/>
                            <a:ext cx="4255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388800"/>
                            <a:ext cx="75996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ма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2400480"/>
                            <a:ext cx="4255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1073880"/>
                            <a:ext cx="4255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'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879640"/>
                            <a:ext cx="620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 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2879640"/>
                            <a:ext cx="620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7280" y="2879640"/>
                            <a:ext cx="620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 ма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0" y="2370960"/>
                            <a:ext cx="620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320" y="248760"/>
                            <a:ext cx="14040" cy="24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617400"/>
                            <a:ext cx="244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748240"/>
                            <a:ext cx="370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95pt;height:271.75pt" coordorigin="0,0" coordsize="7659,5435">
                <v:rect id="shape_0" stroked="f" o:allowincell="f" style="position:absolute;left:0;top:0;width:7658;height:54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853,2536" path="m0,2536c124,2518,249,2501,349,2460c449,2419,474,2420,599,2290c724,2160,941,1867,1098,1678c1255,1489,1387,1305,1540,1156c1693,1007,1783,926,2016,782c2249,638,2631,424,2937,294c3243,164,3548,82,3853,0e" stroked="t" o:allowincell="f" style="position:absolute;left:1647;top:884;width:3853;height:344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2132,4138" to="2132,44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5,1958" to="3626,44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6,972" to="5256,44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7,4139" to="2131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7,1957" to="3626,19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0;top:128;width:669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;top:612;width:1196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мак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;top:3780;width:669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3;top:1691;width:669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'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4535;width:976;height: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 ми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96;top:4535;width:976;height: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8;top:4535;width:976;height: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 мак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8;top:3734;width:976;height: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09,392" to="1530,4327" stroked="t" o:allowincell="f" style="position:absolute;flip:x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07,972" to="5255,9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9,4328" to="7335,432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1.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1160145</wp:posOffset>
                </wp:positionH>
                <wp:positionV relativeFrom="paragraph">
                  <wp:posOffset>11548110</wp:posOffset>
                </wp:positionV>
                <wp:extent cx="419100" cy="2451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3pt;mso-wrap-distance-left:9.05pt;mso-wrap-distance-right:9.05pt;mso-wrap-distance-top:0pt;mso-wrap-distance-bottom:0pt;margin-top:909.3pt;mso-position-vertical-relative:text;margin-left:-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E</w:t>
                      </w:r>
                      <w:r>
                        <w:rPr>
                          <w:vertAlign w:val="subscript"/>
                          <w:lang w:val="en-US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150495</wp:posOffset>
                </wp:positionH>
                <wp:positionV relativeFrom="paragraph">
                  <wp:posOffset>11176635</wp:posOffset>
                </wp:positionV>
                <wp:extent cx="419100" cy="24511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3pt;mso-wrap-distance-left:9.05pt;mso-wrap-distance-right:9.05pt;mso-wrap-distance-top:0pt;mso-wrap-distance-bottom:0pt;margin-top:880.05pt;mso-position-vertical-relative:text;margin-left:-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E</w:t>
                      </w:r>
                      <w:r>
                        <w:rPr>
                          <w:vertAlign w:val="subscript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2087880</wp:posOffset>
                </wp:positionH>
                <wp:positionV relativeFrom="paragraph">
                  <wp:posOffset>11548110</wp:posOffset>
                </wp:positionV>
                <wp:extent cx="600075" cy="2451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c </w:t>
                            </w:r>
                            <w:r>
                              <w:rPr>
                                <w:vertAlign w:val="subscript"/>
                              </w:rPr>
                              <w:t>м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9.3pt;mso-wrap-distance-left:9.05pt;mso-wrap-distance-right:9.05pt;mso-wrap-distance-top:0pt;mso-wrap-distance-bottom:0pt;margin-top:909.3pt;mso-position-vertical-relative:text;margin-left:-1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E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c </w:t>
                      </w:r>
                      <w:r>
                        <w:rPr>
                          <w:vertAlign w:val="subscript"/>
                        </w:rPr>
                        <w:t>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150495</wp:posOffset>
                </wp:positionH>
                <wp:positionV relativeFrom="paragraph">
                  <wp:posOffset>11548110</wp:posOffset>
                </wp:positionV>
                <wp:extent cx="753745" cy="2451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c </w:t>
                            </w:r>
                            <w:r>
                              <w:rPr>
                                <w:vertAlign w:val="subscript"/>
                              </w:rPr>
                              <w:t>мак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19.3pt;mso-wrap-distance-left:9.05pt;mso-wrap-distance-right:9.05pt;mso-wrap-distance-top:0pt;mso-wrap-distance-bottom:0pt;margin-top:909.3pt;mso-position-vertical-relative:text;margin-left:-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E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c </w:t>
                      </w:r>
                      <w:r>
                        <w:rPr>
                          <w:vertAlign w:val="subscript"/>
                        </w:rPr>
                        <w:t>ма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2778125</wp:posOffset>
                </wp:positionH>
                <wp:positionV relativeFrom="paragraph">
                  <wp:posOffset>11230610</wp:posOffset>
                </wp:positionV>
                <wp:extent cx="419100" cy="2451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'</w:t>
                            </w:r>
                            <w:r>
                              <w:rPr>
                                <w:vertAlign w:val="subscript"/>
                              </w:rPr>
                              <w:t>к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3pt;mso-wrap-distance-left:9.05pt;mso-wrap-distance-right:9.05pt;mso-wrap-distance-top:0pt;mso-wrap-distance-bottom:0pt;margin-top:884.3pt;mso-position-vertical-relative:text;margin-left:-2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I'</w:t>
                      </w:r>
                      <w:r>
                        <w:rPr>
                          <w:vertAlign w:val="subscript"/>
                        </w:rPr>
                        <w:t>к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2778125</wp:posOffset>
                </wp:positionH>
                <wp:positionV relativeFrom="paragraph">
                  <wp:posOffset>10100310</wp:posOffset>
                </wp:positionV>
                <wp:extent cx="419100" cy="2451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'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3pt;mso-wrap-distance-left:9.05pt;mso-wrap-distance-right:9.05pt;mso-wrap-distance-top:0pt;mso-wrap-distance-bottom:0pt;margin-top:795.3pt;mso-position-vertical-relative:text;margin-left:-2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I'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2778125</wp:posOffset>
                </wp:positionH>
                <wp:positionV relativeFrom="paragraph">
                  <wp:posOffset>9107170</wp:posOffset>
                </wp:positionV>
                <wp:extent cx="419100" cy="2908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.9pt;mso-wrap-distance-left:9.05pt;mso-wrap-distance-right:9.05pt;mso-wrap-distance-top:0pt;mso-wrap-distance-bottom:0pt;margin-top:717.1pt;mso-position-vertical-relative:text;margin-left:-2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2778125</wp:posOffset>
                </wp:positionH>
                <wp:positionV relativeFrom="paragraph">
                  <wp:posOffset>9477375</wp:posOffset>
                </wp:positionV>
                <wp:extent cx="419100" cy="2908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м 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.9pt;mso-wrap-distance-left:9.05pt;mso-wrap-distance-right:9.05pt;mso-wrap-distance-top:0pt;mso-wrap-distance-bottom:0pt;margin-top:746.25pt;mso-position-vertical-relative:text;margin-left:-2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</w:rPr>
                        <w:t>м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И дале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0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тем вычисляем гармоники выходного тока, а также его среднее значение по формула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 макс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 ми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 макс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 ми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 макс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 ми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 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 макс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 ми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 макс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 ми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авильность вычисления токов проверяем следующим образо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before="120" w:after="120"/>
              <w:ind w:firstLine="1404"/>
              <w:jc w:val="both"/>
              <w:outlineLvl w:val="0"/>
              <w:rPr>
                <w:sz w:val="32"/>
                <w:szCs w:val="32"/>
              </w:rPr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 макс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эффициент гармоник каскада при включении транзисторов по схемам с общим эмиттером и общим коллекторо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 о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м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м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м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rad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 о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 оэ</m:t>
                  </m:r>
                </m:sub>
              </m:sSub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 общ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 общ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32"/>
          <w:szCs w:val="32"/>
        </w:rPr>
        <w:t xml:space="preserve"> 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налогично строим сквозную динамическую характеристику предвыходного каскада, но так как он работает на одиночном транзисторе в классе А, то размах входной ЭДС делим на четыре одинаковых отрезка и сразу находим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макс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и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 мин</m:t>
            </m:r>
          </m:sub>
        </m:sSub>
      </m:oMath>
      <w:r>
        <w:rPr>
          <w:sz w:val="32"/>
          <w:szCs w:val="32"/>
        </w:rPr>
        <w:t xml:space="preserve">. При этом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или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не обязательно будут совпадать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вышеприведенным формулам находим гармоники выходного тока (обозначим их как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 м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 м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 м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 м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  <w:szCs w:val="32"/>
        </w:rPr>
        <w:t>) и коэффициент гармоник предвыходного каскада. Общий коэффициент гармоник:</w:t>
      </w:r>
    </w:p>
    <w:tbl>
      <w:tblPr>
        <w:tblW w:w="9937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1352" w:hRule="atLeast"/>
        </w:trPr>
        <w:tc>
          <w:tcPr>
            <w:tcW w:w="9937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 об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м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м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м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num>
                            <m:den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м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м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м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м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num>
                            <m:den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м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м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м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м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num>
                            <m:den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м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Коэффициент усиления напряжени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щность, потребляемая усилителем от источника питания:</w:t>
      </w:r>
    </w:p>
    <w:tbl>
      <w:tblPr>
        <w:tblW w:w="985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  <w:gridCol w:w="1276"/>
      </w:tblGrid>
      <w:tr>
        <w:trPr/>
        <w:tc>
          <w:tcPr>
            <w:tcW w:w="8583" w:type="dxa"/>
            <w:tcBorders/>
          </w:tcPr>
          <w:p>
            <w:pPr>
              <w:pStyle w:val="Style14"/>
              <w:spacing w:before="120" w:after="120"/>
              <w:ind w:firstLine="59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 ок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0 пр к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л пр к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0 ок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0 пр к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snapToGrid w:val="false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ли при полевом транзисторе на вход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 до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 доб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КПД усилител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щую схему рассчитанного устройства оформляют в соответствии с действующими стандартами.</w:t>
      </w:r>
      <w:r>
        <w:br w:type="page"/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2. Задание 2 на курсовую работу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Предлагается рассчитать схему (рис.2.1) трехкаскадного усилителя переменного тока с последовательной ООС по току нагрузки. </w:t>
      </w:r>
      <w:r>
        <w:rPr>
          <w:rStyle w:val="StrongEmphasis"/>
          <w:b w:val="false"/>
          <w:sz w:val="32"/>
          <w:szCs w:val="32"/>
        </w:rPr>
        <w:t>Расчеты следует производить параллельно с проработкой соответствующих разделов курса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32"/>
          <w:szCs w:val="32"/>
        </w:rPr>
        <w:t>При выполнении контрольного задания студент должен: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проработать соответствующие разделы курс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изучить настоящие методические указа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вычислить величины всех элементов, входящих в схему, и выбрать их по справочникам в соответствии со стандартами;</w:t>
      </w:r>
    </w:p>
    <w:p>
      <w:pPr>
        <w:pStyle w:val="Style14"/>
        <w:spacing w:before="0" w:after="120"/>
        <w:ind w:firstLine="709"/>
        <w:jc w:val="both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Данные для расчета приведены в табл.2.1. Номер варианта должен соответствовать двум последним цифрам номера студенческого билета. В таблице обозначено: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32"/>
          <w:szCs w:val="32"/>
        </w:rPr>
        <w:t xml:space="preserve"> – сопротивление нагрузки </w:t>
      </w:r>
      <w:r>
        <w:rPr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i/>
          <w:sz w:val="32"/>
          <w:szCs w:val="32"/>
        </w:rPr>
        <w:t xml:space="preserve"> – </w:t>
      </w:r>
      <w:r>
        <w:rPr>
          <w:sz w:val="32"/>
          <w:szCs w:val="32"/>
        </w:rPr>
        <w:t xml:space="preserve">внутреннее сопротивление генератора (источника сигнала);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диапазон рабочих частот;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b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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апряжение питания;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требуемый коэффициент усиления;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 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амплитуда сигнала на нагрузке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32"/>
          <w:szCs w:val="32"/>
        </w:rPr>
        <w:t xml:space="preserve"> – коэффициент частотных искажений на низких частотах.</w:t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Style w:val="StrongEmphasis"/>
          <w:b w:val="false"/>
          <w:sz w:val="28"/>
          <w:szCs w:val="28"/>
        </w:rPr>
        <w:t>Таблица 2.1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912"/>
        <w:gridCol w:w="856"/>
        <w:gridCol w:w="1044"/>
        <w:gridCol w:w="1255"/>
        <w:gridCol w:w="50"/>
        <w:gridCol w:w="1044"/>
        <w:gridCol w:w="926"/>
        <w:gridCol w:w="927"/>
        <w:gridCol w:w="814"/>
        <w:gridCol w:w="1013"/>
      </w:tblGrid>
      <w:tr>
        <w:trPr>
          <w:trHeight w:val="10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-посл. циф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8"/>
                <w:szCs w:val="28"/>
              </w:rPr>
              <w:t>, 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oMath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, Г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8"/>
                <w:szCs w:val="28"/>
              </w:rPr>
              <w:t>, кГц (на уровне 3дб)</w:t>
            </w:r>
          </w:p>
        </w:tc>
        <w:tc>
          <w:tcPr>
            <w:tcW w:w="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.</w:t>
              <w:br/>
              <w:t>цифра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  <w:r>
              <w:rPr>
                <w:sz w:val="28"/>
                <w:szCs w:val="28"/>
              </w:rPr>
              <w:t>, 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oMath>
            </m:oMathPara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sz w:val="28"/>
                <w:szCs w:val="28"/>
              </w:rPr>
              <w:t>, В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5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40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75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60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5</w:t>
            </w:r>
          </w:p>
        </w:tc>
        <w:tc>
          <w:tcPr>
            <w:tcW w:w="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0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0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90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0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0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10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1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45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70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5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12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35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0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8820" w:dyaOrig="63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1.05pt;height:315.85pt" filled="f" o:ole="">
            <v:imagedata r:id="rId11" o:title=""/>
          </v:shape>
          <o:OLEObject Type="Embed" ProgID="" ShapeID="ole_rId10" DrawAspect="Content" ObjectID="_2095272823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953000</wp:posOffset>
                </wp:positionH>
                <wp:positionV relativeFrom="paragraph">
                  <wp:posOffset>228600</wp:posOffset>
                </wp:positionV>
                <wp:extent cx="474345" cy="2870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2.6pt;mso-wrap-distance-left:9.05pt;mso-wrap-distance-right:9.05pt;mso-wrap-distance-top:0pt;mso-wrap-distance-bottom:0pt;margin-top:18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Рис.2.1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Частотно-зависимая обратная связь здесь  используется для формирования высокочастотной части амплитудно-частотной характеристики, стабилизации коэффициента усиления, увеличения входного и уменьшения выходного сопротивления. 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. Пояснения к расчету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рхняя рабочая частота </w:t>
      </w:r>
      <w:r>
        <w:rPr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32"/>
          <w:szCs w:val="32"/>
        </w:rPr>
        <w:t xml:space="preserve"> задана на уровне 3дБ, т.е. </w:t>
      </w:r>
      <w:r>
        <w:rPr>
          <w:sz w:val="32"/>
          <w:szCs w:val="3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</m:oMath>
      <w:r>
        <w:rPr>
          <w:sz w:val="32"/>
          <w:szCs w:val="32"/>
        </w:rPr>
        <w:t xml:space="preserve"> от своего максимального значени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макс</m:t>
            </m:r>
          </m:sub>
        </m:sSub>
      </m:oMath>
      <w:r>
        <w:rPr>
          <w:sz w:val="32"/>
          <w:szCs w:val="32"/>
        </w:rPr>
        <w:t xml:space="preserve">. Если в усилителе не предусмотрено формирование высокочастотной части его характеристики, то верхняя граница полосы пропускания будет определяться собственными частотными характеристиками используемых транзисторов. В предлагаемой для расчета схеме для формирования высокочастотной части амплитудно-частотной характеристики используется ООС, поэтому верхняя граничная частота усилителя </w:t>
      </w:r>
      <w:r>
        <w:rPr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32"/>
          <w:szCs w:val="32"/>
        </w:rPr>
        <w:t xml:space="preserve"> будет определяться постоянной времени цепи обратной связ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Style14"/>
              <w:spacing w:before="120" w:after="120"/>
              <w:ind w:firstLine="1404"/>
              <w:jc w:val="both"/>
              <w:rPr>
                <w:sz w:val="32"/>
                <w:szCs w:val="32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При этом частоты среза каждого каскада, определяемые через граничную частоту коэффициента передачи тока используемых транзисторов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32"/>
          <w:szCs w:val="32"/>
        </w:rPr>
        <w:t xml:space="preserve"> и равны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э</m:t>
                </m:r>
              </m:sub>
            </m:sSub>
          </m:den>
        </m:f>
      </m:oMath>
      <w:r>
        <w:rPr>
          <w:sz w:val="32"/>
          <w:szCs w:val="32"/>
        </w:rPr>
        <w:t xml:space="preserve">, должны быть больше заданной верхней частоты: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32"/>
          <w:szCs w:val="32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Низкочастотные искажения в схеме вносят разделительные конденсаторы и емкости в цепях эмиттерной термостабилизации. Распределяя низкочастотные искажения, следует иметь в виду, что внутри каскада наибольшее влияние на амплитудно-частотную характеристику оказывает емкость в цепи эмиттера. Кроме того, мощный каскад, как правило, вносит большие частотные искажения в сравнении с маломощным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расчета низкочастотных искажений сначала нужно выразить общий коэффициент частотных искажений на нижних частотах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в децибелах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Style14"/>
              <w:spacing w:before="120" w:after="120"/>
              <w:ind w:firstLine="1418"/>
              <w:jc w:val="both"/>
              <w:rPr>
                <w:sz w:val="32"/>
                <w:szCs w:val="32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 д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тем надо его представить в виде суммы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Style14"/>
              <w:spacing w:before="120" w:after="120"/>
              <w:ind w:firstLine="1404"/>
              <w:jc w:val="both"/>
              <w:rPr>
                <w:sz w:val="32"/>
                <w:szCs w:val="32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 д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дБ</m:t>
                      </m:r>
                    </m:sub>
                  </m:sSub>
                </m:e>
              </m:nary>
            </m:oMath>
            <w:r>
              <w:rPr/>
              <w:t xml:space="preserve"> </w:t>
            </w:r>
            <w:r>
              <w:rPr/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2"/>
          <w:szCs w:val="32"/>
        </w:rPr>
        <w:t xml:space="preserve"> - число элементов, влияющих на амплитудно-частотную характеристику в области низких и высоких частот, 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 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дБ</m:t>
            </m:r>
          </m:sub>
        </m:sSub>
      </m:oMath>
      <w:r>
        <w:rPr>
          <w:sz w:val="32"/>
          <w:szCs w:val="32"/>
          <w:vertAlign w:val="subscript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частотные искажения, отведенные на элемент, вносящий эти искажения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пределив частотные искажения, нужно вновь перейти к линейным значения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8" w:firstLine="709"/>
              <w:jc w:val="both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/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дБ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sup>
              </m:sSup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оторые и следует подставлять в расчетные формулы. Полученные результаты записать в виде табл.2.2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before="0" w:after="0"/>
        <w:ind w:left="1950" w:hanging="0"/>
        <w:jc w:val="right"/>
        <w:outlineLvl w:val="0"/>
        <w:rPr/>
      </w:pPr>
      <w:r>
        <w:rPr/>
        <w:t>Таблица 2.2</w:t>
      </w:r>
    </w:p>
    <w:tbl>
      <w:tblPr>
        <w:tblW w:w="5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1392"/>
        <w:gridCol w:w="1393"/>
      </w:tblGrid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мент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Ч искажения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дБ</m:t>
                    </m:r>
                  </m:sub>
                </m:sSub>
              </m:oMath>
            </m:oMathPara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2"/>
          <w:szCs w:val="32"/>
        </w:rPr>
        <w:t>Схема каскада ОЭ и ее эквивалентная схема для области нижних частот (НЧ) показана на рис.2.2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области НЧ существенное влияние оказывают емкости разделительных и эмиттерных конденсаторов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32"/>
          <w:szCs w:val="32"/>
        </w:rPr>
        <w:t xml:space="preserve">. На схеме замещения обозначено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z w:val="32"/>
          <w:szCs w:val="32"/>
        </w:rPr>
        <w:t xml:space="preserve">омическое сопротивление базы;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дифференциальное сопротивление эмиттера;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дифференциальное сопротивление коллекторного перехода при включении по схеме ОЭ;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2</m:t>
            </m:r>
          </m:sub>
        </m:sSub>
      </m:oMath>
      <w:r>
        <w:rPr>
          <w:sz w:val="32"/>
          <w:szCs w:val="32"/>
        </w:rPr>
        <w:t xml:space="preserve"> ;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внутреннее сопротивление источника сигнала для каскада (в многокаскадном усилителе равно выходному сопротивлению предыдущего каскада)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сопротивление нагрузки каскада (в многокаскадном усилителе равно входному сопротивлению последующего каскада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 понижением частоты реактивное сопротивление указанных емкостей увеличивается. При этом ем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2</m:t>
            </m:r>
          </m:sub>
        </m:sSub>
      </m:oMath>
      <w:r>
        <w:rPr/>
        <w:t xml:space="preserve"> </w:t>
      </w:r>
      <w:r>
        <w:rPr>
          <w:sz w:val="32"/>
          <w:szCs w:val="32"/>
        </w:rPr>
        <w:t xml:space="preserve">препятствуют прохождению сигнала со входа каскада на его выход, уменьшая тем самым коэффициент усиления каскада в области низких частот. Блокирующая эмиттерная емк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32"/>
          <w:szCs w:val="32"/>
        </w:rPr>
        <w:t xml:space="preserve"> в области НЧ перестает шунтировать резис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>,</w:t>
      </w:r>
      <w:r>
        <w:rPr>
          <w:sz w:val="32"/>
          <w:szCs w:val="32"/>
        </w:rPr>
        <w:t xml:space="preserve"> и коэффициент усиления каскада уменьшается за счет действия отрицательной обратной связ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изкочастотные искажения за счет емкост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1</m:t>
            </m:r>
          </m:sub>
        </m:sSub>
      </m:oMath>
      <w:r>
        <w:rPr>
          <w:sz w:val="32"/>
          <w:szCs w:val="32"/>
        </w:rPr>
        <w:t xml:space="preserve"> мо</w:t>
      </w:r>
      <w:r>
        <w:rPr/>
        <w:t>жно определить по формул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ind w:firstLine="1843"/>
              <w:jc w:val="both"/>
              <w:rPr>
                <w:sz w:val="32"/>
                <w:szCs w:val="32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ωτ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н1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 </w:t>
            </w:r>
            <w:r>
              <w:rPr/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(2.1)</w:t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z w:val="32"/>
          <w:szCs w:val="32"/>
        </w:rPr>
        <w:t>постоянная</w:t>
      </w:r>
      <w:r>
        <w:rPr/>
        <w:t xml:space="preserve"> </w:t>
      </w:r>
      <w:r>
        <w:rPr>
          <w:sz w:val="32"/>
          <w:szCs w:val="32"/>
        </w:rPr>
        <w:t xml:space="preserve">времени цепи разряда конденса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2</m:t>
            </m:r>
          </m:sub>
        </m:sSub>
      </m:oMath>
      <w:r>
        <w:rPr/>
        <w:t xml:space="preserve">  (</w:t>
      </w:r>
      <w:r>
        <w:rPr>
          <w:sz w:val="32"/>
          <w:szCs w:val="32"/>
        </w:rPr>
        <w:t xml:space="preserve">рис. 2.3, </w:t>
      </w:r>
      <w:r>
        <w:rPr>
          <w:i/>
          <w:sz w:val="32"/>
          <w:szCs w:val="32"/>
        </w:rPr>
        <w:t>б</w:t>
      </w:r>
      <w:r>
        <w:rPr>
          <w:sz w:val="32"/>
          <w:szCs w:val="32"/>
        </w:rPr>
        <w:t>)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z w:val="32"/>
          <w:szCs w:val="32"/>
        </w:rPr>
        <w:t>входное сопротивление каскада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z w:val="32"/>
          <w:szCs w:val="32"/>
        </w:rPr>
        <w:t>внутреннее сопротивление источника сигнал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94"/>
        <w:jc w:val="both"/>
        <w:rPr>
          <w:sz w:val="32"/>
          <w:szCs w:val="32"/>
        </w:rPr>
      </w:pPr>
      <w:r>
        <w:rPr>
          <w:sz w:val="32"/>
          <w:szCs w:val="32"/>
        </w:rPr>
        <w:object w:dxaOrig="7173" w:dyaOrig="123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8.65pt;height:627.05pt" filled="f" o:ole="">
            <v:imagedata r:id="rId13" o:title=""/>
          </v:shape>
          <o:OLEObject Type="Embed" ProgID="" ShapeID="ole_rId12" DrawAspect="Content" ObjectID="_2037288230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856230</wp:posOffset>
                </wp:positionH>
                <wp:positionV relativeFrom="paragraph">
                  <wp:posOffset>6958965</wp:posOffset>
                </wp:positionV>
                <wp:extent cx="1326515" cy="29527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3.25pt;mso-wrap-distance-left:9.05pt;mso-wrap-distance-right:9.05pt;mso-wrap-distance-top:0pt;mso-wrap-distance-bottom:0pt;margin-top:547.95pt;mso-position-vertical-relative:text;margin-left:2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141980</wp:posOffset>
                </wp:positionH>
                <wp:positionV relativeFrom="paragraph">
                  <wp:posOffset>3193415</wp:posOffset>
                </wp:positionV>
                <wp:extent cx="594360" cy="29527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2" w:right="0" w:hanging="7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3.25pt;mso-wrap-distance-left:9.05pt;mso-wrap-distance-right:9.05pt;mso-wrap-distance-top:0pt;mso-wrap-distance-bottom:0pt;margin-top:251.45pt;mso-position-vertical-relative:text;margin-left:2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12" w:right="0" w:hanging="7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97180</wp:posOffset>
                </wp:positionH>
                <wp:positionV relativeFrom="paragraph">
                  <wp:posOffset>1479550</wp:posOffset>
                </wp:positionV>
                <wp:extent cx="914400" cy="29527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16.5pt;mso-position-vertical-relative:text;margin-left: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307715</wp:posOffset>
                </wp:positionH>
                <wp:positionV relativeFrom="paragraph">
                  <wp:posOffset>5677535</wp:posOffset>
                </wp:positionV>
                <wp:extent cx="428625" cy="2952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3.25pt;mso-wrap-distance-left:9.05pt;mso-wrap-distance-right:9.05pt;mso-wrap-distance-top:0pt;mso-wrap-distance-bottom:0pt;margin-top:447.05pt;mso-position-vertical-relative:text;margin-left:2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изкочастотные искажения за счет емкостей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2</m:t>
            </m:r>
          </m:sub>
        </m:sSub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2э</m:t>
            </m:r>
          </m:sub>
        </m:sSub>
      </m:oMath>
      <w:r>
        <w:rPr>
          <w:sz w:val="32"/>
          <w:szCs w:val="32"/>
        </w:rPr>
        <w:t xml:space="preserve"> определяются тоже по формуле (2.1), при этом величины постоянных времени могут быть определены также из эквивалентной схемы каскада (рис. 2.3, </w:t>
      </w:r>
      <w:r>
        <w:rPr>
          <w:i/>
          <w:sz w:val="32"/>
          <w:szCs w:val="32"/>
        </w:rPr>
        <w:t>б</w:t>
      </w:r>
      <w:r>
        <w:rPr>
          <w:sz w:val="32"/>
          <w:szCs w:val="32"/>
        </w:rPr>
        <w:t>)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4"/>
              <w:jc w:val="both"/>
              <w:rPr>
                <w:sz w:val="32"/>
                <w:szCs w:val="32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</w:t>
            </w:r>
            <w:r>
              <w:rPr/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</m:d>
            </m:oMath>
            <w:r>
              <w:rPr/>
              <w:t xml:space="preserve"> </w:t>
            </w:r>
            <w:r>
              <w:rPr/>
              <w:t>.</w:t>
              <w:tab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(2.2)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Фактически каждая постоянная времени представляет собой произведение соответствующей емкости на результирующее сопротивление цепи ее перезаряд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формул (2.1) и (2.2) могут быть получены значения емкостей в зависимости от отведенных на данный элемент частотных искажений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 (табл.2.2)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sSub>
                            <m:e/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/>
              <w:t xml:space="preserve"> </w:t>
            </w:r>
            <w:r>
              <w:rPr/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>
                <w:sz w:val="32"/>
                <w:szCs w:val="32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sSub>
                            <m:e/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/>
              <w:t xml:space="preserve"> </w:t>
            </w:r>
            <w:r>
              <w:rPr/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(2.3)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>
                <w:sz w:val="32"/>
                <w:szCs w:val="32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б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sSub>
                            <m:e/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расчета разделительных конденсаторов в каскаде с общим коллектором используется эквивалентная схема каскада в области НЧ [5,9], расчет производится аналогичн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2.2. Расчет каскада на транзисторе </w:t>
      </w:r>
      <w:r>
        <w:rPr>
          <w:b/>
          <w:i/>
          <w:sz w:val="32"/>
          <w:szCs w:val="32"/>
          <w:lang w:val="en-US"/>
        </w:rPr>
        <w:t>VT</w:t>
      </w:r>
      <w:r>
        <w:rPr>
          <w:b/>
          <w:i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выбора типа выходного транзистора допустим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 3</m:t>
            </m:r>
          </m:sub>
        </m:sSub>
      </m:oMath>
      <w:r>
        <w:rPr>
          <w:sz w:val="32"/>
          <w:szCs w:val="32"/>
        </w:rPr>
        <w:t>. Тогда транзистор должен отвечать следующим требования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 макс доп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 макс доп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р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э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ксимальный эмиттерный ток транзистора определим в предположении, что на рабочей частоте резисторы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3</m:t>
            </m:r>
          </m:sub>
        </m:sSub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32"/>
          <w:szCs w:val="32"/>
        </w:rPr>
        <w:t xml:space="preserve"> включены параллель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мак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Минимальное падение напряжения на резистор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2</m:t>
            </m:r>
          </m:sub>
        </m:sSub>
      </m:oMath>
      <w:r>
        <w:rPr>
          <w:sz w:val="32"/>
          <w:szCs w:val="32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ми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э пор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2</m:t>
                      </m:r>
                    </m:sub>
                  </m:sSub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(2.4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32"/>
          <w:szCs w:val="32"/>
        </w:rPr>
        <w:t xml:space="preserve">, 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 пор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8</m:t>
        </m:r>
      </m:oMath>
      <w:r>
        <w:rPr>
          <w:sz w:val="32"/>
          <w:szCs w:val="32"/>
        </w:rPr>
        <w:t>В для кремниевых транзис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противление резистор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2</m:t>
            </m:r>
          </m:sub>
        </m:sSub>
      </m:oMath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мин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макс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(2.5)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обеспечения термостабильности каскада необходимо обеспечить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коэффициент нестабильности. Тогда, так как для каскада на транзисторе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2</m:t>
            </m:r>
          </m:sub>
        </m:sSub>
      </m:oMath>
      <w:r>
        <w:rPr>
          <w:sz w:val="32"/>
          <w:szCs w:val="32"/>
        </w:rPr>
        <w:t>, получае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мин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макс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(2.6)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ага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32"/>
          <w:szCs w:val="32"/>
        </w:rPr>
        <w:t xml:space="preserve">, 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32"/>
          <w:szCs w:val="32"/>
        </w:rPr>
        <w:t xml:space="preserve"> для кремниевых транзисторов, с учетом выражений (2.4), (2.5), (2.6) найде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2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мин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э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лученное значение следует округлить до стандартного значения и проверить все расче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2.3. Расчет каскада на транзисторе </w:t>
      </w:r>
      <w:r>
        <w:rPr>
          <w:b/>
          <w:i/>
          <w:sz w:val="32"/>
          <w:szCs w:val="32"/>
          <w:lang w:val="en-US"/>
        </w:rPr>
        <w:t>VT</w:t>
      </w:r>
      <w:r>
        <w:rPr>
          <w:b/>
          <w:i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формуле (2.5) определяем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2</m:t>
            </m:r>
          </m:sub>
        </m:sSub>
      </m:oMath>
      <w:r>
        <w:rPr>
          <w:sz w:val="32"/>
          <w:szCs w:val="32"/>
        </w:rPr>
        <w:t xml:space="preserve">, далее определяем ток покоя транзистора </w:t>
      </w:r>
      <w:r>
        <w:rPr>
          <w:i/>
          <w:sz w:val="32"/>
          <w:szCs w:val="32"/>
          <w:lang w:val="en-US"/>
        </w:rPr>
        <w:t>VT</w:t>
      </w:r>
      <w:r>
        <w:rPr>
          <w:sz w:val="32"/>
          <w:szCs w:val="32"/>
        </w:rPr>
        <w:t>2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2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э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2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20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вычисленное значение ток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2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мA</m:t>
        </m:r>
      </m:oMath>
      <w:r>
        <w:rPr>
          <w:sz w:val="32"/>
          <w:szCs w:val="32"/>
        </w:rPr>
        <w:t xml:space="preserve">, то принять его равным 1 мА и произвести пересчет в п.п. 2.2 величину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2</m:t>
            </m:r>
          </m:sub>
        </m:sSub>
      </m:oMath>
      <w:r>
        <w:rPr>
          <w:sz w:val="32"/>
          <w:szCs w:val="32"/>
        </w:rPr>
        <w:t xml:space="preserve">, меня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2</m:t>
                </m:r>
              </m:sub>
            </m:sSub>
          </m:sub>
        </m:sSub>
      </m:oMath>
      <w:r>
        <w:rPr>
          <w:sz w:val="32"/>
          <w:szCs w:val="32"/>
        </w:rPr>
        <w:t>в (2.4) в указанных предела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анзистор </w:t>
      </w:r>
      <w:r>
        <w:rPr>
          <w:i/>
          <w:sz w:val="32"/>
          <w:szCs w:val="32"/>
          <w:lang w:val="en-US"/>
        </w:rPr>
        <w:t>VT</w:t>
      </w:r>
      <w:r>
        <w:rPr>
          <w:i/>
          <w:sz w:val="32"/>
          <w:szCs w:val="32"/>
        </w:rPr>
        <w:t xml:space="preserve">2 </w:t>
      </w:r>
      <w:r>
        <w:rPr>
          <w:sz w:val="32"/>
          <w:szCs w:val="32"/>
        </w:rPr>
        <w:t>должен отвечать следующим требования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 мах доп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2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 макс доп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р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0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расчетах используется среднее значение параметра транзистор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32"/>
          <w:szCs w:val="32"/>
        </w:rPr>
        <w:t>, которое вычисляется по справочным данны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 макс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 мин</m:t>
                      </m:r>
                    </m:sub>
                  </m:sSub>
                </m:e>
              </m:rad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считаем  сопротивления базового делителя из условия термостабильности каскад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э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2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з приведенных выражений получи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к покоя базы </w:t>
      </w:r>
      <w:r>
        <w:rPr>
          <w:i/>
          <w:sz w:val="32"/>
          <w:szCs w:val="32"/>
          <w:lang w:val="en-US"/>
        </w:rPr>
        <w:t>VT</w:t>
      </w:r>
      <w:r>
        <w:rPr>
          <w:i/>
          <w:sz w:val="32"/>
          <w:szCs w:val="32"/>
        </w:rPr>
        <w:t>2</w:t>
      </w:r>
      <w:r>
        <w:rPr>
          <w:sz w:val="32"/>
          <w:szCs w:val="32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2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2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э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к делителя на резисторах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2"/>
          <w:szCs w:val="32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ряем условие независимости тока выходного напряжения делител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от тока базы </w:t>
      </w:r>
      <w:r>
        <w:rPr>
          <w:i/>
          <w:sz w:val="32"/>
          <w:szCs w:val="32"/>
          <w:lang w:val="en-US"/>
        </w:rPr>
        <w:t>VT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л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2п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противление нагрузки каскада на транзисторе </w:t>
      </w:r>
      <w:r>
        <w:rPr>
          <w:i/>
          <w:sz w:val="32"/>
          <w:szCs w:val="32"/>
          <w:lang w:val="en-US"/>
        </w:rPr>
        <w:t>VT</w:t>
      </w:r>
      <w:r>
        <w:rPr>
          <w:sz w:val="32"/>
          <w:szCs w:val="32"/>
        </w:rPr>
        <w:t>2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3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эффициент усиления каскада на транзисторе </w:t>
      </w:r>
      <w:r>
        <w:rPr>
          <w:i/>
          <w:sz w:val="32"/>
          <w:szCs w:val="32"/>
          <w:lang w:val="en-US"/>
        </w:rPr>
        <w:t>VT</w:t>
      </w:r>
      <w:r>
        <w:rPr>
          <w:sz w:val="32"/>
          <w:szCs w:val="32"/>
        </w:rPr>
        <w:t>2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2</m:t>
                  </m:r>
                </m:sub>
              </m:sSub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2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2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входное сопротивление каскада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определяется по справочнику как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32"/>
          <w:szCs w:val="32"/>
        </w:rPr>
        <w:t>, или же по формул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32"/>
          <w:szCs w:val="32"/>
        </w:rPr>
        <w:t xml:space="preserve"> 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п</m:t>
                </m:r>
              </m:sub>
            </m:sSub>
          </m:den>
        </m:f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 мВ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оянная времени цепи обратной связи транзистора на высокой частот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противление нагрузки для каскада на транзисторе </w:t>
      </w:r>
      <w:r>
        <w:rPr>
          <w:i/>
          <w:sz w:val="32"/>
          <w:szCs w:val="32"/>
          <w:lang w:val="en-US"/>
        </w:rPr>
        <w:t>VT</w:t>
      </w:r>
      <w:r>
        <w:rPr>
          <w:i/>
          <w:sz w:val="32"/>
          <w:szCs w:val="32"/>
        </w:rPr>
        <w:t>1</w:t>
      </w:r>
      <w:r>
        <w:rPr>
          <w:sz w:val="32"/>
          <w:szCs w:val="32"/>
        </w:rPr>
        <w:t xml:space="preserve"> по переменному току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3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4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2</m:t>
                  </m:r>
                </m:sub>
              </m:sSub>
            </m:oMath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комендуется сразу принять значение из стандартного ряда номиналов сопротивлен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2.4. Расчет каскада на транзисторе </w:t>
      </w:r>
      <w:r>
        <w:rPr>
          <w:b/>
          <w:i/>
          <w:sz w:val="32"/>
          <w:szCs w:val="32"/>
          <w:lang w:val="en-US"/>
        </w:rPr>
        <w:t>VT</w:t>
      </w:r>
      <w:r>
        <w:rPr>
          <w:b/>
          <w:i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езистор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1</m:t>
            </m:r>
          </m:sub>
        </m:sSub>
      </m:oMath>
      <w:r>
        <w:rPr>
          <w:sz w:val="32"/>
          <w:szCs w:val="32"/>
        </w:rPr>
        <w:t xml:space="preserve"> определяем из услови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1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>(следует взять примерно на порядок больше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ределим рабочую точку транзистор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1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Если вычисленное значение ток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1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мA</m:t>
        </m:r>
      </m:oMath>
      <w:r>
        <w:rPr>
          <w:sz w:val="32"/>
          <w:szCs w:val="32"/>
        </w:rPr>
        <w:t xml:space="preserve">, то принять его равным 1 мА и уточнить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2</m:t>
            </m:r>
          </m:sub>
        </m:sSub>
      </m:oMath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1 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10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бор транзистора </w:t>
      </w:r>
      <w:r>
        <w:rPr>
          <w:i/>
          <w:sz w:val="32"/>
          <w:szCs w:val="32"/>
          <w:lang w:val="en-US"/>
        </w:rPr>
        <w:t>VT</w:t>
      </w:r>
      <w:r>
        <w:rPr>
          <w:i/>
          <w:sz w:val="32"/>
          <w:szCs w:val="32"/>
        </w:rPr>
        <w:t>1</w:t>
      </w:r>
      <w:r>
        <w:rPr>
          <w:sz w:val="32"/>
          <w:szCs w:val="32"/>
        </w:rPr>
        <w:t xml:space="preserve"> делается аналогично выбору </w:t>
      </w:r>
      <w:r>
        <w:rPr>
          <w:i/>
          <w:sz w:val="32"/>
          <w:szCs w:val="32"/>
          <w:lang w:val="en-US"/>
        </w:rPr>
        <w:t>VT</w:t>
      </w:r>
      <w:r>
        <w:rPr>
          <w:i/>
          <w:sz w:val="32"/>
          <w:szCs w:val="32"/>
        </w:rPr>
        <w:t>2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к покоя базы </w:t>
      </w:r>
      <w:r>
        <w:rPr>
          <w:i/>
          <w:sz w:val="32"/>
          <w:szCs w:val="32"/>
          <w:lang w:val="en-US"/>
        </w:rPr>
        <w:t>VT</w:t>
      </w:r>
      <w:r>
        <w:rPr>
          <w:i/>
          <w:sz w:val="32"/>
          <w:szCs w:val="32"/>
        </w:rPr>
        <w:t>1</w:t>
      </w:r>
      <w:r>
        <w:rPr>
          <w:sz w:val="32"/>
          <w:szCs w:val="32"/>
          <w:lang w:val="en-US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1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1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э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дим ток делителя на резисторах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на порядок больш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10</m:t>
            </m:r>
          </m:sub>
        </m:sSub>
      </m:oMath>
      <w:r>
        <w:rPr>
          <w:sz w:val="32"/>
          <w:szCs w:val="32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10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считаем сопротивления базового делителя из условия термостабильности каскад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э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шая приведенные уравнения, получим знач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32"/>
          <w:szCs w:val="32"/>
        </w:rPr>
        <w:t xml:space="preserve">, далее найдем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з приведенных выражений получи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э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708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введения цепи общей ООС резистор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>разделяем в соотношен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left="709" w:firstLine="38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ходное сопротивление усилителя (без учета влияния цепи ООС)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1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эффициент усиления каскада по переменному току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ч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уточнить для номинал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2</m:t>
            </m:r>
          </m:sub>
        </m:sSub>
      </m:oMath>
      <w:r>
        <w:rPr>
          <w:sz w:val="32"/>
          <w:szCs w:val="32"/>
        </w:rPr>
        <w:t>, принятого из стандартного ряда номиналов сопротивлен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82" w:hanging="77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5. Расчет цепей межкаскадной связи и эмиттерных конденсаторов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расчете полагаем, что разделительные и эмиттерные конденсаторы формируют знач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32"/>
          <w:szCs w:val="32"/>
        </w:rPr>
        <w:t xml:space="preserve"> , а конденсатор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знач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32"/>
          <w:szCs w:val="32"/>
        </w:rPr>
        <w:t xml:space="preserve"> усилителя. При расчете используются эквивалентные схемы каскадов ОЭ и ОК в области НЧ (см. п.2.2 настоящих методических указаний и источники [5,9]). Требует пояснения расчет конденсаторов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32"/>
          <w:szCs w:val="32"/>
        </w:rPr>
        <w:t xml:space="preserve">.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3</m:t>
            </m:r>
          </m:sub>
        </m:sSub>
      </m:oMath>
      <w:r>
        <w:rPr>
          <w:sz w:val="32"/>
          <w:szCs w:val="32"/>
        </w:rPr>
        <w:t xml:space="preserve">. Постоянная времени цепи разряда конденсатор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32"/>
          <w:szCs w:val="32"/>
        </w:rPr>
        <w:t xml:space="preserve"> определяется по следующей формул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э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b>
                        <m:e/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э1</m:t>
                          </m:r>
                        </m:sub>
                      </m:sSub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sup>
                  </m:sSubSup>
                </m:e>
              </m:d>
            </m:oMath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тсюда, учитывая что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ωτ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i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.7)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лучим выражение для расчета емкост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г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б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sSub>
                            <m:e/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э1</m:t>
                              </m:r>
                            </m:sub>
                          </m:sSub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'</m:t>
                          </m:r>
                        </m:sup>
                      </m:sSub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sSub>
                            <m:e/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и расчете конденсатор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3</m:t>
            </m:r>
          </m:sub>
        </m:sSub>
      </m:oMath>
      <w:r>
        <w:rPr>
          <w:sz w:val="32"/>
          <w:szCs w:val="32"/>
        </w:rPr>
        <w:t xml:space="preserve"> выходное сопротивление эмиттерного повторителя примем равным нулю, следовательно, постоянная времени цепи его перезаряда будет определять</w:t>
      </w:r>
      <w:r>
        <w:rPr/>
        <w:t>ся по формул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>
                <w:sz w:val="32"/>
                <w:szCs w:val="32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3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тсюда, учитывая выражение (2.7), получим выражение для расчета емкост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sSub>
                            <m:e/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рассчитанные значения емкостей округлить до ближайших значений из стандартного ряда номинал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6. Расчет цепи общей ОО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Цепь общей ООС имеет передаточную функцию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ос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den>
        </m:f>
      </m:oMath>
      <w:r>
        <w:rPr>
          <w:sz w:val="32"/>
          <w:szCs w:val="32"/>
        </w:rPr>
        <w:t xml:space="preserve"> ;</w:t>
      </w:r>
    </w:p>
    <w:p>
      <w:pPr>
        <w:pStyle w:val="Normal"/>
        <w:spacing w:before="120" w:after="12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den>
        </m:f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расчета цепи ООС определим частоты среза для каждого каскада, характеризующихся собственными частотными свойствами транзистор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астота среза каждого каскада определяется через граничную частоту коэффициента передачи тока транзистор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32"/>
          <w:szCs w:val="32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р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Затем, сравнивая частоты среза каскадов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, определяем минимальную частоту среза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32"/>
          <w:szCs w:val="32"/>
        </w:rPr>
        <w:t xml:space="preserve">. Цепь ООС должна обеспечить спад частотной характеристики в диапазоне частот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уммарный коэффициент усиления усилителя без цепи ООС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ределим требуемый коэффициент передачи цепи ООС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sz w:val="32"/>
          <w:szCs w:val="32"/>
        </w:rPr>
        <w:t xml:space="preserve"> из условия обеспечения общего коэффициента усилени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32"/>
          <w:szCs w:val="32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0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тсюда находим сопротивление и емкость в цепи ООС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;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120" w:after="120"/>
              <w:ind w:firstLine="117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</m:t>
                      </m:r>
                    </m:sub>
                  </m:sSub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этом расчет цепи обратной связи можно считать законченным.</w:t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284"/>
        <w:rPr>
          <w:b/>
          <w:b/>
          <w:sz w:val="32"/>
          <w:szCs w:val="32"/>
        </w:rPr>
      </w:pPr>
      <w:r>
        <w:rPr>
          <w:rStyle w:val="StrongEmphasis"/>
          <w:b w:val="false"/>
          <w:i/>
          <w:sz w:val="32"/>
          <w:szCs w:val="32"/>
        </w:rPr>
        <w:t>Остапенко Г.С.</w:t>
      </w:r>
      <w:r>
        <w:rPr>
          <w:rStyle w:val="StrongEmphasis"/>
          <w:b w:val="false"/>
          <w:sz w:val="32"/>
          <w:szCs w:val="32"/>
        </w:rPr>
        <w:t xml:space="preserve"> Усилительные устройства. - М.: Радио и связь, 198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i/>
          <w:sz w:val="32"/>
          <w:szCs w:val="32"/>
        </w:rPr>
        <w:t xml:space="preserve">Изъюрова Г.И., Королев Г.В., Терехехов В.А. </w:t>
      </w:r>
      <w:r>
        <w:rPr>
          <w:sz w:val="32"/>
          <w:szCs w:val="32"/>
        </w:rPr>
        <w:t xml:space="preserve">Расчет электронных схем. Примеры и задачи. – М.: Высшая школа, 1987 – 335 с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284"/>
        <w:rPr/>
      </w:pPr>
      <w:r>
        <w:rPr>
          <w:rStyle w:val="StrongEmphasis"/>
          <w:b w:val="false"/>
          <w:sz w:val="32"/>
          <w:szCs w:val="32"/>
        </w:rPr>
        <w:t>Полупроводниковые приборы. Транзисторы малой мощности: Справочник / Под ред. А.В.Голомедова. М.: Радио и связь, 1989.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284"/>
        <w:rPr/>
      </w:pPr>
      <w:r>
        <w:rPr>
          <w:rStyle w:val="StrongEmphasis"/>
          <w:b w:val="false"/>
          <w:sz w:val="32"/>
          <w:szCs w:val="32"/>
        </w:rPr>
        <w:t>Полупроводниковые приборы. Транзисторы средней и большой мощности: Справочник / Под ред. А.В.Голомедова. М.: Радио и связь, 1989.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284"/>
        <w:rPr>
          <w:sz w:val="32"/>
          <w:szCs w:val="32"/>
        </w:rPr>
      </w:pPr>
      <w:r>
        <w:rPr>
          <w:i/>
          <w:sz w:val="32"/>
          <w:szCs w:val="32"/>
        </w:rPr>
        <w:t>Гусев В.Г., Гусев Ю.М.</w:t>
      </w:r>
      <w:r>
        <w:rPr>
          <w:sz w:val="32"/>
          <w:szCs w:val="32"/>
        </w:rPr>
        <w:t xml:space="preserve"> Электроника. – М.: Высшая школа, 1991. – 622 с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284"/>
        <w:rPr/>
      </w:pPr>
      <w:r>
        <w:rPr>
          <w:i/>
          <w:sz w:val="32"/>
          <w:szCs w:val="32"/>
        </w:rPr>
        <w:t>Джонс М.Х.</w:t>
      </w:r>
      <w:r>
        <w:rPr>
          <w:sz w:val="32"/>
          <w:szCs w:val="32"/>
        </w:rPr>
        <w:t xml:space="preserve"> Электроника – практический курс. Библиотека современной электроники./ Пер. с англ. Е.В.Воронова и др. – М.: Постмаркет, 1999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284"/>
        <w:rPr>
          <w:sz w:val="32"/>
          <w:szCs w:val="32"/>
        </w:rPr>
      </w:pPr>
      <w:r>
        <w:rPr>
          <w:i/>
          <w:sz w:val="32"/>
          <w:szCs w:val="32"/>
        </w:rPr>
        <w:t>Опадчий Ю.Ф. и др.</w:t>
      </w:r>
      <w:r>
        <w:rPr>
          <w:sz w:val="32"/>
          <w:szCs w:val="32"/>
        </w:rPr>
        <w:t xml:space="preserve"> Аналоговая и цифровая электроника. – М.: Изд-во Горячая линия, 1999. – 768 с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284"/>
        <w:rPr>
          <w:sz w:val="32"/>
          <w:szCs w:val="32"/>
        </w:rPr>
      </w:pPr>
      <w:r>
        <w:rPr>
          <w:i/>
          <w:sz w:val="32"/>
          <w:szCs w:val="32"/>
        </w:rPr>
        <w:t>Степаненко И.П.</w:t>
      </w:r>
      <w:r>
        <w:rPr>
          <w:sz w:val="32"/>
          <w:szCs w:val="32"/>
        </w:rPr>
        <w:t xml:space="preserve"> Основы теории транзисторов и транзисторных схем. 11-е изд., перераб. и доп. – М.: Энергия, 1997. – 476 с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284"/>
        <w:rPr>
          <w:b/>
          <w:b/>
          <w:sz w:val="32"/>
          <w:szCs w:val="32"/>
        </w:rPr>
      </w:pPr>
      <w:r>
        <w:rPr>
          <w:rStyle w:val="StrongEmphasis"/>
          <w:b w:val="false"/>
          <w:i/>
          <w:sz w:val="32"/>
          <w:szCs w:val="32"/>
        </w:rPr>
        <w:t>Кубицкий А.А.</w:t>
      </w:r>
      <w:r>
        <w:rPr>
          <w:rStyle w:val="StrongEmphasis"/>
          <w:b w:val="false"/>
          <w:sz w:val="32"/>
          <w:szCs w:val="32"/>
        </w:rPr>
        <w:t xml:space="preserve">   Задачи  и  упражнения  по  электронным усилителям. - М.: Радио и связь, 1986. – 176с.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rPr/>
      </w:pPr>
      <w:r>
        <w:rPr>
          <w:i/>
          <w:sz w:val="32"/>
          <w:szCs w:val="32"/>
        </w:rPr>
        <w:t>Тугов Н.М., Глебов Б.А., Чарыков Н.А.</w:t>
      </w:r>
      <w:r>
        <w:rPr>
          <w:sz w:val="32"/>
          <w:szCs w:val="32"/>
        </w:rPr>
        <w:t xml:space="preserve"> Полупроводниковые приборы: Учебник для ВУЗов / Под ред. В.А.Лабунцова.– М.: Энергоатомиздат, 1996. – 576 с.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1247" w:bottom="1303"/>
      <w:pgNumType w:start="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4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6:51:00Z</dcterms:created>
  <dc:creator>PC 8</dc:creator>
  <dc:description/>
  <dc:language>en-US</dc:language>
  <cp:lastModifiedBy>Преподаватель</cp:lastModifiedBy>
  <cp:lastPrinted>2004-03-11T14:20:00Z</cp:lastPrinted>
  <dcterms:modified xsi:type="dcterms:W3CDTF">2004-03-12T09:45:00Z</dcterms:modified>
  <cp:revision>115</cp:revision>
  <dc:subject/>
  <dc:title>СОДЕРЖАНИЕ  КОНТРОЛЬНОЙ</dc:title>
</cp:coreProperties>
</file>