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3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4205585" cy="10292715"/>
                <wp:effectExtent l="12700" t="13335" r="3175" b="416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0" cy="10292760"/>
                          <a:chOff x="0" y="0"/>
                          <a:chExt cx="14205600" cy="1029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6240" cy="1028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1240" y="8322840"/>
                            <a:ext cx="720" cy="90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2200" y="8860320"/>
                            <a:ext cx="4069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5080" y="8327520"/>
                            <a:ext cx="720" cy="19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6160" y="8327520"/>
                            <a:ext cx="720" cy="19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6520" y="8322840"/>
                            <a:ext cx="720" cy="196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6520" y="8327520"/>
                            <a:ext cx="720" cy="196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9938880"/>
                            <a:ext cx="251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10118160"/>
                            <a:ext cx="251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0" y="9025200"/>
                            <a:ext cx="303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0320" y="9019080"/>
                            <a:ext cx="363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1720" y="9019080"/>
                            <a:ext cx="84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240" y="9025200"/>
                            <a:ext cx="550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040" y="9031680"/>
                            <a:ext cx="418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4520" y="9568080"/>
                            <a:ext cx="48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3840" y="9559440"/>
                            <a:ext cx="190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7680" y="9039240"/>
                            <a:ext cx="189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2640" y="9220320"/>
                            <a:ext cx="2512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9039240"/>
                            <a:ext cx="2512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9758160"/>
                            <a:ext cx="251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9577080"/>
                            <a:ext cx="251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0480" y="9209520"/>
                            <a:ext cx="1582920" cy="1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9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азра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0"/>
                              <a:ext cx="8485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Черняк Р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07880" y="9386640"/>
                            <a:ext cx="700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040" y="9386640"/>
                            <a:ext cx="956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Кутдусов Ф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6960" y="9558000"/>
                            <a:ext cx="1582920" cy="1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9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0"/>
                              <a:ext cx="8485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6960" y="9930240"/>
                            <a:ext cx="1582920" cy="18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9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0"/>
                              <a:ext cx="8485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3440" y="10105920"/>
                            <a:ext cx="1582920" cy="1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9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0"/>
                              <a:ext cx="8485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98680" y="8869680"/>
                            <a:ext cx="720" cy="141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5760" y="8897040"/>
                            <a:ext cx="207468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енератор пилообразного нап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 принцип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3000" y="9578880"/>
                            <a:ext cx="1902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9040" y="9758520"/>
                            <a:ext cx="4065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8680" y="8869680"/>
                            <a:ext cx="1800" cy="70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7120" y="8848800"/>
                            <a:ext cx="486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3520" y="9567000"/>
                            <a:ext cx="671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0280" y="9583560"/>
                            <a:ext cx="511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9760" y="9050040"/>
                            <a:ext cx="72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9400" y="9050040"/>
                            <a:ext cx="72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8600" y="9864000"/>
                            <a:ext cx="1849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 ВМ-2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7600" y="8320320"/>
                            <a:ext cx="658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8499960"/>
                            <a:ext cx="251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8679960"/>
                            <a:ext cx="251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9399240"/>
                            <a:ext cx="251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3440" y="9754920"/>
                            <a:ext cx="158292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9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0"/>
                              <a:ext cx="848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39760" y="8864640"/>
                            <a:ext cx="1800" cy="70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1440" y="8848800"/>
                            <a:ext cx="486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5040" y="8848800"/>
                            <a:ext cx="767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9400" y="95828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5760" y="9796680"/>
                            <a:ext cx="2074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1440" y="9226440"/>
                            <a:ext cx="486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5040" y="9226440"/>
                            <a:ext cx="767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7600" y="8855640"/>
                            <a:ext cx="251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880" y="8314560"/>
                            <a:ext cx="720" cy="19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6480" y="8354520"/>
                            <a:ext cx="3924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093.069 000.000 Э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440" y="9144000"/>
                            <a:ext cx="158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81320"/>
                            <a:ext cx="253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960"/>
                            <a:ext cx="0" cy="47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520"/>
                            <a:ext cx="252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118.55pt;height:810.45pt" coordorigin="-15,57" coordsize="22371,16209">
                <v:rect id="shape_0" stroked="t" o:allowincell="f" style="position:absolute;left:-15;top:57;width:22355;height:1620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2491,13164" to="12491,145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941,14011" to="22348,140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111,13171" to="13111,162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530,13171" to="14530,162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381,13164" to="15381,162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948,13171" to="15948,162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981,15709" to="15937,15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81,15991" to="15937,15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4;top:14270;width:47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1;top:14261;width:57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3;top:14261;width:133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2;top:14270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4;top:14280;width:6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8;top:15125;width:77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5;top:15111;width:29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67,14292" to="22355,142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989,14577" to="15945,14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981,14292" to="15937,142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981,15424" to="15937,15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81,15139" to="15937,15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986;top:14560;width:2493;height:298">
                  <v:shape id="shape_0" stroked="f" o:allowincell="f" style="position:absolute;left:11986;top:14560;width:110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азра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3;top:14560;width:133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Черняк Р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966;top:14839;width:110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3;top:14839;width:150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Кутдусов Ф.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96;top:15109;width:2493;height:298">
                  <v:shape id="shape_0" stroked="f" o:allowincell="f" style="position:absolute;left:11996;top:15109;width:110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3;top:15109;width:1335;height:2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96;top:15695;width:2493;height:297">
                  <v:shape id="shape_0" stroked="f" o:allowincell="f" style="position:absolute;left:11996;top:15695;width:110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3;top:15695;width:1335;height: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06;top:15972;width:2493;height:278">
                  <v:shape id="shape_0" stroked="f" o:allowincell="f" style="position:absolute;left:12006;top:15972;width:110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4;top:15972;width:1335;height:2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353,14025" to="19353,162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6010;top:14068;width:3266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енератор пилообразного напря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 принципиа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60,15142" to="22355,151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952,15425" to="22354,154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054,14025" to="21056,15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9398;top:13992;width:76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6;top:15123;width:105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3;top:15149;width:80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38,14309" to="19638,15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21,14309" to="19921,15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337;top:15591;width:291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 ВМ-2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81,13160" to="22348,131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981,13443" to="15937,13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81,13726" to="15937,13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81,14859" to="15937,14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006;top:15419;width:2493;height:308">
                  <v:shape id="shape_0" stroked="f" o:allowincell="f" style="position:absolute;left:12006;top:15419;width:110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4;top:15419;width:1335;height:3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205,14017" to="20207,15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0255;top:13992;width:76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1;top:13992;width:120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88,15148" to="20488,154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6010;top:15485;width:3266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5;top:14587;width:76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1;top:14587;width:120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81,14003" to="15937,14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80,13151" to="11980,162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6011;top:13214;width:61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093.069 000.000 Э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4;top:14457;width:24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,815" to="3983,8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63,63" to="3963,8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75;width:39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170</wp:posOffset>
                </wp:positionH>
                <wp:positionV relativeFrom="paragraph">
                  <wp:posOffset>1520190</wp:posOffset>
                </wp:positionV>
                <wp:extent cx="12230735" cy="5502275"/>
                <wp:effectExtent l="635" t="0" r="0" b="161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0640" cy="5502240"/>
                          <a:chOff x="0" y="0"/>
                          <a:chExt cx="12230640" cy="5502240"/>
                        </a:xfrm>
                      </wpg:grpSpPr>
                      <wps:wsp>
                        <wps:cNvSpPr/>
                        <wps:spPr>
                          <a:xfrm>
                            <a:off x="6331680" y="1624320"/>
                            <a:ext cx="184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120" y="2745720"/>
                            <a:ext cx="125028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1015920" y="108000"/>
                              <a:ext cx="1764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177120"/>
                              <a:ext cx="17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8200"/>
                              <a:ext cx="104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0">
                                  <a:moveTo>
                                    <a:pt x="0" y="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10" y="28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440" y="829440"/>
                              <a:ext cx="1224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17360"/>
                                <a:ext cx="1728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422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116640"/>
                                <a:ext cx="1728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3880" y="532080"/>
                              <a:ext cx="17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88596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1880" y="637560"/>
                              <a:ext cx="332640" cy="14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16280"/>
                                    <a:ext cx="1728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1422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115560"/>
                                    <a:ext cx="1728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564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7320" y="7128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9920" cy="107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9520" y="106200"/>
                                <a:ext cx="1047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1728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620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0"/>
                                  <a:ext cx="3492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620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9920" cy="107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920" cy="107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9920" cy="107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9200" cy="107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5680" y="0"/>
                                        <a:ext cx="893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920" cy="107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5680" y="0"/>
                                          <a:ext cx="0" cy="107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0"/>
                                          <a:ext cx="0" cy="107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5320"/>
                                          <a:ext cx="1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4240"/>
                                          <a:ext cx="176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0" y="144000"/>
                                          <a:ext cx="69840" cy="705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680" y="531360"/>
                                          <a:ext cx="17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69920" y="0"/>
                                      <a:ext cx="0" cy="107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1078200"/>
                                      <a:ext cx="893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3880" y="0"/>
                                    <a:ext cx="0" cy="107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6680" y="106560"/>
                                  <a:ext cx="403920" cy="141120"/>
                                </a:xfrm>
                              </wpg:grpSpPr>
                              <wps:wsp>
                                <wps:cNvSpPr/>
                                <wps:spPr>
                                  <a:xfrm rot="5378400">
                                    <a:off x="-8280" y="9360"/>
                                    <a:ext cx="140400" cy="122400"/>
                                  </a:xfrm>
                                  <a:prstGeom prst="triangle">
                                    <a:avLst>
                                      <a:gd name="adj" fmla="val 5352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760" y="15840"/>
                                    <a:ext cx="24516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0"/>
                                      <a:ext cx="12240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91120" y="2211840"/>
                            <a:ext cx="125028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1015920" y="107640"/>
                              <a:ext cx="1764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177120"/>
                              <a:ext cx="17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8200"/>
                              <a:ext cx="104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0">
                                  <a:moveTo>
                                    <a:pt x="0" y="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10" y="28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440" y="829080"/>
                              <a:ext cx="1224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17720"/>
                                <a:ext cx="1728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422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117000"/>
                                <a:ext cx="1728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3880" y="532080"/>
                              <a:ext cx="17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88560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1880" y="637560"/>
                              <a:ext cx="332640" cy="14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15920"/>
                                    <a:ext cx="1728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1422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115560"/>
                                    <a:ext cx="1728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528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7320" y="7092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9920" cy="107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9520" y="105840"/>
                                <a:ext cx="1047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1728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656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0"/>
                                  <a:ext cx="3492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656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9920" cy="107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9920" cy="107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9920" cy="107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9200" cy="107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5680" y="0"/>
                                        <a:ext cx="893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920" cy="107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5680" y="0"/>
                                          <a:ext cx="0" cy="107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0"/>
                                          <a:ext cx="0" cy="107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4960"/>
                                          <a:ext cx="1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4240"/>
                                          <a:ext cx="176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0" y="144000"/>
                                          <a:ext cx="69840" cy="705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680" y="531360"/>
                                          <a:ext cx="17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69920" y="0"/>
                                      <a:ext cx="0" cy="107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1078200"/>
                                      <a:ext cx="893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3880" y="0"/>
                                    <a:ext cx="0" cy="107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6680" y="106560"/>
                                  <a:ext cx="403920" cy="141120"/>
                                </a:xfrm>
                              </wpg:grpSpPr>
                              <wps:wsp>
                                <wps:cNvSpPr/>
                                <wps:spPr>
                                  <a:xfrm rot="5378400">
                                    <a:off x="-8280" y="9360"/>
                                    <a:ext cx="140400" cy="122400"/>
                                  </a:xfrm>
                                  <a:prstGeom prst="triangle">
                                    <a:avLst>
                                      <a:gd name="adj" fmla="val 5352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760" y="15840"/>
                                    <a:ext cx="24516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0"/>
                                      <a:ext cx="12240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81400" y="1733040"/>
                            <a:ext cx="289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28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4400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0200"/>
                              <a:ext cx="144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680" y="2238480"/>
                            <a:ext cx="28908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880"/>
                              <a:ext cx="28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6840"/>
                              <a:ext cx="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74880"/>
                              <a:ext cx="14400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7560"/>
                              <a:ext cx="144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75360" y="2207880"/>
                            <a:ext cx="42048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080" y="0"/>
                              <a:ext cx="2484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912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28600"/>
                              <a:ext cx="24840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68560"/>
                            <a:ext cx="288360" cy="41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31480"/>
                              <a:ext cx="28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3880"/>
                              <a:ext cx="28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33640"/>
                              <a:ext cx="72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6640" y="3713400"/>
                            <a:ext cx="288360" cy="41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31840"/>
                              <a:ext cx="28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4240"/>
                              <a:ext cx="28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33640"/>
                              <a:ext cx="72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5360" y="718200"/>
                            <a:ext cx="9266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320" y="3216960"/>
                            <a:ext cx="3960" cy="87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16120"/>
                            <a:ext cx="1035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4560" y="3398040"/>
                            <a:ext cx="146160" cy="28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280" y="0"/>
                              <a:ext cx="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3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360"/>
                              <a:ext cx="7128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72360"/>
                              <a:ext cx="6804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14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040" y="2741400"/>
                            <a:ext cx="42048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080" y="0"/>
                              <a:ext cx="2484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912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28600"/>
                              <a:ext cx="24840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5840" y="2921040"/>
                            <a:ext cx="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805400"/>
                            <a:ext cx="0" cy="111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5400"/>
                            <a:ext cx="0" cy="111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5400"/>
                            <a:ext cx="123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453840"/>
                            <a:ext cx="25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719280"/>
                            <a:ext cx="0" cy="27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921040"/>
                            <a:ext cx="6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917080"/>
                            <a:ext cx="0" cy="105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194000"/>
                            <a:ext cx="0" cy="11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098160"/>
                            <a:ext cx="0" cy="22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565360"/>
                            <a:ext cx="264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633480"/>
                            <a:ext cx="5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7400" y="2203560"/>
                            <a:ext cx="0" cy="187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8280" y="2556360"/>
                            <a:ext cx="0" cy="58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877760"/>
                            <a:ext cx="0" cy="6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565360"/>
                            <a:ext cx="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76400"/>
                            <a:ext cx="0" cy="345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930400"/>
                            <a:ext cx="0" cy="137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4302720"/>
                            <a:ext cx="123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082320"/>
                            <a:ext cx="0" cy="223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0840" y="718920"/>
                            <a:ext cx="0" cy="220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09068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560" y="256464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412704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7400" y="1624320"/>
                            <a:ext cx="0" cy="75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1680" y="2388240"/>
                            <a:ext cx="65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76400"/>
                            <a:ext cx="90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1624320"/>
                            <a:ext cx="0" cy="369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1360" y="719280"/>
                            <a:ext cx="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040" y="292176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200" y="4085640"/>
                            <a:ext cx="133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4800" y="719280"/>
                            <a:ext cx="0" cy="22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8200" y="2566800"/>
                            <a:ext cx="0" cy="15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9040" y="2388240"/>
                            <a:ext cx="162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040" y="309816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4280" y="176040"/>
                            <a:ext cx="0" cy="29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6600" y="2390040"/>
                            <a:ext cx="0" cy="29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0080" y="2958480"/>
                            <a:ext cx="42048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080" y="0"/>
                              <a:ext cx="2484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912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28600"/>
                              <a:ext cx="24840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5840" y="191376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5840" y="1913760"/>
                            <a:ext cx="40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4000" y="3298680"/>
                            <a:ext cx="0" cy="20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1640" y="3434040"/>
                            <a:ext cx="144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4288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4447440"/>
                            <a:ext cx="144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4288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733040"/>
                            <a:ext cx="72396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412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24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4231080"/>
                            <a:ext cx="72396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376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960" y="2493720"/>
                            <a:ext cx="72396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412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000" y="1226160"/>
                            <a:ext cx="144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4288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4240" y="3434040"/>
                            <a:ext cx="144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4288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3578760"/>
                            <a:ext cx="144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4288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0280" y="2316600"/>
                            <a:ext cx="72396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412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24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0" y="4014000"/>
                            <a:ext cx="72396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412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4560" y="1552680"/>
                            <a:ext cx="72396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412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5920" y="2922120"/>
                            <a:ext cx="206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2311920"/>
                            <a:ext cx="123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2239560"/>
                            <a:ext cx="72396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412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240" y="720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3520" y="2851920"/>
                            <a:ext cx="72396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412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7164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0680" y="123120"/>
                            <a:ext cx="5472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400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200"/>
                              <a:ext cx="5400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08840" y="0"/>
                            <a:ext cx="722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Symbol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4"/>
                                  <w:rFonts w:eastAsia="Symbol" w:ascii="ISOCPEUR;Arial" w:hAnsi="ISOCPEUR;Arial" w:cs="ISOCPEUR;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ascii="ISOCPEUR;Arial" w:hAnsi="ISOCPEUR;Arial" w:cs="ISOCPEUR;Arial"/>
                                  <w:color w:val="auto"/>
                                  <w:lang w:bidi="ar-SA" w:val="ru-RU"/>
                                </w:rPr>
                                <w:t>ПИ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70680" y="668520"/>
                            <a:ext cx="5472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400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200"/>
                              <a:ext cx="5400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9840" y="568440"/>
                            <a:ext cx="7246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И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44324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95012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94092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470088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56536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220860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144828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7280" y="126756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720" y="3801240"/>
                            <a:ext cx="320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0120" y="3728880"/>
                            <a:ext cx="35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7000" y="202752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1680" y="365616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8748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3542760"/>
                            <a:ext cx="248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720" y="365616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R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278748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V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2240" y="191376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V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2000" y="296856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V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44324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V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950120"/>
                            <a:ext cx="506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V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340308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VD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245664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D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360" y="191376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D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3000" y="5316120"/>
                            <a:ext cx="2170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110520"/>
                              <a:ext cx="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217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119.7pt;width:963.05pt;height:433.2pt" coordorigin="1942,2394" coordsize="19261,8664">
                <v:line id="shape_0" from="11913,4952" to="14819,49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057;top:6718;width:1968;height:1697">
                  <v:line id="shape_0" from="4657,6888" to="4684,69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0,6997" to="5016,69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66,280" path="m0,0l54,280l82,56l110,280l166,0e" stroked="t" o:allowincell="f" style="position:absolute;left:3413;top:6857;width:163;height:2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491;top:8024;width:192;height:222">
                    <v:line id="shape_0" from="4491,8136" to="4600,81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4,8024" to="4684,8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1,8024" to="4601,8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1,8209" to="4627,82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8,8248" to="4654,82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6,8208" to="4682,82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465,7556" to="4740,7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2,8113" to="5025,81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493;top:7722;width:522;height:223">
                    <v:group id="shape_0" style="position:absolute;left:4493;top:7722;width:191;height:223">
                      <v:line id="shape_0" from="4603,7722" to="4603,79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4493;top:7722;width:191;height:223">
                        <v:line id="shape_0" from="4493,7834" to="4602,78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86,7722" to="4686,79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03,7905" to="4629,79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0,7946" to="4656,79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7904" to="4684,794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8,7778" to="4548,78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741,7834" to="5016,78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7;top:6718;width:1684;height:1697">
                    <v:group id="shape_0" style="position:absolute;left:4521;top:6885;width:164;height:222">
                      <v:line id="shape_0" from="4521,6885" to="4521,71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21,6885" to="4575,691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6,6885" to="4602,69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03,6911" to="4603,71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03,6885" to="4657,691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86,6911" to="4686,71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57;top:6718;width:1684;height:1697">
                      <v:group id="shape_0" style="position:absolute;left:3057;top:6718;width:1684;height:1697">
                        <v:group id="shape_0" style="position:absolute;left:3057;top:6718;width:1684;height:1697">
                          <v:group id="shape_0" style="position:absolute;left:3057;top:6718;width:1682;height:1697">
                            <v:line id="shape_0" from="3334,6718" to="4740,67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057;top:6718;width:550;height:1697">
                              <v:line id="shape_0" from="3334,6718" to="3334,84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08,6718" to="3608,84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57,6994" to="3309,699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57,7276" to="3333,727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type id="_x0000_t120" coordsize="21600,21600" o:spt="120" path="m,10800qy@7@8qx@9@10qy@11@12qx@13@14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fillcolor="white" stroked="t" o:allowincell="f" style="position:absolute;left:3278;top:6945;width:109;height:110;mso-wrap-style:none;v-text-anchor:middle" type="_x0000_t120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line id="shape_0" from="3334,7555" to="3606,755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4742,6718" to="4742,841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34,8416" to="4740,841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65,6718" to="4465,84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30;top:6901;width:651;height:19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732;top:6900;width:220;height:192;mso-wrap-style:none;v-text-anchor:middle;rotation:90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3995;top:6911;width:387;height:174">
                          <v:oval id="shape_0" fillcolor="white" stroked="t" o:allowincell="f" style="position:absolute;left:3995;top:6911;width:192;height:1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4188;top:6911;width:192;height:1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style="position:absolute;left:12794;top:5877;width:1968;height:1697">
                  <v:line id="shape_0" from="14394,6047" to="14421,60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77,6156" to="14753,6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66,280" path="m0,0l54,280l82,56l110,280l166,0e" stroked="t" o:allowincell="f" style="position:absolute;left:13150;top:6016;width:163;height:2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4228;top:7183;width:192;height:224">
                    <v:line id="shape_0" from="14228,7295" to="14337,72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21,7183" to="14421,73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38,7183" to="14338,73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38,7368" to="14364,74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65,7407" to="14391,74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93,7367" to="14419,74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4202,6715" to="14477,6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79,7272" to="14762,72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4230;top:6881;width:522;height:223">
                    <v:group id="shape_0" style="position:absolute;left:14230;top:6881;width:191;height:223">
                      <v:line id="shape_0" from="14340,6881" to="14340,70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4230;top:6881;width:191;height:223">
                        <v:line id="shape_0" from="14230,6993" to="14339,699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23,6881" to="14423,70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40,7064" to="14366,71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67,7105" to="14393,71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95,7063" to="14421,710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85,6937" to="14285,70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4478,6993" to="14753,69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94;top:5877;width:1684;height:1697">
                    <v:group id="shape_0" style="position:absolute;left:14258;top:6044;width:164;height:222">
                      <v:line id="shape_0" from="14258,6044" to="14258,62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58,6044" to="14312,606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13,6044" to="14339,60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40,6070" to="14340,62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40,6044" to="14394,606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23,6070" to="14423,62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94;top:5877;width:1684;height:1697">
                      <v:group id="shape_0" style="position:absolute;left:12794;top:5877;width:1684;height:1697">
                        <v:group id="shape_0" style="position:absolute;left:12794;top:5877;width:1684;height:1697">
                          <v:group id="shape_0" style="position:absolute;left:12794;top:5877;width:1682;height:1697">
                            <v:line id="shape_0" from="13071,5877" to="14477,587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794;top:5877;width:550;height:1697">
                              <v:line id="shape_0" from="13071,5877" to="13071,75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345,5877" to="13345,75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794,6153" to="13046,61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794,6435" to="13070,64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13015;top:6104;width:109;height:110;mso-wrap-style:none;v-text-anchor:middle" type="_x0000_t120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line id="shape_0" from="13071,6714" to="13343,671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4479,5877" to="14479,757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071,7575" to="14477,75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202,5877" to="14202,75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67;top:6059;width:651;height:193">
                        <v:shape id="shape_0" fillcolor="white" stroked="t" o:allowincell="f" style="position:absolute;left:13469;top:6059;width:220;height:192;mso-wrap-style:none;v-text-anchor:middle;rotation:90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13732;top:6070;width:387;height:174">
                          <v:oval id="shape_0" fillcolor="white" stroked="t" o:allowincell="f" style="position:absolute;left:13732;top:6070;width:192;height:1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13925;top:6070;width:192;height:1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style="position:absolute;left:4275;top:5123;width:454;height:229">
                  <v:line id="shape_0" from="4275,5235" to="4729,52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7,5123" to="4387,5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5123" to="4615,5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5234" to="4615,53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5,5123" to="4615,53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74;top:5919;width:454;height:229">
                  <v:line id="shape_0" from="4274,6037" to="4728,60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6,5930" to="4616,61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7,6037" to="4613,614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7,5931" to="4613,60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5919" to="4389,61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179;top:5871;width:661;height:554">
                  <v:line id="shape_0" from="17450,5871" to="17840,60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79,6155" to="17449,61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450,5980" to="17450,63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450,6231" to="17840,6425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2;top:8486;width:453;height:651">
                  <v:line id="shape_0" from="1942,8851" to="2395,88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2,8760" to="2395,876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7,8486" to="2167,87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7,8854" to="2167,91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488;top:8242;width:453;height:651">
                  <v:line id="shape_0" from="10488,8607" to="10941,860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88,8516" to="10941,85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3,8242" to="10713,85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3,8610" to="10713,88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415,3525" to="20006,3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2,7460" to="7637,88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6,10766" to="18467,10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524;top:7745;width:229;height:454">
                  <v:line id="shape_0" from="7636,7745" to="7636,81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4,8087" to="7742,8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4,7859" to="7635,80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5,7859" to="7741,808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4,7860" to="7753,78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02;top:6711;width:661;height:554">
                  <v:line id="shape_0" from="8273,6711" to="8663,69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02,6995" to="8272,6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3,6820" to="8273,7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3,7071" to="8663,7265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7636,6994" to="7636,7524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5016,5237" to="5016,699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078,5237" to="3078,6993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078,5237" to="5015,52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6,7833" to="5414,7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5,3527" to="5415,78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6,6994" to="3125,6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6,6988" to="2166,8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6,8999" to="2166,10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8,7273" to="3068,10765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8664,6434" to="12824,6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2,8116" to="5756,8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20,5864" to="14820,88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829,6420" to="17829,7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16,5351" to="10716,6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4,6434" to="8664,6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7,2672" to="5757,8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6,7009" to="5016,9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8,9170" to="5015,9170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8639,7248" to="8639,10759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5219,3526" to="15219,7002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638,8836" to="8635,8836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0713,6433" to="10713,8313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0713,8893" to="10713,10773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4820,4952" to="14820,614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1913,6155" to="12938,6155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757,2672" to="20006,2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13,4952" to="11913,10773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0716,3527" to="10716,4340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4706,6995" to="15218,69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11,8828" to="14819,88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85,3527" to="18485,7052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2711,6436" to="12711,8829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4649,6155" to="17213,6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06,7273" to="15617,7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18,2671" to="15618,7271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6929,6158" to="16929,10765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7832;top:7053;width:661;height:554">
                  <v:line id="shape_0" from="18103,7053" to="18493,72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32,7337" to="18102,73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03,7162" to="18103,7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03,7413" to="18493,7607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7841,5408" to="17841,5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841,5408" to="18485,540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8468,7589" to="18468,10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354;top:7802;width:227;height:1139">
                  <v:rect id="shape_0" fillcolor="white" stroked="t" o:allowincell="f" style="position:absolute;left:18354;top:8082;width:22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8467,8657" to="18467,8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67,7802" to="18467,80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55;top:9398;width:227;height:1139">
                  <v:rect id="shape_0" fillcolor="white" stroked="t" o:allowincell="f" style="position:absolute;left:2955;top:9678;width:22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68,10253" to="3068,105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8,9398" to="3068,9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49;top:4954;width:1140;height:567">
                  <v:rect id="shape_0" fillcolor="white" stroked="t" o:allowincell="f" style="position:absolute;left:3712;top:4953;width:226;height:56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249,5236" to="3533,52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4,5236" to="4388,52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77;top:8887;width:1139;height:567">
                  <v:rect id="shape_0" fillcolor="white" stroked="t" o:allowincell="f" style="position:absolute;left:3940;top:8887;width:226;height:56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477,9170" to="3761,91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2,9170" to="4616,91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120;top:6151;width:1139;height:567">
                  <v:rect id="shape_0" fillcolor="white" stroked="t" o:allowincell="f" style="position:absolute;left:9583;top:6151;width:226;height:56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9120,6434" to="9404,64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975,6434" to="10259,64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602;top:4325;width:227;height:1139">
                  <v:rect id="shape_0" fillcolor="white" stroked="t" o:allowincell="f" style="position:absolute;left:10602;top:4605;width:22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0715,5180" to="10715,5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5,4325" to="10715,46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815;top:7802;width:227;height:1139">
                  <v:rect id="shape_0" fillcolor="white" stroked="t" o:allowincell="f" style="position:absolute;left:16815;top:8082;width:22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6928,8657" to="16928,8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28,7802" to="16928,80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799;top:8030;width:227;height:1139">
                  <v:rect id="shape_0" fillcolor="white" stroked="t" o:allowincell="f" style="position:absolute;left:11799;top:8310;width:22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1912,8885" to="11912,9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12,8030" to="11912,8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674;top:5873;width:1140;height:567">
                  <v:rect id="shape_0" fillcolor="white" stroked="t" o:allowincell="f" style="position:absolute;left:16138;top:5872;width:226;height:56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5674,6155" to="15958,61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30,6155" to="16814,61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224;top:8545;width:1139;height:567">
                  <v:rect id="shape_0" fillcolor="white" stroked="t" o:allowincell="f" style="position:absolute;left:13687;top:8545;width:226;height:56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3224,8828" to="13508,88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79,8828" to="14363,88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768;top:4670;width:1139;height:567">
                  <v:rect id="shape_0" fillcolor="white" stroked="t" o:allowincell="f" style="position:absolute;left:13231;top:4669;width:226;height:56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2768,4952" to="13052,49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23,4952" to="13907,49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959,6996" to="8207,6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8,6035" to="5015,6035" stroked="t" o:allowincell="f" style="position:absolute;flip:x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249;top:5751;width:1140;height:567">
                  <v:rect id="shape_0" fillcolor="white" stroked="t" o:allowincell="f" style="position:absolute;left:3712;top:5751;width:226;height:56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249,6034" to="3533,60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4,6034" to="4388,60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42;top:6716;width:1139;height:567">
                  <v:rect id="shape_0" fillcolor="white" stroked="t" o:allowincell="f" style="position:absolute;left:6505;top:6715;width:226;height:56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042,6998" to="6326,69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7,6998" to="7181,69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006;top:2588;width:85;height:169">
                  <v:line id="shape_0" from="20007,2588" to="20091,26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06,2670" to="20090,275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066;top:2394;width:113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Symbol" w:ascii="ISOCPEUR;Arial" w:hAnsi="ISOCPEUR;Arial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4"/>
                            <w:rFonts w:eastAsia="Symbol" w:ascii="ISOCPEUR;Arial" w:hAnsi="ISOCPEUR;Arial" w:cs="ISOCPEUR;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ascii="ISOCPEUR;Arial" w:hAnsi="ISOCPEUR;Arial" w:cs="ISOCPEUR;Arial"/>
                            <w:color w:val="auto"/>
                            <w:lang w:bidi="ar-SA" w:val="ru-RU"/>
                          </w:rPr>
                          <w:t>П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06;top:3447;width:85;height:169">
                  <v:line id="shape_0" from="20007,3447" to="20091,35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06,3529" to="20090,36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052;top:3289;width:114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4667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5465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8600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9797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6434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8;top:5872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3;top:4675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4390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8;top:8380;width:50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7;top:8266;width:56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6;top:5587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7;top:8152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8201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7973;width:3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6;top:8152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R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784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V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5;top:5408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V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8;top:7069;width:7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V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4667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V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5465;width:7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V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7753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V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6263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D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1;top:5408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D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45;top:10766;width:341;height:292">
                  <v:line id="shape_0" from="10716,10940" to="10716,110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45,11059" to="10886,110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715,10766" to="10715,10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1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4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3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90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843" w:leader="none"/>
        <w:tab w:val="right" w:pos="2410" w:leader="none"/>
      </w:tabs>
      <w:snapToGrid w:val="false"/>
      <w:spacing w:lineRule="auto" w:line="360"/>
      <w:ind w:firstLine="907"/>
      <w:jc w:val="both"/>
      <w:outlineLvl w:val="5"/>
    </w:pPr>
    <w:rPr>
      <w:rFonts w:ascii="Peterburg;Times New Roman" w:hAnsi="Peterburg;Times New Roman" w:eastAsia="Arial Unicode MS" w:cs="Arial Unicode MS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51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320"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ind w:hanging="0"/>
    </w:pPr>
    <w:rPr>
      <w:sz w:val="32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ind w:left="0" w:firstLine="90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</w:rPr>
  </w:style>
  <w:style w:type="paragraph" w:styleId="Style7">
    <w:name w:val="курсив"/>
    <w:basedOn w:val="Normal"/>
    <w:qFormat/>
    <w:pPr>
      <w:spacing w:lineRule="auto" w:line="360"/>
      <w:ind w:firstLine="709"/>
      <w:jc w:val="both"/>
    </w:pPr>
    <w:rPr>
      <w:i/>
      <w:iCs/>
      <w:sz w:val="28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Маркированный список"/>
    <w:basedOn w:val="Normal"/>
    <w:qFormat/>
    <w:pPr>
      <w:tabs>
        <w:tab w:val="left" w:pos="708" w:leader="none"/>
      </w:tabs>
      <w:spacing w:lineRule="auto" w:line="360"/>
      <w:ind w:left="851" w:hanging="47"/>
      <w:jc w:val="both"/>
    </w:pPr>
    <w:rPr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</w:rPr>
  </w:style>
  <w:style w:type="paragraph" w:styleId="Style10">
    <w:name w:val="Обычный-Кутдусов"/>
    <w:basedOn w:val="Normal"/>
    <w:qFormat/>
    <w:pPr>
      <w:tabs>
        <w:tab w:val="clear" w:pos="708"/>
        <w:tab w:val="right" w:pos="1843" w:leader="none"/>
        <w:tab w:val="right" w:pos="2410" w:leader="none"/>
      </w:tabs>
      <w:ind w:firstLine="907"/>
    </w:pPr>
    <w:rPr>
      <w:szCs w:val="20"/>
    </w:rPr>
  </w:style>
  <w:style w:type="paragraph" w:styleId="Style11">
    <w:name w:val="обычный без отступа"/>
    <w:basedOn w:val="Style10"/>
    <w:qFormat/>
    <w:pPr>
      <w:tabs>
        <w:tab w:val="clear" w:pos="1843"/>
        <w:tab w:val="clear" w:pos="2410"/>
      </w:tabs>
      <w:spacing w:lineRule="auto" w:line="240"/>
      <w:ind w:hanging="0"/>
      <w:jc w:val="center"/>
    </w:pPr>
    <w:rPr>
      <w:i/>
      <w:iCs/>
      <w:sz w:val="32"/>
      <w:szCs w:val="24"/>
    </w:rPr>
  </w:style>
  <w:style w:type="paragraph" w:styleId="Style12">
    <w:name w:val="полужир-кут"/>
    <w:basedOn w:val="Style10"/>
    <w:qFormat/>
    <w:pPr>
      <w:tabs>
        <w:tab w:val="clear" w:pos="2410"/>
        <w:tab w:val="right" w:pos="1843" w:leader="none"/>
        <w:tab w:val="right" w:pos="1985" w:leader="none"/>
      </w:tabs>
    </w:pPr>
    <w:rPr>
      <w:b/>
      <w:bCs/>
    </w:rPr>
  </w:style>
  <w:style w:type="paragraph" w:styleId="Style13">
    <w:name w:val="полужирный"/>
    <w:basedOn w:val="Normal"/>
    <w:qFormat/>
    <w:pPr>
      <w:ind w:firstLine="709"/>
    </w:pPr>
    <w:rPr>
      <w:b/>
    </w:rPr>
  </w:style>
  <w:style w:type="paragraph" w:styleId="Style14">
    <w:name w:val="Полужирный"/>
    <w:basedOn w:val="Normal"/>
    <w:qFormat/>
    <w:pPr/>
    <w:rPr>
      <w:b/>
    </w:rPr>
  </w:style>
  <w:style w:type="paragraph" w:styleId="Style15">
    <w:name w:val="рисунок"/>
    <w:basedOn w:val="Normal"/>
    <w:qFormat/>
    <w:pPr>
      <w:spacing w:lineRule="auto" w:line="180"/>
      <w:ind w:hanging="0"/>
      <w:jc w:val="center"/>
    </w:pPr>
    <w:rPr/>
  </w:style>
  <w:style w:type="paragraph" w:styleId="Style16">
    <w:name w:val="СПИСОК"/>
    <w:basedOn w:val="Normal"/>
    <w:qFormat/>
    <w:pPr>
      <w:numPr>
        <w:ilvl w:val="0"/>
        <w:numId w:val="4"/>
      </w:numPr>
    </w:pPr>
    <w:rPr/>
  </w:style>
  <w:style w:type="paragraph" w:styleId="Style17">
    <w:name w:val="Таблица"/>
    <w:basedOn w:val="Normal"/>
    <w:qFormat/>
    <w:pPr>
      <w:spacing w:lineRule="auto" w:line="348"/>
      <w:ind w:hanging="0"/>
      <w:jc w:val="center"/>
    </w:pPr>
    <w:rPr>
      <w:color w:val="000000"/>
    </w:rPr>
  </w:style>
  <w:style w:type="paragraph" w:styleId="Style18">
    <w:name w:val="Таблица-лев"/>
    <w:basedOn w:val="Style17"/>
    <w:qFormat/>
    <w:pPr>
      <w:spacing w:lineRule="auto" w:line="180"/>
      <w:jc w:val="both"/>
    </w:pPr>
    <w:rPr/>
  </w:style>
  <w:style w:type="paragraph" w:styleId="Style19">
    <w:name w:val="Табл-лев"/>
    <w:basedOn w:val="Style17"/>
    <w:qFormat/>
    <w:pPr>
      <w:jc w:val="left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Чертежный"/>
    <w:qFormat/>
    <w:pPr>
      <w:widowControl/>
      <w:bidi w:val="0"/>
      <w:jc w:val="both"/>
    </w:pPr>
    <w:rPr>
      <w:rFonts w:ascii="GOST type A" w:hAnsi="GOST type A" w:eastAsia="Times New Roman" w:cs="GOST type A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21:00Z</dcterms:created>
  <dc:creator>Vladimir</dc:creator>
  <dc:description/>
  <dc:language>en-US</dc:language>
  <cp:lastModifiedBy>Roman Chernyak</cp:lastModifiedBy>
  <dcterms:modified xsi:type="dcterms:W3CDTF">2004-05-02T14:37:00Z</dcterms:modified>
  <cp:revision>5</cp:revision>
  <dc:subject/>
  <dc:title/>
</cp:coreProperties>
</file>