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467995</wp:posOffset>
                </wp:positionV>
                <wp:extent cx="6588760" cy="10189210"/>
                <wp:effectExtent l="12700" t="12700" r="1270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504360"/>
                              <a:ext cx="6577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0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6764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5600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4436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3200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1964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0800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9636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72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7236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6036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4872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53636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2400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11236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72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1308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0072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68908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97708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26508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55272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72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55272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84072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2836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1672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508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97364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3356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488080"/>
                              <a:ext cx="658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104760"/>
                              <a:ext cx="6008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з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обоз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49080"/>
                              <a:ext cx="6577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0080"/>
                              <a:ext cx="720" cy="1017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080" y="929196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2908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0872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9125640"/>
                              <a:ext cx="290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9125640"/>
                              <a:ext cx="3625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912564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9125640"/>
                              <a:ext cx="505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9125640"/>
                              <a:ext cx="3294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930132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9487080"/>
                              <a:ext cx="48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360" y="8811720"/>
                              <a:ext cx="4005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i/>
                                    <w:szCs w:val="56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5093.069 000.000 ПЭ</w:t>
                                </w:r>
                                <w:r>
                                  <w:rPr>
                                    <w:kern w:val="2"/>
                                    <w:sz w:val="56"/>
                                    <w:i/>
                                    <w:szCs w:val="56"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9288720"/>
                              <a:ext cx="6577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09800"/>
                              <a:ext cx="2510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2872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4836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6728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930672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Разраб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Черняк Р.А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48312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Прове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Кутдусов Ф.Х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66420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Реценз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83988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Н. Конт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1001592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Утверд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720" y="9291960"/>
                              <a:ext cx="720" cy="88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5360" y="9329400"/>
                              <a:ext cx="2072520" cy="81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GOST type A" w:hAnsi="GOST type A" w:eastAsia="Times New Roman" w:cs="Arial"/>
                                    <w:color w:val="auto"/>
                                    <w:lang w:bidi="ar-SA" w:val="uk-UA"/>
                                  </w:rPr>
                                  <w:t>енератор пилообразного напряж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Перечень элемен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5040" y="9469080"/>
                              <a:ext cx="1900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320" y="9648720"/>
                              <a:ext cx="1900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29196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8440" y="930132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9880" y="9301320"/>
                              <a:ext cx="766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4200" y="9482400"/>
                              <a:ext cx="766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1080" y="947304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9473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160" y="9791640"/>
                              <a:ext cx="18478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УГАТУ ВМ-21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167040"/>
                              <a:ext cx="3915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Наименование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167040"/>
                              <a:ext cx="14720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римечание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120" y="167040"/>
                              <a:ext cx="3142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Кол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40" y="53784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Конденсат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82368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Times New Roman" w:cs="GOST type A" w:ascii="GOST type A" w:hAnsi="GOST type A"/>
                                      <w:color w:val="auto"/>
                                      <w:lang w:val="ru-RU" w:bidi="ar-SA"/>
                                    </w:rPr>
                                    <w:t>КМ-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Times New Roman" w:cs="GOST type A" w:ascii="GOST type A" w:hAnsi="GOST type A"/>
                                      <w:color w:val="auto"/>
                                      <w:lang w:bidi="ar-SA" w:val="en-US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Times New Roman" w:cs="GOST type A" w:ascii="GOST type A" w:hAnsi="GOST type A"/>
                                      <w:color w:val="auto"/>
                                      <w:lang w:bidi="ar-SA" w:val="ru-RU"/>
                                    </w:rPr>
                                    <w:t>27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Times New Roman" w:cs="GOST type A" w:ascii="GOST type A" w:hAnsi="GOST type A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Times New Roman" w:cs="GOST type A" w:ascii="GOST type A" w:hAnsi="GOST type A"/>
                                      <w:color w:val="auto"/>
                                      <w:lang w:bidi="ar-SA" w:val="ru-RU"/>
                                    </w:rPr>
                                    <w:t xml:space="preserve">нФ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bidi="ar-SA" w:val="ru-RU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bidi="ar-SA" w:val="ru-RU"/>
                                    </w:rPr>
                                    <w:t xml:space="preserve"> 2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С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111456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КМ-6-7,15 нФ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2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С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140004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168588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Микросхема К1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УД8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DA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bidi="ar-SA" w:val="en-US"/>
                                    </w:rPr>
                                    <w:t>DA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197604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226188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Резист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255276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МЛТ-0,125-200 к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2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283860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МЛТ-0,125-10 к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2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312408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МЛТ-0,125-100 к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5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341424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МЛТ-0,125-51 к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5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370008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МЛТ-0,125-910 к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5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Symbol" w:cs="GOST type A"/>
                                      <w:color w:val="auto"/>
                                      <w:lang w:val="ru-RU" w:bidi="ar-SA"/>
                                    </w:rPr>
                                    <w:t xml:space="preserve">СП3-30к-0,25 Вт-1 к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Arial Narrow" w:hAnsi="Arial Narrow" w:cs="Arial Narrow"/>
                                      <w:color w:val="auto"/>
                                      <w:lang w:val="ru-RU" w:bidi="ar-SA"/>
                                    </w:rPr>
                                    <w:t>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>20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399096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МЛТ-0,125-33 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10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427680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МЛТ-0,125-56 к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2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456264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МЛТ-0,125-510 к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2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485280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МЛТ-0,125-56 к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2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513828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МЛТ-0,125-510 к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2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1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542916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МЛТ-0,125-3,9 к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5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1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571500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 xml:space="preserve">МЛТ-0,125-10 кОм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Symbol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 xml:space="preserve"> 5%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1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600084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629532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Диод КД512Б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VD1…VD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658116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687204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Транзист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715788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КТ503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VT1, VT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744336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КТ809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VT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0880" y="773424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7734240"/>
                              <a:ext cx="681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7720" y="7734240"/>
                              <a:ext cx="305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65560" y="773424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799596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824796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8505360"/>
                              <a:ext cx="65487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880" y="0"/>
                                <a:ext cx="3925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080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920" y="0"/>
                                <a:ext cx="1501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720" y="5040"/>
                              <a:ext cx="720" cy="873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5040"/>
                              <a:ext cx="720" cy="873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4560" y="9481320"/>
                            <a:ext cx="32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36.85pt;width:518.8pt;height:802.3pt" coordorigin="-567,-737" coordsize="10376,16046">
                <v:group id="shape_0" style="position:absolute;left:-567;top:-737;width:10376;height:16046">
                  <v:line id="shape_0" from="-562,57" to="9796,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62,510" to="9803,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964" to="9803,9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1417" to="9803,1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1871" to="9803,18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2325" to="9803,23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2778" to="9803,27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3231" to="9803,32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3685" to="9803,36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4139" to="9802,4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4593" to="9802,45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5046" to="9802,50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5500" to="9802,55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5954" to="9802,59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6407" to="9802,64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6860" to="9802,68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7314" to="9802,7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6861" to="9803,68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7315" to="9803,73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7768" to="9803,7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8222" to="9803,8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8676" to="9803,86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9129" to="9803,9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9582" to="9803,95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10036" to="9803,10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9582" to="9802,95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10036" to="9802,10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10489" to="9802,10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10943" to="9802,109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11397" to="9802,11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11820" to="9802,118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12229" to="9802,12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3,12630" to="9802,126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64;top:-572;width:94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з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обоз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567;top:-737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52,13049" to="-52,138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62,13041" to="9796,130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7,-721" to="567,152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85,13056" to="1985,152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35,13056" to="2835,152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2,13049" to="3402,152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55,13896" to="7656,144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62,14742" to="3391,14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15025" to="3391,150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539;top:13634;width:45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;top:13634;width:57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;top:13634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8;top:13634;width:795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8;top:13634;width:51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6;top:13911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6;top:14203;width:76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9;top:13140;width:63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i/>
                              <w:szCs w:val="56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5093.069 000.000 ПЭ</w:t>
                          </w:r>
                          <w:r>
                            <w:rPr>
                              <w:kern w:val="2"/>
                              <w:sz w:val="56"/>
                              <w:i/>
                              <w:szCs w:val="56"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61,13891" to="9797,138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54,13609" to="3399,136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62,13324" to="3391,133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14457" to="3391,144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2,14172" to="3391,14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548;top:13919;width:2491;height:248">
                    <v:shape id="shape_0" stroked="f" o:allowincell="f" style="position:absolute;left:-548;top:13919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Разраб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;top:13919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Черняк Р.А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48;top:14197;width:2491;height:248">
                    <v:shape id="shape_0" stroked="f" o:allowincell="f" style="position:absolute;left:-548;top:14197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Прове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;top:14197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Кутдусов Ф.Х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48;top:14482;width:2491;height:248">
                    <v:shape id="shape_0" stroked="f" o:allowincell="f" style="position:absolute;left:-548;top:14482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Реценз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;top:14482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48;top:14759;width:2491;height:248">
                    <v:shape id="shape_0" stroked="f" o:allowincell="f" style="position:absolute;left:-548;top:14759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Н. Конт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;top:14759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48;top:15036;width:2491;height:248">
                    <v:shape id="shape_0" stroked="f" o:allowincell="f" style="position:absolute;left:-548;top:15036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Утверд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;top:15036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804,13896" to="6804,152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473;top:13955;width:3263;height:1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GOST type A" w:hAnsi="GOST type A" w:eastAsia="Times New Roman" w:cs="Arial"/>
                              <w:color w:val="auto"/>
                              <w:lang w:bidi="ar-SA" w:val="uk-UA"/>
                            </w:rPr>
                            <w:t>енератор пилообразного напряж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Перечень эле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1,14175" to="9803,141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10,14458" to="9802,144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05,13896" to="8506,144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6848;top:13911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1;top:13911;width:120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8;top:14196;width:120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88,14181" to="7088,144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1,14182" to="7371,144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49;top:14683;width:290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УГАТУ ВМ-2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;top:-474;width:6165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Наимен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-474;width:231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римеч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-474;width:49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Ко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39;top:110;width:10314;height:361">
                    <v:shape id="shape_0" stroked="f" o:allowincell="f" style="position:absolute;left:599;top:110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Конденса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110;width:1071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110;width:47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110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560;width:10314;height:361">
                    <v:shape id="shape_0" stroked="f" o:allowincell="f" style="position:absolute;left:599;top:560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cs="GOST type A" w:ascii="GOST type A" w:hAnsi="GOST type A"/>
                                <w:color w:val="auto"/>
                                <w:lang w:val="ru-RU" w:bidi="ar-SA"/>
                              </w:rPr>
                              <w:t>КМ-6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cs="GOST type A" w:ascii="GOST type A" w:hAnsi="GOST type A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cs="GOST type A" w:ascii="GOST type A" w:hAnsi="GOST type A"/>
                                <w:color w:val="auto"/>
                                <w:lang w:bidi="ar-SA" w:val="ru-RU"/>
                              </w:rPr>
                              <w:t>270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cs="GOST type A" w:ascii="GOST type A" w:hAnsi="GOST type 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Times New Roman" w:cs="GOST type A" w:ascii="GOST type A" w:hAnsi="GOST type A"/>
                                <w:color w:val="auto"/>
                                <w:lang w:bidi="ar-SA" w:val="ru-RU"/>
                              </w:rPr>
                              <w:t xml:space="preserve">нФ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bidi="ar-SA" w:val="ru-RU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bidi="ar-SA" w:val="ru-RU"/>
                              </w:rPr>
                              <w:t xml:space="preserve"> 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560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С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560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560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1018;width:10314;height:361">
                    <v:shape id="shape_0" stroked="f" o:allowincell="f" style="position:absolute;left:599;top:1018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КМ-6-7,15 нФ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1018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С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1018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1018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1468;width:10314;height:361">
                    <v:shape id="shape_0" stroked="f" o:allowincell="f" style="position:absolute;left:599;top:1468;width:6180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1468;width:1071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1468;width:47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1468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1918;width:10314;height:361">
                    <v:shape id="shape_0" stroked="f" o:allowincell="f" style="position:absolute;left:599;top:1918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Микросхема К14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УД8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1918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DA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bidi="ar-SA" w:val="en-US"/>
                              </w:rPr>
                              <w:t>DA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1918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1918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2375;width:10314;height:361">
                    <v:shape id="shape_0" stroked="f" o:allowincell="f" style="position:absolute;left:599;top:2375;width:6180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2375;width:1071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2375;width:47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2375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2825;width:10314;height:361">
                    <v:shape id="shape_0" stroked="f" o:allowincell="f" style="position:absolute;left:599;top:2825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Резис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2825;width:1071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2825;width:47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2825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3283;width:10314;height:361">
                    <v:shape id="shape_0" stroked="f" o:allowincell="f" style="position:absolute;left:599;top:3283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МЛТ-0,125-200 к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2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3283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3283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3283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3733;width:10314;height:361">
                    <v:shape id="shape_0" stroked="f" o:allowincell="f" style="position:absolute;left:599;top:3733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МЛТ-0,125-10 к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2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3733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3733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3733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4183;width:10314;height:361">
                    <v:shape id="shape_0" stroked="f" o:allowincell="f" style="position:absolute;left:599;top:4183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МЛТ-0,125-100 к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4183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4183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4183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4640;width:10314;height:361">
                    <v:shape id="shape_0" stroked="f" o:allowincell="f" style="position:absolute;left:599;top:4640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МЛТ-0,125-51 к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4640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4640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4640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5090;width:10314;height:361">
                    <v:shape id="shape_0" stroked="f" o:allowincell="f" style="position:absolute;left:599;top:5090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МЛТ-0,125-910 к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Symbol" w:cs="GOST type A"/>
                                <w:color w:val="auto"/>
                                <w:lang w:val="ru-RU" w:bidi="ar-SA"/>
                              </w:rPr>
                              <w:t xml:space="preserve">СП3-30к-0,25 Вт-1 к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Arial Narrow" w:hAnsi="Arial Narrow" w:cs="Arial Narrow"/>
                                <w:color w:val="auto"/>
                                <w:lang w:val="ru-RU" w:bidi="ar-SA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>2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5090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5090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5090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5548;width:10314;height:361">
                    <v:shape id="shape_0" stroked="f" o:allowincell="f" style="position:absolute;left:599;top:5548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МЛТ-0,125-33 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1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5548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5548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5548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5998;width:10314;height:361">
                    <v:shape id="shape_0" stroked="f" o:allowincell="f" style="position:absolute;left:599;top:5998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МЛТ-0,125-56 к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2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5998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5998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5998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6448;width:10314;height:361">
                    <v:shape id="shape_0" stroked="f" o:allowincell="f" style="position:absolute;left:599;top:6448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МЛТ-0,125-510 к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2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6448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6448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6448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6905;width:10314;height:361">
                    <v:shape id="shape_0" stroked="f" o:allowincell="f" style="position:absolute;left:599;top:6905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МЛТ-0,125-56 к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2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6905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6905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6905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7355;width:10314;height:361">
                    <v:shape id="shape_0" stroked="f" o:allowincell="f" style="position:absolute;left:599;top:7355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МЛТ-0,125-510 к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2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7355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7355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7355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7813;width:10314;height:361">
                    <v:shape id="shape_0" stroked="f" o:allowincell="f" style="position:absolute;left:599;top:7813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МЛТ-0,125-3,9 к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7813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7813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7813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8263;width:10314;height:361">
                    <v:shape id="shape_0" stroked="f" o:allowincell="f" style="position:absolute;left:599;top:8263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 xml:space="preserve">МЛТ-0,125-10 кО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ascii="GOST type A" w:hAnsi="GOST type A" w:cs="GOST type A"/>
                                <w:color w:val="auto"/>
                                <w:lang w:val="ru-RU" w:bidi="ar-SA"/>
                              </w:rPr>
                              <w:t xml:space="preserve"> 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8263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8263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8263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8713;width:10314;height:361">
                    <v:shape id="shape_0" stroked="f" o:allowincell="f" style="position:absolute;left:599;top:8713;width:6180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8713;width:1071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8713;width:47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8713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9177;width:10314;height:361">
                    <v:shape id="shape_0" stroked="f" o:allowincell="f" style="position:absolute;left:599;top:9177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Диод КД512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9177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VD1…VD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9177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9177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9627;width:10314;height:361">
                    <v:shape id="shape_0" stroked="f" o:allowincell="f" style="position:absolute;left:599;top:9627;width:6180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9627;width:1071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9627;width:47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9627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10085;width:10314;height:361">
                    <v:shape id="shape_0" stroked="f" o:allowincell="f" style="position:absolute;left:599;top:10085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Транзис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10085;width:1071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10085;width:47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10085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10535;width:10314;height:361">
                    <v:shape id="shape_0" stroked="f" o:allowincell="f" style="position:absolute;left:599;top:10535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КТ503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10535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VT1, VT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10535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10535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10985;width:10314;height:361">
                    <v:shape id="shape_0" stroked="f" o:allowincell="f" style="position:absolute;left:599;top:10985;width:618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КТ809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10985;width:10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VT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10985;width:47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10985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0;top:11443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11443;width:1072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11443;width:4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11443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39;top:11855;width:10314;height:361">
                    <v:shape id="shape_0" stroked="f" o:allowincell="f" style="position:absolute;left:599;top:11855;width:6180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11855;width:1071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11855;width:47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11855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12252;width:10314;height:361">
                    <v:shape id="shape_0" stroked="f" o:allowincell="f" style="position:absolute;left:599;top:12252;width:6180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12252;width:1071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12252;width:47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12252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9;top:12657;width:10314;height:361">
                    <v:shape id="shape_0" stroked="f" o:allowincell="f" style="position:absolute;left:599;top:12657;width:6180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39;top:12657;width:1071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8;top:12657;width:47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12657;width:2363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804,-729" to="6804,130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71,-729" to="7371,130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41;top:14194;width:51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3:13:00Z</dcterms:created>
  <dc:creator>Андрей</dc:creator>
  <dc:description/>
  <dc:language>en-US</dc:language>
  <cp:lastModifiedBy>Андрей</cp:lastModifiedBy>
  <cp:lastPrinted>2004-05-04T18:37:00Z</cp:lastPrinted>
  <dcterms:modified xsi:type="dcterms:W3CDTF">2004-05-04T12:38:00Z</dcterms:modified>
  <cp:revision>39</cp:revision>
  <dc:subject/>
  <dc:title/>
</cp:coreProperties>
</file>