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73.bmp" ContentType="image/bmp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74.bmp" ContentType="image/bmp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8440</wp:posOffset>
                </wp:positionH>
                <wp:positionV relativeFrom="paragraph">
                  <wp:posOffset>-36004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720" cy="10189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4908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08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290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9125640"/>
                              <a:ext cx="290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9125640"/>
                              <a:ext cx="362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912564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9125640"/>
                              <a:ext cx="505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9125640"/>
                              <a:ext cx="329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7000" y="9487080"/>
                              <a:ext cx="48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8836200"/>
                              <a:ext cx="4005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509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ru-RU"/>
                                  </w:rPr>
                                  <w:t>.0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en-US"/>
                                  </w:rPr>
                                  <w:t>69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ru-RU"/>
                                  </w:rPr>
                                  <w:t xml:space="preserve"> 000.000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9288720"/>
                              <a:ext cx="6577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9800"/>
                              <a:ext cx="251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872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836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67280"/>
                              <a:ext cx="2510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93067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азраб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Черняк Р.А.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4831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Прове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утдусов Ф.Х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66420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Реценз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983988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Н. Контр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0015920"/>
                              <a:ext cx="1581840" cy="1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5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 xml:space="preserve"> Утверд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720" y="9291960"/>
                              <a:ext cx="720" cy="88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9329400"/>
                              <a:ext cx="2072520" cy="81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енератор пилообразного напряжен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5040" y="946908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320" y="9648720"/>
                              <a:ext cx="1900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291960"/>
                              <a:ext cx="1440" cy="35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440" y="9301320"/>
                              <a:ext cx="485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9880" y="930132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4200" y="9482400"/>
                              <a:ext cx="766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1080" y="947304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9473400"/>
                              <a:ext cx="72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9791640"/>
                              <a:ext cx="184788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i/>
                                    <w:szCs w:val="3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УГАТУ ВМ-2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91320" y="9477360"/>
                            <a:ext cx="32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8.35pt;width:518.8pt;height:802.3pt" coordorigin="-344,-567" coordsize="10376,16046">
                <v:group id="shape_0" style="position:absolute;left:-344;top:-567;width:10376;height:16046">
                  <v:rect id="shape_0" stroked="t" o:allowincell="f" style="position:absolute;left:-344;top:-567;width:10375;height:160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71,13219" to="171,140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39,13211" to="10019,132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0,13226" to="790,154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08,13226" to="2208,154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8,13226" to="3058,154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25,13219" to="3625,154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78,14066" to="7879,14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39,14912" to="3614,14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39,15195" to="3614,15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16;top:13804;width:4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;top:13804;width:57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;top:13804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13804;width:795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1;top:13804;width:518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9;top:14081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9;top:14373;width:76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3348;width:630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509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ru-RU"/>
                            </w:rPr>
                            <w:t>.0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en-US"/>
                            </w:rPr>
                            <w:t>69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ru-RU"/>
                            </w:rPr>
                            <w:t xml:space="preserve"> 000.000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38,14061" to="10020,140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31,13779" to="3622,137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39,13494" to="3614,13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39,14627" to="3614,14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39,14342" to="3614,143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325;top:14089;width:2491;height:248">
                    <v:shape id="shape_0" stroked="f" o:allowincell="f" style="position:absolute;left:-325;top:1408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азра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;top:14089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Черняк Р.А.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25;top:14367;width:2491;height:248">
                    <v:shape id="shape_0" stroked="f" o:allowincell="f" style="position:absolute;left:-325;top:14367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Прове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;top:14367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утдусов Ф.Х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25;top:14652;width:2491;height:248">
                    <v:shape id="shape_0" stroked="f" o:allowincell="f" style="position:absolute;left:-325;top:14652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Реценз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;top:14652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25;top:14929;width:2491;height:248">
                    <v:shape id="shape_0" stroked="f" o:allowincell="f" style="position:absolute;left:-325;top:14929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Н. Конт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;top:14929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25;top:15206;width:2491;height:248">
                    <v:shape id="shape_0" stroked="f" o:allowincell="f" style="position:absolute;left:-325;top:15206;width:1102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 xml:space="preserve"> Утвер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;top:15206;width:1334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27,14066" to="7027,154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696;top:14125;width:3263;height:1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>енератор пилообразного напря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4,14345" to="10026,143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33,14628" to="10025,146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8,14066" to="8729,14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7071;top:14081;width:76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4;top:14081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1;top:14366;width:120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1,14351" to="7311,14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4,14352" to="7594,14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072;top:14853;width:29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i/>
                              <w:szCs w:val="3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УГАТУ ВМ-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9;top:14358;width:51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570"/>
      </w:tblGrid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142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234" w:hanging="234"/>
              <w:rPr/>
            </w:pPr>
            <w:r>
              <w:rPr>
                <w:sz w:val="28"/>
                <w:szCs w:val="28"/>
              </w:rPr>
              <w:t>1 Выбор и обоснование структурной схемы устро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бор и обоснование принципиальной схемы устро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счет элементов устройства, выбор типов и номиналов элемен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Выбор операционного усилител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счет токостабилизирующего элемен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Расчет эмиттерного повторител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Расчет мультивибрато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Расчет ключевого устро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-4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счет коэффициента полезного действ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– Расчет коэффициента нелинейности с применением ЭВ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– Характеристики транзисторов КТ503А и КТ809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74" w:right="737" w:gutter="0" w:header="0" w:top="851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рименения электроники постоянно расширяется. Практически каждая достаточно сложная техническая система оснащена электронными устройствами, которые становятся все более сложными и совершенными.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дним из широко распространенных применений электроники являются генераторы импульсов различной формы. Они используются в блоках управления, в аппаратуре связи, в цифровых и цифроаналоговых приборах и так далее /1/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Пилообразное напряжение это такое напряжение, которое нарастает или спадает линейно в течение некоторого отрезка времени, называемого временем прямого хода 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и за время обратного ход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достигает первоначального значения. </w:t>
      </w:r>
    </w:p>
    <w:p>
      <w:pPr>
        <w:pStyle w:val="TextBody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генераторы могут быть использованы во времязадающих схемах, в схемах развертки электронно-лучевых приборов, в установках радиолокации, в аналого-цифровых преобразователях и так далее. На базе генераторов линейно-изменяющегося напряжения и с учетом используемых в них принципов повышения линейности сигнала проектируются схемы генераторов изменяющихся импульсов сложной формы с линейно-изменяющимся участком. </w:t>
      </w:r>
    </w:p>
    <w:p>
      <w:pPr>
        <w:pStyle w:val="2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Генераторы пилообразного напряжения характеризуются:</w:t>
      </w:r>
    </w:p>
    <w:p>
      <w:pPr>
        <w:pStyle w:val="2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альным значением напряжения выходного сигнала,</w:t>
      </w:r>
    </w:p>
    <w:p>
      <w:pPr>
        <w:pStyle w:val="2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тельностью прямого хода,</w:t>
      </w:r>
    </w:p>
    <w:p>
      <w:pPr>
        <w:pStyle w:val="2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ительностью обратного хода,</w:t>
      </w:r>
    </w:p>
    <w:p>
      <w:pPr>
        <w:pStyle w:val="2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ом нелинейности ε:</w:t>
      </w:r>
    </w:p>
    <w:p>
      <w:pPr>
        <w:pStyle w:val="2"/>
        <w:spacing w:lineRule="auto" w:line="360"/>
        <w:jc w:val="center"/>
        <w:rPr/>
      </w:pPr>
      <w:r>
        <w:rPr/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281751476" r:id="rId2"/>
        </w:object>
      </w:r>
      <w:r>
        <w:rPr/>
        <w:t>,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’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 – скорость изменения напряжения во времени /2/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1 Выбор и обос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вание структурной схемы устройства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й принцип получения пилообразного напряжения основан на процессе заряда или разряда конденсатора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через резистор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(рисунок 1.1).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95250</wp:posOffset>
                </wp:positionV>
                <wp:extent cx="2606040" cy="1302385"/>
                <wp:effectExtent l="6350" t="0" r="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302480"/>
                          <a:chOff x="0" y="0"/>
                          <a:chExt cx="2606040" cy="1302480"/>
                        </a:xfrm>
                      </wpg:grpSpPr>
                      <wpg:grpSp>
                        <wpg:cNvGrpSpPr/>
                        <wpg:grpSpPr>
                          <a:xfrm>
                            <a:off x="868680" y="614520"/>
                            <a:ext cx="144720" cy="3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000"/>
                              <a:ext cx="14472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45840"/>
                            <a:ext cx="288360" cy="36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1276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480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72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16000"/>
                              <a:ext cx="72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97440"/>
                            <a:ext cx="19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440" y="214560"/>
                            <a:ext cx="144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3967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3967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76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93924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66120"/>
                            <a:ext cx="195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97668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9744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1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301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618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50880"/>
                            <a:ext cx="3618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724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6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040" y="651600"/>
                            <a:ext cx="3618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51600"/>
                            <a:ext cx="3618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9160" y="43380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651600"/>
                            <a:ext cx="5068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20"/>
                                  <w:szCs w:val="40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7.5pt;width:205.2pt;height:102.55pt" coordorigin="855,150" coordsize="4104,2051">
                <v:group id="shape_0" style="position:absolute;left:2223;top:1118;width:227;height:568">
                  <v:line id="shape_0" from="2451,1118" to="2451,13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3,1288" to="2450,168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3078;top:1167;width:453;height:577">
                  <v:line id="shape_0" from="3078,1502" to="3531,150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78,1411" to="3531,141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00,1167" to="3300,140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00,1507" to="3300,17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083,776" to="4160,7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51;top:488;width:226;height:566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2451,775" to="2451,1287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line id="shape_0" from="3299,775" to="3299,1287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line id="shape_0" from="2451,1688" to="2451,2143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line id="shape_0" from="3299,1629" to="3299,214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line id="shape_0" from="1083,2144" to="4160,21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80,1688" to="1080,214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083,776" to="1083,12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104;top:719;width:113;height:1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4104;top:2087;width:113;height:1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1482;top:150;width:56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7;top:1175;width:56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5;top:1233;width:456;height:456">
                  <v:oval id="shape_0" fillcolor="white" stroked="t" o:allowincell="f" style="position:absolute;left:855;top:1233;width:455;height:4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1083,1289" to="1083,163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337;top:1176;width:56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1176;width:56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1,833" to="4161,2086" stroked="t" o:allowincell="f" style="position:absolute;flip:y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161;top:1176;width:79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i/>
                            <w:spacing w:val="20"/>
                            <w:szCs w:val="40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8525</wp:posOffset>
                </wp:positionH>
                <wp:positionV relativeFrom="paragraph">
                  <wp:posOffset>64770</wp:posOffset>
                </wp:positionV>
                <wp:extent cx="1882140" cy="1732280"/>
                <wp:effectExtent l="1905" t="0" r="0" b="247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732320"/>
                          <a:chOff x="0" y="0"/>
                          <a:chExt cx="1882080" cy="1732320"/>
                        </a:xfrm>
                      </wpg:grpSpPr>
                      <wps:wsp>
                        <wps:cNvSpPr/>
                        <wps:spPr>
                          <a:xfrm>
                            <a:off x="144720" y="330840"/>
                            <a:ext cx="1386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1522">
                                <a:moveTo>
                                  <a:pt x="0" y="1522"/>
                                </a:moveTo>
                                <a:cubicBezTo>
                                  <a:pt x="49" y="1400"/>
                                  <a:pt x="98" y="1278"/>
                                  <a:pt x="198" y="1126"/>
                                </a:cubicBezTo>
                                <a:cubicBezTo>
                                  <a:pt x="298" y="974"/>
                                  <a:pt x="452" y="749"/>
                                  <a:pt x="601" y="607"/>
                                </a:cubicBezTo>
                                <a:cubicBezTo>
                                  <a:pt x="750" y="465"/>
                                  <a:pt x="937" y="355"/>
                                  <a:pt x="1092" y="273"/>
                                </a:cubicBezTo>
                                <a:cubicBezTo>
                                  <a:pt x="1247" y="191"/>
                                  <a:pt x="1395" y="156"/>
                                  <a:pt x="1529" y="116"/>
                                </a:cubicBezTo>
                                <a:cubicBezTo>
                                  <a:pt x="1663" y="76"/>
                                  <a:pt x="1788" y="53"/>
                                  <a:pt x="1897" y="34"/>
                                </a:cubicBezTo>
                                <a:cubicBezTo>
                                  <a:pt x="2006" y="15"/>
                                  <a:pt x="2095" y="7"/>
                                  <a:pt x="21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73760"/>
                            <a:ext cx="74988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297">
                                <a:moveTo>
                                  <a:pt x="0" y="1297"/>
                                </a:moveTo>
                                <a:cubicBezTo>
                                  <a:pt x="56" y="1164"/>
                                  <a:pt x="112" y="1032"/>
                                  <a:pt x="191" y="901"/>
                                </a:cubicBezTo>
                                <a:cubicBezTo>
                                  <a:pt x="270" y="770"/>
                                  <a:pt x="383" y="614"/>
                                  <a:pt x="471" y="512"/>
                                </a:cubicBezTo>
                                <a:cubicBezTo>
                                  <a:pt x="559" y="410"/>
                                  <a:pt x="657" y="338"/>
                                  <a:pt x="717" y="287"/>
                                </a:cubicBezTo>
                                <a:cubicBezTo>
                                  <a:pt x="777" y="236"/>
                                  <a:pt x="782" y="239"/>
                                  <a:pt x="833" y="205"/>
                                </a:cubicBezTo>
                                <a:cubicBezTo>
                                  <a:pt x="884" y="171"/>
                                  <a:pt x="966" y="116"/>
                                  <a:pt x="1024" y="82"/>
                                </a:cubicBezTo>
                                <a:cubicBezTo>
                                  <a:pt x="1082" y="48"/>
                                  <a:pt x="1131" y="24"/>
                                  <a:pt x="118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64760"/>
                            <a:ext cx="3268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284">
                                <a:moveTo>
                                  <a:pt x="0" y="0"/>
                                </a:moveTo>
                                <a:cubicBezTo>
                                  <a:pt x="9" y="140"/>
                                  <a:pt x="19" y="280"/>
                                  <a:pt x="47" y="439"/>
                                </a:cubicBezTo>
                                <a:cubicBezTo>
                                  <a:pt x="75" y="598"/>
                                  <a:pt x="120" y="831"/>
                                  <a:pt x="169" y="957"/>
                                </a:cubicBezTo>
                                <a:cubicBezTo>
                                  <a:pt x="218" y="1083"/>
                                  <a:pt x="284" y="1143"/>
                                  <a:pt x="342" y="1198"/>
                                </a:cubicBezTo>
                                <a:cubicBezTo>
                                  <a:pt x="400" y="1253"/>
                                  <a:pt x="457" y="1268"/>
                                  <a:pt x="515" y="12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66600"/>
                            <a:ext cx="0" cy="123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97440"/>
                            <a:ext cx="155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85840"/>
                            <a:ext cx="141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974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974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6476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5145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514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7316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1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194480"/>
                            <a:ext cx="1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1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0"/>
                            <a:ext cx="39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30320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30320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5628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5.1pt;width:148.2pt;height:136.4pt" coordorigin="5415,102" coordsize="2964,2728">
                <v:shape id="shape_0" coordsize="2184,1522" path="m0,1522c49,1400,98,1278,198,1126c298,974,452,749,601,607c750,465,937,355,1092,273c1247,191,1395,156,1529,116c1663,76,1788,53,1897,34c2006,15,2095,7,2184,0e" stroked="t" o:allowincell="f" style="position:absolute;left:5643;top:623;width:2183;height:152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81,1297" path="m0,1297c56,1164,112,1032,191,901c270,770,383,614,471,512c559,410,657,338,717,287c777,236,782,239,833,205c884,171,966,116,1024,82c1082,48,1131,24,1181,0e" stroked="t" o:allowincell="f" style="position:absolute;left:5648;top:848;width:1180;height:1296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515,1284" path="m0,0c9,140,19,280,47,439c75,598,120,831,169,957c218,1083,284,1143,342,1198c400,1253,457,1268,515,1284e" stroked="t" o:allowincell="f" style="position:absolute;left:6840;top:834;width:514;height:1283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5643,207" to="5643,214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643,2145" to="8093,214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642,552" to="7864,552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643,2145" to="5643,2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3,2145" to="7353,2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834" to="6840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2,2487" to="6838,2487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839,2487" to="7351,2487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643,2829" to="7352,2829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415;top:378;width:2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1;top:1983;width:2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2040;width:2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102;width:62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154;width:4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2154;width:4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553;width:4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исунок 1.1 – Простейшая схема генератора пилообразного напряжения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люч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разомкнут, то конденсатор заряжается от  источника постоянного напряжения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. При этом напряжение на конденсаторе (выходе схемы), стремясь к асимптотическому уровню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изменяется по экспоненциальному закону. Замыкание ключ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приводит к быстрому разряду конденсатора. Скорость разряда конденсатора зависит от сопротивления ключа в замкнутом состоянии. Прямой ход пилообразного напряжения в этой схеме формируется при разомкнутом ключе, а обратный – при замкнутом. Таким образом, для реализации этого принципа генератор должен содержать зарядное или разрядное устройство, интегрирующий конденсатор и ключ. 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едостатком данной схемы является необходимость повышения входного напряжения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для уменьшения нелинейности при том же максимальном выходном напряжении. Следовательно, для получения пилообразного напряжения, изменяющихся с отклонениями от линейного закона, которые во много раз меньше, чем аналогичные отклонения в схеме на рисунке 1.1, необходимо, чтобы зарядный ток конденсатора был постоянен. Для этого применяют токостабилизирующие элементы (ТСЭ)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е распространение получила структурная схема</w:t>
      </w:r>
      <w:r>
        <w:br w:type="page"/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тора пилообразного напряжения, представленная на рисунке 1.2. </w:t>
      </w:r>
    </w:p>
    <w:p>
      <w:pPr>
        <w:pStyle w:val="Normal"/>
        <w:spacing w:lineRule="auto" w:line="360"/>
        <w:ind w:firstLine="85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4234180" cy="240411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404080"/>
                          <a:chOff x="0" y="0"/>
                          <a:chExt cx="4234320" cy="24040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1440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91440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2027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2027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2027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91440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82952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120276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49040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574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28764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287640"/>
                            <a:ext cx="62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87640"/>
                            <a:ext cx="154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764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575280"/>
                            <a:ext cx="0" cy="33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0.55pt;width:333.4pt;height:189.3pt" coordorigin="1513,11" coordsize="6668,3786">
                <v:shape id="shape_0" fillcolor="white" stroked="t" o:allowincell="f" style="position:absolute;left:1513;top:145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953;top:145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394;top:145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835;top:145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419,1905" to="2953,190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860,1905" to="4394,190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01,1905" to="5835,190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76;top:145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394;top:2892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742,1905" to="7276,190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848,2358" to="4848,2892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94;top:11;width:904;height:9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289,464" to="6289,1450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01,464" to="6288,464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1966,464" to="4393,464" stroked="t" o:allowincell="f" style="position:absolute;flip:x;mso-position-horizontal:center">
                  <v:stroke color="black" weight="12600" joinstyle="miter" endcap="flat"/>
                  <v:fill o:detectmouseclick="t" on="false"/>
                  <w10:wrap type="square"/>
                </v:line>
                <v:line id="shape_0" from="1966,464" to="1966,1450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848,917" to="4848,1451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исунок 1.2 – Структурная схема генератора пилообразного напряжения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данной схемы являются: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костабилизирующий элемент (ТСЭ),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денсатор (К),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ое устройство (КУ),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вибратор (МВ),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иттерный повторитель (ЭП),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зка (Н),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 питания (ИП).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энергии источника питания и токостабилизирующего элемента происходит зарядка конденсатора постоянным током. В мультивибраторе происходит формирование управляющих импульсов заданных частоты и скважности, которые поступают на вход ключевого устройства. Под действием управляющих сигналов ключевое устройство открывается и закрывается в заданные моменты времени, позволяя конденсатору разрядиться или зарядиться. На выходе ТСЭ снимается линейно изменяющееся напряжение, которое через эмиттерный повторитель поступает на нагрузку. Эмиттерный повторитель необходим для подключения мощной нагрузки к низкоомному выходу ТСЭ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 Выбор и обоснование принципиальной схемы устройства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ую схему устройства, можно условно разделить на несколько основных частей, соответствующих элементам структурной схемы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остабилизирующий элемент образован операционным усилителем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 и резистора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0. Для цепи отрицательной обратной связи ОУ можно записать следующее уравнение для токов /2/:</w:t>
      </w:r>
    </w:p>
    <w:p>
      <w:pPr>
        <w:pStyle w:val="Normal"/>
        <w:spacing w:lineRule="auto" w:line="360"/>
        <w:ind w:right="12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6pt" filled="f" o:ole="">
            <v:imagedata r:id="rId5" o:title=""/>
          </v:shape>
          <o:OLEObject Type="Embed" ProgID="" ShapeID="ole_rId4" DrawAspect="Content" ObjectID="_341852304" r:id="rId4"/>
        </w:object>
      </w:r>
      <w:r>
        <w:rPr>
          <w:sz w:val="28"/>
          <w:szCs w:val="28"/>
        </w:rPr>
        <w:t>,                       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напряжение на конденсатор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– максимальное выходное напряжение ОУ. Токи цепи положительной обратной связи связаны соотношением:</w:t>
      </w:r>
    </w:p>
    <w:p>
      <w:pPr>
        <w:pStyle w:val="Normal"/>
        <w:spacing w:lineRule="auto" w:line="360"/>
        <w:ind w:right="12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37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6pt" filled="f" o:ole="">
            <v:imagedata r:id="rId7" o:title=""/>
          </v:shape>
          <o:OLEObject Type="Embed" ProgID="" ShapeID="ole_rId6" DrawAspect="Content" ObjectID="_260989100" r:id="rId6"/>
        </w:object>
      </w:r>
      <w:r>
        <w:rPr>
          <w:sz w:val="28"/>
          <w:szCs w:val="28"/>
        </w:rPr>
        <w:t>.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результате подстановки выражения (1) в (2), а также учитывая, что ток конденсатор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2 раве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1952614320" r:id="rId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м: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39pt" filled="f" o:ole="">
            <v:imagedata r:id="rId11" o:title=""/>
          </v:shape>
          <o:OLEObject Type="Embed" ProgID="" ShapeID="ole_rId10" DrawAspect="Content" ObjectID="_2110992381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</w:t>
      </w:r>
    </w:p>
    <w:p>
      <w:pPr>
        <w:pStyle w:val="Normal"/>
        <w:spacing w:lineRule="auto" w:line="360"/>
        <w:ind w:right="12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6pt" filled="f" o:ole="">
            <v:imagedata r:id="rId13" o:title=""/>
          </v:shape>
          <o:OLEObject Type="Embed" ProgID="" ShapeID="ole_rId12" DrawAspect="Content" ObjectID="_70727709" r:id="rId12"/>
        </w:objec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жение на конденсаторе изменяется во времени по линейному закону:</w:t>
      </w:r>
    </w:p>
    <w:p>
      <w:pPr>
        <w:pStyle w:val="Normal"/>
        <w:spacing w:lineRule="auto" w:line="360"/>
        <w:ind w:right="1202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6pt" filled="f" o:ole="">
            <v:imagedata r:id="rId15" o:title=""/>
          </v:shape>
          <o:OLEObject Type="Embed" ProgID="" ShapeID="ole_rId14" DrawAspect="Content" ObjectID="_365946334" r:id="rId14"/>
        </w:object>
      </w:r>
      <w:r>
        <w:rPr>
          <w:sz w:val="28"/>
          <w:szCs w:val="28"/>
        </w:rPr>
        <w:t>.                                 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служит для задания тока разрядк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 через 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миттерный по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оритель состоит из делителя напряж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1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, ограничивающего выходной ток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 и задающего ток и напряжение нагрузки,  и составного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2-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3. Необходимость в использовании составного транзистора будет показана в пункте 3.3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вибратор состоит из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, конденсатор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и диодов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. Диоды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вместе с резистора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задают длительности импульсов прямого и обратного хода, резистор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задают максимальное напряжение на конденсатор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1. Если коэффициент передачи цепи положительной обратной связ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6pt" filled="f" o:ole="">
            <v:imagedata r:id="rId17" o:title=""/>
          </v:shape>
          <o:OLEObject Type="Embed" ProgID="" ShapeID="ole_rId16" DrawAspect="Content" ObjectID="_1991431775" r:id="rId1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максимальное напряжение на конденсаторе (в момент смены полярности импульсов МВ) равно по модулю </w:t>
      </w:r>
      <w:r>
        <w:rPr>
          <w:sz w:val="28"/>
          <w:szCs w:val="28"/>
        </w:rPr>
        <w:object w:dxaOrig="1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9pt" filled="f" o:ole="">
            <v:imagedata r:id="rId19" o:title=""/>
          </v:shape>
          <o:OLEObject Type="Embed" ProgID="" ShapeID="ole_rId18" DrawAspect="Content" ObjectID="_1645636089" r:id="rId18"/>
        </w:object>
      </w:r>
      <w:r>
        <w:rPr>
          <w:sz w:val="28"/>
          <w:szCs w:val="28"/>
        </w:rPr>
        <w:t>. Тогда справедливо следующее соотношение для времени импульса одной полярности /2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9pt" filled="f" o:ole="">
            <v:imagedata r:id="rId21" o:title=""/>
          </v:shape>
          <o:OLEObject Type="Embed" ProgID="" ShapeID="ole_rId20" DrawAspect="Content" ObjectID="_1527095229" r:id="rId2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5pt" filled="f" o:ole="">
            <v:imagedata r:id="rId23" o:title=""/>
          </v:shape>
          <o:OLEObject Type="Embed" ProgID="" ShapeID="ole_rId22" DrawAspect="Content" ObjectID="_52767129" r:id="rId22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для прямого хода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2 для обратного хода). Откуда:</w:t>
      </w:r>
    </w:p>
    <w:p>
      <w:pPr>
        <w:pStyle w:val="Normal"/>
        <w:spacing w:lineRule="auto" w:line="360"/>
        <w:ind w:right="12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218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9pt" filled="f" o:ole="">
            <v:imagedata r:id="rId25" o:title=""/>
          </v:shape>
          <o:OLEObject Type="Embed" ProgID="" ShapeID="ole_rId24" DrawAspect="Content" ObjectID="_690428733" r:id="rId24"/>
        </w:object>
      </w:r>
      <w:r>
        <w:rPr>
          <w:sz w:val="28"/>
          <w:szCs w:val="28"/>
        </w:rPr>
        <w:t>.                              (5)</w:t>
      </w:r>
    </w:p>
    <w:p>
      <w:pPr>
        <w:pStyle w:val="Normal"/>
        <w:spacing w:lineRule="auto" w:line="360"/>
        <w:ind w:right="1202" w:hanging="0"/>
        <w:rPr>
          <w:sz w:val="28"/>
          <w:szCs w:val="28"/>
        </w:rPr>
      </w:pPr>
      <w:r>
        <w:rPr>
          <w:sz w:val="28"/>
          <w:szCs w:val="28"/>
        </w:rPr>
        <w:t>Частота следования импульсов рав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36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8pt;height:39pt" filled="f" o:ole="">
            <v:imagedata r:id="rId27" o:title=""/>
          </v:shape>
          <o:OLEObject Type="Embed" ProgID="" ShapeID="ole_rId26" DrawAspect="Content" ObjectID="_929405928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ц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устройство образовано резисто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и транзистором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.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задает ток базы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обеспечивая его открытие во время положительных импульсов, и ограничивает выходной ток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. Диодом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транзистор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 защищен от пробоя перехода база – эмиттер, при отрицательной полярности импульсов мультивибратора.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стор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3 на принципиальной схеме обозначено сопротивление нагрузки генератора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 Расчет элементов устройства, выбор типов и номиналов элементов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3.1 Выбор операционного усилителя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Для расчета ТСЭ и МВ необходимо выбрать операционный усилитель. Основными критериями выбора являются напряжение питания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ИТ</w:t>
      </w:r>
      <w:r>
        <w:rPr>
          <w:sz w:val="28"/>
          <w:szCs w:val="28"/>
        </w:rPr>
        <w:t>), максимальное выходное напряжение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), скорость нарастания выходного напряжения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). Исходя из того, что время обратного хода составляет 50 мкс, примем длительность фронта равной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0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ОБР.Х </w:t>
      </w:r>
      <w:r>
        <w:rPr>
          <w:sz w:val="28"/>
          <w:szCs w:val="28"/>
        </w:rPr>
        <w:t xml:space="preserve">= 5 мкс. Задавшись значени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 xml:space="preserve">= 10 В, определим ориентировочную величину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9pt" filled="f" o:ole="">
            <v:imagedata r:id="rId29" o:title=""/>
          </v:shape>
          <o:OLEObject Type="Embed" ProgID="" ShapeID="ole_rId28" DrawAspect="Content" ObjectID="_514542027" r:id="rId28"/>
        </w:objec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  <w:object w:dxaOrig="21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36pt" filled="f" o:ole="">
            <v:imagedata r:id="rId31" o:title=""/>
          </v:shape>
          <o:OLEObject Type="Embed" ProgID="" ShapeID="ole_rId30" DrawAspect="Content" ObjectID="_531618412" r:id="rId30"/>
        </w:object>
      </w:r>
      <w:r>
        <w:rPr>
          <w:sz w:val="28"/>
          <w:szCs w:val="28"/>
        </w:rPr>
        <w:t>В/мкс.</w:t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>Указанным требованиям удовлетворяет ОУ типа К140УД8Б, имеющий параметры, приведенные в таблице 1 /3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- Параметры ОУ К140УД8Б</w:t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420"/>
      </w:tblGrid>
      <w:tr>
        <w:trPr>
          <w:trHeight w:val="263" w:hRule="atLeast"/>
        </w:trPr>
        <w:tc>
          <w:tcPr>
            <w:tcW w:w="7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63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пряжение источника питани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ИТ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</w:tr>
      <w:tr>
        <w:trPr>
          <w:trHeight w:val="5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требляемый ток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усиления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</w:rPr>
              <w:t>, ты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ксимальное выходное напряжени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сопротивление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</w:rPr>
              <w:t>, М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ходное сопротивление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орость нарастания выходного сигнала 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В/м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инимальное сопротивление нагрузк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.МИН</w:t>
            </w:r>
            <w:r>
              <w:rPr>
                <w:sz w:val="28"/>
                <w:szCs w:val="28"/>
              </w:rPr>
              <w:t>, 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ельный выходной ток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ЫХ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входное напряжение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синфазное входное напряж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СФ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</w:t>
            </w:r>
          </w:p>
        </w:tc>
      </w:tr>
    </w:tbl>
    <w:p>
      <w:pPr>
        <w:pStyle w:val="Normal"/>
        <w:spacing w:lineRule="auto" w:line="360"/>
        <w:ind w:firstLine="85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2 Расчет токостабилизирующего элемента</w:t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формулы (3), возьм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0. Это необходимо для выравнивания входных сопротивлений ОУ по обоим его входам /2/. Зададимс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МАКС</w:t>
      </w:r>
      <w:r>
        <w:rPr>
          <w:sz w:val="28"/>
          <w:szCs w:val="28"/>
        </w:rPr>
        <w:t xml:space="preserve"> = 1 В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9 = 56 кОм. Тогда по формуле (1) находим:</w:t>
      </w:r>
    </w:p>
    <w:p>
      <w:pPr>
        <w:pStyle w:val="Normal"/>
        <w:spacing w:lineRule="auto" w:line="360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object w:dxaOrig="65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9pt;height:42pt" filled="f" o:ole="">
            <v:imagedata r:id="rId33" o:title=""/>
          </v:shape>
          <o:OLEObject Type="Embed" ProgID="" ShapeID="ole_rId32" DrawAspect="Content" ObjectID="_1609075983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По формуле (4) рассчитаем емкость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42pt" filled="f" o:ole="">
            <v:imagedata r:id="rId35" o:title=""/>
          </v:shape>
          <o:OLEObject Type="Embed" ProgID="" ShapeID="ole_rId34" DrawAspect="Content" ObjectID="_1217769349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г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.НАС</w:t>
      </w:r>
      <w:r>
        <w:rPr>
          <w:sz w:val="28"/>
          <w:szCs w:val="28"/>
        </w:rPr>
        <w:t xml:space="preserve">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, рассчита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6. Задавшись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9pt" filled="f" o:ole="">
            <v:imagedata r:id="rId37" o:title=""/>
          </v:shape>
          <o:OLEObject Type="Embed" ProgID="" ShapeID="ole_rId36" DrawAspect="Content" ObjectID="_1716440761" r:id="rId36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4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9pt" filled="f" o:ole="">
            <v:imagedata r:id="rId39" o:title=""/>
          </v:shape>
          <o:OLEObject Type="Embed" ProgID="" ShapeID="ole_rId38" DrawAspect="Content" ObjectID="_1931341213" r:id="rId38"/>
        </w:object>
      </w:r>
      <w:r>
        <w:rPr>
          <w:sz w:val="28"/>
          <w:szCs w:val="28"/>
        </w:rPr>
        <w:t>, для 1%-ных уровней отсчета длительности фронта /4/, найдем:</w:t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pt;height:42pt" filled="f" o:ole="">
            <v:imagedata r:id="rId41" o:title=""/>
          </v:shape>
          <o:OLEObject Type="Embed" ProgID="" ShapeID="ole_rId40" DrawAspect="Content" ObjectID="_1973753246" r:id="rId40"/>
        </w:objec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оверим, не превышены ли предельный выходной ток, предельные синфазное и дифференциальное входные напряжения ОУ.</w:t>
      </w:r>
    </w:p>
    <w:p>
      <w:pPr>
        <w:pStyle w:val="Normal"/>
        <w:spacing w:lineRule="auto" w:line="360"/>
        <w:ind w:firstLine="852"/>
        <w:jc w:val="center"/>
        <w:rPr/>
      </w:pPr>
      <w:r>
        <w:rPr>
          <w:sz w:val="28"/>
          <w:szCs w:val="28"/>
        </w:rPr>
        <w:object w:dxaOrig="35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19pt" filled="f" o:ole="">
            <v:imagedata r:id="rId43" o:title=""/>
          </v:shape>
          <o:OLEObject Type="Embed" ProgID="" ShapeID="ole_rId42" DrawAspect="Content" ObjectID="_1574688887" r:id="rId4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– токи цепей отрицательной и положительной обратных связей соответственно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.Н</w:t>
      </w:r>
      <w:r>
        <w:rPr>
          <w:sz w:val="28"/>
          <w:szCs w:val="28"/>
        </w:rPr>
        <w:t xml:space="preserve"> – ток нагрузки, идущий на делитель напряж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1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. Пренебрегая малы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, получим, что ток нагрузки не должен превышать 5 мА, что достигается выбором суммарной нагрузки боле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8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pt;height:39pt" filled="f" o:ole="">
            <v:imagedata r:id="rId45" o:title=""/>
          </v:shape>
          <o:OLEObject Type="Embed" ProgID="" ShapeID="ole_rId44" DrawAspect="Content" ObjectID="_996409993" r:id="rId44"/>
        </w:objec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личию ООС ОУ и малому значен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МАКС</w:t>
      </w:r>
      <w:r>
        <w:rPr>
          <w:sz w:val="28"/>
          <w:szCs w:val="28"/>
        </w:rPr>
        <w:t xml:space="preserve"> зна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.МАК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Ф.МАКС</w:t>
      </w:r>
      <w:r>
        <w:rPr>
          <w:sz w:val="28"/>
          <w:szCs w:val="28"/>
        </w:rPr>
        <w:t xml:space="preserve"> превышены не будут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максимальную мощность, выделяющуюся на резистора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0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6pt;height:42.95pt" filled="f" o:ole="">
            <v:imagedata r:id="rId47" o:title=""/>
          </v:shape>
          <o:OLEObject Type="Embed" ProgID="" ShapeID="ole_rId46" DrawAspect="Content" ObjectID="_1761003785" r:id="rId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22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42.95pt" filled="f" o:ole="">
            <v:imagedata r:id="rId49" o:title=""/>
          </v:shape>
          <o:OLEObject Type="Embed" ProgID="" ShapeID="ole_rId48" DrawAspect="Content" ObjectID="_1439552123" r:id="rId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450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pt;height:42.95pt" filled="f" o:ole="">
            <v:imagedata r:id="rId51" o:title=""/>
          </v:shape>
          <o:OLEObject Type="Embed" ProgID="" ShapeID="ole_rId50" DrawAspect="Content" ObjectID="_646550224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42.95pt" filled="f" o:ole="">
            <v:imagedata r:id="rId53" o:title=""/>
          </v:shape>
          <o:OLEObject Type="Embed" ProgID="" ShapeID="ole_rId52" DrawAspect="Content" ObjectID="_542202216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графика зависимости коэффициента нелинейности от разброса параметров элементов схемы на рисунке А.1, максимальный коэффициент нелинейности не будет превышать 0,5% при разбросе параметров не более 2%. Исходя из этого, выберем в качестве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9 постоянные резисторы типа МЛТ-0,125-56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, а в качестве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8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0 постоянные резисторы типа МЛТ-0,125-51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. В качестве времязадающе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 выберем КМ-6 270 нФ с допус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  /5/. 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Рассчитаем мощность, выделяющуюся на резистор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6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4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47pt" filled="f" o:ole="">
            <v:imagedata r:id="rId55" o:title=""/>
          </v:shape>
          <o:OLEObject Type="Embed" ProgID="" ShapeID="ole_rId54" DrawAspect="Content" ObjectID="_835534867" r:id="rId5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54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4pt;height:42.95pt" filled="f" o:ole="">
            <v:imagedata r:id="rId57" o:title=""/>
          </v:shape>
          <o:OLEObject Type="Embed" ProgID="" ShapeID="ole_rId56" DrawAspect="Content" ObjectID="_863783804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то, что время разрядк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2 не является особенно критичным, но не должно превосходи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, выберем 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качеств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постоянный резистор МЛТ-0,125-33 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%  /5/.</w:t>
      </w:r>
      <w:r>
        <w:br w:type="page"/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>3.3 Расчет эмиттерного повтор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Эмиттерный повторитель должен обеспечивать для нагрузки 5 Ом выходное напряжение 5 В, то есть выходно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МАКС</w:t>
      </w:r>
      <w:r>
        <w:rPr>
          <w:sz w:val="28"/>
          <w:szCs w:val="28"/>
        </w:rPr>
        <w:t xml:space="preserve"> рав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9pt" filled="f" o:ole="">
            <v:imagedata r:id="rId59" o:title=""/>
          </v:shape>
          <o:OLEObject Type="Embed" ProgID="" ShapeID="ole_rId58" DrawAspect="Content" ObjectID="_367518614" r:id="rId58"/>
        </w:objec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Так как выходной ток ОУ ТСЭ не превышает 5 мА, то коэффициент передачи по току усилительного элемента (УЭ) ЭП должен быть не мене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8pt;height:39pt" filled="f" o:ole="">
            <v:imagedata r:id="rId61" o:title=""/>
          </v:shape>
          <o:OLEObject Type="Embed" ProgID="" ShapeID="ole_rId60" DrawAspect="Content" ObjectID="_1078976066" r:id="rId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Так как получить такой коэффициент передачи по току с помощью одного транзистора, включенного по схеме с ОК, практически невозможно, то  в качестве УЭ используем два транзистора, соединенных по схеме Дарлингтона (транзисторы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на принципиальной схеме). Рассчитаем напряжение коллектор-эмиттер при максимальном токе коллектора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3 и выделяемую на нем мощнос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pt;height:19pt" filled="f" o:ole="">
            <v:imagedata r:id="rId63" o:title=""/>
          </v:shape>
          <o:OLEObject Type="Embed" ProgID="" ShapeID="ole_rId62" DrawAspect="Content" ObjectID="_2022653739" r:id="rId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7pt;height:19pt" filled="f" o:ole="">
            <v:imagedata r:id="rId65" o:title=""/>
          </v:shape>
          <o:OLEObject Type="Embed" ProgID="" ShapeID="ole_rId64" DrawAspect="Content" ObjectID="_1352433542" r:id="rId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3 выберем КТ809А с характеристиками, приведенными в таблице 2 /6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 - Параметры транзистора КТ809А</w:t>
      </w:r>
    </w:p>
    <w:tbl>
      <w:tblPr>
        <w:tblW w:w="74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21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45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К.МАКС</w:t>
            </w:r>
            <w:r>
              <w:rPr>
                <w:iCs/>
                <w:sz w:val="28"/>
                <w:szCs w:val="28"/>
              </w:rPr>
              <w:t>, В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К.МАКС</w:t>
            </w:r>
            <w:r>
              <w:rPr>
                <w:iCs/>
                <w:sz w:val="28"/>
                <w:szCs w:val="28"/>
              </w:rPr>
              <w:t>,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.НА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Б.МАКС</w:t>
            </w:r>
            <w:r>
              <w:rPr>
                <w:iCs/>
                <w:sz w:val="28"/>
                <w:szCs w:val="28"/>
              </w:rPr>
              <w:t>,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.НАС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ЭБО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6" w:firstLine="851"/>
        <w:rPr>
          <w:iCs/>
        </w:rPr>
      </w:pPr>
      <w:r>
        <w:rPr>
          <w:iCs/>
        </w:rPr>
        <w:t>Определим средний коэффициент передачи по то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object w:dxaOrig="55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pt;height:35pt" filled="f" o:ole="">
            <v:imagedata r:id="rId67" o:title=""/>
          </v:shape>
          <o:OLEObject Type="Embed" ProgID="" ShapeID="ole_rId66" DrawAspect="Content" ObjectID="_1082623882" r:id="rId66"/>
        </w:objec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аксимальный ток базы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3 рав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39pt" filled="f" o:ole="">
            <v:imagedata r:id="rId69" o:title=""/>
          </v:shape>
          <o:OLEObject Type="Embed" ProgID="" ShapeID="ole_rId68" DrawAspect="Content" ObjectID="_1016040138" r:id="rId68"/>
        </w:objec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напряжение коллектор-эмиттер при максимальном токе коллектора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и выделяемую на нем мощность. Напряжение база – эмиттер транзистора при данном токе состави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</w:t>
      </w:r>
      <w:r>
        <w:rPr>
          <w:i/>
          <w:sz w:val="28"/>
          <w:szCs w:val="28"/>
          <w:vertAlign w:val="subscript"/>
          <w:lang w:val="en-US"/>
        </w:rPr>
        <w:t>V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≈ 0,5 В (рисунок Б.1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70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0pt;height:19pt" filled="f" o:ole="">
            <v:imagedata r:id="rId71" o:title=""/>
          </v:shape>
          <o:OLEObject Type="Embed" ProgID="" ShapeID="ole_rId70" DrawAspect="Content" ObjectID="_1753521134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2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1pt;height:19pt" filled="f" o:ole="">
            <v:imagedata r:id="rId73" o:title=""/>
          </v:shape>
          <o:OLEObject Type="Embed" ProgID="" ShapeID="ole_rId72" DrawAspect="Content" ObjectID="_624943294" r:id="rId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2 выберем КТ503А с характеристиками, приведенными в таблице 3 /6/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3 - Параметры транзистора КТ503</w:t>
      </w:r>
      <w:r>
        <w:rPr/>
        <w:t>А</w:t>
      </w:r>
    </w:p>
    <w:tbl>
      <w:tblPr>
        <w:tblW w:w="74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21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110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К.МАКС</w:t>
            </w:r>
            <w:r>
              <w:rPr>
                <w:iCs/>
                <w:sz w:val="28"/>
                <w:szCs w:val="28"/>
              </w:rPr>
              <w:t>, мВ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К.МАКС</w:t>
            </w:r>
            <w:r>
              <w:rPr>
                <w:iCs/>
                <w:sz w:val="28"/>
                <w:szCs w:val="28"/>
              </w:rPr>
              <w:t>, 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.НА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Б.МАКС</w:t>
            </w:r>
            <w:r>
              <w:rPr>
                <w:iCs/>
                <w:sz w:val="28"/>
                <w:szCs w:val="28"/>
              </w:rPr>
              <w:t>, 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КЭ.НАС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.МАК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.МАКС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бщий коэффициент передачи по току составного транзистора состави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object w:dxaOrig="891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5.95pt;height:35pt" filled="f" o:ole="">
            <v:imagedata r:id="rId75" o:title=""/>
          </v:shape>
          <o:OLEObject Type="Embed" ProgID="" ShapeID="ole_rId74" DrawAspect="Content" ObjectID="_545468367" r:id="rId74"/>
        </w:objec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йдем необходимые максимальные ток базы составного транзистора и напряжение на эмиттер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(из рисунка Б.2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.</w:t>
      </w:r>
      <w:r>
        <w:rPr>
          <w:i/>
          <w:sz w:val="28"/>
          <w:szCs w:val="28"/>
          <w:vertAlign w:val="subscript"/>
          <w:lang w:val="en-US"/>
        </w:rPr>
        <w:t>V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≈ 0,6 В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9pt" filled="f" o:ole="">
            <v:imagedata r:id="rId77" o:title=""/>
          </v:shape>
          <o:OLEObject Type="Embed" ProgID="" ShapeID="ole_rId76" DrawAspect="Content" ObjectID="_679617245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9pt;height:19pt" filled="f" o:ole="">
            <v:imagedata r:id="rId79" o:title=""/>
          </v:shape>
          <o:OLEObject Type="Embed" ProgID="" ShapeID="ole_rId78" DrawAspect="Content" ObjectID="_918182030" r:id="rId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шись выходным током нагрузки ОУ токостабилизирующего элемен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ЫХ.Н </w:t>
      </w:r>
      <w:r>
        <w:rPr>
          <w:sz w:val="28"/>
          <w:szCs w:val="28"/>
        </w:rPr>
        <w:t xml:space="preserve">= 1 мА, найдем значения сопротивлений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2 из уравнен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95pt;height:19pt" filled="f" o:ole="">
            <v:imagedata r:id="rId81" o:title=""/>
          </v:shape>
          <o:OLEObject Type="Embed" ProgID="" ShapeID="ole_rId80" DrawAspect="Content" ObjectID="_255774954" r:id="rId80"/>
        </w:objec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35pt" filled="f" o:ole="">
            <v:imagedata r:id="rId83" o:title=""/>
          </v:shape>
          <o:OLEObject Type="Embed" ProgID="" ShapeID="ole_rId82" DrawAspect="Content" ObjectID="_1977069304" r:id="rId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5pt;height:39pt" filled="f" o:ole="">
            <v:imagedata r:id="rId85" o:title=""/>
          </v:shape>
          <o:OLEObject Type="Embed" ProgID="" ShapeID="ole_rId84" DrawAspect="Content" ObjectID="_1580158289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0pt;height:39pt" filled="f" o:ole="">
            <v:imagedata r:id="rId87" o:title=""/>
          </v:shape>
          <o:OLEObject Type="Embed" ProgID="" ShapeID="ole_rId86" DrawAspect="Content" ObjectID="_1682885781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Найдем максимальную мощность, выделяющуюся на резистора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12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pt;height:31pt" filled="f" o:ole="">
            <v:imagedata r:id="rId89" o:title=""/>
          </v:shape>
          <o:OLEObject Type="Embed" ProgID="" ShapeID="ole_rId88" DrawAspect="Content" ObjectID="_1074791196" r:id="rId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6pt;height:42pt" filled="f" o:ole="">
            <v:imagedata r:id="rId91" o:title=""/>
          </v:shape>
          <o:OLEObject Type="Embed" ProgID="" ShapeID="ole_rId90" DrawAspect="Content" ObjectID="_255856386" r:id="rId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в качестве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постоянные резисторы     МЛТ-0,125-3,9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 и МЛТ-0,125-1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 соответственно /5/.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rPr/>
      </w:pPr>
      <w:r>
        <w:rPr>
          <w:sz w:val="28"/>
          <w:szCs w:val="28"/>
        </w:rPr>
        <w:t>3.4 Расчет мультивибратора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с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=200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=100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4=51 кОм. Тогда из формулы (5) наход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30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5pt;height:66pt" filled="f" o:ole="">
            <v:imagedata r:id="rId93" o:title=""/>
          </v:shape>
          <o:OLEObject Type="Embed" ProgID="" ShapeID="ole_rId92" DrawAspect="Content" ObjectID="_2126463340" r:id="rId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0" w:dyaOrig="1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9pt;height:66pt" filled="f" o:ole="">
            <v:imagedata r:id="rId95" o:title=""/>
          </v:shape>
          <o:OLEObject Type="Embed" ProgID="" ShapeID="ole_rId94" DrawAspect="Content" ObjectID="_1315559254" r:id="rId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йдем максимальный коэффициент передачи цепи положительной обратной связи /2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9pt;height:39pt" filled="f" o:ole="">
            <v:imagedata r:id="rId97" o:title=""/>
          </v:shape>
          <o:OLEObject Type="Embed" ProgID="" ShapeID="ole_rId96" DrawAspect="Content" ObjectID="_1221119514" r:id="rId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>Коэффициент передачи при выбранных значениях сопротивлений резисторов равен /2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66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3pt;height:41pt" filled="f" o:ole="">
            <v:imagedata r:id="rId99" o:title=""/>
          </v:shape>
          <o:OLEObject Type="Embed" ProgID="" ShapeID="ole_rId98" DrawAspect="Content" ObjectID="_1608112407" r:id="rId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Максимальное синфазное напряжение на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>1 будет равно /2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Ф.МАКС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1208611371" r:id="rId100"/>
        </w:objec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>= 0,3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sz w:val="28"/>
          <w:szCs w:val="28"/>
        </w:rPr>
        <w:t>10 = 3,4 В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аксимальные входные дифференциальное и синфазное напряжения для ОУ </w:t>
      </w:r>
      <w:r>
        <w:rPr>
          <w:i/>
          <w:sz w:val="28"/>
          <w:szCs w:val="28"/>
          <w:lang w:val="en-US"/>
        </w:rPr>
        <w:t>DA</w:t>
      </w:r>
      <w:r>
        <w:rPr>
          <w:sz w:val="28"/>
          <w:szCs w:val="28"/>
        </w:rPr>
        <w:t>1 не будут превышены. Проверим, не превышен ли предельный выходной ток О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3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5pt;height:19pt" filled="f" o:ole="">
            <v:imagedata r:id="rId103" o:title=""/>
          </v:shape>
          <o:OLEObject Type="Embed" ProgID="" ShapeID="ole_rId102" DrawAspect="Content" ObjectID="_2027094622" r:id="rId10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О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– токи цепей отрицательной и положительной обратных связей соответственно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.Н</w:t>
      </w:r>
      <w:r>
        <w:rPr>
          <w:sz w:val="28"/>
          <w:szCs w:val="28"/>
        </w:rPr>
        <w:t xml:space="preserve"> – ток нагрузки, идущий на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. Пренебрегая малы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, получи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( 1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.МИН</w:t>
      </w:r>
      <w:r>
        <w:rPr>
          <w:sz w:val="28"/>
          <w:szCs w:val="28"/>
        </w:rPr>
        <w:t xml:space="preserve"> + (1+ </w:t>
      </w:r>
      <w:r>
        <w:rPr>
          <w:sz w:val="28"/>
          <w:szCs w:val="28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842052688" r:id="rId104"/>
        </w:objec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2)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Так как выходной ток не должен превышать 5 мА, т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суммарное сопротивление нагрузки должно быть боле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10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5pt;height:39pt" filled="f" o:ole="">
            <v:imagedata r:id="rId107" o:title=""/>
          </v:shape>
          <o:OLEObject Type="Embed" ProgID="" ShapeID="ole_rId106" DrawAspect="Content" ObjectID="_849152311" r:id="rId106"/>
        </w:objec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иодов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2 выберем импульсные диоды КД512Б с характеристиками, приведенными в таблице 4 /7/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4- Параметры </w:t>
      </w:r>
      <w:r>
        <w:rPr/>
        <w:t>диода КД512Б</w:t>
      </w:r>
    </w:p>
    <w:tbl>
      <w:tblPr>
        <w:tblW w:w="373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Cs/>
                <w:sz w:val="28"/>
                <w:szCs w:val="28"/>
                <w:vertAlign w:val="subscript"/>
              </w:rPr>
              <w:t>ОБР</w:t>
            </w:r>
            <w:r>
              <w:rPr>
                <w:iCs/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  <w:vertAlign w:val="subscript"/>
              </w:rPr>
              <w:t>ПР</w:t>
            </w:r>
            <w:r>
              <w:rPr>
                <w:iCs/>
                <w:sz w:val="28"/>
                <w:szCs w:val="28"/>
              </w:rPr>
              <w:t>,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>, м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онденсатор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возьмем конденсатор с ближайшим номиналом из ряда Е48 КМ-6 7,15 нФ с допус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максимальные мощности, выделяющиеся на резистора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98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9pt;height:46pt" filled="f" o:ole="">
            <v:imagedata r:id="rId109" o:title=""/>
          </v:shape>
          <o:OLEObject Type="Embed" ProgID="" ShapeID="ole_rId108" DrawAspect="Content" ObjectID="_431652943" r:id="rId1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86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3pt;height:46pt" filled="f" o:ole="">
            <v:imagedata r:id="rId111" o:title=""/>
          </v:shape>
          <o:OLEObject Type="Embed" ProgID="" ShapeID="ole_rId110" DrawAspect="Content" ObjectID="_92934069" r:id="rId1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62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1pt;height:46pt" filled="f" o:ole="">
            <v:imagedata r:id="rId113" o:title=""/>
          </v:shape>
          <o:OLEObject Type="Embed" ProgID="" ShapeID="ole_rId112" DrawAspect="Content" ObjectID="_46067658" r:id="rId1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6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pt;height:42.95pt" filled="f" o:ole="">
            <v:imagedata r:id="rId115" o:title=""/>
          </v:shape>
          <o:OLEObject Type="Embed" ProgID="" ShapeID="ole_rId114" DrawAspect="Content" ObjectID="_2100306663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Выберем в качестве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соответственно постоянные резисторы МЛТ-0,125-20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, МЛТ-0,125-1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%, МЛТ-0,125-10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, МЛТ-0,125-51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  /5/.</w:t>
      </w:r>
      <w:r>
        <w:br w:type="page"/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3.5 Расчет ключевого устройства</w:t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rPr/>
      </w:pPr>
      <w:r>
        <w:rPr>
          <w:sz w:val="28"/>
          <w:szCs w:val="28"/>
        </w:rPr>
        <w:t xml:space="preserve">Так как ток коллектора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 не превыш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59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7.95pt;height:39pt" filled="f" o:ole="">
            <v:imagedata r:id="rId117" o:title=""/>
          </v:shape>
          <o:OLEObject Type="Embed" ProgID="" ShapeID="ole_rId116" DrawAspect="Content" ObjectID="_1684479269" r:id="rId11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7pt;height:37pt" filled="f" o:ole="">
            <v:imagedata r:id="rId119" o:title=""/>
          </v:shape>
          <o:OLEObject Type="Embed" ProgID="" ShapeID="ole_rId118" DrawAspect="Content" ObjectID="_2088585148" r:id="rId1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ыберем в качестве ключевого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транзистор КТ503А, имеющий небольш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.НАС</w:t>
      </w:r>
      <w:r>
        <w:rPr>
          <w:sz w:val="28"/>
          <w:szCs w:val="28"/>
        </w:rPr>
        <w:t xml:space="preserve"> (параметры транзистора КТ503А приведены в таблице 3)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граничное значение тока баз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.ГР</w:t>
      </w:r>
      <w:r>
        <w:rPr>
          <w:sz w:val="28"/>
          <w:szCs w:val="28"/>
        </w:rPr>
        <w:t xml:space="preserve"> открытого транзистора, при котором наблюдается пропорциональная зависимость тока коллектора от тока базы /1/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1pt;height:42pt" filled="f" o:ole="">
            <v:imagedata r:id="rId121" o:title=""/>
          </v:shape>
          <o:OLEObject Type="Embed" ProgID="" ShapeID="ole_rId120" DrawAspect="Content" ObjectID="_2037023974" r:id="rId1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шись током базы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ЫХ.Н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.</w:t>
      </w:r>
      <w:r>
        <w:rPr>
          <w:i/>
          <w:sz w:val="28"/>
          <w:szCs w:val="28"/>
          <w:vertAlign w:val="subscript"/>
          <w:lang w:val="en-US"/>
        </w:rPr>
        <w:t>VT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100 </w:t>
      </w:r>
      <w:r>
        <w:rPr>
          <w:sz w:val="28"/>
          <w:szCs w:val="28"/>
        </w:rPr>
        <w:t xml:space="preserve">мкА найдем значение сопротивления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5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pt;height:39pt" filled="f" o:ole="">
            <v:imagedata r:id="rId123" o:title=""/>
          </v:shape>
          <o:OLEObject Type="Embed" ProgID="" ShapeID="ole_rId122" DrawAspect="Content" ObjectID="_97018293" r:id="rId1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– падение напряжения на эмиттерном переходе транзистора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Максимальная мощность, выделяющаяся на резистор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5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6pt;height:23pt" filled="f" o:ole="">
            <v:imagedata r:id="rId125" o:title=""/>
          </v:shape>
          <o:OLEObject Type="Embed" ProgID="" ShapeID="ole_rId124" DrawAspect="Content" ObjectID="_529478455" r:id="rId1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.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в качеств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/5/ резистор МЛТ-0,125-910 к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%, а в качестве диода </w:t>
      </w:r>
      <w:r>
        <w:rPr>
          <w:i/>
          <w:sz w:val="28"/>
          <w:szCs w:val="28"/>
          <w:lang w:val="en-US"/>
        </w:rPr>
        <w:t>VD</w:t>
      </w:r>
      <w:r>
        <w:rPr>
          <w:sz w:val="28"/>
          <w:szCs w:val="28"/>
        </w:rPr>
        <w:t>3 выберем диод КД512Б с параметрами, приведенными в таблице 4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4 Расчет коэффициента полезного действия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идеальном случае КПД устройства будет рав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72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6pt;height:39pt" filled="f" o:ole="">
            <v:imagedata r:id="rId127" o:title=""/>
          </v:shape>
          <o:OLEObject Type="Embed" ProgID="" ShapeID="ole_rId126" DrawAspect="Content" ObjectID="_1554750915" r:id="rId1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КПД реального устройства всегда будет меньше </w:t>
      </w:r>
      <w:r>
        <w:rPr>
          <w:sz w:val="28"/>
          <w:szCs w:val="28"/>
        </w:rPr>
        <w:object w:dxaOrig="8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9pt" filled="f" o:ole="">
            <v:imagedata r:id="rId129" o:title=""/>
          </v:shape>
          <o:OLEObject Type="Embed" ProgID="" ShapeID="ole_rId128" DrawAspect="Content" ObjectID="_455405580" r:id="rId128"/>
        </w:object>
      </w:r>
      <w:r>
        <w:rPr>
          <w:sz w:val="28"/>
          <w:szCs w:val="28"/>
        </w:rPr>
        <w:t>. Для выбранной схемы он будет рав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00" w:dyaOrig="10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5pt;height:53pt" filled="f" o:ole="">
            <v:imagedata r:id="rId131" o:title=""/>
          </v:shape>
          <o:OLEObject Type="Embed" ProgID="" ShapeID="ole_rId130" DrawAspect="Content" ObjectID="_816813883" r:id="rId13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5pt;height:38pt" filled="f" o:ole="">
            <v:imagedata r:id="rId133" o:title=""/>
          </v:shape>
          <o:OLEObject Type="Embed" ProgID="" ShapeID="ole_rId132" DrawAspect="Content" ObjectID="_1399507376" r:id="rId132"/>
        </w:objec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оль низкий КПД связан с большими потерями на проходном транзисторе эмиттерного повторителя, связанными со значительным различием входного и выходного напряжений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 разработан генератор положительного линейно нарастающего напряжения на основе двух операционных усилителей К140УД8Б. Устройство имеет следующие параметры: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ыходное напряжение около плюс 5В;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нагрузки 15 Ом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нелинейности не более 0,5%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следования импульсов 952 Гц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линейного участка импульса 1 мс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спада (восстановления) 50 мкс;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Д устройства 32,4%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 питания двуполярное ± 15В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Достоинством данной схемы является возможность плавного изменения длительности фронта напряжения и соотношения длительностей прямого и обратного хода пилообразного сигнала с помощью МВ, частота и продолжительность управляющих импульсов которого легко может быть изменена резисторами ООС ОУ, например переменными резисторами. ТСЭ при этом остается практически неизменным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стройство имеет ряд недостатков, самым значительным из которых является низкий КПД. КПД может быть увеличен, если использовать для питания эмиттерного повторителя отдельный источник напряжения с напряжением сравнимым с максимальным выходным. В этом случае КПД может достигать 70 - 80%. Также устройству требуется качественная система охлаждения – это связано с высоким выходным током. </w:t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" w:firstLine="855"/>
        <w:jc w:val="both"/>
        <w:rPr>
          <w:sz w:val="28"/>
        </w:rPr>
      </w:pPr>
      <w:r>
        <w:rPr>
          <w:sz w:val="28"/>
        </w:rPr>
        <w:t>1. Яковлев В.И. Микроэлектронные генераторы импульсов. – К.: Техника, 1982. – 208 с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2. Забродин Ю.С. Промышленная электроника. – М.: Высшая школа, 1982. – 496 с.</w:t>
      </w:r>
    </w:p>
    <w:p>
      <w:pPr>
        <w:pStyle w:val="Normal"/>
        <w:spacing w:lineRule="auto" w:line="360"/>
        <w:ind w:firstLine="852"/>
        <w:jc w:val="both"/>
        <w:rPr/>
      </w:pPr>
      <w:r>
        <w:rPr>
          <w:sz w:val="28"/>
          <w:szCs w:val="28"/>
        </w:rPr>
        <w:t>3. Булычев А.Л. и др. Аналоговые интегральные микросхемы: Справочник. – Мн.: Беларусь, 1994. – 382 с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4. Нарышкин А.К. Импульсные устройства ЭВМ, приборов и систем. – М.: Энергоатомиздат, 1991. – 248 с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исторы, конденсаторы, провода, припои, флюсы. Справочник. – М.: Солон-Р, 2000. – 240 с. </w:t>
      </w:r>
    </w:p>
    <w:p>
      <w:pPr>
        <w:pStyle w:val="Normal"/>
        <w:spacing w:lineRule="auto" w:line="360"/>
        <w:ind w:right="6" w:firstLine="855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Транзисторы для аппаратуры широкого применения: Справочник.        /Под ред. Б.Л. Перельмана.</w:t>
      </w:r>
      <w:r>
        <w:rPr>
          <w:sz w:val="28"/>
          <w:szCs w:val="28"/>
        </w:rPr>
        <w:t xml:space="preserve"> −</w:t>
      </w:r>
      <w:r>
        <w:rPr>
          <w:sz w:val="28"/>
        </w:rPr>
        <w:t xml:space="preserve"> М.: Радио и связь, 1981. – 656 с.</w:t>
      </w:r>
    </w:p>
    <w:p>
      <w:pPr>
        <w:pStyle w:val="Normal"/>
        <w:spacing w:lineRule="auto" w:line="360"/>
        <w:ind w:right="6" w:firstLine="855"/>
        <w:jc w:val="both"/>
        <w:rPr/>
      </w:pPr>
      <w:r>
        <w:rPr>
          <w:sz w:val="28"/>
        </w:rPr>
        <w:t>7. Справочная книга радиолюбителя-конструктора. /Под ред. Н.И.Чистякова. – М.: Радио и связь, 1993. – 336 с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737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коэффициента нелинейности с применением ЭВМ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унке А.1 приведен 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екст программы расчета зависимости коэффициента нелинейности от разброса параметров элементов схемы на встроенном языке системы математических расчетов </w:t>
      </w:r>
      <w:r>
        <w:rPr>
          <w:color w:val="000000"/>
          <w:sz w:val="28"/>
          <w:szCs w:val="28"/>
          <w:lang w:val="en-US"/>
        </w:rPr>
        <w:t>Maple</w:t>
      </w:r>
      <w:r>
        <w:rPr>
          <w:color w:val="000000"/>
          <w:sz w:val="28"/>
          <w:szCs w:val="28"/>
        </w:rPr>
        <w:t xml:space="preserve"> 7.0 и результаты этого расчета с графиком.</w:t>
      </w:r>
    </w:p>
    <w:p>
      <w:pPr>
        <w:pStyle w:val="Normal"/>
        <w:spacing w:lineRule="auto" w:line="360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init:=u(0)=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06475" cy="1765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204" r="-3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diff_eq:=D(u)(t)+1000000*u(t)/270/56*(1/(1-(d/100))-(1-(d/100))/(((1+(d/100))^2)))=15/((56*10^3)*(270*10^(-9))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347845" cy="8299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dsolve({diff_eq,init}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79645" cy="10325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f:=(t,d)-&gt;375*1/d+15/4-3/80*d-3/8000*d^2-1/8000*exp(500000000 /189*d/(-100+d)/(100+d)^2*t)*(3000000+30000*d-300*d^2-3*d^3)/d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779645" cy="10325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diff(f(t,d),t)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4558030" cy="6610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u[1]:=(d,t)-&gt;-62500/189/(-100+d)/(100+d)^2*exp(500000000/ 189*d/(-100+d)/(100+d)^2*t)*(3000000+30000*d-300*d^2-3*d^3)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47030" cy="66103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w:t>e:=d-&gt;(u[1](d,0)-u[1](d,0.001))/u[1](d,0)*1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282190" cy="4743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lang w:val="en-US"/>
        </w:rPr>
        <w:t>plot(e(d),d=0..5,xtickmarks=10,ytickmarks=10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866130" cy="47542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оси абсцисс отложена величина разброса параметров элементов схемы в процентах, по оси ординат – коэффициент нелинейности в процентах.</w:t>
      </w:r>
    </w:p>
    <w:p>
      <w:pPr>
        <w:pStyle w:val="Normal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6" w:hanging="456"/>
        <w:jc w:val="center"/>
        <w:rPr>
          <w:sz w:val="28"/>
          <w:szCs w:val="28"/>
        </w:rPr>
      </w:pPr>
      <w:r>
        <w:rPr>
          <w:sz w:val="28"/>
          <w:szCs w:val="28"/>
        </w:rPr>
        <w:t>Рисунок А.1 – Расчет зависимости коэффициента нелинейности от разброса параметров элементов и график этой зависимости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транзисторов КТ503А и КТ809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ind w:right="405" w:hanging="0"/>
              <w:jc w:val="center"/>
              <w:rPr>
                <w:lang w:val="en-US"/>
              </w:rPr>
            </w:pPr>
            <w:r>
              <w:rPr/>
              <w:object w:dxaOrig="6194" w:dyaOrig="11983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0.05pt;height:328.95pt" filled="f" o:ole="">
                  <v:imagedata r:id="rId143" o:title=""/>
                </v:shape>
                <o:OLEObject Type="Embed" ProgID="" ShapeID="ole_rId142" DrawAspect="Content" ObjectID="_1727349444" r:id="rId142"/>
              </w:objec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Б.1 – Входные характеристики транзистора КТ503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360"/>
              <w:ind w:right="576" w:hanging="0"/>
              <w:jc w:val="center"/>
              <w:rPr/>
            </w:pPr>
            <w:r>
              <w:rPr/>
              <w:object w:dxaOrig="7244" w:dyaOrig="11341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7.9pt;height:324.9pt" filled="f" o:ole="">
                  <v:imagedata r:id="rId145" o:title=""/>
                </v:shape>
                <o:OLEObject Type="Embed" ProgID="" ShapeID="ole_rId144" DrawAspect="Content" ObjectID="_74299100" r:id="rId144"/>
              </w:object>
            </w:r>
          </w:p>
          <w:p>
            <w:pPr>
              <w:pStyle w:val="Normal"/>
              <w:spacing w:lineRule="auto" w:line="360"/>
              <w:ind w:right="290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Б.2 – Входные характеристики транзистора КТ809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73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right="425" w:firstLine="964"/>
      <w:jc w:val="both"/>
    </w:pPr>
    <w:rPr>
      <w:sz w:val="28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bmp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37:00Z</dcterms:created>
  <dc:creator>Андрей</dc:creator>
  <dc:description/>
  <dc:language>en-US</dc:language>
  <cp:lastModifiedBy>Андрей</cp:lastModifiedBy>
  <cp:lastPrinted>2004-05-04T18:28:00Z</cp:lastPrinted>
  <dcterms:modified xsi:type="dcterms:W3CDTF">2004-05-04T12:30:00Z</dcterms:modified>
  <cp:revision>105</cp:revision>
  <dc:subject/>
  <dc:title>Содержание</dc:title>
</cp:coreProperties>
</file>