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63.070037.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Кальметьев Р.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Шакирова  Р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 xml:space="preserve">Активны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RC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-филь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 xml:space="preserve">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СПР-30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8.2pt;width:518.8pt;height:802.3pt" coordorigin="981,364" coordsize="10376,16046">
                <v:rect id="shape_0" stroked="t" o:allowincell="f" style="position:absolute;left:98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6,14150" to="149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142" to="1134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4157" to="211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4157" to="353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4157" to="438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4150" to="495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3,14997" to="920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42" to="493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6" to="493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63.070037.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00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,14992" to="1134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3,14710" to="494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425" to="493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558" to="493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273" to="493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0;top:15019;width:2490;height:248">
                  <v:shape id="shape_0" stroked="f" o:allowincell="f" style="position:absolute;left:100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Кальметьев Р.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297;width:2490;height:247">
                  <v:shape id="shape_0" stroked="f" o:allowincell="f" style="position:absolute;left:100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Шакирова  Р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582;width:2490;height:247">
                  <v:shape id="shape_0" stroked="f" o:allowincell="f" style="position:absolute;left:1000;top:1558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5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859;width:2490;height:248">
                  <v:shape id="shape_0" stroked="f" o:allowincell="f" style="position:absolute;left:1000;top:15859;width:1102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85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6136;width:2490;height:247">
                  <v:shape id="shape_0" stroked="f" o:allowincell="f" style="position:absolute;left:100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613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2,14997" to="835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2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 xml:space="preserve">Активны 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RC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-фильт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15276" to="1135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58,15558" to="1135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3,14997" to="1005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6,15282" to="863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19,15282" to="891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9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 xml:space="preserve">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СПР-3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 в теорию                                                                                                  2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1 Исходные данные                                                                                                 6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 Синтез фильтра нижних частот                                                                        7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>2.1 Синтез звена фильтра нижних частот второго порядка                           8</w:t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/>
      </w:pPr>
      <w:r>
        <w:rPr/>
        <w:t xml:space="preserve">     </w:t>
      </w:r>
      <w:r>
        <w:rPr/>
        <w:t xml:space="preserve">2.2 Расчёт элементов низкочастотного фильтра </w:t>
        <w:tab/>
        <w:t>9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тература                                                                                                          10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                                                                                                       11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1 Исследование АЧХ фильтра в пакете моделирования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>5.12                                                                                                       11</w:t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>
          <w:lang w:val="en-US"/>
        </w:rPr>
      </w:pPr>
      <w:r>
        <w:rPr/>
        <w:t xml:space="preserve">      </w:t>
      </w:r>
      <w:r>
        <w:rPr/>
        <w:t>2    Принципиальная схема</w:t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3    </w:t>
      </w:r>
      <w:r>
        <w:rPr/>
        <w:t>Перечень элементов</w:t>
        <w:tab/>
      </w:r>
    </w:p>
    <w:p>
      <w:pPr>
        <w:pStyle w:val="Contents1"/>
        <w:rPr/>
      </w:pPr>
      <w:r>
        <w:rPr/>
        <w:t xml:space="preserve">      </w:t>
      </w:r>
      <w:r>
        <w:rPr/>
        <w:t>3    Перечень элементо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63.070032.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Шарифуллин М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Даминов Р.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Усилитель низкой част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УГАТУ, гр. МКС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3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8.2pt;width:518.8pt;height:802.3pt" coordorigin="981,364" coordsize="10376,16046">
                <v:rect id="shape_0" stroked="t" o:allowincell="f" style="position:absolute;left:98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6,14150" to="149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142" to="1134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4157" to="211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4157" to="353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4157" to="438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4150" to="495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3,14997" to="920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42" to="493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6" to="493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63.070032.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00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,14992" to="1134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3,14710" to="494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425" to="493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558" to="493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273" to="493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0;top:15019;width:2490;height:248">
                  <v:shape id="shape_0" stroked="f" o:allowincell="f" style="position:absolute;left:100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Шарифуллин М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297;width:2490;height:247">
                  <v:shape id="shape_0" stroked="f" o:allowincell="f" style="position:absolute;left:100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Даминов Р.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582;width:2490;height:247">
                  <v:shape id="shape_0" stroked="f" o:allowincell="f" style="position:absolute;left:1000;top:1558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5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859;width:2490;height:248">
                  <v:shape id="shape_0" stroked="f" o:allowincell="f" style="position:absolute;left:1000;top:15859;width:1102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85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6136;width:2490;height:247">
                  <v:shape id="shape_0" stroked="f" o:allowincell="f" style="position:absolute;left:100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613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2,14997" to="835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2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Усилитель низкой част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15276" to="1135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58,15558" to="1135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3,14997" to="1005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6,15282" to="863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19,15282" to="891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9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УГАТУ, гр. МКС-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3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Введение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4           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1 Предварительный расчёт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</w:rPr>
        <w:t xml:space="preserve">1.1 Определение числа каскадов, распределение усиления, </w:t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</w:rPr>
        <w:t>искажений по каскадам                                                                        5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1.2 Составление структурной схемы усилителя                                8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2 Электрический расчёт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1. Оконечный каскад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9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2. </w:t>
      </w:r>
      <w:r>
        <w:rPr>
          <w:rStyle w:val="StrongEmphasis"/>
          <w:b w:val="false"/>
          <w:sz w:val="28"/>
          <w:szCs w:val="28"/>
        </w:rPr>
        <w:t xml:space="preserve">Предоконечный каскад                                                                 </w:t>
      </w:r>
      <w:r>
        <w:rPr>
          <w:iCs/>
          <w:sz w:val="28"/>
          <w:szCs w:val="28"/>
        </w:rPr>
        <w:t>14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 xml:space="preserve">2.3. Промежуточные каскады                      </w:t>
      </w:r>
      <w:r>
        <w:rPr>
          <w:iCs/>
          <w:sz w:val="28"/>
          <w:szCs w:val="28"/>
        </w:rPr>
        <w:t xml:space="preserve">                                        19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4 Емкости связи                                                                                 25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5. Параметры усилителя в целом                                                     25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ind w:firstLine="708"/>
        <w:rPr/>
      </w:pPr>
      <w:r>
        <w:rPr>
          <w:sz w:val="28"/>
          <w:szCs w:val="28"/>
        </w:rPr>
        <w:t>2.6. Выбор диода в коллекторной цепи                                              27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                                                                                                  </w:t>
      </w:r>
      <w:r>
        <w:rPr>
          <w:sz w:val="28"/>
          <w:szCs w:val="28"/>
        </w:rPr>
        <w:t>29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>
          <w:b/>
          <w:b/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Приложения: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1 Принципиальная схема</w:t>
        <w:tab/>
        <w:t xml:space="preserve">                                                                                        </w:t>
      </w:r>
    </w:p>
    <w:p>
      <w:pPr>
        <w:pStyle w:val="Normal"/>
        <w:ind w:left="142" w:right="452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 Перечень элементов                                     </w:t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ageBreakBefore/>
      <w:spacing w:lineRule="auto" w:line="360"/>
      <w:ind w:right="452" w:hanging="0"/>
      <w:jc w:val="center"/>
    </w:pPr>
    <w:rPr>
      <w:sz w:val="28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07:00Z</dcterms:created>
  <dc:creator>MARAT</dc:creator>
  <dc:description/>
  <cp:keywords/>
  <dc:language>en-US</dc:language>
  <cp:lastModifiedBy>USER</cp:lastModifiedBy>
  <dcterms:modified xsi:type="dcterms:W3CDTF">2007-05-20T13:14:00Z</dcterms:modified>
  <cp:revision>3</cp:revision>
  <dc:subject/>
  <dc:title>Содержание</dc:title>
</cp:coreProperties>
</file>