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орию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ые усилители применяются там, где из совокупности принимаемых сигналов необходимо выделить только сигналы, занимающие определенный участок спектра частот, и подавить другие сигналы. Например, нежелательно пропускать в канал звукового сопровождения телевизионного приемника сигналы изображения, так как они мешают правильному воспроизведению звукового сопровождения, и наоборот. Следовательно, избирательные (фильтрующие) свойства такого усилителя не менее важны, чем его усилительные свойства, поэтому избирательный усилитель называют фильтром. Избирательные свойства фильтра характеризуются его амплитудно-частотной характеристикой (АЧХ). Амплитудно-частотная характеристика - это зависимость модуля коэффициента передачи (усиления) фильтра  (или его обратной величины — затухания)  от частоты сигнала. Полосу частот, в которой сигналы нормально усиливаются фильтром, называют полосой пропускания (прозрачности), полосу частот, в которой сигналы подавляются (ослабляются фильтром), - полосой заграждения (задержания).  В зависимости от взаимного расположения полос пропускания и заграждения различают фильтры нижних частот (ФНЧ), фильтры верхних частот (ФВЧ), полосовые фильтры (ПФ) и заграждающие или режекторные  фильтры (ЗФ). На Рисунке.1.«ЛАЧХ фильтров низкой (а), высокой (б) частот, полосового (в) и режекторного (г) фильтров» представлены логарифмические амплитудно-частотные характеристики вышеуказанных фильтров.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291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5" w:leader="none"/>
          <w:tab w:val="center" w:pos="5192" w:leader="none"/>
        </w:tabs>
        <w:spacing w:before="29" w:after="0"/>
        <w:ind w:left="19" w:right="48" w:firstLine="632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Рисунок.1. ЛАЧХ фильтров низкой (а), высокой</w:t>
      </w:r>
      <w:r>
        <w:rPr>
          <w:b/>
          <w:spacing w:val="3"/>
          <w:sz w:val="24"/>
          <w:szCs w:val="24"/>
        </w:rPr>
        <w:t xml:space="preserve"> (б) частот, </w:t>
      </w:r>
    </w:p>
    <w:p>
      <w:pPr>
        <w:pStyle w:val="Normal"/>
        <w:shd w:fill="FFFFFF" w:val="clear"/>
        <w:tabs>
          <w:tab w:val="clear" w:pos="709"/>
          <w:tab w:val="left" w:pos="2310" w:leader="none"/>
          <w:tab w:val="center" w:pos="5192" w:leader="none"/>
        </w:tabs>
        <w:spacing w:before="29" w:after="0"/>
        <w:ind w:left="19" w:right="48" w:firstLine="632"/>
        <w:rPr>
          <w:sz w:val="24"/>
          <w:szCs w:val="24"/>
        </w:rPr>
      </w:pPr>
      <w:r>
        <w:rPr>
          <w:b/>
          <w:spacing w:val="3"/>
          <w:sz w:val="24"/>
          <w:szCs w:val="24"/>
        </w:rPr>
        <w:tab/>
        <w:t>полосового (в) и режекторного (г) фильтров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альных АЧХ любых фильтров всегда существует полоса перехода, в которой коэффициент передачи фильтра непрерывно изменяется от значения, минимально допустимого в полосе пропускания, до значения, максимально допустимого в полосе задержания. Эта полоса обычно называется переходной зоной. Причем у пассивных фильтров отсутствует четкая граница между зонами пропускания и заграждения, как показано на Рисунке.2.«Графики АЧХ пассивных электрических фильтров»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800225"/>
            <wp:effectExtent l="0" t="0" r="0" b="0"/>
            <wp:docPr id="2" name="filt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tr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исунок.2. «Графики АЧХ пассивных электрических фильтров»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спроектировать фильтр с плоским горизонтальным участком в полосе пропускания и крутыми склонами, пассивные многозвенные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ьтры не подходят, так как из многих плавных перегибов характеристики невозможно сделать один крутой. Решение заключается в использовании активных фильтров. Активные фильтры, так же, как и пассивные, можно разделить на группы по различным признакам: по функциональному  назначению, полосе пропускаемых частот, типу элементной базы, виду обратных связей и т. д.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 частности, по типу элементной базы различают транзисторные фильтры, фильтры на усилителях с ограниченным усилением, на операционных усилителях, на повторителях напряжения и т.д. Активные фильтры могут иметь одну цепь обратной связи или несколько. Кроме этого, различают фильтры по числу полюсов на частотной характеристике — фильтры первого порядка, второго и более высоких порядков. Фильтры высоких порядков имеют более крутые границы полос пропускания и затухания и более плоскую характеристику в области полосы пропускания, что, естественно, улучшает качество фильтра. К таким фильтрам относятся фильтры Чебышева, Баттерворта, Бесселя и др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фильтра необходимо создать (синтезировать) его электрическую схему и рассчитать ее элементы. Исходными данными служит требуемая АЧХ фильтра или ряд ее дискретных точек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ой задачей синтеза является нахождение функции, с помощью которой можно построить фильтр. АЧХ фильтра, удовлетворяя условиям физической реализуемости и техническим требованиям, должна наилучшим образом приближаться к идеальной АЧХ, как показано на Рисунке.3. «АЧХ фильтров Баттерворта и Чебышева», где обозначены 1 – идеальная АЧХ фильтра, 2 – максимально плоская АЧХ по Баттерворту, 3 – равноволновая АЧХ по Чебышеву.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349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.3. «АЧХ фильтров Баттерворта и Чебышева»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цесс нахождения такой функции называют аппроксимацией. Характер аппроксимации зависит от того, что понимается под словами «наилучшим образом», т.е. от критерия качества аппроксимации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торой задачей синтеза является реализация найденной аппроксимированной функции, т.е. определение на ее основе структурной (функциональной) схемы устройства, модуль коэффициента передачи которого удовлетворяет предъявляемым техническим требованиям и наилучшим образом приближается к идеальной АЧХ. В качестве критериев оптимальности может служить минимум числа элементов схемы, минимум чувствительности характеристик цепи к изменению во времени или технологическому разбросу величин ее элементов и т.д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едующей задачей синтеза является расчет элементов выбранной электрической цепи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ыборе вида аппроксимации следует учитывать следующее. При равных порядках аппроксимирующих функций аппроксимация по Золотареву обеспечивает наиболее крутой спад АЧХ в переходной области, т.е. наибольшую избирательность при малых расстройках. Кроме того, в полосе заграждения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>некоторые частоты полностью подавляются. Но при больших расстройках избирательность фильтров, аппроксимированных по Чебышеву и Баттерворту, может оказаться лучше. Аппроксимация по Чебышеву обеспечивает лучшую избирательность (при любых расстройках) по сравнению с аппроксимацией по Баттерворту. Однако фазовая характеристика фильтра, аппроксимированного по Баттерворту, наиболее линейна. Наименее линейна фазовая характеристика фильтра, аппроксимированного по Золотареву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фильтра необходимо учитывать, что звено фильтра низких частот первого порядка обеспечивает затухание в 20 дБ/декаду, звено фильтра низких частот второго порядка обеспечивает 40 дБ/декаду. 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й курсовой работе при реализации и расчетах исходного фильтра нижних частот, представим его в виде последовательно соединенных звеньев низкочастотного фильтра Рауха второго порядка, схема которой изображена ниже на Рисунке.4.«ФНЧ по Рауху»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3565" cy="241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Рисунок.4.«ФНЧ по Рауху»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сходные данные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100 [Гц]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усиления= 2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>Скорость спада АЧХ = 60дБ/дек,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равномерность коэффициента передачи в полосе пропускания = 1,5дБ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>Фильтр четвертого порядка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/>
      </w:pPr>
      <w:r>
        <w:rPr>
          <w:b/>
          <w:sz w:val="28"/>
          <w:szCs w:val="28"/>
        </w:rPr>
        <w:t>2 Синтез фильтра нижних частот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анализе исходных данных можно сделать вывод, что необходимо синтезировать низкочастотный фильтр (задан фильтр, пропускающий все частоты ниже 100 Гц и подавляющий высшие частоты), передаточная функция которого будет аппроксимирована по Чебышеву (так как задана величина пульсации или неравномерности в полосе пропускания).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заданного фильтра будет представлять собой последовательное сочетание фильтра нижних частот двух звеньев второго порядка. При этом нужно учитывать скорость спада АЧХ и необходимый запас, обеспечивающий улучшенные избирательные свойства фильтра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 xml:space="preserve">Рассчитаем фильтр нижних частот, собранный из звеньев Рауха. Для этого будем использовать математическую программу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ние параметров и вычисления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са пропускания фильтра нижних частот;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  нормированный коэффициент усиления;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авномерность в полосе пропускания;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- скорость спада АЧХ;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итель, определяющий степень неравномерности характеристики фильтра.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>Найдем порядок полинома Чебышева</w:t>
      </w:r>
      <w:r>
        <w:rPr>
          <w:rFonts w:cs="Courier" w:ascii="Courier" w:hAnsi="Courier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чётных n имеем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более легкого обнаружения комплексно-сопряженных полюсов передаточной функции, запишем коэффициенты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>При решении с помощью математической программы Ма</w:t>
      </w:r>
      <w:r>
        <w:rPr>
          <w:sz w:val="28"/>
          <w:szCs w:val="28"/>
          <w:lang w:val="en-US"/>
        </w:rPr>
        <w:t>thcad</w: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=2.364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=0.251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=4.109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=1.052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гда передаточная функция будет иметь вид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/>
      </w:pPr>
      <w:r>
        <w:rPr>
          <w:b/>
          <w:sz w:val="28"/>
          <w:szCs w:val="28"/>
        </w:rPr>
        <w:t>2.1 Синтез звена фильтра нижних частот второго порядка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дим некоторые параметры фильтра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object w:dxaOrig="2010" w:dyaOrig="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5pt;height:24.75pt" filled="f" o:ole="">
            <v:imagedata r:id="rId7" o:title=""/>
          </v:shape>
          <o:OLEObject Type="Embed" ProgID="" ShapeID="ole_rId6" DrawAspect="Content" ObjectID="_2090468928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object w:dxaOrig="2010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5pt;height:24.75pt" filled="f" o:ole="">
            <v:imagedata r:id="rId9" o:title=""/>
          </v:shape>
          <o:OLEObject Type="Embed" ProgID="" ShapeID="ole_rId8" DrawAspect="Content" ObjectID="_183315024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object w:dxaOrig="2010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5pt;height:24.75pt" filled="f" o:ole="">
            <v:imagedata r:id="rId11" o:title=""/>
          </v:shape>
          <o:OLEObject Type="Embed" ProgID="" ShapeID="ole_rId10" DrawAspect="Content" ObjectID="_921589813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object w:dxaOrig="2010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24.75pt" filled="f" o:ole="">
            <v:imagedata r:id="rId13" o:title=""/>
          </v:shape>
          <o:OLEObject Type="Embed" ProgID="" ShapeID="ole_rId12" DrawAspect="Content" ObjectID="_765847547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даточная характеристика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Indent"/>
        <w:rPr/>
      </w:pPr>
      <w:r>
        <w:rPr/>
        <w:t>Значение ёмкостей надо подбирать так, что бы значение коэффициента пропорциональности Т было больше коэффициента пропорциональности Р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Indent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12 </w:t>
      </w:r>
      <w:r>
        <w:rPr/>
        <w:t>и С</w:t>
      </w:r>
      <w:r>
        <w:rPr>
          <w:vertAlign w:val="subscript"/>
        </w:rPr>
        <w:t>11</w:t>
      </w:r>
      <w:r>
        <w:rPr/>
        <w:t xml:space="preserve"> – емкости первого звена,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С</w:t>
      </w:r>
      <w:r>
        <w:rPr>
          <w:vertAlign w:val="subscript"/>
        </w:rPr>
        <w:t xml:space="preserve">22 </w:t>
      </w:r>
      <w:r>
        <w:rPr/>
        <w:t>и С</w:t>
      </w:r>
      <w:r>
        <w:rPr>
          <w:vertAlign w:val="subscript"/>
        </w:rPr>
        <w:t>21</w:t>
      </w:r>
      <w:r>
        <w:rPr/>
        <w:t xml:space="preserve"> – емкости второго звена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емое неравенство выполняется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асчёт элементов низкочастотного фильтра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вое звено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b/>
                  </m:sSub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>Второе зве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b/>
                  </m:sSub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оровиц П., Хилл У. «Искусство схемотехники» М.: «Мир», 1986. </w:t>
      </w:r>
    </w:p>
    <w:p>
      <w:pPr>
        <w:pStyle w:val="Normal"/>
        <w:autoSpaceDE w:val="false"/>
        <w:ind w:left="930" w:hanging="23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итце У., Шенк К. «Полупроводниковая схемотехника» М.: «Мир»</w:t>
      </w:r>
      <w:r>
        <w:rPr>
          <w:sz w:val="28"/>
          <w:szCs w:val="28"/>
        </w:rPr>
        <w:t>,    1</w:t>
      </w:r>
      <w:r>
        <w:rPr>
          <w:sz w:val="28"/>
          <w:szCs w:val="28"/>
          <w:lang w:val="en-US"/>
        </w:rPr>
        <w:t>982.</w:t>
      </w:r>
    </w:p>
    <w:p>
      <w:pPr>
        <w:pStyle w:val="Normal"/>
        <w:autoSpaceDE w:val="false"/>
        <w:ind w:left="972" w:hanging="263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.Н. Добротворский «Теория электрических цепей» М.: «Радио и связь», 1989</w:t>
      </w:r>
    </w:p>
    <w:p>
      <w:pPr>
        <w:pStyle w:val="Normal"/>
        <w:autoSpaceDE w:val="false"/>
        <w:ind w:left="960" w:hanging="251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.А. Букашин, В.П. Власов. и др. под ред. проф. А.А. Ланнэ «Справочник по расчёту и проектированию АRC-схем» М.: «Радио и связь», 1984</w:t>
      </w:r>
    </w:p>
    <w:p>
      <w:pPr>
        <w:pStyle w:val="Normal"/>
        <w:autoSpaceDE w:val="false"/>
        <w:ind w:left="1050" w:hanging="34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.Ефимов, В.Павлов, под ред. Н.Терпугова «Проектирование </w:t>
      </w:r>
    </w:p>
    <w:p>
      <w:pPr>
        <w:pStyle w:val="Normal"/>
        <w:autoSpaceDE w:val="false"/>
        <w:ind w:left="1050" w:hanging="34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усилительных устройств» М.: «Высшая школа», 1982.</w:t>
      </w:r>
    </w:p>
    <w:p>
      <w:pPr>
        <w:pStyle w:val="Normal"/>
        <w:autoSpaceDE w:val="false"/>
        <w:ind w:left="1050" w:hanging="34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Д.Джонсон, Дж.Джонсон «Справочник по активным фильтрам» </w:t>
      </w:r>
    </w:p>
    <w:p>
      <w:pPr>
        <w:pStyle w:val="Normal"/>
        <w:autoSpaceDE w:val="false"/>
        <w:ind w:left="1050" w:hanging="34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М.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«Энергоатомиздат», 1983.</w:t>
      </w:r>
    </w:p>
    <w:p>
      <w:pPr>
        <w:pStyle w:val="Normal"/>
        <w:autoSpaceDE w:val="false"/>
        <w:ind w:left="972" w:hanging="263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Л.Хьюлсман «Введение в теорию и расчет активных фильтров»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М.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«Радио и связь», 1984.</w:t>
      </w:r>
    </w:p>
    <w:p>
      <w:pPr>
        <w:pStyle w:val="Normal"/>
        <w:autoSpaceDE w:val="false"/>
        <w:ind w:left="1050" w:hanging="341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.Херреро, Г.Уиллонер «Синтез фильтров» М.: «Советское радио», 1971.</w:t>
      </w:r>
    </w:p>
    <w:p>
      <w:pPr>
        <w:pStyle w:val="Normal"/>
        <w:autoSpaceDE w:val="false"/>
        <w:ind w:left="1050" w:hanging="341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Мошиц «Проектирование активных фильтров» М.: «Высшая школа»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90" w:hanging="28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984.</w:t>
      </w:r>
    </w:p>
    <w:p>
      <w:pPr>
        <w:pStyle w:val="Normal"/>
        <w:autoSpaceDE w:val="false"/>
        <w:ind w:left="1050" w:hanging="34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.Знаменский «Активные RC-фильтры» М.: «Энергоатомиздат», 1970. </w:t>
      </w:r>
    </w:p>
    <w:p>
      <w:pPr>
        <w:pStyle w:val="Normal"/>
        <w:ind w:left="1050" w:hanging="341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Гусев В.Г., Гусев Ю.М. «Электроника и микропроцессорная техника» М.: «Высшая школа» 2004.</w:t>
      </w:r>
    </w:p>
    <w:p>
      <w:pPr>
        <w:pStyle w:val="Normal"/>
        <w:ind w:left="1050" w:hanging="341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Опадчий Ю.Ф. «Аналоговая и цифровая электроника» М.:           «Горячая Линия-Телеком» 2000.</w:t>
      </w:r>
    </w:p>
    <w:p>
      <w:pPr>
        <w:pStyle w:val="Normal"/>
        <w:ind w:left="1050" w:hanging="3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 Исследование АЧХ фильтра в пакете моделирования </w:t>
      </w:r>
      <w:r>
        <w:rPr>
          <w:b/>
          <w:lang w:val="en-US"/>
        </w:rPr>
        <w:t>Electronic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>
          <w:b/>
        </w:rPr>
        <w:t>5.12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/>
      </w:pPr>
      <w:r>
        <w:rPr>
          <w:sz w:val="28"/>
          <w:szCs w:val="28"/>
        </w:rPr>
        <w:t xml:space="preserve">Низкочастотный фильтр, собранный из звеньев Рауха второго порядка в программе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5.12:</w:t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3331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121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плитудно-частотная и фазо-частотная характеристики</w:t>
      </w:r>
    </w:p>
    <w:p>
      <w:pPr>
        <w:pStyle w:val="Normal"/>
        <w:shd w:fill="FFFFFF" w:val="clear"/>
        <w:ind w:right="77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drawing>
          <wp:inline distT="0" distB="0" distL="0" distR="0">
            <wp:extent cx="6237605" cy="379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7" w:firstLine="63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868670" cy="3783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740" cy="382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GOST type A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Times New Roman" w:cs="ISOCPEUR;Arial" w:ascii="ISOCPEUR;Arial" w:hAnsi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4063.070037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Times New Roman" w:cs="ISOCPEUR;Arial" w:ascii="ISOCPEUR;Arial" w:hAnsi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4063.070037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sz w:val="28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MTDisplayEquation">
    <w:name w:val="MTDisplayEquation"/>
    <w:basedOn w:val="Style11"/>
    <w:next w:val="Normal"/>
    <w:qFormat/>
    <w:pPr>
      <w:tabs>
        <w:tab w:val="clear" w:pos="709"/>
        <w:tab w:val="center" w:pos="4820" w:leader="none"/>
        <w:tab w:val="right" w:pos="9640" w:leader="none"/>
      </w:tabs>
      <w:spacing w:before="0" w:after="0"/>
      <w:ind w:firstLine="709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53:00Z</dcterms:created>
  <dc:creator>Axel</dc:creator>
  <dc:description/>
  <cp:keywords/>
  <dc:language>en-US</dc:language>
  <cp:lastModifiedBy>USER</cp:lastModifiedBy>
  <cp:lastPrinted>2007-05-14T19:51:00Z</cp:lastPrinted>
  <dcterms:modified xsi:type="dcterms:W3CDTF">2007-05-20T13:18:00Z</dcterms:modified>
  <cp:revision>4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