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бирательные резонансные усилители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/>
        <w:t>Активные фильтры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21"/>
        <w:rPr/>
      </w:pPr>
      <w:r>
        <w:rPr/>
        <w:t>Избирательные усилители усиливают сигнал в узкой полосе частот:</w:t>
      </w:r>
    </w:p>
    <w:p>
      <w:pPr>
        <w:pStyle w:val="Normal"/>
        <w:ind w:firstLine="1418"/>
        <w:rPr/>
      </w:pPr>
      <w:r>
        <w:rPr>
          <w:sz w:val="24"/>
        </w:rPr>
        <w:t xml:space="preserve">в полосовых усилителях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десятки – единицы;</w:t>
      </w:r>
    </w:p>
    <w:p>
      <w:pPr>
        <w:pStyle w:val="Normal"/>
        <w:ind w:left="1418" w:hanging="0"/>
        <w:rPr/>
      </w:pPr>
      <w:r>
        <w:rPr>
          <w:sz w:val="24"/>
        </w:rPr>
        <w:t xml:space="preserve">в полосовых усилителях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стремится к единиц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зонансные усилители настраиваются на одну резонансную часто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бирательные усилители называют активными фильтрами или полосовыми усилител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бирательность усилителей (зависимость коэффициента усиления от частоты) достигается включением частотно-зависимых цепей в цепь усилителя или в цепь обратной связ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ывают цеп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последовательным включением фильтра</w:t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2171700" cy="457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5.2pt;width:170.95pt;height:36pt" coordorigin="1107,104" coordsize="3419,720">
                <v:rect id="shape_0" fillcolor="white" stroked="t" o:allowincell="f" style="position:absolute;left:1647;top:10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07,284" to="2186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464" to="2186,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7,284" to="2007,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7,284" to="1646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644" to="1646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284" to="3086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644" to="3086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7;top:10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7;top:2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7,284" to="4526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644" to="4526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параллельным включением фильтра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104140</wp:posOffset>
                </wp:positionV>
                <wp:extent cx="2286000" cy="11430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8.2pt;width:179.95pt;height:90pt" coordorigin="1287,164" coordsize="3599,1800">
                <v:rect id="shape_0" fillcolor="white" stroked="t" o:allowincell="f" style="position:absolute;left:2547;top:16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7,344" to="3086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524" to="3086,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7,344" to="2907,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7,344" to="2546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704" to="2546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344" to="4886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704" to="4886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7;top:124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27;top:14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7,1424" to="2546,1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4,344" to="1824,142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467,1784" to="2546,1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7,704" to="1467,178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47,1424" to="4166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7,344" to="4167,142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47,1784" to="4526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7,704" to="4527,178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Делятся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узкополосные с </w:t>
      </w:r>
      <w:r>
        <w:rPr>
          <w:sz w:val="24"/>
          <w:lang w:val="en-US" w:eastAsia="en-US"/>
        </w:rPr>
        <w:t>RC</w:t>
      </w:r>
      <w:r>
        <w:rPr>
          <w:sz w:val="24"/>
          <w:lang w:val="en-US" w:eastAsia="en-US"/>
        </w:rPr>
        <w:t>-фильт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резонансные с </w:t>
      </w:r>
      <w:r>
        <w:rPr>
          <w:sz w:val="24"/>
          <w:lang w:val="en-US" w:eastAsia="en-US"/>
        </w:rPr>
        <w:t>LC</w:t>
      </w:r>
      <w:r>
        <w:rPr>
          <w:sz w:val="24"/>
          <w:lang w:val="en-US" w:eastAsia="en-US"/>
        </w:rPr>
        <w:t>-фильт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полосовые с многокаскадными или с перестраиваемыми </w:t>
      </w:r>
      <w:r>
        <w:rPr>
          <w:sz w:val="24"/>
          <w:lang w:val="en-US" w:eastAsia="en-US"/>
        </w:rPr>
        <w:t>LC</w:t>
      </w:r>
      <w:r>
        <w:rPr>
          <w:sz w:val="24"/>
          <w:lang w:val="en-US" w:eastAsia="en-US"/>
        </w:rPr>
        <w:t>-фильтрам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t>Основные парамет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>коэффициент усиления на частоте резонанса К</w:t>
      </w:r>
      <w:r>
        <w:rPr>
          <w:sz w:val="24"/>
          <w:vertAlign w:val="subscript"/>
          <w:lang w:val="en-US" w:eastAsia="en-US"/>
        </w:rPr>
        <w:t>0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частота резонанса (квазирезонансная)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верхняя и нижняя граничная частота (полоса пропускания -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збирательность – характеризуется крутизной АЧХ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sz w:val="28"/>
        </w:rPr>
        <w:t xml:space="preserve">Принцип работы избирательных усилителей с </w:t>
      </w:r>
      <w:r>
        <w:rPr>
          <w:sz w:val="28"/>
          <w:lang w:val="en-US"/>
        </w:rPr>
        <w:t>RC</w:t>
      </w:r>
      <w:r>
        <w:rPr>
          <w:sz w:val="28"/>
        </w:rPr>
        <w:t>-цепями.</w:t>
      </w:r>
    </w:p>
    <w:p>
      <w:pPr>
        <w:pStyle w:val="Normal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бирательные усилители с </w:t>
      </w:r>
      <w:r>
        <w:rPr>
          <w:sz w:val="24"/>
          <w:lang w:val="en-US"/>
        </w:rPr>
        <w:t>RC</w:t>
      </w:r>
      <w:r>
        <w:rPr>
          <w:sz w:val="24"/>
        </w:rPr>
        <w:t xml:space="preserve">-цепями предполагают включение в цепь отрицательной обратной связи усилителя пассивных </w:t>
      </w:r>
      <w:r>
        <w:rPr>
          <w:sz w:val="24"/>
          <w:lang w:val="en-US"/>
        </w:rPr>
        <w:t>RC</w:t>
      </w:r>
      <w:r>
        <w:rPr>
          <w:sz w:val="24"/>
        </w:rPr>
        <w:t xml:space="preserve">-цепей, коэффициент передачи которых на резонансной частоте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  <w:t xml:space="preserve"> стремится к нулю. В результате этого отрицательная обратная связь подавляет коэффициент усиления усилителя на всех частотах кроме резонансной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7345</wp:posOffset>
                </wp:positionH>
                <wp:positionV relativeFrom="paragraph">
                  <wp:posOffset>749935</wp:posOffset>
                </wp:positionV>
                <wp:extent cx="457200" cy="218440"/>
                <wp:effectExtent l="170815" t="0" r="63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О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27.35pt;margin-top:59.05pt;width:35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О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8360</wp:posOffset>
                </wp:positionH>
                <wp:positionV relativeFrom="paragraph">
                  <wp:posOffset>387985</wp:posOffset>
                </wp:positionV>
                <wp:extent cx="502285" cy="224790"/>
                <wp:effectExtent l="189230" t="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24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О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30.55pt;width:39.5pt;height:17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О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3252" w:dyaOrig="2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6pt;height:104.1pt" filled="f" o:ole="">
            <v:imagedata r:id="rId3" o:title=""/>
          </v:shape>
          <o:OLEObject Type="Embed" ProgID="" ShapeID="ole_rId2" DrawAspect="Content" ObjectID="_2006869053" r:id="rId2"/>
        </w:object>
      </w:r>
      <w:r>
        <w:rPr/>
        <w:t xml:space="preserve">                </w:t>
      </w:r>
      <w:r>
        <w:rPr/>
        <w:object w:dxaOrig="3252" w:dyaOrig="2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6pt;height:104.85pt" filled="f" o:ole="">
            <v:imagedata r:id="rId5" o:title=""/>
          </v:shape>
          <o:OLEObject Type="Embed" ProgID="" ShapeID="ole_rId4" DrawAspect="Content" ObjectID="_8054165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</wp:posOffset>
                </wp:positionH>
                <wp:positionV relativeFrom="paragraph">
                  <wp:posOffset>41275</wp:posOffset>
                </wp:positionV>
                <wp:extent cx="114300" cy="2305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15pt;mso-wrap-distance-left:9.05pt;mso-wrap-distance-right:9.05pt;mso-wrap-distance-top:0pt;mso-wrap-distance-bottom:0pt;margin-top:3.25pt;mso-position-vertical-relative:text;margin-left:28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7445</wp:posOffset>
                </wp:positionH>
                <wp:positionV relativeFrom="paragraph">
                  <wp:posOffset>1069975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4.25pt;mso-position-vertical-relative:text;margin-left:19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955675</wp:posOffset>
                </wp:positionV>
                <wp:extent cx="342900" cy="230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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5.25pt;mso-position-vertical-relative:text;margin-left:10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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0145</wp:posOffset>
                </wp:positionH>
                <wp:positionV relativeFrom="paragraph">
                  <wp:posOffset>1184275</wp:posOffset>
                </wp:positionV>
                <wp:extent cx="34290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93.25pt;mso-position-vertical-relative:text;margin-left:91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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6345</wp:posOffset>
                </wp:positionH>
                <wp:positionV relativeFrom="paragraph">
                  <wp:posOffset>955675</wp:posOffset>
                </wp:positionV>
                <wp:extent cx="1143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5.25pt;mso-position-vertical-relative:text;margin-left:39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16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3345</wp:posOffset>
                </wp:positionH>
                <wp:positionV relativeFrom="paragraph">
                  <wp:posOffset>1184275</wp:posOffset>
                </wp:positionV>
                <wp:extent cx="228600" cy="230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93.25pt;mso-position-vertical-relative:text;margin-left:30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2115</wp:posOffset>
                </wp:positionH>
                <wp:positionV relativeFrom="paragraph">
                  <wp:posOffset>39370</wp:posOffset>
                </wp:positionV>
                <wp:extent cx="114300" cy="2305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15pt;mso-wrap-distance-left:9.05pt;mso-wrap-distance-right:9.05pt;mso-wrap-distance-top:0pt;mso-wrap-distance-bottom:0pt;margin-top:3.1pt;mso-position-vertical-relative:text;margin-left:232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 xml:space="preserve">В качестве </w:t>
      </w:r>
      <w:r>
        <w:rPr>
          <w:sz w:val="24"/>
          <w:lang w:val="en-US" w:eastAsia="en-US"/>
        </w:rPr>
        <w:t>RC</w:t>
      </w:r>
      <w:r>
        <w:rPr>
          <w:sz w:val="24"/>
          <w:lang w:val="en-US" w:eastAsia="en-US"/>
        </w:rPr>
        <w:t xml:space="preserve">-фильтра используют двойные симметричные или несимметричные 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-мосты, имеющие частоту резонанса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0345</wp:posOffset>
                </wp:positionH>
                <wp:positionV relativeFrom="paragraph">
                  <wp:posOffset>144780</wp:posOffset>
                </wp:positionV>
                <wp:extent cx="457200" cy="2305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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11.4pt;mso-position-vertical-relative:text;margin-left:21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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</wp:posOffset>
                </wp:positionH>
                <wp:positionV relativeFrom="paragraph">
                  <wp:posOffset>144780</wp:posOffset>
                </wp:positionV>
                <wp:extent cx="457200" cy="2305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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11.4pt;mso-position-vertical-relative:text;margin-left:19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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6145</wp:posOffset>
                </wp:positionH>
                <wp:positionV relativeFrom="paragraph">
                  <wp:posOffset>144780</wp:posOffset>
                </wp:positionV>
                <wp:extent cx="2971800" cy="13696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игнал нижних частот проходит по цепи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-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игнал верхних частот проходит по цепи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85pt;mso-wrap-distance-left:9.05pt;mso-wrap-distance-right:9.05pt;mso-wrap-distance-top:0pt;mso-wrap-distance-bottom:0pt;margin-top:11.4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24"/>
                        </w:rPr>
                        <w:t xml:space="preserve">Сигнал нижних частот проходит по цепи </w:t>
                      </w: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</w:rPr>
                        <w:t>-2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24"/>
                        </w:rPr>
                        <w:t xml:space="preserve">Сигнал верхних частот проходит по цепи 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623185" cy="14204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</wp:posOffset>
                </wp:positionH>
                <wp:positionV relativeFrom="paragraph">
                  <wp:posOffset>655320</wp:posOffset>
                </wp:positionV>
                <wp:extent cx="457200" cy="2305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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51.6pt;mso-position-vertical-relative:text;margin-left:3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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3145</wp:posOffset>
                </wp:positionH>
                <wp:positionV relativeFrom="paragraph">
                  <wp:posOffset>655320</wp:posOffset>
                </wp:positionV>
                <wp:extent cx="457200" cy="2305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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51.6pt;mso-position-vertical-relative:text;margin-left:181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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На частоте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 w:eastAsia="en-US"/>
        </w:rPr>
        <w:t xml:space="preserve"> коэффициент передачи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en-US" w:eastAsia="en-US"/>
        </w:rPr>
        <w:t xml:space="preserve"> двойного Т-моста стремится к нулю. Оба моста на частоте резонанса имеют равные по модулю, но противоположные по фазе коэффициенты передачи. Их токи компенсируются и общий коэффициент передачи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en-US" w:eastAsia="en-US"/>
        </w:rPr>
        <w:t xml:space="preserve"> стремится к нулю. При включении в обратную связь </w:t>
      </w:r>
      <w:r>
        <w:rPr>
          <w:sz w:val="24"/>
          <w:lang w:val="en-US" w:eastAsia="en-US"/>
        </w:rPr>
        <w:t>U</w:t>
      </w:r>
      <w:r>
        <w:rPr>
          <w:sz w:val="24"/>
          <w:vertAlign w:val="subscript"/>
          <w:lang w:val="en-US" w:eastAsia="en-US"/>
        </w:rPr>
        <w:t>ос</w:t>
      </w:r>
      <w:r>
        <w:rPr>
          <w:sz w:val="24"/>
          <w:lang w:val="en-US" w:eastAsia="en-US"/>
        </w:rPr>
        <w:t>=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7155</wp:posOffset>
            </wp:positionH>
            <wp:positionV relativeFrom="paragraph">
              <wp:posOffset>102870</wp:posOffset>
            </wp:positionV>
            <wp:extent cx="2743200" cy="24574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анный избиратель работает на резонансных частотах от 10 Гц до 100 кГц. Чем выше коэффициент усиления, тем лучше избирательные свойства. Расширить полосу пропускания можно, добавив дополнительные частотно-независимые элемен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ый усилитель хорошо работает на высокоомную нагруз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sz w:val="28"/>
        </w:rPr>
        <w:t xml:space="preserve">Избирательные (резонансные) усилители с </w:t>
      </w:r>
      <w:r>
        <w:rPr>
          <w:sz w:val="28"/>
          <w:lang w:val="en-US"/>
        </w:rPr>
        <w:t>LC</w:t>
      </w:r>
      <w:r>
        <w:rPr>
          <w:sz w:val="28"/>
        </w:rPr>
        <w:t>-контурами.</w:t>
      </w:r>
    </w:p>
    <w:p>
      <w:pPr>
        <w:pStyle w:val="Normal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drawing>
          <wp:inline distT="0" distB="0" distL="0" distR="0">
            <wp:extent cx="2508250" cy="21786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5845</wp:posOffset>
                </wp:positionH>
                <wp:positionV relativeFrom="paragraph">
                  <wp:posOffset>453390</wp:posOffset>
                </wp:positionV>
                <wp:extent cx="228600" cy="228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5.7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5845</wp:posOffset>
                </wp:positionH>
                <wp:positionV relativeFrom="paragraph">
                  <wp:posOffset>1483995</wp:posOffset>
                </wp:positionV>
                <wp:extent cx="2286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6.85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874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454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85pt;mso-position-vertical-relative:text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0270</wp:posOffset>
                </wp:positionH>
                <wp:positionV relativeFrom="paragraph">
                  <wp:posOffset>1598295</wp:posOffset>
                </wp:positionV>
                <wp:extent cx="228600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5.8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7630</wp:posOffset>
                </wp:positionH>
                <wp:positionV relativeFrom="paragraph">
                  <wp:posOffset>1712595</wp:posOffset>
                </wp:positionV>
                <wp:extent cx="2286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4.85pt;mso-position-vertical-relative:text;margin-left:1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745</wp:posOffset>
                </wp:positionH>
                <wp:positionV relativeFrom="paragraph">
                  <wp:posOffset>1483995</wp:posOffset>
                </wp:positionV>
                <wp:extent cx="3429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в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6.85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в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6045</wp:posOffset>
                </wp:positionH>
                <wp:positionV relativeFrom="paragraph">
                  <wp:posOffset>1369695</wp:posOffset>
                </wp:positionV>
                <wp:extent cx="3429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в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7.8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7545</wp:posOffset>
                </wp:positionH>
                <wp:positionV relativeFrom="paragraph">
                  <wp:posOffset>-1905</wp:posOffset>
                </wp:positionV>
                <wp:extent cx="3200400" cy="1371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Резонансные усилители работают на частотах свыше 50 кГц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C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резонансной частоте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резонансное сопротивление контура становится чисто активным и максимальным.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0.15pt;mso-position-vertical-relative:text;margin-left:253.35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Резонансные усилители работают на частотах свыше 50 кГц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C</m:t>
                                  </m:r>
                                </m:e>
                              </m:rad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На резонансной частоте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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резонансное сопротивление контура становится чисто активным и максималь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зонансное сопротивление конту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>– сопротивление потерь конту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огда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4"/>
        </w:rPr>
        <w:t xml:space="preserve"> ,  коэффициент усиления будет максимальным на частоте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к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будет максимальным. На всех остальных частотах, в отличие от резонансной, сопротивление контура будет уменьшать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ем выше добротность, тем больше скорость снижения сопротивления, тем лучше избирательные свойства усилителя, тем больше коэффициент уси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ез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ез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ные усилители хорошо работают на низкоомную нагрузку с трансформаторной или автотрансформаторной развязкой. Для получения большего коэффициента усиления используют многокаскадные усилит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u w:val="single"/>
        </w:rPr>
        <w:t>Резонансные усилители классифицируются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типу и количеству активных элемен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типу и числу звеньев фильтров (однокаскадные с однозвенным фильтром, многокаскадные с однозвенным фильтром, однокаскадные с многозвенным фильтром, многокаскадные с многозвенным фильтром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рабочему диапазону часто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форме АЧ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>
          <w:i/>
          <w:iCs/>
          <w:u w:val="single"/>
        </w:rPr>
        <w:t>Синхронные усилители</w:t>
      </w:r>
      <w:r>
        <w:rPr/>
        <w:t xml:space="preserve"> – усилители с многозвенными фильтрами, настраиваемыми на одну частоту 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>
          <w:i/>
          <w:iCs/>
          <w:u w:val="single"/>
        </w:rPr>
        <w:t>Асинхронные</w:t>
      </w:r>
      <w:r>
        <w:rPr/>
        <w:t xml:space="preserve"> </w:t>
      </w:r>
      <w:r>
        <w:rPr>
          <w:i/>
          <w:iCs/>
          <w:u w:val="single"/>
        </w:rPr>
        <w:t>усилители (усилители с расстроенными контурами)</w:t>
      </w:r>
      <w:r>
        <w:rPr/>
        <w:t xml:space="preserve"> – усилители с многозвенными фильтрами, настраиваемыми на свою резонансную частоту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93345" simplePos="0" locked="0" layoutInCell="0" allowOverlap="1" relativeHeight="76">
                <wp:simplePos x="0" y="0"/>
                <wp:positionH relativeFrom="column">
                  <wp:posOffset>2188845</wp:posOffset>
                </wp:positionH>
                <wp:positionV relativeFrom="paragraph">
                  <wp:posOffset>600075</wp:posOffset>
                </wp:positionV>
                <wp:extent cx="388620" cy="869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37">
                              <a:moveTo>
                                <a:pt x="0" y="25"/>
                              </a:moveTo>
                              <a:cubicBezTo>
                                <a:pt x="27" y="43"/>
                                <a:pt x="60" y="75"/>
                                <a:pt x="90" y="85"/>
                              </a:cubicBezTo>
                              <a:cubicBezTo>
                                <a:pt x="170" y="137"/>
                                <a:pt x="277" y="124"/>
                                <a:pt x="368" y="130"/>
                              </a:cubicBezTo>
                              <a:cubicBezTo>
                                <a:pt x="427" y="125"/>
                                <a:pt x="471" y="120"/>
                                <a:pt x="525" y="100"/>
                              </a:cubicBezTo>
                              <a:cubicBezTo>
                                <a:pt x="530" y="93"/>
                                <a:pt x="534" y="84"/>
                                <a:pt x="540" y="78"/>
                              </a:cubicBezTo>
                              <a:cubicBezTo>
                                <a:pt x="547" y="72"/>
                                <a:pt x="557" y="70"/>
                                <a:pt x="563" y="63"/>
                              </a:cubicBezTo>
                              <a:cubicBezTo>
                                <a:pt x="612" y="0"/>
                                <a:pt x="546" y="61"/>
                                <a:pt x="578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37" path="m0,25c27,43,60,75,90,85c170,137,277,124,368,130c427,125,471,120,525,100c530,93,534,84,540,78c547,72,557,70,563,63c612,0,546,61,578,33e" stroked="t" o:allowincell="f" style="position:absolute;margin-left:172.35pt;margin-top:47.25pt;width:30.55pt;height:6.8pt;mso-wrap-style:none;v-text-anchor:middle">
                <v:fill o:detectmouseclick="t" on="false"/>
                <v:stroke color="black" weight="9360" startarrow="classic" endarrow="classic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22650" cy="22148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7245</wp:posOffset>
                </wp:positionH>
                <wp:positionV relativeFrom="paragraph">
                  <wp:posOffset>371475</wp:posOffset>
                </wp:positionV>
                <wp:extent cx="22860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25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7245</wp:posOffset>
                </wp:positionH>
                <wp:positionV relativeFrom="paragraph">
                  <wp:posOffset>1628775</wp:posOffset>
                </wp:positionV>
                <wp:extent cx="228600" cy="2286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8.25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3045</wp:posOffset>
                </wp:positionH>
                <wp:positionV relativeFrom="paragraph">
                  <wp:posOffset>257175</wp:posOffset>
                </wp:positionV>
                <wp:extent cx="228600" cy="2286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25pt;mso-position-vertical-relative:text;margin-left:1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4545</wp:posOffset>
                </wp:positionH>
                <wp:positionV relativeFrom="paragraph">
                  <wp:posOffset>371475</wp:posOffset>
                </wp:positionV>
                <wp:extent cx="228600" cy="2286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25pt;mso-position-vertical-relative:text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8845</wp:posOffset>
                </wp:positionH>
                <wp:positionV relativeFrom="paragraph">
                  <wp:posOffset>1743075</wp:posOffset>
                </wp:positionV>
                <wp:extent cx="228600" cy="2286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7.25pt;mso-position-vertical-relative:text;margin-left:1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7345</wp:posOffset>
                </wp:positionH>
                <wp:positionV relativeFrom="paragraph">
                  <wp:posOffset>1514475</wp:posOffset>
                </wp:positionV>
                <wp:extent cx="342900" cy="2286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9.25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045</wp:posOffset>
                </wp:positionH>
                <wp:positionV relativeFrom="paragraph">
                  <wp:posOffset>1514475</wp:posOffset>
                </wp:positionV>
                <wp:extent cx="342900" cy="2286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в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9.2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в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1745</wp:posOffset>
                </wp:positionH>
                <wp:positionV relativeFrom="paragraph">
                  <wp:posOffset>371475</wp:posOffset>
                </wp:positionV>
                <wp:extent cx="228600" cy="2286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25pt;mso-position-vertical-relative:text;margin-left:1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8945</wp:posOffset>
                </wp:positionH>
                <wp:positionV relativeFrom="paragraph">
                  <wp:posOffset>257175</wp:posOffset>
                </wp:positionV>
                <wp:extent cx="228600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25pt;mso-position-vertical-relative:text;margin-left:2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3145</wp:posOffset>
                </wp:positionH>
                <wp:positionV relativeFrom="paragraph">
                  <wp:posOffset>714375</wp:posOffset>
                </wp:positionV>
                <wp:extent cx="3429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6.25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3345</wp:posOffset>
                </wp:positionH>
                <wp:positionV relativeFrom="paragraph">
                  <wp:posOffset>28575</wp:posOffset>
                </wp:positionV>
                <wp:extent cx="2514600" cy="1828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а контура настраиваются на одну резонансную частоту, но в результате взаимного влияния происходит частичное расстраивание контура, что приводит к расширению полосы пропуск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АЧХ зависит от коэффициента связи между контурами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2.25pt;mso-position-vertical-relative:text;margin-left:307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а контура настраиваются на одну резонансную частоту, но в результате взаимного влияния происходит частичное расстраивание контура, что приводит к расширению полосы пропуска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а АЧХ зависит от коэффициента связи между конту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>-коэффициент связи между конту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4"/>
        </w:rPr>
        <w:t xml:space="preserve">;          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опт.</w:t>
      </w:r>
      <w:r>
        <w:rPr>
          <w:sz w:val="24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rPr/>
      </w:pPr>
      <w:r>
        <w:rPr>
          <w:sz w:val="24"/>
        </w:rPr>
        <w:t>При увеличении К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и использовании многокаскадных усилителей следует учитывать, что полоса пропускания при увеличении числа каскадов будет уменьшаться. </w:t>
      </w:r>
    </w:p>
    <w:p>
      <w:pPr>
        <w:pStyle w:val="Normal"/>
        <w:ind w:firstLine="567"/>
        <w:rPr/>
      </w:pPr>
      <w:r>
        <w:rPr>
          <w:sz w:val="24"/>
        </w:rPr>
        <w:t>Для одиночного контура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</w:rPr>
        <w:t>2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каскадного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,6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</w:rPr>
        <w:t xml:space="preserve">однокаск., </w:t>
      </w:r>
    </w:p>
    <w:p>
      <w:pPr>
        <w:pStyle w:val="Normal"/>
        <w:ind w:left="2880" w:hanging="0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</w:rPr>
        <w:t>3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каскадного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,5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</w:rPr>
        <w:t xml:space="preserve"> однокаск.</w:t>
      </w:r>
    </w:p>
    <w:p>
      <w:pPr>
        <w:pStyle w:val="Normal"/>
        <w:ind w:firstLine="567"/>
        <w:rPr/>
      </w:pPr>
      <w:r>
        <w:rPr>
          <w:sz w:val="24"/>
        </w:rPr>
        <w:t xml:space="preserve">Для двузвенного фильтр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</w:rPr>
        <w:t>2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каскадного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,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</w:rPr>
        <w:t xml:space="preserve"> однокаск.</w:t>
      </w:r>
    </w:p>
    <w:p>
      <w:pPr>
        <w:pStyle w:val="Normal"/>
        <w:ind w:firstLine="567"/>
        <w:rPr/>
      </w:pPr>
      <w:r>
        <w:rPr>
          <w:sz w:val="24"/>
        </w:rPr>
        <w:tab/>
        <w:tab/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</w:rPr>
        <w:t>3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каскадного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,7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</w:rPr>
        <w:t xml:space="preserve"> однокаск.</w:t>
      </w:r>
    </w:p>
    <w:p>
      <w:pPr>
        <w:pStyle w:val="Normal"/>
        <w:ind w:firstLine="567"/>
        <w:rPr/>
      </w:pPr>
      <w:r>
        <w:rPr>
          <w:sz w:val="24"/>
        </w:rPr>
        <w:t>Асинхронные усилители позволяют получить большее усиление и лучшую избирательность. Для 3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звенных усилителей фильтры могут быть сгруппированы таким образом, что два крайних имеют симметричную резонансную частоту относительно среднег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8"/>
        </w:rPr>
        <w:t>Активные фильтры на базе операционных усилителе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Фильтры нижних частот пропускают частоты от 0 до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ср.</w:t>
      </w:r>
    </w:p>
    <w:p>
      <w:pPr>
        <w:pStyle w:val="Normal"/>
        <w:ind w:firstLine="567"/>
        <w:rPr/>
      </w:pPr>
      <w:r>
        <w:rPr>
          <w:sz w:val="24"/>
        </w:rPr>
        <w:t xml:space="preserve">Фильтры верхних частот от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до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ежекторные (заграждающие) фильтры подавляют сигналы в заданной полосе частот, а все остальные пропускаю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зличные фильтры могут иметь разные формы АЧХ. Фильтр Чебышева имеет неровную поверхность АЧХ в полосе пропускания, инверсный фильтр Чебышева имеет неровную поверхность АЧХ в полосе заграждения. Фильтр Баттерворта имеет гладкую поверхность АЧХ и в полосе пропускания, и в полосе заграждения. Эллиптический фильтр имеет неровную поверхность АЧХ на всей полос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u w:val="single"/>
        </w:rPr>
        <w:t>Гиратор</w:t>
      </w:r>
      <w:r>
        <w:rPr>
          <w:sz w:val="24"/>
        </w:rPr>
        <w:t xml:space="preserve"> – схемная индуктивность , позволяющая построить </w:t>
      </w:r>
      <w:r>
        <w:rPr>
          <w:sz w:val="24"/>
          <w:lang w:val="en-US"/>
        </w:rPr>
        <w:t>LC</w:t>
      </w:r>
      <w:r>
        <w:rPr>
          <w:sz w:val="24"/>
        </w:rPr>
        <w:t>-фильтр без реальных катушек индуктивности, которые трудно изготовить интегральным способом. Строится на основе активных фильтров, предназначен для работы на низких частотах в качестве высокодобротной индуктивности. Частотный диапазон гиратора ограничивается частотным диапазоном интегральных усилителей, входящих в его схем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Эл. Фильтры в общем случае описываются передаточными функциями:</w:t>
      </w:r>
    </w:p>
    <w:p>
      <w:pPr>
        <w:pStyle w:val="Normal"/>
        <w:ind w:firstLine="567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 – опрератор Лапласа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-натуральные числ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ФНЧ первого порядк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Число звеньев фильтра определяет порядок фильтр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 порядок:     -20 </w:t>
      </w:r>
      <w:r>
        <w:rPr>
          <w:sz w:val="24"/>
          <w:vertAlign w:val="superscript"/>
        </w:rPr>
        <w:t>Дб</w:t>
      </w:r>
      <w:r>
        <w:rPr>
          <w:sz w:val="24"/>
        </w:rPr>
        <w:t>/</w:t>
      </w:r>
      <w:r>
        <w:rPr>
          <w:sz w:val="24"/>
          <w:vertAlign w:val="subscript"/>
        </w:rPr>
        <w:t>дек</w:t>
      </w:r>
    </w:p>
    <w:p>
      <w:pPr>
        <w:pStyle w:val="Normal"/>
        <w:ind w:firstLine="567"/>
        <w:rPr/>
      </w:pPr>
      <w:r>
        <w:rPr>
          <w:sz w:val="24"/>
        </w:rPr>
        <w:t>2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 порядок:     -40 </w:t>
      </w:r>
      <w:r>
        <w:rPr>
          <w:sz w:val="24"/>
          <w:vertAlign w:val="superscript"/>
        </w:rPr>
        <w:t>Дб</w:t>
      </w:r>
      <w:r>
        <w:rPr>
          <w:sz w:val="24"/>
        </w:rPr>
        <w:t>/</w:t>
      </w:r>
      <w:r>
        <w:rPr>
          <w:sz w:val="24"/>
          <w:vertAlign w:val="subscript"/>
        </w:rPr>
        <w:t>дек</w:t>
      </w:r>
    </w:p>
    <w:p>
      <w:pPr>
        <w:pStyle w:val="Normal"/>
        <w:ind w:firstLine="567"/>
        <w:rPr/>
      </w:pPr>
      <w:r>
        <w:rPr>
          <w:sz w:val="24"/>
        </w:rPr>
        <w:t>3</w:t>
      </w:r>
      <w:r>
        <w:rPr>
          <w:sz w:val="24"/>
          <w:vertAlign w:val="superscript"/>
        </w:rPr>
        <w:t>й</w:t>
      </w:r>
      <w:r>
        <w:rPr>
          <w:sz w:val="24"/>
        </w:rPr>
        <w:t xml:space="preserve">  порядок:     -60 </w:t>
      </w:r>
      <w:r>
        <w:rPr>
          <w:sz w:val="24"/>
          <w:vertAlign w:val="superscript"/>
        </w:rPr>
        <w:t>Дб</w:t>
      </w:r>
      <w:r>
        <w:rPr>
          <w:sz w:val="24"/>
        </w:rPr>
        <w:t>/</w:t>
      </w:r>
      <w:r>
        <w:rPr>
          <w:sz w:val="24"/>
          <w:vertAlign w:val="subscript"/>
        </w:rPr>
        <w:t>дек</w:t>
      </w:r>
    </w:p>
    <w:p>
      <w:pPr>
        <w:pStyle w:val="Normal"/>
        <w:ind w:firstLine="567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firstLine="567"/>
        <w:rPr/>
      </w:pPr>
      <w:r>
        <w:rPr>
          <w:sz w:val="24"/>
        </w:rPr>
        <w:t>Фильтры более высоких порядков реализуются из простейших фильтров 1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и 2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порядков. Например, четные фильтры шестого порядка содержат три звена фильтров 2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порядка и т.д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Фильтры нижних и верхних частот первого порядка это интегратор и дифференциатор на базе операционного усилител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50:00Z</dcterms:created>
  <dc:creator>Teacher</dc:creator>
  <dc:description/>
  <dc:language>en-US</dc:language>
  <cp:lastModifiedBy>Плюхин Николай Геннадьевич</cp:lastModifiedBy>
  <dcterms:modified xsi:type="dcterms:W3CDTF">2001-04-12T18:32:00Z</dcterms:modified>
  <cp:revision>42</cp:revision>
  <dc:subject/>
  <dc:title>УПТ с преобразованием</dc:title>
</cp:coreProperties>
</file>