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none"/>
        </w:rPr>
      </w:pPr>
      <w:r>
        <w:rPr/>
        <w:t>Генераторы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елятся на генераторы гармонических колебаний и импульсные генераторы. Гармонические: </w:t>
      </w:r>
      <w:r>
        <w:rPr>
          <w:sz w:val="24"/>
          <w:lang w:val="en-US"/>
        </w:rPr>
        <w:t>LC</w:t>
      </w:r>
      <w:r>
        <w:rPr>
          <w:sz w:val="24"/>
        </w:rPr>
        <w:t xml:space="preserve">, </w:t>
      </w:r>
      <w:r>
        <w:rPr>
          <w:sz w:val="24"/>
          <w:lang w:val="en-US"/>
        </w:rPr>
        <w:t>RC</w:t>
      </w:r>
      <w:r>
        <w:rPr>
          <w:sz w:val="24"/>
        </w:rPr>
        <w:t xml:space="preserve"> и генераторы на туннельных диодах и тиристорах.</w:t>
      </w:r>
    </w:p>
    <w:p>
      <w:pPr>
        <w:pStyle w:val="TextBodyIndent"/>
        <w:rPr/>
      </w:pPr>
      <w:r>
        <w:rPr/>
        <w:t>Импульсные генераторы (релаксаторы) делятся на: мультивибраторы, одновибраторы, блокинг-генераторы, ГЛИН, ГСИН, ГП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лассификац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активному элементу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Лампы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Транзисторы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ИМС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Операционные усилители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Туннельные диоды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Тирис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По назначению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Технологические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Измерительные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Медицинские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Генераторы связ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типу частотно-избирательных цепей:</w:t>
      </w:r>
    </w:p>
    <w:p>
      <w:pPr>
        <w:pStyle w:val="Normal"/>
        <w:numPr>
          <w:ilvl w:val="1"/>
          <w:numId w:val="10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C</w:t>
      </w:r>
    </w:p>
    <w:p>
      <w:pPr>
        <w:pStyle w:val="Normal"/>
        <w:numPr>
          <w:ilvl w:val="1"/>
          <w:numId w:val="10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L</w:t>
      </w:r>
    </w:p>
    <w:p>
      <w:pPr>
        <w:pStyle w:val="Normal"/>
        <w:numPr>
          <w:ilvl w:val="1"/>
          <w:numId w:val="10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C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выходной мощ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ломощные (менее 1 Вт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едней мощности (до 100 Вт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щные (свыше 100 Вт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частот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ранизкочастотные (менее 10 Гц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изкочастотные (до 100 кГц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сокочастотные (до 100 МГц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Ч-генераторы (свыше 100 МГц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u w:val="single"/>
        </w:rPr>
        <w:t>Генератор</w:t>
      </w:r>
      <w:r>
        <w:rPr/>
        <w:t xml:space="preserve"> – это устройство, с помощью которого энергия источника вторичного питания преобразуется схемой в электрические колебания определенной формы и частоты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2945</wp:posOffset>
                </wp:positionH>
                <wp:positionV relativeFrom="paragraph">
                  <wp:posOffset>160655</wp:posOffset>
                </wp:positionV>
                <wp:extent cx="2399030" cy="2538095"/>
                <wp:effectExtent l="444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538000"/>
                          <a:chOff x="0" y="0"/>
                          <a:chExt cx="2399040" cy="2538000"/>
                        </a:xfrm>
                      </wpg:grpSpPr>
                      <wps:wsp>
                        <wps:cNvSpPr/>
                        <wps:spPr>
                          <a:xfrm flipV="1">
                            <a:off x="171504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904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5160" y="800280"/>
                              <a:ext cx="743040" cy="74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0808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914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58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28600"/>
                              <a:ext cx="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1600"/>
                              <a:ext cx="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8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179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286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2360" y="115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2.65pt;width:188.85pt;height:199.8pt" coordorigin="1107,253" coordsize="3777,3996">
                <v:line id="shape_0" from="3808,613" to="3808,3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07;top:253;width:3777;height:3996">
                  <v:rect id="shape_0" stroked="t" o:allowincell="f" style="position:absolute;left:2008;top:253;width:71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918;top:1513;width:1169;height:1169;mso-wrap-style:none;v-text-anchor:middle;rotation:90" type="_x0000_t5">
                    <v:fill o:detectmouseclick="t" on="false"/>
                    <v:stroke color="black" weight="9360" joinstyle="miter" endcap="flat"/>
                    <w10:wrap type="square"/>
                  </v:shape>
                  <v:rect id="shape_0" stroked="t" o:allowincell="f" style="position:absolute;left:2008;top:3530;width:71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1828;top:1693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108,1763" to="1827,1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8,613" to="1108,17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8,613" to="2007,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7,2413" to="1911,24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8,2413" to="1108,3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8,3853" to="2007,3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85,2110" to="4884,2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8,3853" to="3807,3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8,613" to="3807,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3772;top:207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46145</wp:posOffset>
                </wp:positionH>
                <wp:positionV relativeFrom="paragraph">
                  <wp:posOffset>160655</wp:posOffset>
                </wp:positionV>
                <wp:extent cx="297180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 – коэффициент передачи звена ПО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коэффициент передачи звена О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уществуют мягкий и жесткий режимы возбуждения генераторов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12.65pt;mso-position-vertical-relative:text;margin-left:271.3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 xml:space="preserve"> – коэффициент передачи звена ПО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коэффициент передачи звена ООС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уществуют мягкий и жесткий режимы возбуждения генератор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8745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5pt;mso-position-vertical-relative:text;margin-left:109.3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1645</wp:posOffset>
                </wp:positionH>
                <wp:positionV relativeFrom="paragraph">
                  <wp:posOffset>84455</wp:posOffset>
                </wp:positionV>
                <wp:extent cx="0" cy="9144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65pt" to="136.35pt,78.6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0245</wp:posOffset>
                </wp:positionH>
                <wp:positionV relativeFrom="paragraph">
                  <wp:posOffset>23495</wp:posOffset>
                </wp:positionV>
                <wp:extent cx="0" cy="6858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85pt" to="154.35pt,55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0245</wp:posOffset>
                </wp:positionH>
                <wp:positionV relativeFrom="paragraph">
                  <wp:posOffset>23495</wp:posOffset>
                </wp:positionV>
                <wp:extent cx="0" cy="8001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85pt" to="154.35pt,64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245</wp:posOffset>
                </wp:positionH>
                <wp:positionV relativeFrom="paragraph">
                  <wp:posOffset>23495</wp:posOffset>
                </wp:positionV>
                <wp:extent cx="0" cy="8001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85pt" to="154.35pt,64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0245</wp:posOffset>
                </wp:positionH>
                <wp:positionV relativeFrom="paragraph">
                  <wp:posOffset>23495</wp:posOffset>
                </wp:positionV>
                <wp:extent cx="0" cy="8001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85pt" to="154.35pt,64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874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5pt;mso-position-vertical-relative:text;margin-left:109.3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8745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5pt;mso-position-vertical-relative:text;margin-left:109.3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Функционирование генератора можно разбить на два этапа: возбуждение и установившийся режим. 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Мягкое возбуждение</w:t>
      </w:r>
      <w:r>
        <w:rPr>
          <w:sz w:val="24"/>
        </w:rPr>
        <w:t xml:space="preserve"> – возникновение автоколебаний при подаче напряжения питания вследствие случайных небольших возмущающих факторов цепи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Жесткое возбуждение</w:t>
      </w:r>
      <w:r>
        <w:rPr>
          <w:sz w:val="24"/>
        </w:rPr>
        <w:t xml:space="preserve"> – входное возмущающее воздействие должно превышать некоторое пороговое значение.</w:t>
      </w:r>
    </w:p>
    <w:p>
      <w:pPr>
        <w:pStyle w:val="TextBodyIndent"/>
        <w:rPr/>
      </w:pPr>
      <w:r>
        <w:rPr/>
        <w:t>Условие возникновения колебаний состоит из баланса амплитуд и баланса фа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аланс амплитуд:</w:t>
      </w:r>
    </w:p>
    <w:p>
      <w:pPr>
        <w:pStyle w:val="Normal"/>
        <w:tabs>
          <w:tab w:val="left" w:pos="720" w:leader="none"/>
        </w:tabs>
        <w:ind w:left="360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β</m:t>
        </m:r>
      </m:oMath>
      <w:r>
        <w:rPr>
          <w:sz w:val="24"/>
        </w:rPr>
        <w:tab/>
        <w:t>- петлевое усиление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установившемся режим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Насколько усилитель усиливает сигнал, настолько он может быть подавлен в цепи обратной связ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</w:rPr>
        <w:t xml:space="preserve">  -  затухающие колебания; есл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</w:rPr>
        <w:t xml:space="preserve">  -  возрастающие колеб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регулиров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β</m:t>
        </m:r>
      </m:oMath>
      <w:r>
        <w:rPr>
          <w:sz w:val="24"/>
        </w:rPr>
        <w:t xml:space="preserve"> вводят ООС (нелинейные элементы – лампы накаливания, термисторы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Баланс фаз: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arg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β</m:t>
            </m:r>
          </m:e>
        </m:d>
      </m:oMath>
      <w:r>
        <w:rPr>
          <w:sz w:val="24"/>
        </w:rPr>
        <w:t xml:space="preserve"> означает, что полный фазовый сдвиг в замкнутом контуре должен быть равен нулю 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– целое число.</w:t>
      </w:r>
    </w:p>
    <w:p>
      <w:pPr>
        <w:pStyle w:val="TextBodyIndent"/>
        <w:rPr/>
      </w:pPr>
      <w:r>
        <w:rPr/>
        <w:t>Если условие баланса фаз выполняется только для одной частоты, то при выполнении условия баланса амплитуд колебания будут гармонические. Если баланс фаз выполняется для нескольких частот, то колебания будут негармонические (релаксатор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Генераторы на элементах, имеющих отрицательное дифференциальное сопротивление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/>
        <w:t>(генераторы с внутренней ОС)</w:t>
      </w:r>
    </w:p>
    <w:p>
      <w:pPr>
        <w:pStyle w:val="Normal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анных генераторах возможность колебаний возникает за счет особенности ВАХ. Элементы, имеющие отрицательное дифференциальное сопротивление (туннельные диоды, тиристоры) при включении с реактивным элементом </w:t>
      </w:r>
      <w:r>
        <w:rPr>
          <w:sz w:val="24"/>
          <w:lang w:val="en-US"/>
        </w:rPr>
        <w:t>L</w:t>
      </w:r>
      <w:r>
        <w:rPr>
          <w:sz w:val="24"/>
        </w:rPr>
        <w:t xml:space="preserve"> или С могут стать источником колебаний, близких к гармоническим. При этом отрицательное сопротивление элемента должно быть больше сопротивления колебательного контура или реактивного элемента. Таким образом, происходит компенсация потерь за счет реактивных элементов и возникновение колеб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08885" cy="18611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1945005" cy="27914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6125</wp:posOffset>
                </wp:positionH>
                <wp:positionV relativeFrom="paragraph">
                  <wp:posOffset>1422400</wp:posOffset>
                </wp:positionV>
                <wp:extent cx="0" cy="539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12pt" to="158.75pt,116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6"/>
          <w:u w:val="single"/>
        </w:rPr>
        <w:t>Пример расчета генератора на туннельном диоде:</w:t>
      </w:r>
    </w:p>
    <w:p>
      <w:pPr>
        <w:pStyle w:val="Heading9"/>
        <w:ind w:firstLine="567"/>
        <w:rPr/>
      </w:pPr>
      <w:r>
        <w:rPr/>
        <w:t>Диод ГИ304А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=5 </w:t>
      </w:r>
      <w:r>
        <w:rPr>
          <w:sz w:val="24"/>
        </w:rPr>
        <w:t>мА</w:t>
      </w:r>
      <w:r>
        <w:rPr>
          <w:sz w:val="24"/>
          <w:lang w:val="en-US"/>
        </w:rPr>
        <w:t xml:space="preserve">;  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=1 </w:t>
      </w:r>
      <w:r>
        <w:rPr>
          <w:sz w:val="24"/>
        </w:rPr>
        <w:t>мА</w:t>
      </w:r>
      <w:r>
        <w:rPr>
          <w:sz w:val="24"/>
          <w:lang w:val="en-US"/>
        </w:rPr>
        <w:t xml:space="preserve">;  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075 В; 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,25 В; 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0,45 В;  </w:t>
      </w:r>
      <w:r>
        <w:rPr>
          <w:i/>
          <w:sz w:val="24"/>
        </w:rPr>
        <w:t>С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=20 пФ;  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=10 мА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</w:rPr>
        <w:t xml:space="preserve">=10 Ом;   </w:t>
      </w:r>
      <w:r>
        <w:rPr>
          <w:i/>
          <w:sz w:val="24"/>
          <w:lang w:val="en-US"/>
        </w:rPr>
        <w:t>L</w:t>
      </w:r>
      <w:r>
        <w:rPr>
          <w:sz w:val="24"/>
        </w:rPr>
        <w:t>=4 мкГ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лительность переключ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 xml:space="preserve">  </w:t>
      </w:r>
      <w:r>
        <w:rPr>
          <w:sz w:val="24"/>
        </w:rPr>
        <w:t>нс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лительность вершины импульса</w:t>
      </w:r>
    </w:p>
    <w:p>
      <w:pPr>
        <w:pStyle w:val="Normal"/>
        <w:ind w:left="567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</m:oMath>
      <w:r>
        <w:rPr>
          <w:sz w:val="24"/>
        </w:rPr>
        <w:t xml:space="preserve"> </w:t>
      </w:r>
      <w:r>
        <w:rPr>
          <w:sz w:val="24"/>
        </w:rPr>
        <w:t>мкс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лительность паузы</w:t>
      </w:r>
    </w:p>
    <w:p>
      <w:pPr>
        <w:pStyle w:val="Normal"/>
        <w:ind w:left="567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 </w:t>
      </w:r>
      <w:r>
        <w:rPr>
          <w:sz w:val="24"/>
        </w:rPr>
        <w:t>мк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риод</w:t>
      </w:r>
    </w:p>
    <w:p>
      <w:pPr>
        <w:pStyle w:val="Normal"/>
        <w:ind w:left="567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</m:oMath>
      <w:r>
        <w:rPr>
          <w:sz w:val="24"/>
        </w:rPr>
        <w:t xml:space="preserve"> </w:t>
      </w:r>
      <w:r>
        <w:rPr>
          <w:sz w:val="24"/>
        </w:rPr>
        <w:t>мкс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Частота</w:t>
      </w:r>
    </w:p>
    <w:p>
      <w:pPr>
        <w:pStyle w:val="Normal"/>
        <w:ind w:left="567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sz w:val="24"/>
        </w:rPr>
        <w:t xml:space="preserve"> </w:t>
      </w:r>
      <w:r>
        <w:rPr>
          <w:sz w:val="24"/>
        </w:rPr>
        <w:t>МГц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Генератор на тиристо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2165350" cy="19335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1868170" cy="28562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енератор релаксационных колебаний на динисторе и форма выходного напряж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ледовательно с динистором включено </w:t>
      </w:r>
      <w:r>
        <w:rPr>
          <w:sz w:val="24"/>
          <w:lang w:val="en-US"/>
        </w:rPr>
        <w:t>R</w:t>
      </w:r>
      <w:r>
        <w:rPr>
          <w:sz w:val="24"/>
        </w:rPr>
        <w:t xml:space="preserve"> нагрузки. В первый момент времени конденсатор заряжается ток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. Когда напряжение на конденсаторе достигает значения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вкл.</w:t>
      </w:r>
      <w:r>
        <w:rPr>
          <w:sz w:val="24"/>
        </w:rPr>
        <w:t xml:space="preserve">, тиристор открывается и конденсатор разряжается до значения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откр.</w:t>
      </w:r>
      <w:r>
        <w:rPr>
          <w:sz w:val="24"/>
        </w:rPr>
        <w:t xml:space="preserve">. Если выполняется условие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, то рабочая точка перемещается вновь в точку В и процесс повторяется внов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ные генераторы являются релаксаторами, но добавив колебательный контур можно обеспечить практически гармонические колебания.</w:t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Пример расчета:</w:t>
      </w:r>
    </w:p>
    <w:p>
      <w:pPr>
        <w:pStyle w:val="Heading9"/>
        <w:ind w:firstLine="567"/>
        <w:rPr/>
      </w:pPr>
      <w:r>
        <w:rPr/>
        <w:t>Динистор КН102А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вкл.</w:t>
      </w:r>
      <w:r>
        <w:rPr>
          <w:sz w:val="24"/>
        </w:rPr>
        <w:t xml:space="preserve">=5 В; 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откр.</w:t>
      </w:r>
      <w:r>
        <w:rPr>
          <w:sz w:val="24"/>
        </w:rPr>
        <w:t xml:space="preserve">=1,5 В;  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нар.</w:t>
      </w:r>
      <w:r>
        <w:rPr>
          <w:sz w:val="24"/>
        </w:rPr>
        <w:t>=0,3 В/мкс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вкл.</w:t>
      </w:r>
      <w:r>
        <w:rPr>
          <w:sz w:val="24"/>
        </w:rPr>
        <w:t xml:space="preserve">=1 мА;  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2 (выкл.)</w:t>
      </w:r>
      <w:r>
        <w:rPr>
          <w:sz w:val="24"/>
        </w:rPr>
        <w:t xml:space="preserve">=15 мА;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=10 В;   С=1 мкФ;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нагр.</w:t>
      </w:r>
      <w:r>
        <w:rPr>
          <w:sz w:val="24"/>
        </w:rPr>
        <w:t>=100 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словие автоколебательного режим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670&lt;</w:t>
      </w:r>
      <w:r>
        <w:rPr>
          <w:sz w:val="24"/>
          <w:lang w:val="en-US"/>
        </w:rPr>
        <w:t>R</w:t>
      </w:r>
      <w:r>
        <w:rPr>
          <w:sz w:val="24"/>
        </w:rPr>
        <w:t xml:space="preserve">&lt;5000             </w:t>
      </w:r>
      <w:r>
        <w:rPr>
          <w:sz w:val="24"/>
          <w:lang w:val="en-US"/>
        </w:rPr>
        <w:t>R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</w:rPr>
        <w:t>2 к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лительность импульса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с</m:t>
          </m:r>
        </m:oMath>
      </m:oMathPara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лительность паузы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с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риод</w:t>
      </w:r>
    </w:p>
    <w:p>
      <w:pPr>
        <w:pStyle w:val="Normal"/>
        <w:ind w:left="567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 w:val="24"/>
        </w:rPr>
        <w:t>мс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Частота</w:t>
      </w:r>
    </w:p>
    <w:p>
      <w:pPr>
        <w:pStyle w:val="Normal"/>
        <w:ind w:left="567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4"/>
        </w:rPr>
        <w:t xml:space="preserve"> </w:t>
      </w:r>
      <w:r>
        <w:rPr>
          <w:sz w:val="24"/>
        </w:rPr>
        <w:t>Г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u w:val="single"/>
          <w:lang w:val="en-US"/>
        </w:rPr>
        <w:t>LC</w:t>
      </w:r>
      <w:r>
        <w:rPr>
          <w:b/>
          <w:sz w:val="28"/>
          <w:u w:val="single"/>
        </w:rPr>
        <w:t>-автогенератор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LC</w:t>
      </w:r>
      <w:r>
        <w:rPr>
          <w:sz w:val="24"/>
        </w:rPr>
        <w:t>-генераторы используются в качестве задающих генераторов радиопередающих устройств связи. Обычно они построены на однокаскадных усилителях с трансформаторами обратными связями. Колебательный контур включается в коллекторную или базовую цепь транзистора. Схема, приведенная ниже,  дает на выходе генератора слабый по мощности сигнал, поэтому она используется гораздо реже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2870</wp:posOffset>
            </wp:positionH>
            <wp:positionV relativeFrom="paragraph">
              <wp:posOffset>23495</wp:posOffset>
            </wp:positionV>
            <wp:extent cx="2619375" cy="21431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подаче напряжения  в колебательном контуре, включенном в цепь базы, вследствие случайных возмущающих процессов, при условии, что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rad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– сопротивление колебательного контура, возникнут небольшие колебания на частоте резонанса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большой базовый ток усиливается транзистором и передается в коллекторную катушку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. Усиленный гармонический сигнал за счет взаимоиндукции увеличивает амплитуду колебаний в контуре 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б</w:t>
      </w:r>
      <w:r>
        <w:rPr>
          <w:i/>
          <w:sz w:val="24"/>
        </w:rPr>
        <w:t>С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(по нарастающей) и т.д.</w:t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</w:rPr>
        <w:t>Условие баланса амплитуд</w:t>
      </w:r>
      <w:r>
        <w:rPr>
          <w:sz w:val="24"/>
        </w:rPr>
        <w:t>: выполняется за счет ограничения усилительных свойств транзистора (режима насыщения).</w:t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</w:rPr>
        <w:t>Условие баланса фаз</w:t>
      </w:r>
      <w:r>
        <w:rPr>
          <w:sz w:val="24"/>
        </w:rPr>
        <w:t xml:space="preserve">  выполняется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хема с ОЭ имеет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180</w:t>
      </w:r>
      <w:r>
        <w:rPr>
          <w:sz w:val="24"/>
          <w:vertAlign w:val="superscript"/>
        </w:rPr>
        <w:t>0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Обмотки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намотаны встречно, что дает еще 180</w:t>
      </w:r>
      <w:r>
        <w:rPr>
          <w:sz w:val="24"/>
          <w:vertAlign w:val="superscript"/>
        </w:rPr>
        <w:t>0</w:t>
      </w:r>
      <w:r>
        <w:rPr>
          <w:sz w:val="24"/>
        </w:rPr>
        <w:t>. Общий сдвиг фазы равен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. Для стабилизации частоты и температурной стабилизации  используется цепь ООС 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э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э</w:t>
      </w:r>
      <w:r>
        <w:rPr>
          <w:sz w:val="24"/>
        </w:rPr>
        <w:t>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хема на рисунке выше дает на выходе генератора слабомощный сигнал, поэтому она используется гораздо реже, чем данная схема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7580" cy="27590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нной схеме амплитуда выходного сигнала (выход на коллекторе или подключается к контуру) значительно выше, что позволяет получить большую мощность выходного сигна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Дроссель </w:t>
      </w:r>
      <w:r>
        <w:rPr>
          <w:sz w:val="24"/>
          <w:lang w:val="en-US"/>
        </w:rPr>
        <w:t>L</w:t>
      </w:r>
      <w:r>
        <w:rPr>
          <w:sz w:val="24"/>
        </w:rPr>
        <w:t xml:space="preserve"> препятствует короткому замыканию контура и источника питания. С – разделительный конденсатор – отделяет постоянную составляющую усилителя от контура. Возможно выполнение трансформаторной или автотрансформаторной обратной связи. (На рисунке а) обмотки включены встречно).</w:t>
      </w:r>
    </w:p>
    <w:p>
      <w:pPr>
        <w:pStyle w:val="Normal"/>
        <w:ind w:firstLine="567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1445</wp:posOffset>
            </wp:positionH>
            <wp:positionV relativeFrom="paragraph">
              <wp:posOffset>48260</wp:posOffset>
            </wp:positionV>
            <wp:extent cx="1590675" cy="14573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Генераторы реализуются по принципу трехточечных схем – когда сигнал обратной связи снимается с части индуктивности или емкости резонансного контура. Обобщенная схема дана на рисунке сле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трехточки должно выполняться услови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Ес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- индуктивности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- емкость, то данная схема называется индуктивной трехточкой (рис.6). В данной схеме условие баланса амплитуд определяется за счет подбора числа витков обмоток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Положительная обратная связь осуществляется через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а 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 xml:space="preserve"> определяется как отно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к </w:t>
      </w:r>
      <w:r>
        <w:rPr>
          <w:sz w:val="24"/>
        </w:rPr>
        <w:drawing>
          <wp:inline distT="0" distB="0" distL="0" distR="0">
            <wp:extent cx="153035" cy="2190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– реактивное сопротивление обмоток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Резонансная частота определяется по формуле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Условие баланса фаз выполняется также, как и в первых случаях. Изменять частоту колебаний можно с помощью подстроечного конденсатора С</w:t>
      </w:r>
      <w:r>
        <w:rPr>
          <w:sz w:val="24"/>
          <w:vertAlign w:val="subscript"/>
        </w:rPr>
        <w:t>3</w:t>
      </w:r>
      <w:r>
        <w:rPr>
          <w:sz w:val="24"/>
        </w:rPr>
        <w:t>. Амплитуду колебаний можно изменять, изменяя напряжение питания или параметры транзистор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- емкости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- индуктивность, то схема называется емкостной трехточкой (рис.7). Положительная обратная связь снимается с С</w:t>
      </w:r>
      <w:r>
        <w:rPr>
          <w:sz w:val="24"/>
          <w:vertAlign w:val="subscript"/>
        </w:rPr>
        <w:t>2</w:t>
      </w:r>
      <w:r>
        <w:rPr>
          <w:sz w:val="24"/>
        </w:rPr>
        <w:t>, выходной сигнал – с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ли с коллектора. Емкостная трехточка используется в генераторах с фиксированной частотой. Формула для резонансной частоты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4415</wp:posOffset>
                </wp:positionH>
                <wp:positionV relativeFrom="paragraph">
                  <wp:posOffset>111760</wp:posOffset>
                </wp:positionV>
                <wp:extent cx="274320" cy="548640"/>
                <wp:effectExtent l="635" t="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548640"/>
                          <a:chOff x="0" y="0"/>
                          <a:chExt cx="274320" cy="54864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8.8pt;width:21.55pt;height:43.15pt" coordorigin="3629,176" coordsize="431,863">
                <v:line id="shape_0" from="3629,1040" to="4060,1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1,176" to="4061,10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5715</wp:posOffset>
                </wp:positionH>
                <wp:positionV relativeFrom="paragraph">
                  <wp:posOffset>100965</wp:posOffset>
                </wp:positionV>
                <wp:extent cx="57785" cy="577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45pt;margin-top:7.9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46070" cy="19196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/>
        </w:rPr>
        <w:drawing>
          <wp:inline distT="0" distB="0" distL="0" distR="0">
            <wp:extent cx="2713355" cy="18535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4165</wp:posOffset>
                </wp:positionH>
                <wp:positionV relativeFrom="paragraph">
                  <wp:posOffset>3810</wp:posOffset>
                </wp:positionV>
                <wp:extent cx="367665" cy="1828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0.3pt;mso-position-vertical-relative:text;margin-left:223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4470</wp:posOffset>
                </wp:positionH>
                <wp:positionV relativeFrom="paragraph">
                  <wp:posOffset>1101090</wp:posOffset>
                </wp:positionV>
                <wp:extent cx="367665" cy="1828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86.7pt;mso-position-vertical-relative:text;margin-left:116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0430</wp:posOffset>
                </wp:positionH>
                <wp:positionV relativeFrom="paragraph">
                  <wp:posOffset>918210</wp:posOffset>
                </wp:positionV>
                <wp:extent cx="367665" cy="1828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72.3pt;mso-position-vertical-relative:text;margin-left:70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С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</wp:posOffset>
                </wp:positionH>
                <wp:positionV relativeFrom="paragraph">
                  <wp:posOffset>461010</wp:posOffset>
                </wp:positionV>
                <wp:extent cx="367665" cy="1828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36.3pt;mso-position-vertical-relative:text;margin-left:15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С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4325</wp:posOffset>
                </wp:positionH>
                <wp:positionV relativeFrom="paragraph">
                  <wp:posOffset>461010</wp:posOffset>
                </wp:positionV>
                <wp:extent cx="367665" cy="1828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36.3pt;mso-position-vertical-relative:text;margin-left:124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С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</wp:posOffset>
                </wp:positionH>
                <wp:positionV relativeFrom="paragraph">
                  <wp:posOffset>278130</wp:posOffset>
                </wp:positionV>
                <wp:extent cx="367665" cy="1828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б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21.9pt;mso-position-vertical-relative:text;margin-left:58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2950</wp:posOffset>
                </wp:positionH>
                <wp:positionV relativeFrom="paragraph">
                  <wp:posOffset>1101090</wp:posOffset>
                </wp:positionV>
                <wp:extent cx="367665" cy="1828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б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86.7pt;mso-position-vertical-relative:text;margin-left:58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0470</wp:posOffset>
                </wp:positionH>
                <wp:positionV relativeFrom="paragraph">
                  <wp:posOffset>369570</wp:posOffset>
                </wp:positionV>
                <wp:extent cx="367665" cy="1828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29.1pt;mso-position-vertical-relative:text;margin-left:296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С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9110</wp:posOffset>
                </wp:positionH>
                <wp:positionV relativeFrom="paragraph">
                  <wp:posOffset>278130</wp:posOffset>
                </wp:positionV>
                <wp:extent cx="367665" cy="1828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б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21.9pt;mso-position-vertical-relative:text;margin-left:339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9110</wp:posOffset>
                </wp:positionH>
                <wp:positionV relativeFrom="paragraph">
                  <wp:posOffset>735330</wp:posOffset>
                </wp:positionV>
                <wp:extent cx="367665" cy="1828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б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57.9pt;mso-position-vertical-relative:text;margin-left:339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0550</wp:posOffset>
                </wp:positionH>
                <wp:positionV relativeFrom="paragraph">
                  <wp:posOffset>1101090</wp:posOffset>
                </wp:positionV>
                <wp:extent cx="367665" cy="1828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86.7pt;mso-position-vertical-relative:text;margin-left:346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С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16780</wp:posOffset>
                </wp:positionH>
                <wp:positionV relativeFrom="paragraph">
                  <wp:posOffset>1101090</wp:posOffset>
                </wp:positionV>
                <wp:extent cx="367665" cy="1828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86.7pt;mso-position-vertical-relative:text;margin-left:371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2070</wp:posOffset>
                </wp:positionH>
                <wp:positionV relativeFrom="paragraph">
                  <wp:posOffset>918210</wp:posOffset>
                </wp:positionV>
                <wp:extent cx="367665" cy="1828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72.3pt;mso-position-vertical-relative:text;margin-left:404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С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32070</wp:posOffset>
                </wp:positionH>
                <wp:positionV relativeFrom="paragraph">
                  <wp:posOffset>1558290</wp:posOffset>
                </wp:positionV>
                <wp:extent cx="367665" cy="1828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122.7pt;mso-position-vertical-relative:text;margin-left:404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С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29350</wp:posOffset>
                </wp:positionH>
                <wp:positionV relativeFrom="paragraph">
                  <wp:posOffset>3810</wp:posOffset>
                </wp:positionV>
                <wp:extent cx="367665" cy="1828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0.3pt;mso-position-vertical-relative:text;margin-left:490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63590</wp:posOffset>
                </wp:positionH>
                <wp:positionV relativeFrom="paragraph">
                  <wp:posOffset>1192530</wp:posOffset>
                </wp:positionV>
                <wp:extent cx="367665" cy="1828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93.9pt;mso-position-vertical-relative:text;margin-left:46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88870</wp:posOffset>
                </wp:positionH>
                <wp:positionV relativeFrom="paragraph">
                  <wp:posOffset>461010</wp:posOffset>
                </wp:positionV>
                <wp:extent cx="367665" cy="1828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36.3pt;mso-position-vertical-relative:text;margin-left:188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8870</wp:posOffset>
                </wp:positionH>
                <wp:positionV relativeFrom="paragraph">
                  <wp:posOffset>643890</wp:posOffset>
                </wp:positionV>
                <wp:extent cx="367665" cy="18288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50.7pt;mso-position-vertical-relative:text;margin-left:188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2468880" cy="4572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Рис.6   Индуктивная трехточечная схема гене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0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Рис.6   Индуктивная трехточечная схема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77590</wp:posOffset>
                </wp:positionH>
                <wp:positionV relativeFrom="paragraph">
                  <wp:posOffset>3810</wp:posOffset>
                </wp:positionV>
                <wp:extent cx="246888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Рис.7   Емкостная трехточечная схема гене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0.3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Рис.7   Емкостная трехточечная схема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усиливаются и выражаются в колебаниях не только основная гармоника, но и второстепенные, близкие к основной, говорят о нестабильности частоты и нелинейных искажени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стабилизирующие факторы не6стабильност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стабильность источника пита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мператур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еханические воздей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Нестабильность частоты определяется: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4"/>
        </w:rPr>
        <w:t xml:space="preserve">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, </w:t>
      </w:r>
    </w:p>
    <w:p>
      <w:pPr>
        <w:pStyle w:val="Normal"/>
        <w:ind w:left="4320" w:firstLine="75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- собственные коэффициенты температурной нестабильности индуктивности и емкости.</w:t>
      </w:r>
    </w:p>
    <w:p>
      <w:pPr>
        <w:pStyle w:val="Normal"/>
        <w:ind w:left="4320" w:firstLine="7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уществуют параметрические способы задания частоты: стабилизация источника питания; включение термокомпенсирующих элементов. Также применяют экранирование и различные способы устранения механических вибра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билизация с помощью кварцевых резонаторов на рис.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119505" cy="200533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b/>
          <w:sz w:val="22"/>
        </w:rPr>
        <w:t>Рис.8</w:t>
      </w:r>
      <w:r>
        <w:rPr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2368550" cy="207581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хема замещения кварцевого резонатора:</w:t>
      </w:r>
    </w:p>
    <w:p>
      <w:pPr>
        <w:pStyle w:val="Normal"/>
        <w:ind w:firstLine="567"/>
        <w:jc w:val="both"/>
        <w:rPr/>
      </w:pPr>
      <w:r>
        <w:rPr>
          <w:sz w:val="24"/>
        </w:rPr>
        <w:t>Емкость кварца: С=0,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0,3 пФ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ндуктивность кварца: </w:t>
      </w:r>
      <w:r>
        <w:rPr>
          <w:sz w:val="24"/>
          <w:lang w:val="en-US"/>
        </w:rPr>
        <w:t>L</w:t>
      </w:r>
      <w:r>
        <w:rPr>
          <w:sz w:val="24"/>
        </w:rPr>
        <w:t>=0,0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0,1 мкГн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противление потерь: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5…8 Ом</w:t>
      </w:r>
    </w:p>
    <w:p>
      <w:pPr>
        <w:pStyle w:val="Normal"/>
        <w:ind w:firstLine="567"/>
        <w:jc w:val="both"/>
        <w:rPr/>
      </w:pPr>
      <w:r>
        <w:rPr>
          <w:sz w:val="24"/>
        </w:rPr>
        <w:t>Емкость кварцедержателя: С0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10 пФ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бротность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sz w:val="24"/>
        </w:rPr>
        <w:t>1000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00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варцевый резонатор, имея высокую добротность, характеризуется острым резонансом (резонансом токов или напряжений) – в зависимости от частот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зонанс напряжений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4"/>
        </w:rPr>
        <w:t xml:space="preserve">; резонанс ток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.к. С0 значительно больше С кварца, то резонанс токов и резонанс напряжений отличаются на единицы проц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использовании кварцевого резонатора в любой схеме генераторов частота сигнала будет определяться только резонансной частотой кварца. Это рассматривается как недостаток схемы – невозможно перестраивать часто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стабилизации звуковой и инфранизкой частоты используют камертонные или макнитострикционные вибраторы, изготовленные из специальных сплав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целом недостаток </w:t>
      </w:r>
      <w:r>
        <w:rPr>
          <w:sz w:val="24"/>
          <w:lang w:val="en-US"/>
        </w:rPr>
        <w:t>LC</w:t>
      </w:r>
      <w:r>
        <w:rPr>
          <w:sz w:val="24"/>
        </w:rPr>
        <w:t>-генераторов – большие габариты и необходимость расчета трехточек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83610" cy="203009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u w:val="single"/>
          <w:lang w:val="en-US"/>
        </w:rPr>
        <w:t>RC</w:t>
      </w:r>
      <w:r>
        <w:rPr>
          <w:b/>
          <w:sz w:val="28"/>
          <w:u w:val="single"/>
        </w:rPr>
        <w:t>-автогенераторы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троятся на базе схем однокаскадных, многокаскадных или операционных усилителей с применением фазосдвигающих </w:t>
      </w:r>
      <w:r>
        <w:rPr>
          <w:sz w:val="24"/>
          <w:lang w:val="en-US"/>
        </w:rPr>
        <w:t>RC</w:t>
      </w:r>
      <w:r>
        <w:rPr>
          <w:sz w:val="24"/>
        </w:rPr>
        <w:t xml:space="preserve">-цепей или избирательных цепей. Двойные </w:t>
      </w:r>
      <w:r>
        <w:rPr>
          <w:sz w:val="24"/>
          <w:lang w:val="en-US"/>
        </w:rPr>
        <w:t>T</w:t>
      </w:r>
      <w:r>
        <w:rPr>
          <w:sz w:val="24"/>
        </w:rPr>
        <w:t xml:space="preserve">-мосты и мосты Вина, </w:t>
      </w:r>
      <w:r>
        <w:rPr>
          <w:sz w:val="24"/>
          <w:lang w:val="en-US"/>
        </w:rPr>
        <w:t>RC</w:t>
      </w:r>
      <w:r>
        <w:rPr>
          <w:sz w:val="24"/>
        </w:rPr>
        <w:t>-генераторы имеют малые габариты, простые, дешевые, но работают на более низких частотах, ниже стабильность и больше нелинейность выходного сигнала (форма сигнала отлична от синусоиды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днокаскадных усилителях в качестве цепей ПОС чаще используют фазосдвигающие цепи (цепочечные усилители, см. рис. 12.4).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4"/>
        </w:rPr>
        <w:t>;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4"/>
        </w:rPr>
        <w:t>.</w:t>
      </w:r>
    </w:p>
    <w:p>
      <w:pPr>
        <w:pStyle w:val="TextBodyIndent"/>
        <w:rPr/>
      </w:pPr>
      <w:r>
        <w:rPr/>
        <w:t>Для схемы рис. 12.4,б выполняются следующие соотношения: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</w:rPr>
        <w:t>;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2"/>
        </w:rPr>
        <w:t>Рис.12.4</w:t>
      </w:r>
      <w:r>
        <w:rPr>
          <w:sz w:val="24"/>
        </w:rPr>
        <w:drawing>
          <wp:inline distT="0" distB="0" distL="0" distR="0">
            <wp:extent cx="3595370" cy="252412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араметры </w:t>
      </w:r>
      <w:r>
        <w:rPr>
          <w:sz w:val="24"/>
          <w:lang w:val="en-US"/>
        </w:rPr>
        <w:t>R</w:t>
      </w:r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</w:rPr>
        <w:t xml:space="preserve"> должны быть одинаковыми. При изменении частоты изменяются одновременно все </w:t>
      </w:r>
      <w:r>
        <w:rPr>
          <w:sz w:val="24"/>
          <w:lang w:val="en-US"/>
        </w:rPr>
        <w:t>C</w:t>
      </w:r>
      <w:r>
        <w:rPr>
          <w:sz w:val="24"/>
        </w:rPr>
        <w:t xml:space="preserve"> или все </w:t>
      </w:r>
      <w:r>
        <w:rPr>
          <w:sz w:val="24"/>
          <w:lang w:val="en-US"/>
        </w:rPr>
        <w:t>R</w:t>
      </w:r>
      <w:r>
        <w:rPr>
          <w:sz w:val="24"/>
        </w:rPr>
        <w:t>. Цепь на рисунке 12.4 (а) используется для генераторов низкой частоты; на рисунке 12.4 (б) – цепь для более высоких частот. Каждое звено смещает фазу на 60</w:t>
      </w:r>
      <w:r>
        <w:rPr>
          <w:sz w:val="24"/>
          <w:vertAlign w:val="superscript"/>
        </w:rPr>
        <w:t>0</w:t>
      </w:r>
      <w:r>
        <w:rPr>
          <w:sz w:val="24"/>
        </w:rPr>
        <w:t>. Общий сдвиг фаз 180</w:t>
      </w:r>
      <w:r>
        <w:rPr>
          <w:sz w:val="24"/>
          <w:vertAlign w:val="superscript"/>
        </w:rPr>
        <w:t>0</w:t>
      </w:r>
      <w:r>
        <w:rPr>
          <w:sz w:val="24"/>
        </w:rPr>
        <w:t>. В результате в усилителе (рис. 12.5) баланс фаз выполняется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п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</wp:posOffset>
                </wp:positionH>
                <wp:positionV relativeFrom="paragraph">
                  <wp:posOffset>95250</wp:posOffset>
                </wp:positionV>
                <wp:extent cx="4343400" cy="252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23960"/>
                          <a:chOff x="0" y="0"/>
                          <a:chExt cx="4343400" cy="25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4480"/>
                            <a:ext cx="3971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0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080" y="1714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71468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748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0028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749960"/>
                            <a:ext cx="185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1749960"/>
                            <a:ext cx="17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1749960"/>
                            <a:ext cx="16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948600"/>
                            <a:ext cx="250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949320"/>
                            <a:ext cx="124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49320"/>
                            <a:ext cx="124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20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4596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125748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71468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в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5pt;width:342pt;height:198.75pt" coordorigin="18,150" coordsize="6840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331;width:6254;height:379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2;top:69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2;top:28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9;top:6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8;top:2851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7;top:2131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7;top:1411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6;top:2906;width:2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4;top:2906;width:2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0;top:2906;width:2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2;top:1644;width:394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645;width:19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7;top:1645;width:19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7;top:870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8;top:6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7;top:2112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6;top:2131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7;top:2851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7;top:150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10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в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930</wp:posOffset>
                </wp:positionH>
                <wp:positionV relativeFrom="paragraph">
                  <wp:posOffset>11430</wp:posOffset>
                </wp:positionV>
                <wp:extent cx="2080260" cy="2741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firstLine="284"/>
                              <w:rPr/>
                            </w:pPr>
                            <w:r>
                              <w:rPr/>
                              <w:t>Для выполнения баланса амплитуд необходимо, чтобы коэффициент усиления усили-теля был больше или равен 2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Эмиттерный повторитель на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24"/>
                              </w:rPr>
                              <w:t>2 необходим для того, чтобы фазосдвигающая цепь не шун-тировала коэффициент усиления усилителя (эмиттерный повторитель имеет К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1 и обладает высоким входным сопротивлением;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</w:t>
                            </w:r>
                            <w:r>
                              <w:rPr>
                                <w:sz w:val="24"/>
                              </w:rPr>
                              <w:t xml:space="preserve">=0). Выход с коллектор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sz w:val="24"/>
                              </w:rPr>
                              <w:t>1 через С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р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15.85pt;mso-wrap-distance-left:9.05pt;mso-wrap-distance-right:9.05pt;mso-wrap-distance-top:0pt;mso-wrap-distance-bottom:0pt;margin-top:0.9pt;mso-position-vertical-relative:text;margin-left:15.9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31"/>
                        <w:ind w:firstLine="284"/>
                        <w:rPr/>
                      </w:pPr>
                      <w:r>
                        <w:rPr/>
                        <w:t>Для выполнения баланса амплитуд необходимо, чтобы коэффициент усиления усили-теля был больше или равен 2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oMath>
                      </m:oMathPara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Эмиттерный повторитель на  </w:t>
                      </w:r>
                      <w:r>
                        <w:rPr>
                          <w:sz w:val="24"/>
                          <w:lang w:val="en-US"/>
                        </w:rPr>
                        <w:t>VT</w:t>
                      </w:r>
                      <w:r>
                        <w:rPr>
                          <w:sz w:val="24"/>
                        </w:rPr>
                        <w:t>2 необходим для того, чтобы фазосдвигающая цепь не шун-тировала коэффициент усиления усилителя (эмиттерный повторитель имеет К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U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1 и обладает высоким входным сопротивлением;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</w:t>
                      </w:r>
                      <w:r>
                        <w:rPr>
                          <w:sz w:val="24"/>
                        </w:rPr>
                        <w:t xml:space="preserve">=0). Выход с коллектора </w:t>
                      </w:r>
                      <w:r>
                        <w:rPr>
                          <w:sz w:val="24"/>
                          <w:lang w:val="en-US"/>
                        </w:rPr>
                        <w:t>VT</w:t>
                      </w:r>
                      <w:r>
                        <w:rPr>
                          <w:sz w:val="24"/>
                        </w:rPr>
                        <w:t>1 через С</w:t>
                      </w:r>
                      <w:r>
                        <w:rPr>
                          <w:sz w:val="24"/>
                          <w:vertAlign w:val="subscript"/>
                        </w:rPr>
                        <w:t>р3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547110</wp:posOffset>
                </wp:positionH>
                <wp:positionV relativeFrom="paragraph">
                  <wp:posOffset>2388870</wp:posOffset>
                </wp:positionV>
                <wp:extent cx="2514600" cy="22860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.12.5. Цепочечный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генератор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88.1pt;mso-position-vertical-relative:text;margin-left:-279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Рис.12.5. Цепочечный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RC</w:t>
                      </w:r>
                      <w:r>
                        <w:rPr>
                          <w:b/>
                          <w:sz w:val="22"/>
                        </w:rPr>
                        <w:t>-ген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u w:val="single"/>
          <w:lang w:val="en-US"/>
        </w:rPr>
        <w:t>RC</w:t>
      </w:r>
      <w:r>
        <w:rPr>
          <w:b/>
          <w:i/>
          <w:sz w:val="24"/>
          <w:u w:val="single"/>
        </w:rPr>
        <w:t>-генератор с мостом Вина</w:t>
      </w:r>
      <w:r>
        <w:rPr>
          <w:sz w:val="24"/>
        </w:rPr>
        <w:t xml:space="preserve"> работает в диапазоне частот от 1 до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Гц. Резонансная частота для моста определяется по формуле: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С</w:t>
      </w:r>
      <w:r>
        <w:rPr>
          <w:sz w:val="24"/>
          <w:vertAlign w:val="subscript"/>
        </w:rPr>
        <w:t>1</w:t>
      </w:r>
      <w:r>
        <w:rPr>
          <w:sz w:val="24"/>
        </w:rPr>
        <w:t>=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эффициент передачи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09110</wp:posOffset>
            </wp:positionH>
            <wp:positionV relativeFrom="paragraph">
              <wp:posOffset>330200</wp:posOffset>
            </wp:positionV>
            <wp:extent cx="1744980" cy="3657600"/>
            <wp:effectExtent l="0" t="0" r="0" b="0"/>
            <wp:wrapSquare wrapText="left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Есл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С</w:t>
      </w:r>
      <w:r>
        <w:rPr>
          <w:sz w:val="24"/>
          <w:vertAlign w:val="subscript"/>
        </w:rPr>
        <w:t>1</w:t>
      </w:r>
      <w:r>
        <w:rPr>
          <w:sz w:val="24"/>
        </w:rPr>
        <w:t>=С</w:t>
      </w:r>
      <w:r>
        <w:rPr>
          <w:sz w:val="24"/>
          <w:vertAlign w:val="subscript"/>
        </w:rPr>
        <w:t>2</w:t>
      </w:r>
      <w:r>
        <w:rPr>
          <w:sz w:val="24"/>
        </w:rPr>
        <w:t>, то на частоте резонанса коэффициент передачи моста равен 1/3, а фазовый сдвиг равен нулю (рис. 12.6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генераторах с мостом Вина мост включается в цепь ПОС в двухкаскадном усилителе с выхода второго каскада (число каскадов обязательно четное) (рис. 13 (б)). Для изменения частоты генератора необходимо изменять одновременно либо оба </w:t>
      </w:r>
      <w:r>
        <w:rPr>
          <w:sz w:val="24"/>
          <w:lang w:val="en-US"/>
        </w:rPr>
        <w:t>R</w:t>
      </w:r>
      <w:r>
        <w:rPr>
          <w:sz w:val="24"/>
        </w:rPr>
        <w:t xml:space="preserve">, либо оба </w:t>
      </w:r>
      <w:r>
        <w:rPr>
          <w:sz w:val="24"/>
          <w:lang w:val="en-US"/>
        </w:rPr>
        <w:t>C</w:t>
      </w:r>
      <w:r>
        <w:rPr>
          <w:sz w:val="24"/>
        </w:rPr>
        <w:t xml:space="preserve"> моста Ви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устранения нелинейных искажений вводятся нелинейные элементы в цепь ООС (термисторы, лампы накаливания, полевые транзисторы, стабилитроны) – для точного поддержания коэффициента уси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205990" cy="182435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03905" cy="222059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21935" cy="280733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u w:val="single"/>
          <w:lang w:val="en-US"/>
        </w:rPr>
        <w:t>RC</w:t>
      </w:r>
      <w:r>
        <w:rPr>
          <w:b/>
          <w:sz w:val="28"/>
          <w:u w:val="single"/>
        </w:rPr>
        <w:t>-генератор с двойным Т-мостом</w:t>
      </w:r>
    </w:p>
    <w:p>
      <w:pPr>
        <w:pStyle w:val="Normal"/>
        <w:ind w:firstLine="567"/>
        <w:jc w:val="both"/>
        <w:rPr/>
      </w:pPr>
      <w:r>
        <w:rPr>
          <w:sz w:val="24"/>
        </w:rPr>
        <w:t>Схема генератора (рис.16) содержит усилительные каскады на Т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эмиттерный повторитель на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Двойной Т-мост включается в цепь ООС. Условие баланса фаз выполняется в цепи (или цепью) ПОС –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ПОС</w:t>
      </w:r>
      <w:r>
        <w:rPr>
          <w:sz w:val="24"/>
        </w:rPr>
        <w:t xml:space="preserve">. При отключении Т-моста выполняется условие баланса амплитуд для разных гармоник, а при включении моста условие баланса амплитуд будет выполняться только для одной частоты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Регулировка частоты осуществляется изменением либо всех резисторов, либо всех конденсаторов моста. Эмиттерный повторитель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едназначен для того, чтобы мост 6не влиял на коэффициент усиления каскадов на Т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3</w:t>
      </w:r>
      <w:r>
        <w:rPr>
          <w:sz w:val="24"/>
        </w:rPr>
        <w:t>. Частота генератора – до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Гц. Коэффициент усилени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приходится рассчитыва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48530" cy="189166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22875" cy="357822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67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67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47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7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27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47"/>
        </w:tabs>
        <w:ind w:left="5247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67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47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7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27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47"/>
        </w:tabs>
        <w:ind w:left="524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numFmt w:val="bullet"/>
      <w:lvlText w:val="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67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47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7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27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47"/>
        </w:tabs>
        <w:ind w:left="524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67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47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7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27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47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right="-94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14:00Z</dcterms:created>
  <dc:creator>TEACHER</dc:creator>
  <dc:description/>
  <dc:language>en-US</dc:language>
  <cp:lastModifiedBy>TEACHER</cp:lastModifiedBy>
  <dcterms:modified xsi:type="dcterms:W3CDTF">2001-05-15T20:14:00Z</dcterms:modified>
  <cp:revision>2</cp:revision>
  <dc:subject/>
  <dc:title>Генераторы</dc:title>
</cp:coreProperties>
</file>