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0"/>
        <w:jc w:val="center"/>
        <w:rPr>
          <w:rFonts w:ascii="Times New Roman" w:hAnsi="Times New Roman" w:cs="Times New Roman"/>
          <w:caps/>
          <w:sz w:val="12"/>
        </w:rPr>
      </w:pPr>
      <w:r>
        <w:rPr>
          <w:rFonts w:cs="Times New Roman" w:ascii="Times New Roman" w:hAnsi="Times New Roman"/>
          <w:caps/>
          <w:sz w:val="12"/>
        </w:rPr>
        <w:t>Вопросы</w:t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к экзамену по курсу "Основы схемотехники аналоговых электронных устройств".</w:t>
      </w:r>
    </w:p>
    <w:p>
      <w:pPr>
        <w:pStyle w:val="Style15"/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Классификация усилителей, их основные параметры и характеристики. 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Обратная связь в усилителях, виды ОС. Коэффициент усиления усилителя, охваченного ОС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Влияние ОС на входное / выходное сопротивления и коэффициент гармоник. Устойчивость усилителя с ОС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Усилительный каскад на биполярном транзисторе, стабилизация режима по постоянному току (статический режим работы каскада).</w:t>
      </w:r>
    </w:p>
    <w:p>
      <w:pPr>
        <w:pStyle w:val="Style15"/>
        <w:numPr>
          <w:ilvl w:val="0"/>
          <w:numId w:val="1"/>
        </w:numPr>
        <w:spacing w:before="60" w:after="0"/>
        <w:rPr/>
      </w:pPr>
      <w:r>
        <w:rPr>
          <w:rFonts w:cs="Times New Roman" w:ascii="Times New Roman" w:hAnsi="Times New Roman"/>
          <w:sz w:val="12"/>
        </w:rPr>
        <w:t>Усилительный каскад</w:t>
      </w:r>
      <w:r>
        <w:rPr>
          <w:rFonts w:cs="Times New Roman" w:ascii="Times New Roman" w:hAnsi="Times New Roman"/>
          <w:sz w:val="12"/>
          <w:lang w:val="en-US"/>
        </w:rPr>
        <w:t xml:space="preserve"> c</w:t>
      </w:r>
      <w:r>
        <w:rPr>
          <w:rFonts w:cs="Times New Roman" w:ascii="Times New Roman" w:hAnsi="Times New Roman"/>
          <w:sz w:val="12"/>
        </w:rPr>
        <w:t xml:space="preserve"> общим эмиттером. Схема, принцип работы, основные параметры и особенности применения. 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хема замещения каскада с ОЭ на средних частотах, входное и выходное сопротивления.</w:t>
      </w:r>
    </w:p>
    <w:p>
      <w:pPr>
        <w:pStyle w:val="Style15"/>
        <w:numPr>
          <w:ilvl w:val="0"/>
          <w:numId w:val="1"/>
        </w:numPr>
        <w:spacing w:before="60" w:after="0"/>
        <w:rPr/>
      </w:pPr>
      <w:r>
        <w:rPr>
          <w:rFonts w:cs="Times New Roman" w:ascii="Times New Roman" w:hAnsi="Times New Roman"/>
          <w:sz w:val="12"/>
        </w:rPr>
        <w:t>Усилительный каскад</w:t>
      </w:r>
      <w:r>
        <w:rPr>
          <w:rFonts w:cs="Times New Roman" w:ascii="Times New Roman" w:hAnsi="Times New Roman"/>
          <w:sz w:val="12"/>
          <w:lang w:val="en-US"/>
        </w:rPr>
        <w:t xml:space="preserve"> c</w:t>
      </w:r>
      <w:r>
        <w:rPr>
          <w:rFonts w:cs="Times New Roman" w:ascii="Times New Roman" w:hAnsi="Times New Roman"/>
          <w:sz w:val="12"/>
        </w:rPr>
        <w:t xml:space="preserve"> общей базой. Схема, принцип работы, основные параметры и особенности применения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хема замещения каскада с ОБ на средних частотах, входное и выходное сопротивления.</w:t>
      </w:r>
    </w:p>
    <w:p>
      <w:pPr>
        <w:pStyle w:val="Style15"/>
        <w:numPr>
          <w:ilvl w:val="0"/>
          <w:numId w:val="1"/>
        </w:numPr>
        <w:spacing w:before="60" w:after="0"/>
        <w:rPr/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Усилительный каскад</w:t>
      </w:r>
      <w:r>
        <w:rPr>
          <w:rFonts w:cs="Times New Roman" w:ascii="Times New Roman" w:hAnsi="Times New Roman"/>
          <w:sz w:val="12"/>
          <w:lang w:val="en-US"/>
        </w:rPr>
        <w:t xml:space="preserve"> c</w:t>
      </w:r>
      <w:r>
        <w:rPr>
          <w:rFonts w:cs="Times New Roman" w:ascii="Times New Roman" w:hAnsi="Times New Roman"/>
          <w:sz w:val="12"/>
        </w:rPr>
        <w:t xml:space="preserve"> общим коллектором. Схема, принцип работы, основные параметры и особенности применения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хема замещения каскада с ОК на средних частотах, входное и выходное сопротивления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Многокаскадные усилители. Виды связей между каскадами. Гальваническая связь (схема, особенности, область применения)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Емкостная и трансформаторная связи в многокаскадном усилителе (схема, особенности, область применения)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Частотнозависимая и оптическая связи в многокаскадном усилителе (схема, особенности, область применения)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Однотактные и двухтактные усилители мощности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Операционный усилитель. Основные параметры и характеристики ОУ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хемы включения ОУ (инвертирующий и неинвертирующий усилитель, сумматор, повторитель, разностный усилитель)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Активные фильтры на ОУ. Схемы и АЧХ ФНЧ, ФВЧ и полосового фильтра первого порядка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Интегратор, дифференциатор и логарифмический усилитель на ОУ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Источники питания с трансформатором сетевого напряжения. Двухполупериодный диодный выпрямитель. Источники питания с преобразованием частоты сетевого напряжения. Стабилизатор напряжения, его назначение и свойства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табилитроны. Параметрический стабилизатор напряжения. Последовательный стабилизатор на транзисторе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Применение ОУ в схеме последовательного стабилизатора напряжения. Интегральные стабилизаторы 78ХХ, их применение. Импульсный стабилизатор напряжения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Управляемые источники оптического излучения. Параметры и характеристики полупроводниковых светодиодов. 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Приемники оптического излучения. Параметры и характеристики полупроводниковых фотодиодов. 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хемы включения фотодиодов, их динамические характеристики. Полупроводниковые оптроны, их применение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caps/>
          <w:sz w:val="12"/>
        </w:rPr>
      </w:pPr>
      <w:r>
        <w:rPr>
          <w:rFonts w:cs="Times New Roman" w:ascii="Times New Roman" w:hAnsi="Times New Roman"/>
          <w:caps/>
          <w:sz w:val="12"/>
        </w:rPr>
        <w:t>Вопросы</w:t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к экзамену по курсу "Основы схемотехники аналоговых электронных устройств".</w:t>
      </w:r>
    </w:p>
    <w:p>
      <w:pPr>
        <w:pStyle w:val="Style15"/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Классификация усилителей, их основные параметры и характеристики. 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Обратная связь в усилителях, виды ОС. Коэффициент усиления усилителя, охваченного ОС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Влияние ОС на входное / выходное сопротивления и коэффициент гармоник. Устойчивость усилителя с ОС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Усилительный каскад на биполярном транзисторе, стабилизация режима по постоянному току (статический режим работы каскада).</w:t>
      </w:r>
    </w:p>
    <w:p>
      <w:pPr>
        <w:pStyle w:val="Style15"/>
        <w:numPr>
          <w:ilvl w:val="0"/>
          <w:numId w:val="1"/>
        </w:numPr>
        <w:spacing w:before="60" w:after="0"/>
        <w:rPr/>
      </w:pPr>
      <w:r>
        <w:rPr>
          <w:rFonts w:cs="Times New Roman" w:ascii="Times New Roman" w:hAnsi="Times New Roman"/>
          <w:sz w:val="12"/>
        </w:rPr>
        <w:t>Усилительный каскад</w:t>
      </w:r>
      <w:r>
        <w:rPr>
          <w:rFonts w:cs="Times New Roman" w:ascii="Times New Roman" w:hAnsi="Times New Roman"/>
          <w:sz w:val="12"/>
          <w:lang w:val="en-US"/>
        </w:rPr>
        <w:t xml:space="preserve"> c</w:t>
      </w:r>
      <w:r>
        <w:rPr>
          <w:rFonts w:cs="Times New Roman" w:ascii="Times New Roman" w:hAnsi="Times New Roman"/>
          <w:sz w:val="12"/>
        </w:rPr>
        <w:t xml:space="preserve"> общим эмиттером. Схема, принцип работы, основные параметры и особенности применения. 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хема замещения каскада с ОЭ на средних частотах, входное и выходное сопротивления.</w:t>
      </w:r>
    </w:p>
    <w:p>
      <w:pPr>
        <w:pStyle w:val="Style15"/>
        <w:numPr>
          <w:ilvl w:val="0"/>
          <w:numId w:val="1"/>
        </w:numPr>
        <w:spacing w:before="60" w:after="0"/>
        <w:rPr/>
      </w:pPr>
      <w:r>
        <w:rPr>
          <w:rFonts w:cs="Times New Roman" w:ascii="Times New Roman" w:hAnsi="Times New Roman"/>
          <w:sz w:val="12"/>
        </w:rPr>
        <w:t>Усилительный каскад</w:t>
      </w:r>
      <w:r>
        <w:rPr>
          <w:rFonts w:cs="Times New Roman" w:ascii="Times New Roman" w:hAnsi="Times New Roman"/>
          <w:sz w:val="12"/>
          <w:lang w:val="en-US"/>
        </w:rPr>
        <w:t xml:space="preserve"> c</w:t>
      </w:r>
      <w:r>
        <w:rPr>
          <w:rFonts w:cs="Times New Roman" w:ascii="Times New Roman" w:hAnsi="Times New Roman"/>
          <w:sz w:val="12"/>
        </w:rPr>
        <w:t xml:space="preserve"> общей базой. Схема, принцип работы, основные параметры и особенности применения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хема замещения каскада с ОБ на средних частотах, входное и выходное сопротивления.</w:t>
      </w:r>
    </w:p>
    <w:p>
      <w:pPr>
        <w:pStyle w:val="Style15"/>
        <w:numPr>
          <w:ilvl w:val="0"/>
          <w:numId w:val="1"/>
        </w:numPr>
        <w:spacing w:before="60" w:after="0"/>
        <w:rPr/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Усилительный каскад</w:t>
      </w:r>
      <w:r>
        <w:rPr>
          <w:rFonts w:cs="Times New Roman" w:ascii="Times New Roman" w:hAnsi="Times New Roman"/>
          <w:sz w:val="12"/>
          <w:lang w:val="en-US"/>
        </w:rPr>
        <w:t xml:space="preserve"> c</w:t>
      </w:r>
      <w:r>
        <w:rPr>
          <w:rFonts w:cs="Times New Roman" w:ascii="Times New Roman" w:hAnsi="Times New Roman"/>
          <w:sz w:val="12"/>
        </w:rPr>
        <w:t xml:space="preserve"> общим коллектором. Схема, принцип работы, основные параметры и особенности применения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хема замещения каскада с ОК на средних частотах, входное и выходное сопротивления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Многокаскадные усилители. Виды связей между каскадами. Гальваническая связь (схема, особенности, область применения)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Емкостная и трансформаторная связи в многокаскадном усилителе (схема, особенности, область применения)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Частотнозависимая и оптическая связи в многокаскадном усилителе (схема, особенности, область применения)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Однотактные и двухтактные усилители мощности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Операционный усилитель. Основные параметры и характеристики ОУ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хемы включения ОУ (инвертирующий и неинвертирующий усилитель, сумматор, повторитель, разностный усилитель)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Активные фильтры на ОУ. Схемы и АЧХ ФНЧ, ФВЧ и полосового фильтра первого порядка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Интегратор, дифференциатор и логарифмический усилитель на ОУ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Источники питания с трансформатором сетевого напряжения. Двухполупериодный диодный выпрямитель. Источники питания с преобразованием частоты сетевого напряжения. Стабилизатор напряжения, его назначение и свойства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табилитроны. Параметрический стабилизатор напряжения. Последовательный стабилизатор на транзисторе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Применение ОУ в схеме последовательного стабилизатора напряжения. Интегральные стабилизаторы 78ХХ, их применение. Импульсный стабилизатор напряжения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Управляемые источники оптического излучения. Параметры и характеристики полупроводниковых светодиодов. 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Приемники оптического излучения. Параметры и характеристики полупроводниковых фотодиодов. 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хемы включения фотодиодов, их динамические характеристики. Полупроводниковые оптроны, их применение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caps/>
          <w:sz w:val="12"/>
        </w:rPr>
      </w:pPr>
      <w:r>
        <w:rPr>
          <w:rFonts w:cs="Times New Roman" w:ascii="Times New Roman" w:hAnsi="Times New Roman"/>
          <w:caps/>
          <w:sz w:val="12"/>
        </w:rPr>
        <w:t>Вопросы</w:t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к экзамену по курсу "Основы схемотехники аналоговых электронных устройств".</w:t>
      </w:r>
    </w:p>
    <w:p>
      <w:pPr>
        <w:pStyle w:val="Style15"/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Классификация усилителей, их основные параметры и характеристики. 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Обратная связь в усилителях, виды ОС. Коэффициент усиления усилителя, охваченного ОС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Влияние ОС на входное / выходное сопротивления и коэффициент гармоник. Устойчивость усилителя с ОС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Усилительный каскад на биполярном транзисторе, стабилизация режима по постоянному току (статический режим работы каскада).</w:t>
      </w:r>
    </w:p>
    <w:p>
      <w:pPr>
        <w:pStyle w:val="Style15"/>
        <w:numPr>
          <w:ilvl w:val="0"/>
          <w:numId w:val="1"/>
        </w:numPr>
        <w:spacing w:before="60" w:after="0"/>
        <w:rPr/>
      </w:pPr>
      <w:r>
        <w:rPr>
          <w:rFonts w:cs="Times New Roman" w:ascii="Times New Roman" w:hAnsi="Times New Roman"/>
          <w:sz w:val="12"/>
        </w:rPr>
        <w:t>Усилительный каскад</w:t>
      </w:r>
      <w:r>
        <w:rPr>
          <w:rFonts w:cs="Times New Roman" w:ascii="Times New Roman" w:hAnsi="Times New Roman"/>
          <w:sz w:val="12"/>
          <w:lang w:val="en-US"/>
        </w:rPr>
        <w:t xml:space="preserve"> c</w:t>
      </w:r>
      <w:r>
        <w:rPr>
          <w:rFonts w:cs="Times New Roman" w:ascii="Times New Roman" w:hAnsi="Times New Roman"/>
          <w:sz w:val="12"/>
        </w:rPr>
        <w:t xml:space="preserve"> общим эмиттером. Схема, принцип работы, основные параметры и особенности применения. 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хема замещения каскада с ОЭ на средних частотах, входное и выходное сопротивления.</w:t>
      </w:r>
    </w:p>
    <w:p>
      <w:pPr>
        <w:pStyle w:val="Style15"/>
        <w:numPr>
          <w:ilvl w:val="0"/>
          <w:numId w:val="1"/>
        </w:numPr>
        <w:spacing w:before="60" w:after="0"/>
        <w:rPr/>
      </w:pPr>
      <w:r>
        <w:rPr>
          <w:rFonts w:cs="Times New Roman" w:ascii="Times New Roman" w:hAnsi="Times New Roman"/>
          <w:sz w:val="12"/>
        </w:rPr>
        <w:t>Усилительный каскад</w:t>
      </w:r>
      <w:r>
        <w:rPr>
          <w:rFonts w:cs="Times New Roman" w:ascii="Times New Roman" w:hAnsi="Times New Roman"/>
          <w:sz w:val="12"/>
          <w:lang w:val="en-US"/>
        </w:rPr>
        <w:t xml:space="preserve"> c</w:t>
      </w:r>
      <w:r>
        <w:rPr>
          <w:rFonts w:cs="Times New Roman" w:ascii="Times New Roman" w:hAnsi="Times New Roman"/>
          <w:sz w:val="12"/>
        </w:rPr>
        <w:t xml:space="preserve"> общей базой. Схема, принцип работы, основные параметры и особенности применения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хема замещения каскада с ОБ на средних частотах, входное и выходное сопротивления.</w:t>
      </w:r>
    </w:p>
    <w:p>
      <w:pPr>
        <w:pStyle w:val="Style15"/>
        <w:numPr>
          <w:ilvl w:val="0"/>
          <w:numId w:val="1"/>
        </w:numPr>
        <w:spacing w:before="60" w:after="0"/>
        <w:rPr/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Усилительный каскад</w:t>
      </w:r>
      <w:r>
        <w:rPr>
          <w:rFonts w:cs="Times New Roman" w:ascii="Times New Roman" w:hAnsi="Times New Roman"/>
          <w:sz w:val="12"/>
          <w:lang w:val="en-US"/>
        </w:rPr>
        <w:t xml:space="preserve"> c</w:t>
      </w:r>
      <w:r>
        <w:rPr>
          <w:rFonts w:cs="Times New Roman" w:ascii="Times New Roman" w:hAnsi="Times New Roman"/>
          <w:sz w:val="12"/>
        </w:rPr>
        <w:t xml:space="preserve"> общим коллектором. Схема, принцип работы, основные параметры и особенности применения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хема замещения каскада с ОК на средних частотах, входное и выходное сопротивления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Многокаскадные усилители. Виды связей между каскадами. Гальваническая связь (схема, особенности, область применения)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Емкостная и трансформаторная связи в многокаскадном усилителе (схема, особенности, область применения)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Частотнозависимая и оптическая связи в многокаскадном усилителе (схема, особенности, область применения)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Однотактные и двухтактные усилители мощности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Операционный усилитель. Основные параметры и характеристики ОУ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хемы включения ОУ (инвертирующий и неинвертирующий усилитель, сумматор, повторитель, разностный усилитель)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Активные фильтры на ОУ. Схемы и АЧХ ФНЧ, ФВЧ и полосового фильтра первого порядка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Интегратор, дифференциатор и логарифмический усилитель на ОУ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Источники питания с трансформатором сетевого напряжения. Двухполупериодный диодный выпрямитель. Источники питания с преобразованием частоты сетевого напряжения. Стабилизатор напряжения, его назначение и свойства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табилитроны. Параметрический стабилизатор напряжения. Последовательный стабилизатор на транзисторе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Применение ОУ в схеме последовательного стабилизатора напряжения. Интегральные стабилизаторы 78ХХ, их применение. Импульсный стабилизатор напряжения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Управляемые источники оптического излучения. Параметры и характеристики полупроводниковых светодиодов. 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Приемники оптического излучения. Параметры и характеристики полупроводниковых фотодиодов. 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хемы включения фотодиодов, их динамические характеристики. Полупроводниковые оптроны, их применение.</w:t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caps/>
          <w:sz w:val="12"/>
        </w:rPr>
      </w:pPr>
      <w:r>
        <w:rPr>
          <w:rFonts w:cs="Times New Roman" w:ascii="Times New Roman" w:hAnsi="Times New Roman"/>
          <w:caps/>
          <w:sz w:val="12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caps/>
          <w:sz w:val="12"/>
        </w:rPr>
      </w:pPr>
      <w:r>
        <w:rPr>
          <w:rFonts w:cs="Times New Roman" w:ascii="Times New Roman" w:hAnsi="Times New Roman"/>
          <w:caps/>
          <w:sz w:val="12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caps/>
          <w:sz w:val="12"/>
        </w:rPr>
      </w:pPr>
      <w:r>
        <w:rPr>
          <w:rFonts w:cs="Times New Roman" w:ascii="Times New Roman" w:hAnsi="Times New Roman"/>
          <w:caps/>
          <w:sz w:val="12"/>
        </w:rPr>
        <w:t>Вопросы</w:t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к экзамену по курсу "Основы схемотехники аналоговых электронных устройств".</w:t>
      </w:r>
    </w:p>
    <w:p>
      <w:pPr>
        <w:pStyle w:val="Style15"/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Классификация усилителей, их основные параметры и характеристики. 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Обратная связь в усилителях, виды ОС. Коэффициент усиления усилителя, охваченного ОС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Влияние ОС на входное / выходное сопротивления и коэффициент гармоник. Устойчивость усилителя с ОС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Усилительный каскад на биполярном транзисторе, стабилизация режима по постоянному току (статический режим работы каскада).</w:t>
      </w:r>
    </w:p>
    <w:p>
      <w:pPr>
        <w:pStyle w:val="Style15"/>
        <w:numPr>
          <w:ilvl w:val="0"/>
          <w:numId w:val="1"/>
        </w:numPr>
        <w:spacing w:before="60" w:after="0"/>
        <w:rPr/>
      </w:pPr>
      <w:r>
        <w:rPr>
          <w:rFonts w:cs="Times New Roman" w:ascii="Times New Roman" w:hAnsi="Times New Roman"/>
          <w:sz w:val="12"/>
        </w:rPr>
        <w:t>Усилительный каскад</w:t>
      </w:r>
      <w:r>
        <w:rPr>
          <w:rFonts w:cs="Times New Roman" w:ascii="Times New Roman" w:hAnsi="Times New Roman"/>
          <w:sz w:val="12"/>
          <w:lang w:val="en-US"/>
        </w:rPr>
        <w:t xml:space="preserve"> c</w:t>
      </w:r>
      <w:r>
        <w:rPr>
          <w:rFonts w:cs="Times New Roman" w:ascii="Times New Roman" w:hAnsi="Times New Roman"/>
          <w:sz w:val="12"/>
        </w:rPr>
        <w:t xml:space="preserve"> общим эмиттером. Схема, принцип работы, основные параметры и особенности применения. 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хема замещения каскада с ОЭ на средних частотах, входное и выходное сопротивления.</w:t>
      </w:r>
    </w:p>
    <w:p>
      <w:pPr>
        <w:pStyle w:val="Style15"/>
        <w:numPr>
          <w:ilvl w:val="0"/>
          <w:numId w:val="1"/>
        </w:numPr>
        <w:spacing w:before="60" w:after="0"/>
        <w:rPr/>
      </w:pPr>
      <w:r>
        <w:rPr>
          <w:rFonts w:cs="Times New Roman" w:ascii="Times New Roman" w:hAnsi="Times New Roman"/>
          <w:sz w:val="12"/>
        </w:rPr>
        <w:t>Усилительный каскад</w:t>
      </w:r>
      <w:r>
        <w:rPr>
          <w:rFonts w:cs="Times New Roman" w:ascii="Times New Roman" w:hAnsi="Times New Roman"/>
          <w:sz w:val="12"/>
          <w:lang w:val="en-US"/>
        </w:rPr>
        <w:t xml:space="preserve"> c</w:t>
      </w:r>
      <w:r>
        <w:rPr>
          <w:rFonts w:cs="Times New Roman" w:ascii="Times New Roman" w:hAnsi="Times New Roman"/>
          <w:sz w:val="12"/>
        </w:rPr>
        <w:t xml:space="preserve"> общей базой. Схема, принцип работы, основные параметры и особенности применения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хема замещения каскада с ОБ на средних частотах, входное и выходное сопротивления.</w:t>
      </w:r>
    </w:p>
    <w:p>
      <w:pPr>
        <w:pStyle w:val="Style15"/>
        <w:numPr>
          <w:ilvl w:val="0"/>
          <w:numId w:val="1"/>
        </w:numPr>
        <w:spacing w:before="60" w:after="0"/>
        <w:rPr/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Усилительный каскад</w:t>
      </w:r>
      <w:r>
        <w:rPr>
          <w:rFonts w:cs="Times New Roman" w:ascii="Times New Roman" w:hAnsi="Times New Roman"/>
          <w:sz w:val="12"/>
          <w:lang w:val="en-US"/>
        </w:rPr>
        <w:t xml:space="preserve"> c</w:t>
      </w:r>
      <w:r>
        <w:rPr>
          <w:rFonts w:cs="Times New Roman" w:ascii="Times New Roman" w:hAnsi="Times New Roman"/>
          <w:sz w:val="12"/>
        </w:rPr>
        <w:t xml:space="preserve"> общим коллектором. Схема, принцип работы, основные параметры и особенности применения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хема замещения каскада с ОК на средних частотах, входное и выходное сопротивления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Многокаскадные усилители. Виды связей между каскадами. Гальваническая связь (схема, особенности, область применения)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Емкостная и трансформаторная связи в многокаскадном усилителе (схема, особенности, область применения)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Частотнозависимая и оптическая связи в многокаскадном усилителе (схема, особенности, область применения)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Однотактные и двухтактные усилители мощности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Операционный усилитель. Основные параметры и характеристики ОУ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хемы включения ОУ (инвертирующий и неинвертирующий усилитель, сумматор, повторитель, разностный усилитель)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Активные фильтры на ОУ. Схемы и АЧХ ФНЧ, ФВЧ и полосового фильтра первого порядка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Интегратор, дифференциатор и логарифмический усилитель на ОУ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Источники питания с трансформатором сетевого напряжения. Двухполупериодный диодный выпрямитель. Источники питания с преобразованием частоты сетевого напряжения. Стабилизатор напряжения, его назначение и свойства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табилитроны. Параметрический стабилизатор напряжения. Последовательный стабилизатор на транзисторе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Применение ОУ в схеме последовательного стабилизатора напряжения. Интегральные стабилизаторы 78ХХ, их применение. Импульсный стабилизатор напряжения.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Управляемые источники оптического излучения. Параметры и характеристики полупроводниковых светодиодов. 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Приемники оптического излучения. Параметры и характеристики полупроводниковых фотодиодов. </w:t>
      </w:r>
    </w:p>
    <w:p>
      <w:pPr>
        <w:pStyle w:val="Style15"/>
        <w:numPr>
          <w:ilvl w:val="0"/>
          <w:numId w:val="1"/>
        </w:numPr>
        <w:spacing w:before="6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Схемы включения фотодиодов, их динамические характеристики. Полупроводниковые оптроны, их применение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7:24:00Z</dcterms:created>
  <dc:creator>Валера</dc:creator>
  <dc:description/>
  <dc:language>en-US</dc:language>
  <cp:lastModifiedBy>Валера</cp:lastModifiedBy>
  <dcterms:modified xsi:type="dcterms:W3CDTF">2000-05-25T17:29:00Z</dcterms:modified>
  <cp:revision>3</cp:revision>
  <dc:subject/>
  <dc:title>1</dc:title>
</cp:coreProperties>
</file>