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Вопросы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кзамену по курсу "Основы схемотехники аналоговых электронных устройств".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усилителей, их основные параметры и характеристики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 в усилителях, виды ОС. Коэффициент усиления усилителя, охваченного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С на входное / выходное сопротивления и коэффициент гармоник. Устойчивость усилителя с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Усилительный каскад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общим эмиттером. Схема, принцип работы, основные параметры и особенности применения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замещения каскада с ОЭ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Усилительный каскад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общей базой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замещения каскада с ОБ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ительный каскад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замещения каскада с ОК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аскадные усилители. Виды связей между каскадами. Гальваническая связь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костная и трансформаторн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тактные и двухтактные усилители мощности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ый усилитель. Основные параметры и характеристики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ы включения ОУ (инвертирующий и неинвертирующий усилитель, сумматор, повторитель, разностный усилитель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е фильтры на ОУ. Схемы и АЧХ ФНЧ, ФВЧ и полосового фильтра первого порядк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тор, дифференциатор и логарифмический усилитель на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итроны. Параметрический стабилизатор напряжения. Последовательный стабилизатор на транзисторе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яемые источники оптического излучения. Параметры и характеристики полупроводниковых све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ники оптического излучения. Параметры и характеристики полупроводниковых фо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ы включения фотодиодов, их динамические характеристики. Полупроводниковые оптроны, их приме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37:00Z</dcterms:created>
  <dc:creator>Валера</dc:creator>
  <dc:description/>
  <dc:language>en-US</dc:language>
  <cp:lastModifiedBy>Валера</cp:lastModifiedBy>
  <dcterms:modified xsi:type="dcterms:W3CDTF">2000-05-25T17:23:00Z</dcterms:modified>
  <cp:revision>4</cp:revision>
  <dc:subject/>
  <dc:title>1</dc:title>
</cp:coreProperties>
</file>