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арианты заданий для курсовой работы</w:t>
      </w:r>
    </w:p>
    <w:p>
      <w:pPr>
        <w:pStyle w:val="Normal"/>
        <w:spacing w:before="120" w:after="0"/>
        <w:jc w:val="center"/>
        <w:rPr/>
      </w:pPr>
      <w:r>
        <w:rPr/>
        <w:t>по курсу "Схемотехника"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/>
        <w:t>Транзисторный усилитель переменного тока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tbl>
      <w:tblPr>
        <w:tblW w:w="10580" w:type="dxa"/>
        <w:jc w:val="left"/>
        <w:tblInd w:w="1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2"/>
        <w:gridCol w:w="3253"/>
        <w:gridCol w:w="709"/>
        <w:gridCol w:w="709"/>
        <w:gridCol w:w="850"/>
        <w:gridCol w:w="851"/>
        <w:gridCol w:w="850"/>
        <w:gridCol w:w="709"/>
        <w:gridCol w:w="425"/>
        <w:gridCol w:w="426"/>
        <w:gridCol w:w="638"/>
        <w:gridCol w:w="638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</w:rPr>
              <w:t>Коэф. усиле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Напря-жение питания 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Нижняя граница диапазона частот, Г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Входное сопротив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ление, 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Выходное сопротив-ление, 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sz w:val="16"/>
              </w:rPr>
            </w:pP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21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vertAlign w:val="subscript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  <w:r>
              <w:rPr>
                <w:sz w:val="16"/>
                <w:vertAlign w:val="subscript"/>
              </w:rPr>
              <w:t>б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О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en-US"/>
              </w:rPr>
              <w:t>r</w:t>
            </w:r>
            <w:r>
              <w:rPr>
                <w:sz w:val="16"/>
                <w:vertAlign w:val="subscript"/>
                <w:lang w:val="en-US"/>
              </w:rPr>
              <w:t>k</w:t>
            </w:r>
          </w:p>
          <w:p>
            <w:pPr>
              <w:pStyle w:val="Heading2"/>
              <w:spacing w:before="60" w:after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МО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/>
              <w:t>0.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0.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-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gt; 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+ 2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gt;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- 2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gt;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lt; 0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+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gt;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-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gt;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lt; 0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+ 5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0.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0.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- 5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gt;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lt; 0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+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gt;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lt; 0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-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gt;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lt; 0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+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gt;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lt; 0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-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gt;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lt; 0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+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0.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0.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-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gt;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lt; 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+ 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gt;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lt; 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- 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gt;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lt; 0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+ 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gt; 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lt; 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- 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gt;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lt; 0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+ 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0.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0.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- 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gt;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lt; 0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+ 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gt; 0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lt; 0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- 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gt;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1:43:00Z</dcterms:created>
  <dc:creator>Valera</dc:creator>
  <dc:description/>
  <dc:language>en-US</dc:language>
  <cp:lastModifiedBy>Unknown</cp:lastModifiedBy>
  <dcterms:modified xsi:type="dcterms:W3CDTF">2000-03-30T07:57:00Z</dcterms:modified>
  <cp:revision>4</cp:revision>
  <dc:subject/>
  <dc:title>Задания на курсовое проектирование</dc:title>
</cp:coreProperties>
</file>