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БИЛЕТ №1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илители электрических сигналов: определение усилителя электрических сигналов. Обобщенная структура усилителя. Классификация усилителей по характеру изменения сигнала, по характеру нагрузки. Усилители гармонических и негармонических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2. Дифференциальный каскад. Работа и параметры дифференциального каскада (по базовой схеме). Пути улучшения характеристик дифференциального каскада (на примере практической схемы дифференциального каскад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</w:t>
      </w:r>
      <w:r>
        <w:rPr/>
        <w:t xml:space="preserve">20В; принять для транзисторов в рабочей точке величину остаточного напряжения </w:t>
      </w:r>
      <w:r>
        <w:rPr>
          <w:i/>
          <w:iCs/>
        </w:rPr>
        <w:t>U</w:t>
      </w:r>
      <w:r>
        <w:rPr>
          <w:vertAlign w:val="subscript"/>
        </w:rPr>
        <w:t>ост</w:t>
      </w:r>
      <w:r>
        <w:rPr/>
        <w:t xml:space="preserve"> =1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=150; r</w:t>
      </w:r>
      <w:r>
        <w:rPr>
          <w:vertAlign w:val="subscript"/>
        </w:rPr>
        <w:t>б</w:t>
      </w:r>
      <w:r>
        <w:rPr/>
        <w:t xml:space="preserve">=40 Ом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50 Ом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100 мА.</w:t>
      </w:r>
    </w:p>
    <w:p>
      <w:pPr>
        <w:pStyle w:val="TextBodyIndent"/>
        <w:ind w:left="2368" w:firstLine="512"/>
        <w:rPr/>
      </w:pPr>
      <w:r>
        <w:rPr/>
        <w:object w:dxaOrig="4925" w:dyaOrig="5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5pt;height:195.15pt" filled="f" o:ole="">
            <v:imagedata r:id="rId3" o:title=""/>
          </v:shape>
          <o:OLEObject Type="Embed" ProgID="" ShapeID="ole_rId2" DrawAspect="Content" ObjectID="_901173024" r:id="rId2"/>
        </w:objec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Задать рабочую точку для работы каскада в режиме В (рассчитать цепи смещения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формулируйте основные требования к выбору транзисторов в схем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1. Характеристики и параметры электронного усилите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коэффициенты передачи и преобразова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ходной и выходной динамические диапазон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Мощные выходные бестрансформаторные каскады. Принцип функционирования и качественный анализ типовой 2-х тактной схем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3. Исходные данные: R</w:t>
      </w:r>
      <w:r>
        <w:rPr>
          <w:vertAlign w:val="subscript"/>
        </w:rPr>
        <w:t>1</w:t>
      </w:r>
      <w:r>
        <w:rPr/>
        <w:t xml:space="preserve">=2 к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0 кОм;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10</w:t>
      </w:r>
      <w:r>
        <w:rPr>
          <w:vertAlign w:val="superscript"/>
        </w:rPr>
        <w:t>6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object w:dxaOrig="5117" w:dyaOrig="4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9pt;height:216.1pt" filled="f" o:ole="">
            <v:imagedata r:id="rId5" o:title=""/>
          </v:shape>
          <o:OLEObject Type="Embed" ProgID="" ShapeID="ole_rId4" DrawAspect="Content" ObjectID="_720856376" r:id="rId4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Определите коэффициент усиления схемы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6"/>
        </w:numPr>
        <w:rPr/>
      </w:pPr>
      <w:r>
        <w:rPr/>
        <w:t>Классифицируйте вид использованной обратной связи (по входу, по выходу, по переменному или по постоянному току) и приведите формулу для коэффициента обратной связи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1. Характеристики и параметры электронного усилите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ходной и выходной динамические диапазоны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ыходная мощность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КПД усилите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Работа усилительного каскада на биполярном транзисторе в схеме с ОЭ (для области НЧ, ВЧ). Определение дополнительных элементов (конденсаторов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3. Исходные данные: R</w:t>
      </w:r>
      <w:r>
        <w:rPr>
          <w:vertAlign w:val="subscript"/>
        </w:rPr>
        <w:t>1</w:t>
      </w:r>
      <w:r>
        <w:rPr/>
        <w:t xml:space="preserve">= 10 к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0 к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00 кОм;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10</w:t>
      </w:r>
      <w:r>
        <w:rPr>
          <w:vertAlign w:val="superscript"/>
        </w:rPr>
        <w:t>6</w:t>
      </w:r>
      <w:r>
        <w:rPr/>
        <w:t>; R</w:t>
      </w:r>
      <w:r>
        <w:rPr>
          <w:vertAlign w:val="subscript"/>
        </w:rPr>
        <w:t>вх</w:t>
      </w:r>
      <w:r>
        <w:rPr/>
        <w:t xml:space="preserve"> = 10 МОм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firstLine="360"/>
        <w:rPr/>
      </w:pPr>
      <w:r>
        <w:rPr/>
        <w:object w:dxaOrig="5842" w:dyaOrig="4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15pt;height:211.9pt" filled="f" o:ole="">
            <v:imagedata r:id="rId7" o:title=""/>
          </v:shape>
          <o:OLEObject Type="Embed" ProgID="" ShapeID="ole_rId6" DrawAspect="Content" ObjectID="_502836761" r:id="rId6"/>
        </w:objec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Определите коэффициент усиления схемы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11"/>
        </w:numPr>
        <w:rPr/>
      </w:pPr>
      <w:r>
        <w:rPr/>
        <w:t>Классифицируйте вид использованной обратной связи (по входу, по выходу, по переменному или по постоянному току) и приведите формулу для коэффициента обратной связ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1. Характеристики и параметры электронного усилите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АЧХ усилител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ФЧХ усилите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lang w:val="en-US"/>
        </w:rPr>
        <w:t xml:space="preserve">2. </w:t>
      </w:r>
      <w:r>
        <w:rPr/>
        <w:t>Многокаскадные усилители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127" w:leader="none"/>
        </w:tabs>
        <w:ind w:left="0" w:firstLine="142"/>
        <w:jc w:val="both"/>
        <w:rPr/>
      </w:pPr>
      <w:r>
        <w:rPr/>
        <w:t>классификация усилителей (по видам межкаскадной связи, по назначению)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127" w:leader="none"/>
        </w:tabs>
        <w:ind w:left="0" w:firstLine="142"/>
        <w:jc w:val="both"/>
        <w:rPr/>
      </w:pPr>
      <w:r>
        <w:rPr/>
        <w:t>предварительный расчет многокаскадного усилите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3. Исходные данные: R</w:t>
      </w:r>
      <w:r>
        <w:rPr>
          <w:vertAlign w:val="subscript"/>
        </w:rPr>
        <w:t>1</w:t>
      </w:r>
      <w:r>
        <w:rPr/>
        <w:t xml:space="preserve">=1 к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5 кОм;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10</w:t>
      </w:r>
      <w:r>
        <w:rPr>
          <w:vertAlign w:val="superscript"/>
        </w:rPr>
        <w:t>6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object w:dxaOrig="5117" w:dyaOrig="4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9pt;height:216.1pt" filled="f" o:ole="">
            <v:imagedata r:id="rId9" o:title=""/>
          </v:shape>
          <o:OLEObject Type="Embed" ProgID="" ShapeID="ole_rId8" DrawAspect="Content" ObjectID="_14456328" r:id="rId8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Определите петлевой коэффициент усиления в схеме;</w:t>
      </w:r>
    </w:p>
    <w:p>
      <w:pPr>
        <w:pStyle w:val="TextBodyIndent"/>
        <w:numPr>
          <w:ilvl w:val="0"/>
          <w:numId w:val="6"/>
        </w:numPr>
        <w:rPr/>
      </w:pPr>
      <w:r>
        <w:rPr/>
        <w:t>Классифицируйте вид использованной обратной связи (по входу, по выходу, по переменному или по постоянному току) и приведите формулу для коэффициента обратной связи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1. Характеристики и параметры электронного усилите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АФХ усилител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АХ усилите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Включение ОУ по неинвертирующему входу с ООС. Основные параметры (входное, выходное сопротивления, коэффициент усиления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12В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=150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4 кОм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1м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firstLine="720"/>
        <w:jc w:val="both"/>
        <w:rPr/>
      </w:pPr>
      <w:r>
        <w:rPr/>
        <w:object w:dxaOrig="7101" w:dyaOrig="48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05pt;height:240.9pt" filled="f" o:ole="">
            <v:imagedata r:id="rId11" o:title=""/>
          </v:shape>
          <o:OLEObject Type="Embed" ProgID="" ShapeID="ole_rId10" DrawAspect="Content" ObjectID="_2051722435" r:id="rId10"/>
        </w:objec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ак изменить за счет цепей смещения или выбора транзистора входное сопротивление?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Характеристики и параметры электронного усилите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переходная характеристика усилител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передаточная функция усилите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Включение ОУ по инвертирующему входу с ООС. Основные параметры (входное, выходное сопротивления, коэффициент усиления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9В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6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=50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1 кОм; 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4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firstLine="720"/>
        <w:jc w:val="both"/>
        <w:rPr/>
      </w:pPr>
      <w:r>
        <w:rPr/>
        <w:object w:dxaOrig="7101" w:dyaOrig="48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05pt;height:240.9pt" filled="f" o:ole="">
            <v:imagedata r:id="rId13" o:title=""/>
          </v:shape>
          <o:OLEObject Type="Embed" ProgID="" ShapeID="ole_rId12" DrawAspect="Content" ObjectID="_1749079560" r:id="rId12"/>
        </w:objec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ак изменить за счет цепей смещения или выбора транзистора коэффициент усиления по напряжению?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Характеристики и параметры электронного усилите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логарифмические характеристики - ЛАЧХ, ЛАФ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Масштабные усилители на ОУ с включением по неинвертирующему входу. Основные характеристики. Повторитель напряж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20В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6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=100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30 кОм; 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8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firstLine="720"/>
        <w:jc w:val="both"/>
        <w:rPr/>
      </w:pPr>
      <w:r>
        <w:rPr/>
        <w:object w:dxaOrig="7101" w:dyaOrig="48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05pt;height:240.9pt" filled="f" o:ole="">
            <v:imagedata r:id="rId15" o:title=""/>
          </v:shape>
          <o:OLEObject Type="Embed" ProgID="" ShapeID="ole_rId14" DrawAspect="Content" ObjectID="_1431671718" r:id="rId14"/>
        </w:objec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ак изменить за счет цепей смещения или выбора транзистора выходное сопротивление?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1. Характеристики и параметры электронного усилите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261" w:leader="none"/>
        </w:tabs>
        <w:ind w:left="0" w:firstLine="142"/>
        <w:jc w:val="both"/>
        <w:rPr/>
      </w:pPr>
      <w:r>
        <w:rPr/>
        <w:t>рабочий диапазон частот усилител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261" w:leader="none"/>
        </w:tabs>
        <w:ind w:left="0" w:firstLine="142"/>
        <w:jc w:val="both"/>
        <w:rPr/>
      </w:pPr>
      <w:r>
        <w:rPr/>
        <w:t>частотные искажения усилите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lang w:val="en-US"/>
        </w:rPr>
        <w:t>2.</w:t>
      </w:r>
      <w:r>
        <w:rPr/>
        <w:t xml:space="preserve"> Многокаскадные усилители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Назначение частотной коррекции. Цели и способы введения ООС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Расчет емкостной межкаскадной связ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15В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6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=150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20 кОм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0,5 м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firstLine="720"/>
        <w:jc w:val="both"/>
        <w:rPr/>
      </w:pPr>
      <w:r>
        <w:rPr/>
        <w:object w:dxaOrig="7101" w:dyaOrig="4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05pt;height:240.9pt" filled="f" o:ole="">
            <v:imagedata r:id="rId17" o:title=""/>
          </v:shape>
          <o:OLEObject Type="Embed" ProgID="" ShapeID="ole_rId16" DrawAspect="Content" ObjectID="_723069252" r:id="rId16"/>
        </w:objec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ак изменить за счет цепей смещения или выбора транзистора коэффициент усиления по току?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1. Характеристики и параметры электронного усилител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фазовые искажения усилител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нелинейные искажения усилител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Масштабные усилители на ОУ с включением по инвертирующему входу. Основные характерист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20В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в рабочем диапазоне частот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=150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1 кОм; 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7В; рабочий диапазон частот 1кГц…1Мгц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firstLine="720"/>
        <w:jc w:val="both"/>
        <w:rPr/>
      </w:pPr>
      <w:r>
        <w:rPr/>
        <w:object w:dxaOrig="7101" w:dyaOrig="48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5.05pt;height:240.9pt" filled="f" o:ole="">
            <v:imagedata r:id="rId19" o:title=""/>
          </v:shape>
          <o:OLEObject Type="Embed" ProgID="" ShapeID="ole_rId18" DrawAspect="Content" ObjectID="_488797308" r:id="rId18"/>
        </w:objec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Задать рабочую точку для работы каскада в режиме А (рассчитать цепи смещения)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Сформулируйте основные требования к выбору транзистора в схеме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Понятие ОС, ООС, ПОС. Основные определени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цепь ОС, петля ОС, местная ОС, общая ОС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коэффициент передачи при наличии ОС, петлевой коэффициент усиле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ОС по переменному току, ОС по постоянному т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Сумматор напряжений на 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9В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r</w:t>
      </w:r>
      <w:r>
        <w:rPr>
          <w:vertAlign w:val="subscript"/>
        </w:rPr>
        <w:t>б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=30 Ом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=100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5 кОм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0,6 м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firstLine="720"/>
        <w:jc w:val="both"/>
        <w:rPr/>
      </w:pPr>
      <w:r>
        <w:rPr/>
        <w:object w:dxaOrig="7101" w:dyaOrig="48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5.05pt;height:240.9pt" filled="f" o:ole="">
            <v:imagedata r:id="rId21" o:title=""/>
          </v:shape>
          <o:OLEObject Type="Embed" ProgID="" ShapeID="ole_rId20" DrawAspect="Content" ObjectID="_1168001225" r:id="rId20"/>
        </w:objec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ределить коэффициент усиления каскада по напряжению в рабочем диапазоне частот.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Способы включения ОС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0" w:firstLine="142"/>
        <w:jc w:val="both"/>
        <w:rPr/>
      </w:pPr>
      <w:r>
        <w:rPr/>
        <w:t>параллельная по входу и выходу (параллельная по напряжению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Работа усилительного каскада на биполярном транзисторе в схеме с ОК (для области СЧ). Развитие схем с 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Исходные данные: R</w:t>
      </w:r>
      <w:r>
        <w:rPr>
          <w:vertAlign w:val="subscript"/>
        </w:rPr>
        <w:t>1</w:t>
      </w:r>
      <w:r>
        <w:rPr/>
        <w:t xml:space="preserve">= 10 к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0 к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00 кОм;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10</w:t>
      </w:r>
      <w:r>
        <w:rPr>
          <w:vertAlign w:val="superscript"/>
        </w:rPr>
        <w:t>6</w:t>
      </w:r>
      <w:r>
        <w:rPr/>
        <w:t>; R</w:t>
      </w:r>
      <w:r>
        <w:rPr>
          <w:vertAlign w:val="subscript"/>
        </w:rPr>
        <w:t>вх оу</w:t>
      </w:r>
      <w:r>
        <w:rPr/>
        <w:t xml:space="preserve"> = 10 МОм; R</w:t>
      </w:r>
      <w:r>
        <w:rPr>
          <w:vertAlign w:val="subscript"/>
        </w:rPr>
        <w:t>вых оу</w:t>
      </w:r>
      <w:r>
        <w:rPr/>
        <w:t xml:space="preserve"> = 10 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firstLine="360"/>
        <w:rPr/>
      </w:pPr>
      <w:r>
        <w:rPr/>
        <w:object w:dxaOrig="5842" w:dyaOrig="42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.15pt;height:211.9pt" filled="f" o:ole="">
            <v:imagedata r:id="rId23" o:title=""/>
          </v:shape>
          <o:OLEObject Type="Embed" ProgID="" ShapeID="ole_rId22" DrawAspect="Content" ObjectID="_640963065" r:id="rId22"/>
        </w:objec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Определите входное и выходное сопротивление схемы;</w:t>
      </w:r>
    </w:p>
    <w:p>
      <w:pPr>
        <w:pStyle w:val="TextBodyIndent"/>
        <w:numPr>
          <w:ilvl w:val="0"/>
          <w:numId w:val="11"/>
        </w:numPr>
        <w:rPr/>
      </w:pPr>
      <w:r>
        <w:rPr/>
        <w:t>Классифицируйте вид использованной обратной связи (по входу, по выходу, по переменному или по постоянному току) и приведите формулу для коэффициента обратной связ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Способы включения ОС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последовательная по входу и выходу (последовательная по току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Усилительные каскады с динамической нагрузкой. Каскод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15В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r</w:t>
      </w:r>
      <w:r>
        <w:rPr>
          <w:vertAlign w:val="subscript"/>
        </w:rPr>
        <w:t>б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=20 Ом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=200;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>=10 Ом;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3 кОм; 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 5 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firstLine="720"/>
        <w:jc w:val="both"/>
        <w:rPr/>
      </w:pPr>
      <w:r>
        <w:rPr/>
        <w:object w:dxaOrig="7101" w:dyaOrig="48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.05pt;height:240.9pt" filled="f" o:ole="">
            <v:imagedata r:id="rId25" o:title=""/>
          </v:shape>
          <o:OLEObject Type="Embed" ProgID="" ShapeID="ole_rId24" DrawAspect="Content" ObjectID="_979545334" r:id="rId24"/>
        </w:objec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ределить входное и выходное сопротивления каскада.</w:t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Способы включения ОС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2977" w:leader="none"/>
        </w:tabs>
        <w:ind w:left="0" w:firstLine="142"/>
        <w:jc w:val="both"/>
        <w:rPr/>
      </w:pPr>
      <w:r>
        <w:rPr/>
        <w:t>параллельная по входу и последовательная по выходу (последовательная по напряжению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Транзисторные источники тока. Назначение. Типовые (базовые) схемы. Применение источников тока в Э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15В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=350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2 кОм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0,5 м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firstLine="720"/>
        <w:jc w:val="both"/>
        <w:rPr/>
      </w:pPr>
      <w:r>
        <w:rPr/>
        <w:object w:dxaOrig="5933" w:dyaOrig="48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.85pt;height:216.85pt" filled="f" o:ole="">
            <v:imagedata r:id="rId27" o:title=""/>
          </v:shape>
          <o:OLEObject Type="Embed" ProgID="" ShapeID="ole_rId26" DrawAspect="Content" ObjectID="_1836201842" r:id="rId26"/>
        </w:objec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ак изменить за счет цепей смещения или выбора транзистора входное сопротивление?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Способы включения ОС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последовательная по входу и параллельная по выходу (параллельная по то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Использование составных транзисторов в усилительных каскадах. Двухтактные схемы усилительных каскадов с включением транзисторов с ОЭ (О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Исходные данные: R</w:t>
      </w:r>
      <w:r>
        <w:rPr>
          <w:vertAlign w:val="subscript"/>
        </w:rPr>
        <w:t>1</w:t>
      </w:r>
      <w:r>
        <w:rPr/>
        <w:t xml:space="preserve">= 10 к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0 к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00 кОм;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10</w:t>
      </w:r>
      <w:r>
        <w:rPr>
          <w:vertAlign w:val="superscript"/>
        </w:rPr>
        <w:t>6</w:t>
      </w:r>
      <w:r>
        <w:rPr/>
        <w:t>; R</w:t>
      </w:r>
      <w:r>
        <w:rPr>
          <w:vertAlign w:val="subscript"/>
        </w:rPr>
        <w:t>вх</w:t>
      </w:r>
      <w:r>
        <w:rPr/>
        <w:t xml:space="preserve"> = 10 МОм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firstLine="360"/>
        <w:rPr/>
      </w:pPr>
      <w:r>
        <w:rPr/>
        <w:object w:dxaOrig="5842" w:dyaOrig="423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2.15pt;height:211.9pt" filled="f" o:ole="">
            <v:imagedata r:id="rId29" o:title=""/>
          </v:shape>
          <o:OLEObject Type="Embed" ProgID="" ShapeID="ole_rId28" DrawAspect="Content" ObjectID="_1024507398" r:id="rId28"/>
        </w:objec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Определите петлевой коэффициент усиления в схеме;</w:t>
      </w:r>
    </w:p>
    <w:p>
      <w:pPr>
        <w:pStyle w:val="TextBodyIndent"/>
        <w:numPr>
          <w:ilvl w:val="0"/>
          <w:numId w:val="11"/>
        </w:numPr>
        <w:rPr/>
      </w:pPr>
      <w:r>
        <w:rPr/>
        <w:t>Классифицируйте вид использованной обратной связи (по входу, по выходу, по переменному или по постоянному току) и приведите формулу для коэффициента обратной связ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БИЛЕТ №15</w:t>
      </w:r>
    </w:p>
    <w:p>
      <w:pPr>
        <w:pStyle w:val="TextBodyIndent"/>
        <w:jc w:val="both"/>
        <w:rPr/>
      </w:pPr>
      <w:r>
        <w:rPr/>
        <w:t>1. Понятие ООС. Условия возникновения ООС при введении ОС в ЭУ. Слабая и глубокая ООС. Стабильность коэффициента передачи при О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Вычитатель напряжений на О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9В;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=500 Ом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=400; r</w:t>
      </w:r>
      <w:r>
        <w:rPr>
          <w:vertAlign w:val="subscript"/>
        </w:rPr>
        <w:t>б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=10 Ом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200 Ом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0,6 м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firstLine="720"/>
        <w:jc w:val="both"/>
        <w:rPr/>
      </w:pPr>
      <w:r>
        <w:rPr/>
        <w:object w:dxaOrig="5933" w:dyaOrig="48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1.85pt;height:216.85pt" filled="f" o:ole="">
            <v:imagedata r:id="rId31" o:title=""/>
          </v:shape>
          <o:OLEObject Type="Embed" ProgID="" ShapeID="ole_rId30" DrawAspect="Content" ObjectID="_1818741039" r:id="rId30"/>
        </w:objec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ределить коэффициент усиления каскада по напряжению в рабочем диапазоне частот.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Понятие ПОС. Условия возникновения ПОС. Условия перехода ООС в ПОС. Автоколебания в ЭУ. Условия баланса амплитуд и баланса фаз. Устойчивость ЭУ при введении О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Аналоговый компаратор на 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15В;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=5 кОм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=200; r</w:t>
      </w:r>
      <w:r>
        <w:rPr>
          <w:vertAlign w:val="subscript"/>
        </w:rPr>
        <w:t>б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=20 Ом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500 Ом; 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 5 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firstLine="720"/>
        <w:jc w:val="both"/>
        <w:rPr/>
      </w:pPr>
      <w:r>
        <w:rPr/>
        <w:object w:dxaOrig="5933" w:dyaOrig="48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1.85pt;height:216.85pt" filled="f" o:ole="">
            <v:imagedata r:id="rId33" o:title=""/>
          </v:shape>
          <o:OLEObject Type="Embed" ProgID="" ShapeID="ole_rId32" DrawAspect="Content" ObjectID="_1337364092" r:id="rId32"/>
        </w:objec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ределить входное и выходное сопротивления каскада.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1. Понятие ООС. Влияние ООС на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.Ослабление помех и искажений при введении О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Характеристики передачи операционных усилителей (ОУ)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скорость нарастания выходного напряже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ремя установле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ремя восстановле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АЧ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12В;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=1 кОм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=300; r</w:t>
      </w:r>
      <w:r>
        <w:rPr>
          <w:vertAlign w:val="subscript"/>
        </w:rPr>
        <w:t>б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=40 Ом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400 Ом; 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 4 В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40" w:firstLine="720"/>
        <w:jc w:val="both"/>
        <w:rPr/>
      </w:pPr>
      <w:r>
        <w:rPr/>
        <w:object w:dxaOrig="5933" w:dyaOrig="481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.25pt;height:185.5pt" filled="f" o:ole="">
            <v:imagedata r:id="rId35" o:title=""/>
          </v:shape>
          <o:OLEObject Type="Embed" ProgID="" ShapeID="ole_rId34" DrawAspect="Content" ObjectID="_509160017" r:id="rId34"/>
        </w:objec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ределить коэффициент усиления каскада по току в рабочем диапазоне частот.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1. Понятие ООС. Влияние ООС на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.Ослабление помех и искажений при введении О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Входные параметры операционных усилителей (ОУ)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коэффициент ослабления синфазного сигнала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температурные дрейфы напряжения смещения нуля и входных ток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напряжение шум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нестабильность источника 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=12В;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=2 кОм; принять для транзистора в рабочей точке </w:t>
      </w:r>
      <w:r>
        <w:rPr>
          <w:i/>
          <w:iCs/>
        </w:rPr>
        <w:t>U</w:t>
      </w:r>
      <w:r>
        <w:rPr>
          <w:vertAlign w:val="subscript"/>
        </w:rPr>
        <w:t>бэо</w:t>
      </w:r>
      <w:r>
        <w:rPr/>
        <w:t xml:space="preserve"> =0,7 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=300; r</w:t>
      </w:r>
      <w:r>
        <w:rPr>
          <w:vertAlign w:val="subscript"/>
        </w:rPr>
        <w:t>б</w:t>
      </w:r>
      <w:r>
        <w:rPr/>
        <w:t xml:space="preserve">=40 Ом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500 Ом; 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 7 В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40" w:firstLine="720"/>
        <w:jc w:val="both"/>
        <w:rPr/>
      </w:pPr>
      <w:r>
        <w:rPr/>
        <w:object w:dxaOrig="5933" w:dyaOrig="48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6.25pt;height:185.5pt" filled="f" o:ole="">
            <v:imagedata r:id="rId37" o:title=""/>
          </v:shape>
          <o:OLEObject Type="Embed" ProgID="" ShapeID="ole_rId36" DrawAspect="Content" ObjectID="_1817583796" r:id="rId36"/>
        </w:objec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Задать рабочую точку для работы каскада в режиме АВ (рассчитать цепи смещения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ределить коэффициент усиления каскада по току в рабочем диапазоне частот.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Статические режимы работы усилительных каскадов. Понятие рабочей точки транзистора. Режимы работы транзисторов в усилительных каскадах и их сравнительные оценки. Понятие цепей смещ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Построения функциональных устройств на ОУ. Дифференцирующее устройство на 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Классифицируйте все имеющиеся в схеме цепи отрицательной обратной связи(по входу, по выходу, по переменному или по постоянному току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object w:dxaOrig="8809" w:dyaOrig="5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4.4pt;height:223.35pt" filled="f" o:ole="">
            <v:imagedata r:id="rId39" o:title=""/>
          </v:shape>
          <o:OLEObject Type="Embed" ProgID="" ShapeID="ole_rId38" DrawAspect="Content" ObjectID="_777425834" r:id="rId38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Исходные положения и обобщенная схема для задания статического режима. Основные положения графо-аналитического метода расчета статического режи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Построения функциональных устройств на ОУ. Интегрирующее устройство на 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Классифицируйте все имеющиеся в схеме цепи отрицательной обратной связи(по входу, по выходу, по переменному или по постоянному току).</w:t>
      </w:r>
    </w:p>
    <w:p>
      <w:pPr>
        <w:pStyle w:val="TextBodyIndent"/>
        <w:rPr/>
      </w:pPr>
      <w:r>
        <w:rPr/>
      </w:r>
    </w:p>
    <w:p>
      <w:pPr>
        <w:pStyle w:val="TextBodyIndent"/>
        <w:ind w:left="1352" w:firstLine="64"/>
        <w:rPr/>
      </w:pPr>
      <w:r>
        <w:rPr/>
        <w:object w:dxaOrig="7030" w:dyaOrig="487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.9pt;height:207.25pt" filled="f" o:ole="">
            <v:imagedata r:id="rId41" o:title=""/>
          </v:shape>
          <o:OLEObject Type="Embed" ProgID="" ShapeID="ole_rId40" DrawAspect="Content" ObjectID="_2101391917" r:id="rId4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21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Типовые схемы цепей смещени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644" w:hanging="644"/>
        <w:jc w:val="both"/>
        <w:rPr/>
      </w:pPr>
      <w:r>
        <w:rPr/>
        <w:t>включение биполярного транзистора по схеме ОЭ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644" w:hanging="644"/>
        <w:jc w:val="both"/>
        <w:rPr/>
      </w:pPr>
      <w:r>
        <w:rPr/>
        <w:t>решение задачи термостабилизации усилительного каск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Эквивалентные схемы усилительных каскадов. Определение параметров усилительных каскадов из эквивалентных схем с различением сигналов НЧ, СЧ, ВЧ. Понятие о математическом моделиров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Классифицируйте все имеющиеся в схеме цепи отрицательной обратной связи(по входу, по выходу, по переменному или по постоянному току).</w:t>
      </w:r>
    </w:p>
    <w:p>
      <w:pPr>
        <w:pStyle w:val="TextBodyIndent"/>
        <w:ind w:left="1352" w:firstLine="64"/>
        <w:rPr/>
      </w:pPr>
      <w:r>
        <w:rPr/>
        <w:object w:dxaOrig="7030" w:dyaOrig="48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2.85pt;height:204.75pt" filled="f" o:ole="">
            <v:imagedata r:id="rId43" o:title=""/>
          </v:shape>
          <o:OLEObject Type="Embed" ProgID="" ShapeID="ole_rId42" DrawAspect="Content" ObjectID="_52729599" r:id="rId42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22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Типовые схемы цепей смещени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261" w:leader="none"/>
        </w:tabs>
        <w:ind w:left="0" w:firstLine="142"/>
        <w:jc w:val="both"/>
        <w:rPr/>
      </w:pPr>
      <w:r>
        <w:rPr/>
        <w:t>включение биполярного транзистора по схеме ОК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261" w:leader="none"/>
        </w:tabs>
        <w:ind w:left="0" w:firstLine="142"/>
        <w:jc w:val="both"/>
        <w:rPr/>
      </w:pPr>
      <w:r>
        <w:rPr/>
        <w:t>решение задачи термостабилизации усилительного каск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Характеристики передачи операционных усилителей (ОУ)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собственный коэффициент усиления по напряжению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частота единичного усиле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АЧ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Классифицируйте все имеющиеся в схеме цепи отрицательной обратной связи(по входу, по выходу, по переменному или по постоянному то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352" w:firstLine="64"/>
        <w:rPr/>
      </w:pPr>
      <w:r>
        <w:rPr/>
        <w:object w:dxaOrig="8239" w:dyaOrig="48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8.35pt;height:198pt" filled="f" o:ole="">
            <v:imagedata r:id="rId45" o:title=""/>
          </v:shape>
          <o:OLEObject Type="Embed" ProgID="" ShapeID="ole_rId44" DrawAspect="Content" ObjectID="_951214306" r:id="rId4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23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Типовые схемы цепей смещени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ключение полевого транзистора по схеме ОИ и 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/>
        <w:t>2. Входные параметры операционных усилителей (ОУ)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напряжение смещения нул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ходные ток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ходные сопроти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Классифицируйте все имеющиеся в схеме цепи отрицательной обратной связи(по входу, по выходу, по переменному или по постоянному то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rPr>
          <w:lang w:val="en-US"/>
        </w:rPr>
      </w:pPr>
      <w:r>
        <w:rPr/>
        <w:object w:dxaOrig="8820" w:dyaOrig="631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0.45pt;height:240pt" filled="f" o:ole="">
            <v:imagedata r:id="rId47" o:title=""/>
          </v:shape>
          <o:OLEObject Type="Embed" ProgID="" ShapeID="ole_rId46" DrawAspect="Content" ObjectID="_552354843" r:id="rId46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24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Одиночные усилительные каскад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работа усилительного каскада на полевом транзисторе в схеме с 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2. Выходные параметры операционных усилителей (ОУ)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выходное сопротивление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максимальное выходное напряжение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максимальный выходной 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</w:t>
      </w:r>
      <w:r>
        <w:rPr/>
        <w:t xml:space="preserve">20В; принять для транзистора </w:t>
      </w:r>
      <w:r>
        <w:rPr>
          <w:i/>
          <w:iCs/>
        </w:rPr>
        <w:t>U</w:t>
      </w:r>
      <w:r>
        <w:rPr>
          <w:vertAlign w:val="subscript"/>
        </w:rPr>
        <w:t>бэпор</w:t>
      </w:r>
      <w:r>
        <w:rPr/>
        <w:t xml:space="preserve"> =0,5 В; принять для транзисторов в рабочей точке величину остаточного напряжения </w:t>
      </w:r>
      <w:r>
        <w:rPr>
          <w:i/>
          <w:iCs/>
        </w:rPr>
        <w:t>U</w:t>
      </w:r>
      <w:r>
        <w:rPr>
          <w:vertAlign w:val="subscript"/>
        </w:rPr>
        <w:t>ост</w:t>
      </w:r>
      <w:r>
        <w:rPr/>
        <w:t xml:space="preserve"> =1В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=150; r</w:t>
      </w:r>
      <w:r>
        <w:rPr>
          <w:vertAlign w:val="subscript"/>
        </w:rPr>
        <w:t>б</w:t>
      </w:r>
      <w:r>
        <w:rPr/>
        <w:t xml:space="preserve">=40 Ом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50 Ом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100 мА.</w:t>
      </w:r>
    </w:p>
    <w:p>
      <w:pPr>
        <w:pStyle w:val="TextBodyIndent"/>
        <w:ind w:left="2368" w:firstLine="512"/>
        <w:rPr/>
      </w:pPr>
      <w:r>
        <w:rPr/>
        <w:object w:dxaOrig="4925" w:dyaOrig="57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7.15pt;height:212.4pt" filled="f" o:ole="">
            <v:imagedata r:id="rId49" o:title=""/>
          </v:shape>
          <o:OLEObject Type="Embed" ProgID="" ShapeID="ole_rId48" DrawAspect="Content" ObjectID="_874900035" r:id="rId48"/>
        </w:object>
      </w:r>
    </w:p>
    <w:p>
      <w:pPr>
        <w:pStyle w:val="TextBodyIndent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Задать рабочую точку для работы каскада в режиме АВ (рассчитать цепи смещения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формулируйте основные требования к выбору транзисторов в схеме.</w:t>
      </w:r>
      <w:r>
        <w:br w:type="page"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ИЛЕТ №25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 Одиночные усилительные каскады: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0" w:firstLine="142"/>
        <w:jc w:val="both"/>
        <w:rPr/>
      </w:pPr>
      <w:r>
        <w:rPr/>
        <w:t>работа усилительного каскада на биполярном транзисторе в схеме с ОЭ (для области СЧ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2. Операционные усилители (ОУ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общее определение О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базовая структура ОУ и отличительные свойств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классификация О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схема замещения О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типовая ЛАЧХ О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02" w:leader="none"/>
        </w:tabs>
        <w:ind w:left="0" w:firstLine="142"/>
        <w:jc w:val="both"/>
        <w:rPr/>
      </w:pPr>
      <w:r>
        <w:rPr/>
        <w:t>назначение точек подключения цепей корре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3. Исходные данные: R</w:t>
      </w:r>
      <w:r>
        <w:rPr>
          <w:vertAlign w:val="subscript"/>
        </w:rPr>
        <w:t>1</w:t>
      </w:r>
      <w:r>
        <w:rPr/>
        <w:t xml:space="preserve">= 10 к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5 кОм;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10</w:t>
      </w:r>
      <w:r>
        <w:rPr>
          <w:vertAlign w:val="superscript"/>
        </w:rPr>
        <w:t>6</w:t>
      </w:r>
      <w:r>
        <w:rPr/>
        <w:t>; R</w:t>
      </w:r>
      <w:r>
        <w:rPr>
          <w:vertAlign w:val="subscript"/>
        </w:rPr>
        <w:t>вх оу</w:t>
      </w:r>
      <w:r>
        <w:rPr/>
        <w:t xml:space="preserve"> = 100 МОм; R</w:t>
      </w:r>
      <w:r>
        <w:rPr>
          <w:vertAlign w:val="subscript"/>
        </w:rPr>
        <w:t>вых оу</w:t>
      </w:r>
      <w:r>
        <w:rPr/>
        <w:t xml:space="preserve"> = 5 Ом.</w:t>
      </w:r>
    </w:p>
    <w:p>
      <w:pPr>
        <w:pStyle w:val="TextBodyIndent"/>
        <w:ind w:left="1440" w:firstLine="720"/>
        <w:rPr/>
      </w:pPr>
      <w:r>
        <w:rPr/>
        <w:object w:dxaOrig="5117" w:dyaOrig="43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5.9pt;height:216.1pt" filled="f" o:ole="">
            <v:imagedata r:id="rId51" o:title=""/>
          </v:shape>
          <o:OLEObject Type="Embed" ProgID="" ShapeID="ole_rId50" DrawAspect="Content" ObjectID="_2143364856" r:id="rId50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Определите входное и выходное сопротивления в схеме;</w:t>
      </w:r>
    </w:p>
    <w:p>
      <w:pPr>
        <w:pStyle w:val="TextBodyIndent"/>
        <w:numPr>
          <w:ilvl w:val="0"/>
          <w:numId w:val="6"/>
        </w:numPr>
        <w:rPr/>
      </w:pPr>
      <w:r>
        <w:rPr/>
        <w:t>Классифицируйте вид использованной обратной связи (по входу, по выходу, по переменному или по постоянному току) и приведите формулу для коэффициента обратной связи.</w:t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72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32"/>
        <w:szCs w:val="32"/>
      </w:rPr>
    </w:pPr>
    <w:r>
      <w:rPr>
        <w:sz w:val="32"/>
        <w:szCs w:val="32"/>
      </w:rPr>
      <w:t>Зав. каф.___________________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right"/>
      <w:rPr/>
    </w:pPr>
    <w:r>
      <w:rPr>
        <w:sz w:val="32"/>
        <w:szCs w:val="32"/>
        <w:lang w:val="en-US"/>
      </w:rPr>
      <w:t xml:space="preserve">" </w:t>
    </w:r>
    <w:r>
      <w:rPr>
        <w:sz w:val="32"/>
        <w:szCs w:val="32"/>
      </w:rPr>
      <w:t>3</w:t>
    </w:r>
    <w:r>
      <w:rPr>
        <w:sz w:val="32"/>
        <w:szCs w:val="32"/>
        <w:lang w:val="en-US"/>
      </w:rPr>
      <w:t xml:space="preserve"> "</w:t>
    </w:r>
    <w:r>
      <w:rPr>
        <w:sz w:val="32"/>
        <w:szCs w:val="32"/>
      </w:rPr>
      <w:t>__</w:t>
    </w:r>
    <w:r>
      <w:rPr>
        <w:sz w:val="32"/>
        <w:szCs w:val="32"/>
        <w:u w:val="single"/>
      </w:rPr>
      <w:t>июня</w:t>
    </w:r>
    <w:r>
      <w:rPr>
        <w:sz w:val="32"/>
        <w:szCs w:val="32"/>
      </w:rPr>
      <w:t>_________2004 г.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b w:val="false"/>
        <w:b w:val="false"/>
        <w:bCs w:val="false"/>
      </w:rPr>
    </w:pPr>
    <w:r>
      <w:rPr>
        <w:b w:val="false"/>
        <w:bCs w:val="false"/>
      </w:rPr>
      <w:t>Уфимский государственный авиационный технический университет</w:t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/>
    </w:pPr>
    <w:r>
      <w:rPr>
        <w:sz w:val="32"/>
        <w:szCs w:val="32"/>
      </w:rPr>
      <w:t>Дисциплина: Основы схемотехники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32"/>
      <w:szCs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10:00Z</dcterms:created>
  <dc:creator>олег</dc:creator>
  <dc:description/>
  <dc:language>en-US</dc:language>
  <cp:lastModifiedBy>Преподаватель</cp:lastModifiedBy>
  <cp:lastPrinted>2004-06-03T15:00:00Z</cp:lastPrinted>
  <dcterms:modified xsi:type="dcterms:W3CDTF">2004-06-03T09:03:00Z</dcterms:modified>
  <cp:revision>3</cp:revision>
  <dc:subject/>
  <dc:title>Уфимский государственный авиационный технический университет</dc:title>
</cp:coreProperties>
</file>