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Тема 3. Общество как объект социологического исследования</w:t>
      </w:r>
    </w:p>
    <w:p>
      <w:pPr>
        <w:pStyle w:val="Normal"/>
        <w:jc w:val="both"/>
        <w:rPr>
          <w:sz w:val="24"/>
        </w:rPr>
      </w:pPr>
      <w:r>
        <w:rPr>
          <w:sz w:val="24"/>
        </w:rPr>
      </w:r>
    </w:p>
    <w:p>
      <w:pPr>
        <w:pStyle w:val="Normal"/>
        <w:jc w:val="both"/>
        <w:rPr>
          <w:sz w:val="24"/>
        </w:rPr>
      </w:pPr>
      <w:r>
        <w:rPr>
          <w:sz w:val="24"/>
        </w:rPr>
        <w:t>План:</w:t>
      </w:r>
    </w:p>
    <w:p>
      <w:pPr>
        <w:pStyle w:val="Normal"/>
        <w:jc w:val="both"/>
        <w:rPr/>
      </w:pPr>
      <w:r>
        <w:rPr>
          <w:sz w:val="24"/>
        </w:rPr>
        <w:t>3.1  Основные подходы в мировой социологии к анализу общества как системы</w:t>
      </w:r>
    </w:p>
    <w:p>
      <w:pPr>
        <w:pStyle w:val="Normal"/>
        <w:jc w:val="both"/>
        <w:rPr/>
      </w:pPr>
      <w:r>
        <w:rPr>
          <w:sz w:val="24"/>
        </w:rPr>
        <w:t>3.2  Социальные связи, взаимодействия, отношения</w:t>
      </w:r>
    </w:p>
    <w:p>
      <w:pPr>
        <w:pStyle w:val="Normal"/>
        <w:jc w:val="both"/>
        <w:rPr/>
      </w:pPr>
      <w:r>
        <w:rPr>
          <w:sz w:val="24"/>
        </w:rPr>
        <w:t>3.3  Социальные институты: типология, функции. Социальные организации</w:t>
      </w:r>
    </w:p>
    <w:p>
      <w:pPr>
        <w:pStyle w:val="Normal"/>
        <w:jc w:val="both"/>
        <w:rPr/>
      </w:pPr>
      <w:r>
        <w:rPr>
          <w:sz w:val="24"/>
        </w:rPr>
        <w:t>3.4  Социальные изменения и процессы</w:t>
      </w:r>
    </w:p>
    <w:p>
      <w:pPr>
        <w:pStyle w:val="Normal"/>
        <w:jc w:val="both"/>
        <w:rPr/>
      </w:pPr>
      <w:r>
        <w:rPr>
          <w:sz w:val="24"/>
        </w:rPr>
        <w:t>3.5  Гражданское общество</w:t>
      </w:r>
    </w:p>
    <w:p>
      <w:pPr>
        <w:pStyle w:val="Normal"/>
        <w:jc w:val="both"/>
        <w:rPr>
          <w:sz w:val="24"/>
        </w:rPr>
      </w:pPr>
      <w:r>
        <w:rPr>
          <w:sz w:val="24"/>
        </w:rPr>
      </w:r>
    </w:p>
    <w:p>
      <w:pPr>
        <w:pStyle w:val="Normal"/>
        <w:jc w:val="both"/>
        <w:rPr/>
      </w:pPr>
      <w:r>
        <w:rPr>
          <w:sz w:val="24"/>
        </w:rPr>
        <w:t>3.1 Основные подходы в мировой социологии к анализу общества как системы</w:t>
      </w:r>
    </w:p>
    <w:p>
      <w:pPr>
        <w:pStyle w:val="Normal"/>
        <w:jc w:val="both"/>
        <w:rPr>
          <w:sz w:val="24"/>
        </w:rPr>
      </w:pPr>
      <w:r>
        <w:rPr>
          <w:sz w:val="24"/>
        </w:rPr>
      </w:r>
    </w:p>
    <w:p>
      <w:pPr>
        <w:pStyle w:val="Normal"/>
        <w:ind w:firstLine="709"/>
        <w:jc w:val="both"/>
        <w:rPr>
          <w:sz w:val="24"/>
        </w:rPr>
      </w:pPr>
      <w:r>
        <w:rPr>
          <w:sz w:val="24"/>
        </w:rPr>
        <w:t>Социологи используют пять основных подходов при изучении и объяснении различных фактов:</w:t>
      </w:r>
    </w:p>
    <w:p>
      <w:pPr>
        <w:pStyle w:val="Normal"/>
        <w:ind w:firstLine="709"/>
        <w:jc w:val="both"/>
        <w:rPr>
          <w:sz w:val="24"/>
        </w:rPr>
      </w:pPr>
      <w:r>
        <w:rPr>
          <w:sz w:val="24"/>
        </w:rPr>
        <w:t>1. Первый подход демографический. Слово "демография" происходит от греческого слова "демос", означающего "народ" ("демократия" - от того же корня). Демография - изучение населения, в особенности рождаемости, смертности, миграции и связанной с этим деятельности людей. Например, демографический анализ наций третьего мира мог бы объяснить их экономическую отсталость тем, что им приходится тратить большую часть средств, чтобы прокормить быстро растущее население.</w:t>
      </w:r>
    </w:p>
    <w:p>
      <w:pPr>
        <w:pStyle w:val="Normal"/>
        <w:ind w:firstLine="709"/>
        <w:jc w:val="both"/>
        <w:rPr>
          <w:sz w:val="24"/>
        </w:rPr>
      </w:pPr>
      <w:r>
        <w:rPr>
          <w:sz w:val="24"/>
        </w:rPr>
        <w:t>2. Второй подход психологический. Он объясняет поведение с точки зрения его значимости для людей как личностей. Изучаются мотивы, мысли, навыки, социальные установки, представления человека о самом себе. Этот подход характерен для психологии, но он также утвердился и в социологии. Социальные психологи исследуют много проблем, в том числе такие, как формирование социальных установок, взаимодействие общества и личности в процессе социализации, формирование и распространение настроений в ситуациях, связанных с паникой или беспорядками.</w:t>
      </w:r>
    </w:p>
    <w:p>
      <w:pPr>
        <w:pStyle w:val="Normal"/>
        <w:ind w:firstLine="709"/>
        <w:jc w:val="both"/>
        <w:rPr>
          <w:sz w:val="24"/>
        </w:rPr>
      </w:pPr>
      <w:r>
        <w:rPr>
          <w:sz w:val="24"/>
        </w:rPr>
        <w:t>3. Коллективистический подход применяется, когда мы изучаем двух или более людей, образующих группу или организацию. Когда социологи изучают такие первичные группы, как семья, такие формальные организации, как армия, они считают их коллективами индивидов. Исследователи могли бы использовать такой же подход и при анализе поведения семьи, планирующей совершить путешествие на Гавайские острова. Они могли бы рассмотреть последовательность событий, которые способствовали выбору места поездки, и попытаться выявить здесь какую-то закономерность. Они могли бы также изучить процесс коммуникации между членами семьи или проанализировать, каким образом распределение власти в семье повлияло на окончательное решение. Имел ли один из членов семьи большую власть, чем другие? Если да, то по каким причинам? И какое влияние это оказывало на ход событий?</w:t>
      </w:r>
    </w:p>
    <w:p>
      <w:pPr>
        <w:pStyle w:val="Normal"/>
        <w:ind w:firstLine="709"/>
        <w:jc w:val="both"/>
        <w:rPr>
          <w:sz w:val="24"/>
        </w:rPr>
      </w:pPr>
      <w:r>
        <w:rPr>
          <w:sz w:val="24"/>
        </w:rPr>
        <w:t xml:space="preserve">Данный подход можно также применять при изучении групп, бюрократических организаций и различного рода общностей. С его помощью социологи могут анализировать конкуренцию между политическими партиями, конфликты на расовой основе, соперничество между группами. Он также помогает понять, каким образом люди, принадлежащие к одному общественному классу, расе или связанные одинаковым этническим происхождением, возрастом, полом, образуют группы с целью защиты своих интересов. Кроме того, этот подход важен при изучении коллективного поведения, например действий толпы, реакции аудитории, а также таких общественных движений, как борьба за гражданские права и феминизм. </w:t>
      </w:r>
    </w:p>
    <w:p>
      <w:pPr>
        <w:pStyle w:val="Normal"/>
        <w:ind w:firstLine="709"/>
        <w:jc w:val="both"/>
        <w:rPr>
          <w:sz w:val="24"/>
        </w:rPr>
      </w:pPr>
      <w:r>
        <w:rPr>
          <w:sz w:val="24"/>
        </w:rPr>
        <w:t>4. Четвертый подход выявляет взаимоотношения. Общественная жизнь рассматривается не через определенных участвующих в ней людей, а через их взаимодействие друге другом, обусловленное их ролями. Ролью называется поведение, которого ожидают от человека, когда он или она занимают определенную позицию в группе. Например, в отделе кадров крупной корпорации вас приветливо встретит сотрудник приемной и возьмет ваше пальто, затем секретарь даст вам анкету и сообщит о вашем приходе. И наконец, начальник отдела кадров побеседует с вами. Определив роли внутри группы, мы можем выявить также отношения между членами группы и, следовательно, проанализировать ее структуру.</w:t>
      </w:r>
    </w:p>
    <w:p>
      <w:pPr>
        <w:pStyle w:val="Normal"/>
        <w:ind w:firstLine="709"/>
        <w:jc w:val="both"/>
        <w:rPr>
          <w:sz w:val="24"/>
        </w:rPr>
      </w:pPr>
      <w:r>
        <w:rPr>
          <w:sz w:val="24"/>
        </w:rPr>
        <w:t>В нашем обществе существуют сотни ролей: политик, избиратель, хозяин, служащий, деловой человек, потребитель, полицейский, заключенный и т.д. Поведение людей в определенной мере формируется на основе этих ролей не только у влюбленных или на семейном уровне, но и в сфере таких основных социальных институтов, как, например, образование и религия.</w:t>
      </w:r>
    </w:p>
    <w:p>
      <w:pPr>
        <w:pStyle w:val="Normal"/>
        <w:ind w:firstLine="709"/>
        <w:jc w:val="both"/>
        <w:rPr>
          <w:sz w:val="24"/>
        </w:rPr>
      </w:pPr>
      <w:r>
        <w:rPr>
          <w:sz w:val="24"/>
        </w:rPr>
        <w:t>5. Пятый, последний подход культурологический. Он применяется при анализе поведения на основе таких элементов культуры, как общественные правила (действительные или подразумеваемые) и общественные ценности (вытекающие из религиозных, политических и социальных интересов). При культурологическом подходе правила поведения, или нормы, рассматриваются как факторы, регулирующие поступки отдельных людей и действия групп. Например, в соответствии с уголовным кодексом убийство, изнасилование или ограбление другого человека считаются неприемлемыми и наказуемыми. Существуют также подразумеваемые нормы, например: не смотри в упор; не указывай пальцем на людей; не жуй с открытым ртом; принеси подарок, если приходишь на день рождения, и т.д.</w:t>
      </w:r>
    </w:p>
    <w:p>
      <w:pPr>
        <w:pStyle w:val="Normal"/>
        <w:ind w:firstLine="709"/>
        <w:jc w:val="both"/>
        <w:rPr>
          <w:sz w:val="24"/>
        </w:rPr>
      </w:pPr>
      <w:r>
        <w:rPr>
          <w:sz w:val="24"/>
        </w:rPr>
        <w:t>Пять социологических подходов, о которых вы только что прочитали, показывают, насколько широка область исследований в социологии. Именно поэтому среди социологов существует специализация. Некоторые из них сосредоточены на изучении бюрократии, другие исследуют различные общественные институты, например, семью или религию, третьи анализируют отношения между общественными классами, и, наконец, четвертые изучают явления массовой культуры.</w:t>
      </w:r>
    </w:p>
    <w:p>
      <w:pPr>
        <w:pStyle w:val="Normal"/>
        <w:ind w:firstLine="709"/>
        <w:jc w:val="both"/>
        <w:rPr>
          <w:sz w:val="24"/>
        </w:rPr>
      </w:pPr>
      <w:r>
        <w:rPr>
          <w:sz w:val="24"/>
        </w:rPr>
        <w:t>Социологи различаются не только в зависимости от интересующих их областей исследования; у них разные взгляды на то, что способствует получению исследовательских данных, т.е. какие факторы оказывают наибольшее влияние на общественную жизнь. Эти различия отражены почти в каждой главе данной книги, сейчас же мы рассмотрим только основные спорные вопросы.</w:t>
      </w:r>
    </w:p>
    <w:p>
      <w:pPr>
        <w:pStyle w:val="Normal"/>
        <w:ind w:firstLine="709"/>
        <w:jc w:val="both"/>
        <w:rPr>
          <w:sz w:val="24"/>
        </w:rPr>
      </w:pPr>
      <w:r>
        <w:rPr>
          <w:sz w:val="24"/>
        </w:rPr>
        <w:t>Социологи исследуют общество на двух уровнях: микро- и макроуровне. Микросоциология изучает общение людей в повседневной жизни - интеракцию, их взаимодействие. Исследователи, работающие в этом ключе считают, что социальные явления можно понять лишь на основе анализа тех смыслов, которые люди придают данным явлениям при взаимодействии друг с другом. Главная тема их исследований - поведение индивидов, их поступки, мотивы, значения, определяющие взаимодействие между людьми, которое, в свою очередь, оказывает влияние на стабильность общества или происходящие в нем перемены.</w:t>
      </w:r>
    </w:p>
    <w:p>
      <w:pPr>
        <w:pStyle w:val="Normal"/>
        <w:ind w:firstLine="709"/>
        <w:jc w:val="both"/>
        <w:rPr>
          <w:sz w:val="24"/>
        </w:rPr>
      </w:pPr>
      <w:r>
        <w:rPr>
          <w:sz w:val="24"/>
        </w:rPr>
        <w:t>Микросоциология основное внимание уделяет моделям поведения, помогающим понять сущность любого общества. Эти модели, которые мы иначе называем структурами, включают такие общественные институты, как семья, образование, религия, а также политический и экономический строй. Люди, с самого рождения вовлеченные в данную систему социальных структур, испытывают их глубокое влияние. Макросоциологи уделяют основное внимание изучению взаимосвязей между различными частями общества, они стремятся выявить так же, как изменяются эти взаимосвязи.</w:t>
      </w:r>
    </w:p>
    <w:p>
      <w:pPr>
        <w:pStyle w:val="Normal"/>
        <w:ind w:firstLine="709"/>
        <w:jc w:val="both"/>
        <w:rPr>
          <w:sz w:val="24"/>
        </w:rPr>
      </w:pPr>
      <w:r>
        <w:rPr>
          <w:sz w:val="24"/>
        </w:rPr>
        <w:t>Исследователи макросоциологического уровня, как правило, придерживаются принципов одной из двух основных конкурирующих теорий: функционализма и теории конфликтов.</w:t>
      </w:r>
    </w:p>
    <w:p>
      <w:pPr>
        <w:pStyle w:val="Normal"/>
        <w:ind w:firstLine="709"/>
        <w:jc w:val="both"/>
        <w:rPr>
          <w:sz w:val="24"/>
        </w:rPr>
      </w:pPr>
      <w:r>
        <w:rPr>
          <w:sz w:val="24"/>
        </w:rPr>
        <w:t>Точка зрения функционализма на общество и общественную структуру была впервые выражена в XIX в. Гербертом Спенсером. Он сравнивал общества с живыми организмами, подобными человеческому телу. В нашем теле каждый орган - сердце, мозг, желудок и т.д.  выполняет, специфическую функцию в процессе поддержания жизни. Связанные между собой внутри нашего организма, его различные органы образуют взаимозависимую систему. Если один орган прекращает функционировать или действует недостаточно, организм не может функционировать нормально и, возможно, полностью выходит из строя. Сторонник функционализма рассматривает общества как организмы, составленные из многих частей: военной, экономической, медицинской, религиозной и т.д. Каждая часть общества выполняет свою функцию, и чем больше различия между этими функциями, тем труднее одной части заменить другую.</w:t>
      </w:r>
    </w:p>
    <w:p>
      <w:pPr>
        <w:pStyle w:val="Normal"/>
        <w:ind w:firstLine="709"/>
        <w:jc w:val="both"/>
        <w:rPr>
          <w:sz w:val="24"/>
        </w:rPr>
      </w:pPr>
      <w:r>
        <w:rPr>
          <w:sz w:val="24"/>
        </w:rPr>
        <w:t>Спенсер заложил основы функционализма, великий французский социолог Эмиль Дюркгейм великолепно развил их.</w:t>
      </w:r>
    </w:p>
    <w:p>
      <w:pPr>
        <w:pStyle w:val="Normal"/>
        <w:ind w:firstLine="709"/>
        <w:jc w:val="both"/>
        <w:rPr>
          <w:sz w:val="24"/>
        </w:rPr>
      </w:pPr>
      <w:r>
        <w:rPr>
          <w:sz w:val="24"/>
        </w:rPr>
        <w:t>Дюркгейм рассуждал так: если общество образовано из множества различных частей и каждая оказывает влияние на функционирование всей системы, то общественные явления можно объяснить, анализируя их функции в общественной системе. Теория Дюркгейма объясняет все общественные явления, в том числе и девиантное поведение (отклонение от норм), хотя на первый взгляд кажется, что оно не выполняет какой-либо общественной функции. Дюркгейм считал, что отклонение от социально одобряемых целей и ценностей общества имеет определенное позитивное значение. Например, убийство дает людям возможность вновь подтвердить правила, запрещающие преступление, и, наказав убийцу, они выражают свое согласие с этими правилами.</w:t>
      </w:r>
    </w:p>
    <w:p>
      <w:pPr>
        <w:pStyle w:val="Normal"/>
        <w:ind w:firstLine="709"/>
        <w:jc w:val="both"/>
        <w:rPr>
          <w:sz w:val="24"/>
        </w:rPr>
      </w:pPr>
      <w:r>
        <w:rPr>
          <w:sz w:val="24"/>
        </w:rPr>
        <w:t>Современные функционалисты - Талкотт Парсонс, Роберт Мертон и Кингсли Дэвис выступают последователями Спенсера и Дюркгейма. Их основной подход состоит в определении частей общества, выявлении их положительных и отрицательных функций, в таком их объединении, которое складывается в картину общества как органического целого. Следующие пять пунктов составляют теоретические рамки современного функционализма.</w:t>
      </w:r>
    </w:p>
    <w:p>
      <w:pPr>
        <w:pStyle w:val="Normal"/>
        <w:ind w:firstLine="709"/>
        <w:jc w:val="both"/>
        <w:rPr>
          <w:sz w:val="24"/>
        </w:rPr>
      </w:pPr>
      <w:r>
        <w:rPr>
          <w:sz w:val="24"/>
        </w:rPr>
        <w:t>1. Общество - это система частей, объединенных в единое целое.</w:t>
      </w:r>
    </w:p>
    <w:p>
      <w:pPr>
        <w:pStyle w:val="Normal"/>
        <w:ind w:firstLine="709"/>
        <w:jc w:val="both"/>
        <w:rPr>
          <w:sz w:val="24"/>
        </w:rPr>
      </w:pPr>
      <w:r>
        <w:rPr>
          <w:sz w:val="24"/>
        </w:rPr>
        <w:t>2. Общественные системы сохраняют устойчивость, поскольку в них существуют такие внутренние механизмы контроля, как правоохранительные органы и суд.</w:t>
      </w:r>
    </w:p>
    <w:p>
      <w:pPr>
        <w:pStyle w:val="Normal"/>
        <w:ind w:firstLine="709"/>
        <w:jc w:val="both"/>
        <w:rPr>
          <w:sz w:val="24"/>
        </w:rPr>
      </w:pPr>
      <w:r>
        <w:rPr>
          <w:sz w:val="24"/>
        </w:rPr>
        <w:t>3. Дисфункции, конечно, существуют, но они преодолеваются сами по себе или в конце концов укореняются в обществе. Например, радикалы и хиппи 60-х годов внесли много перемен в наше общество: новый подход к проблемам окружающей среды, недоверие к высшей власти, более раскованный стиль одежды мужчин и женщин, однако сегодня, спустя 20 лет, радикалов и хиппи поглотила среда создания, в которую они вошли, став юристами, учителями, даже биржевыми маклерами.</w:t>
      </w:r>
    </w:p>
    <w:p>
      <w:pPr>
        <w:pStyle w:val="Normal"/>
        <w:ind w:firstLine="709"/>
        <w:jc w:val="both"/>
        <w:rPr>
          <w:sz w:val="24"/>
        </w:rPr>
      </w:pPr>
      <w:r>
        <w:rPr>
          <w:sz w:val="24"/>
        </w:rPr>
        <w:t>4. Изменения обычно имеют постепенный, а не революционный характер.</w:t>
      </w:r>
    </w:p>
    <w:p>
      <w:pPr>
        <w:pStyle w:val="Normal"/>
        <w:ind w:firstLine="709"/>
        <w:jc w:val="both"/>
        <w:rPr>
          <w:sz w:val="24"/>
        </w:rPr>
      </w:pPr>
      <w:r>
        <w:rPr>
          <w:sz w:val="24"/>
        </w:rPr>
        <w:t>5. Социальная интеграция или ощущение, что общество является крепкой тканью, сотканной из различных нитей, формируется на основе согласия большинства граждан страны следовать единой системе ценностей. Например, англичане согласны с необходимостью монархии; в США принцип равных возможностей присущ мировоззрению большинства американцев.</w:t>
      </w:r>
    </w:p>
    <w:p>
      <w:pPr>
        <w:pStyle w:val="Normal"/>
        <w:ind w:firstLine="709"/>
        <w:jc w:val="both"/>
        <w:rPr>
          <w:sz w:val="24"/>
        </w:rPr>
      </w:pPr>
      <w:r>
        <w:rPr>
          <w:sz w:val="24"/>
        </w:rPr>
        <w:t>Эта система ценностей - самый устойчивый остов общественной системы (Дарендорф, 1959) в форме профсоюзного движения, лобби политической партии и т.д.</w:t>
      </w:r>
    </w:p>
    <w:p>
      <w:pPr>
        <w:pStyle w:val="Normal"/>
        <w:ind w:firstLine="709"/>
        <w:jc w:val="both"/>
        <w:rPr>
          <w:sz w:val="24"/>
        </w:rPr>
      </w:pPr>
      <w:r>
        <w:rPr>
          <w:sz w:val="24"/>
        </w:rPr>
        <w:t xml:space="preserve">6. Классовый конфликт обостряется, если: </w:t>
      </w:r>
    </w:p>
    <w:p>
      <w:pPr>
        <w:pStyle w:val="Normal"/>
        <w:jc w:val="both"/>
        <w:rPr>
          <w:sz w:val="24"/>
        </w:rPr>
      </w:pPr>
      <w:r>
        <w:rPr>
          <w:sz w:val="24"/>
        </w:rPr>
        <w:t>а) почти вся власть сосредоточена в руках нескольких людей, а остальные почти полностью лишены ее;</w:t>
      </w:r>
    </w:p>
    <w:p>
      <w:pPr>
        <w:pStyle w:val="Normal"/>
        <w:jc w:val="both"/>
        <w:rPr>
          <w:sz w:val="24"/>
        </w:rPr>
      </w:pPr>
      <w:r>
        <w:rPr>
          <w:sz w:val="24"/>
        </w:rPr>
        <w:t xml:space="preserve">б) те, кто лишен власти, не имеют возможности ее получить; </w:t>
      </w:r>
    </w:p>
    <w:p>
      <w:pPr>
        <w:pStyle w:val="Normal"/>
        <w:jc w:val="both"/>
        <w:rPr>
          <w:sz w:val="24"/>
        </w:rPr>
      </w:pPr>
      <w:r>
        <w:rPr>
          <w:sz w:val="24"/>
        </w:rPr>
        <w:t>в) люди могут свободно организовывать политические группы (Дарендорф, 1959).</w:t>
      </w:r>
    </w:p>
    <w:p>
      <w:pPr>
        <w:pStyle w:val="Normal"/>
        <w:ind w:firstLine="709"/>
        <w:jc w:val="both"/>
        <w:rPr>
          <w:sz w:val="24"/>
        </w:rPr>
      </w:pPr>
      <w:r>
        <w:rPr>
          <w:sz w:val="24"/>
        </w:rPr>
        <w:t>Сравнение и контраст функционализм и теория конфликта различны по своей сущности. Функционалисты обычно рассматривают общество как совершенно устойчивое и единое целое, а сторонники теории конфликта считают, что в непостоянно происходят изменения и возникают конфликты. Функционалисты придают важнейшее значение согласию всех членов общества в отношении общих ценностей, а последователи теории конфликта уделяют основное внимание проявлениям подавления одних членов общества другими.</w:t>
      </w:r>
    </w:p>
    <w:p>
      <w:pPr>
        <w:pStyle w:val="Normal"/>
        <w:ind w:firstLine="709"/>
        <w:jc w:val="both"/>
        <w:rPr>
          <w:sz w:val="24"/>
        </w:rPr>
      </w:pPr>
      <w:r>
        <w:rPr>
          <w:sz w:val="24"/>
        </w:rPr>
        <w:t>Каждая из этих теорий имеет свои недостатки. Функционализм инедооценивает тот факт, что в большинстве обществ никогда не достигается полное согласие относительно ценностей; теория конфликта не объясняет, каким образом общества сохраняются и действуют несмотря на постоянные изменения. Например, основные политические партии в США расходятся во мнениях по вопросам экономической политики, однако, несмотря на различия во взглядах республиканцам и демократам каждый год удается путем компромисса утверждать федеральный бюджет.</w:t>
      </w:r>
    </w:p>
    <w:p>
      <w:pPr>
        <w:pStyle w:val="Normal"/>
        <w:ind w:firstLine="709"/>
        <w:jc w:val="both"/>
        <w:rPr>
          <w:sz w:val="24"/>
        </w:rPr>
      </w:pPr>
      <w:r>
        <w:rPr>
          <w:sz w:val="24"/>
        </w:rPr>
        <w:t>Спор между двумя названными теоретическими течениями все еще продолжается, и, вероятно, он не прекратится в ближайшее время. Однако, повидимому, в нем нет необходимости, поскольку оба подхода не обязательно противоречат друг другу. Безусловно, общество не могло бы существовать без некоторых общепринятых ценностей и должно достигать какой-то меры интегрированное, иначе его нельзя было бы назвать обществом. С другой стороны, вполне понятно, что многие группы внутри общества находятся в состоянии конфликта, что постоянно происходят перемены. Более верный теоретический подход заключался бы в стремлении объединить два подхода.</w:t>
      </w:r>
    </w:p>
    <w:p>
      <w:pPr>
        <w:pStyle w:val="Normal"/>
        <w:ind w:firstLine="709"/>
        <w:jc w:val="both"/>
        <w:rPr>
          <w:sz w:val="24"/>
        </w:rPr>
      </w:pPr>
      <w:r>
        <w:rPr>
          <w:sz w:val="24"/>
        </w:rPr>
      </w:r>
    </w:p>
    <w:p>
      <w:pPr>
        <w:pStyle w:val="Normal"/>
        <w:jc w:val="both"/>
        <w:rPr/>
      </w:pPr>
      <w:r>
        <w:rPr>
          <w:sz w:val="24"/>
        </w:rPr>
        <w:t>3.2 Социальные связи, взаимодействия, отношения</w:t>
      </w:r>
    </w:p>
    <w:p>
      <w:pPr>
        <w:pStyle w:val="Normal"/>
        <w:jc w:val="both"/>
        <w:rPr>
          <w:sz w:val="24"/>
        </w:rPr>
      </w:pPr>
      <w:r>
        <w:rPr>
          <w:sz w:val="24"/>
        </w:rPr>
      </w:r>
    </w:p>
    <w:p>
      <w:pPr>
        <w:pStyle w:val="Normal"/>
        <w:ind w:firstLine="709"/>
        <w:jc w:val="both"/>
        <w:rPr>
          <w:sz w:val="24"/>
        </w:rPr>
      </w:pPr>
      <w:r>
        <w:rPr>
          <w:sz w:val="24"/>
        </w:rPr>
        <w:t>Выделение отдельных социальных действий весьма полезно при изучении социальных процессов. Вместе с тем даже простое наблюдение показывает, что социальное действие, рассматриваемое как попытка одного индивида или социальной группы изменить поведение другого индивида или группы, редко в практике встречается в единичном, обособленном виде, когда кто-нибудь пытается убедить в своей правоте другого, то очевидно, что это не общение с неодушевленным, бессловесным существом. Этот другой может активно возражать, соглашаться или проявлять пассивность, но так или иначе он тоже совершает социальные действия. В результате этих ответных действий изменяется способ нашего убеждения, его содержание. Наконец, беседа может привести к тому, что человек вынужден будет прекратить оказывать воздействие на поведение своего собеседника. Очевидно, что, совершая социальные действия, каждая личность испытывает на себе действия других. Происходит обмен действиями, или социальное взаимодействие.</w:t>
      </w:r>
    </w:p>
    <w:p>
      <w:pPr>
        <w:pStyle w:val="Normal"/>
        <w:ind w:firstLine="709"/>
        <w:jc w:val="both"/>
        <w:rPr>
          <w:sz w:val="24"/>
        </w:rPr>
      </w:pPr>
      <w:r>
        <w:rPr>
          <w:sz w:val="24"/>
        </w:rPr>
        <w:t>Под социальным взаимодействием понимается система взаимообусловленных социальных действий; связанных циклической причинной зависимостью, при которой действия одного субъекта являются одновременно причиной и следствием ответных действий других субъектов. Это означает, что каждое социальное действие вызывается предшествующим социальным действием и одновременно является причиной последующих действий. Таким образом, социальные действия - это звенья в неразрывной цепи, называемой взаимодействием. Общаясь с друзьями, коллегами, родственниками, человек постоянно осуществляет социальные взаимодействия, которые еще разнообразнее по формам проявления, чем социальные действия.</w:t>
      </w:r>
    </w:p>
    <w:p>
      <w:pPr>
        <w:pStyle w:val="Normal"/>
        <w:ind w:firstLine="709"/>
        <w:jc w:val="both"/>
        <w:rPr>
          <w:sz w:val="24"/>
        </w:rPr>
      </w:pPr>
      <w:r>
        <w:rPr>
          <w:sz w:val="24"/>
        </w:rPr>
        <w:t>Большую роль в осуществлении взаимодействий играет система взаимных ожиданий, предъявляемых индивидами и социальными группами друг к другу перед совершением социальных действий. Такие ожидания, могут носить эпизодический и неопределенный характер в случае кратковременного взаимодействия, скажем, при единственном свидании, случайной и неповторяющейся встрече, но могут быть и устойчивыми при часто повторяющемся или ролевом взаимодействии.</w:t>
      </w:r>
    </w:p>
    <w:p>
      <w:pPr>
        <w:pStyle w:val="Normal"/>
        <w:ind w:firstLine="709"/>
        <w:jc w:val="both"/>
        <w:rPr/>
      </w:pPr>
      <w:r>
        <w:rPr>
          <w:sz w:val="24"/>
        </w:rPr>
        <w:t>Встречаясь с незнакомым человеком, мы всегда представляем себе, что он будет делать и как будет вести себя в соответствии с нормами, принятыми, а группе или обществе. Общепринятые ожидания дают нам возможность оценивать поведение данного индивида и принимать решение о продолжении взаимодействия. При продолжении взаимодействия к общепринятым ожиданиям присоединяются ожидания, носящие индивидуальный характер, соответствующие интересам участников взаимодействия. Предположим, что определенная личность назначает деловое свидание незнакомому человеку. Очевидно, что в ходе опосредованных контактов у этих людей возникает необходимость во взаимодействии. Перед встречей у каждого из них существует некоторая система ожиданий поведения, общепринятого в обществе и данной группе: партнер по взаимодействию должен прийти вовремя, соблюсти ритуал знакомства, быть вежливым и т.д. Если эти неопределенные, общепринятые ожидания не удовлетворяют одну из сторон, то взаимодействие может прерваться и остаться ситуационным, одноразовым. В случае же оправдания общепринятых ожиданий с обеих сторон возникают новые ожидания, связанные с личностными особенностями данного человека, с его статусом, способом исполнения роли, а также с институциональными нормами, которые он представляет.</w:t>
      </w:r>
    </w:p>
    <w:p>
      <w:pPr>
        <w:pStyle w:val="Normal"/>
        <w:ind w:firstLine="709"/>
        <w:jc w:val="both"/>
        <w:rPr>
          <w:sz w:val="24"/>
        </w:rPr>
      </w:pPr>
      <w:r>
        <w:rPr>
          <w:sz w:val="24"/>
        </w:rPr>
        <w:t>Взаимодействие может продолжаться и стать устойчивым, многразовым или даже постоянным. В ходе устойчивого взаимодействия взаимные ожидания индивидов постоянно видоизменяются, но в то же время появляется определенный набор устойчивых социальных ожиданий, которые придают взаимодействию достаточно упорядоченный и предсказуемый вид. Такие упорядоченные и устойчивые социальные взаимодействия называют социальными отношениями. Так, вступая во взаимодействие с коллегами по работе, руководителями, членами семьи, мы знаем, как они должны вести себя по отношению к нам и как мы должны взаимодействовать с ними. Нарушение таких устойчивых ожиданий, как правило, приводит к видоизменению характера взаимодействий и даже к прерыванию общения. Социологи различают два самых общих типа взаимодействий: сотрудничество и соперничество (иногда называемое конкуренцией). Сотрудничество подразумевает взаимосвязанные действия индивидов, направленные на достижение общих целей, с обоюдной выгодой для взаимодействующих сторон. Взаимодействия на основе соперничества включают в себя попытки отстранения, опережения или подавления соперника, стремящегося к идентичным целям. Очевидно, что эти типы взаимодействий полярны, они сопровождаются противоположными чувствами, установками и ориентациями у взаимодействующих индивидов. Если в ходе взаимодействий на основе сотрудничества часто проявляются чувства благодарности, потребности в общении, желания уступить, то при соперничестве могут возникать чувства страха, неприязни, озлобления, ненависти или зависти. В результате повторения того или иного типа взаимодействий возникают разные виды отношений между людьми.</w:t>
      </w:r>
    </w:p>
    <w:p>
      <w:pPr>
        <w:pStyle w:val="Normal"/>
        <w:ind w:firstLine="709"/>
        <w:jc w:val="both"/>
        <w:rPr>
          <w:sz w:val="24"/>
        </w:rPr>
      </w:pPr>
      <w:r>
        <w:rPr>
          <w:sz w:val="24"/>
        </w:rPr>
        <w:t>Почему же социальные отношения, порождаемые подчас сходными взаимодействиями, отличаются друг от друга по содержанию? Почему, например, конфликтные взаимодействия могут порождать одновременно у разных индивидов отношения ненависти и солидарности или даже дружбы?</w:t>
      </w:r>
    </w:p>
    <w:p>
      <w:pPr>
        <w:pStyle w:val="Normal"/>
        <w:ind w:firstLine="709"/>
        <w:jc w:val="both"/>
        <w:rPr>
          <w:sz w:val="24"/>
        </w:rPr>
      </w:pPr>
      <w:r>
        <w:rPr>
          <w:sz w:val="24"/>
        </w:rPr>
        <w:t>Очевидно, социальные взаимодействия осуществляются на различной основе. В настоящее время ряд видных социологов (например, Г.Лассвелл и А Кэплэн) считают, что этой основой, придающей социальным взаимодействиям определенные окраску и содержание и делающей из них социальные отношения, являются ценности. Ценность в принципе можно определить как целевое желательное событие. То, что субъект X ценит объект Y, означает, что X действует так, чтобы достичь уровня Y или хотя бы приблизиться к нему. Личность занимает позицию оценки по отношению ко всем компонентам окружающей ее среды. Но осуществлять социальные действия в отношении кого-то она будет только из-за вещей, которые ценит и считает для себя полезными и желательными, т. е. ради ценностей. Ценности в данном случае служат толчком, необходимым условием для любого рода взаимодействий. Существованием же значимых длительное время, непреходящих ценностей определяется характер устойчивых социальных отношений людей. Например, если во взаимодействиях основой является богатство как ценность, то возникают социальные отношения, которые в зависимости от условий обмена ценностями будут считаться отношениями благотворительности, кредита, экономического принуждения, экономической власти и т.д.</w:t>
      </w:r>
    </w:p>
    <w:p>
      <w:pPr>
        <w:pStyle w:val="Normal"/>
        <w:ind w:firstLine="709"/>
        <w:jc w:val="both"/>
        <w:rPr>
          <w:sz w:val="24"/>
        </w:rPr>
      </w:pPr>
      <w:r>
        <w:rPr>
          <w:sz w:val="24"/>
        </w:rPr>
        <w:t>В силу неравенства, существующего в обществе, ценности распределены среди членов общества неравномерно. В каждой социальной группе, в каждом социальном слое или классе существует свое, отличное от других распределение ценностей между членами социальной общности. Такое распределение обусловливает первоначальный характер взаимодействий, а затем и социальных отношений. Именно на неравном распределении ценностей строятся отношения власти и подчинения, все виды экономических отношений, отношения дружбы, любви, партнерства и т.д.</w:t>
      </w:r>
    </w:p>
    <w:p>
      <w:pPr>
        <w:pStyle w:val="Normal"/>
        <w:ind w:firstLine="709"/>
        <w:jc w:val="both"/>
        <w:rPr>
          <w:sz w:val="24"/>
        </w:rPr>
      </w:pPr>
      <w:r>
        <w:rPr>
          <w:sz w:val="24"/>
        </w:rPr>
        <w:t>Распределение ценностей в социальной группе называется ценностным образцом данной группы. Для измерения ценностного образца какой-либо определенной социальной группы используется распределительный индекс, показывающий дисперсию показателя какой-либо ценности среди членов группы. Чем выше этот индекс, тем менее равномерно распределяется данная ценность внутри социальной группы.</w:t>
      </w:r>
    </w:p>
    <w:p>
      <w:pPr>
        <w:pStyle w:val="Normal"/>
        <w:ind w:firstLine="709"/>
        <w:jc w:val="both"/>
        <w:rPr>
          <w:sz w:val="24"/>
        </w:rPr>
      </w:pPr>
      <w:r>
        <w:rPr>
          <w:sz w:val="24"/>
        </w:rPr>
        <w:t>Что касается места отдельного индивида или однородного социального объекта в ценностном образце, то оно называется ценностной позицией. Личность или группа, имеющая преимущества при распределении ценности, обладает высокой ценностной позицией, а личность или группа, обладающая меньшими ценностями или вообще не имеющая их, имеет низкую ценностную позицию. Ценностные позиции, а стало быть, и ценностные образцы, не остаются неизменными, так как в ходе обмена имеющимися ценностями и взаимодействий, направленных на приобретение ценностей, индивиды и социальные группы постоянно перераспределяют ценности между собой.</w:t>
      </w:r>
    </w:p>
    <w:p>
      <w:pPr>
        <w:pStyle w:val="Normal"/>
        <w:ind w:firstLine="709"/>
        <w:jc w:val="both"/>
        <w:rPr>
          <w:sz w:val="24"/>
        </w:rPr>
      </w:pPr>
      <w:r>
        <w:rPr>
          <w:sz w:val="24"/>
        </w:rPr>
        <w:t>В своем стремлении к достижению ценностей люди вступают в конфликтные взаимодействия, если они считают существующий ценностный образец несправедливым, и активно пытаются изменить собственные ценностные позиции. Но они также используют кооперативные взаимодействия, если ценностный образец их устраивает или если надо вступать в коалиции против других личностей или групп. И, наконец, люди вступают во взаимодействия в форме уступок, если ценностный образец считается несправедливым, но часть членов группы по разным причинам не стремится изменить существующее положение.</w:t>
      </w:r>
    </w:p>
    <w:p>
      <w:pPr>
        <w:pStyle w:val="Normal"/>
        <w:ind w:firstLine="709"/>
        <w:jc w:val="both"/>
        <w:rPr>
          <w:sz w:val="24"/>
        </w:rPr>
      </w:pPr>
      <w:r>
        <w:rPr>
          <w:sz w:val="24"/>
        </w:rPr>
        <w:t>Активность индивидов определяется двумя показателями: 1) ценностной экспектацией (это позиция, ожидаемая индивидом) - показателем, характеризующим удовлетворенность ценностным образцом; 2) ценностными требованиями (это позиции, которые пытается занять индивид в процессе распределения ценностей). Бывает, что индивид или группа имеет высокие ценностные экспектации, но не предпринимает активных действий для занятия более высоких позиций. Только сочетание ценностных экспектации с повышенными ценностными требованиями приводит к активному взаимодействию, направленному на перераспределение ценностей. Реальная возможность в достижении той или иной ценностной позиции называется ценностным потенциалом.</w:t>
      </w:r>
    </w:p>
    <w:p>
      <w:pPr>
        <w:pStyle w:val="Normal"/>
        <w:ind w:firstLine="709"/>
        <w:jc w:val="both"/>
        <w:rPr>
          <w:sz w:val="24"/>
        </w:rPr>
      </w:pPr>
      <w:r>
        <w:rPr>
          <w:sz w:val="24"/>
        </w:rPr>
        <w:t>Следовательно, социальные отношения возникают из взаимодействий, направленных на достижение разного рода ценностей. Анализ человеческих ценностей позволяет условно разделить их на две основные группы: ценности благосостояния и прочие ценности; Под ценностями благосостояния понимаются те ценности, которые являются необходимым условием для поддержания физической и умственной активности индивидов. В эту группу ценностей входят прежде всего: благополучие, богатство, мастерство (квалификация), просвещенность. Благополучие означает здоровье и безопасность индивидов; богатство - услуги и различные материальные блага; мастерство - приобретенный профессионализм в некоторой практической деятельности; просвещенность - знания и информационный потенциал индивида, а также его культурные связи.</w:t>
      </w:r>
    </w:p>
    <w:p>
      <w:pPr>
        <w:pStyle w:val="Normal"/>
        <w:ind w:firstLine="709"/>
        <w:jc w:val="both"/>
        <w:rPr>
          <w:sz w:val="24"/>
        </w:rPr>
      </w:pPr>
      <w:r>
        <w:rPr>
          <w:sz w:val="24"/>
        </w:rPr>
        <w:t>Прочие ценности, как правило, выражаются в действиях, как данного индивида, так и других. Наиболее значимыми из прочих ценностей следует считать власть, уважение, моральные ценности и аффективность. Самой значимой из них является власть. Это наиболее универсальная и высокая ценность, так как обладание ею дает возможность приобретать любые другие ценности. Уважение - это ценность, включающая статус, престиж, славу и репутацию. Стремление к обладанию этой ценностью по праву считается одной из основных человеческих мотиваций. Моральные ценности включают в себя доброту, великодушие, добродетель, справедливость и другие моральные качества. Аффективностъ - это ценности, включающие прежде всего любовь и дружбу.</w:t>
      </w:r>
    </w:p>
    <w:p>
      <w:pPr>
        <w:pStyle w:val="Normal"/>
        <w:ind w:firstLine="709"/>
        <w:jc w:val="both"/>
        <w:rPr>
          <w:sz w:val="24"/>
        </w:rPr>
      </w:pPr>
      <w:r>
        <w:rPr>
          <w:sz w:val="24"/>
        </w:rPr>
        <w:t>Эти определения, касающиеся социальных ценностей, приведены потому, что они являются ключом к пониманию практически всех видов социальных отношений. Такие отношения образуются в результате повторяющихся взаимодействий, когда, с одной стороны, наблюдается потребность в приобретении ценностей или контроле над ними, а с другой - имеются ресурсы желаемых ценностей. Предположим, один индивид обладает ресурсами в виде богатства, а другой не заинтересован в приобретении материальных ценностей. В этом случае возможен лишь один тип отношений - независимость каждого из индивидов, не заинтересованность и равнодушие. Всем известен, например, случай, когда Александр Македонский, обладавший властью, богатством и престижем, предложил воспользоваться этими ценностями философу Диогену Синопскому. Царь попросил философа назвать желание, предъявить любое требование, которое он немедленно выполнит. Но Диоген не имел потребностей в предложенных ценностях и выразил единственное желание: чтобы царь отошел и не загораживал ему солнца. Отношения почтения и благодарности, на которые рассчитывал  Македонский, не возникли, Диоген остался независимым, как, впрочем, и царь.</w:t>
      </w:r>
    </w:p>
    <w:p>
      <w:pPr>
        <w:pStyle w:val="Normal"/>
        <w:ind w:firstLine="709"/>
        <w:jc w:val="both"/>
        <w:rPr>
          <w:sz w:val="24"/>
        </w:rPr>
      </w:pPr>
      <w:r>
        <w:rPr>
          <w:sz w:val="24"/>
        </w:rPr>
        <w:t xml:space="preserve">Таким образом, содержание и смысл социальных отношений зависят от того, как соединяются во взаимодействиях потребность в ценностях и владение ими. </w:t>
      </w:r>
    </w:p>
    <w:p>
      <w:pPr>
        <w:pStyle w:val="Normal"/>
        <w:ind w:firstLine="709"/>
        <w:jc w:val="both"/>
        <w:rPr>
          <w:sz w:val="24"/>
        </w:rPr>
      </w:pPr>
      <w:r>
        <w:rPr>
          <w:sz w:val="24"/>
        </w:rPr>
        <w:t>Мы специально не заостряли внимания на вопросе о том, какие отношения будут негативными, враждебными, приводящими к конфликтам, а какие могут считаться человечными, добрыми, полными сотрудничества и понимания. Дело в том, что каждое из сложных человеческих отношений, даже таких, как любовь, содержит одновременно в связанном виде враждебность, нетерпимость, а также доброту и сотрудничество. Поэтому, если о социальных взаимодействиях сотрудничества или конкуренции можно говорить вообще, то в случае социальных отношений такая классификация практически бессмысленна.</w:t>
      </w:r>
    </w:p>
    <w:p>
      <w:pPr>
        <w:pStyle w:val="Normal"/>
        <w:jc w:val="both"/>
        <w:rPr>
          <w:sz w:val="24"/>
        </w:rPr>
      </w:pPr>
      <w:r>
        <w:rPr>
          <w:sz w:val="24"/>
        </w:rPr>
      </w:r>
    </w:p>
    <w:p>
      <w:pPr>
        <w:pStyle w:val="Normal"/>
        <w:jc w:val="both"/>
        <w:rPr/>
      </w:pPr>
      <w:r>
        <w:rPr>
          <w:sz w:val="24"/>
        </w:rPr>
        <w:t>3.3 Социальные институты: типология, функции. Социальные организации</w:t>
      </w:r>
    </w:p>
    <w:p>
      <w:pPr>
        <w:pStyle w:val="Normal"/>
        <w:jc w:val="both"/>
        <w:rPr>
          <w:sz w:val="24"/>
        </w:rPr>
      </w:pPr>
      <w:r>
        <w:rPr>
          <w:sz w:val="24"/>
        </w:rPr>
      </w:r>
    </w:p>
    <w:p>
      <w:pPr>
        <w:pStyle w:val="Normal"/>
        <w:jc w:val="both"/>
        <w:rPr>
          <w:sz w:val="24"/>
        </w:rPr>
      </w:pPr>
      <w:r>
        <w:rPr>
          <w:sz w:val="24"/>
        </w:rPr>
        <w:t>Социальный институт (от лат. Institutum - устройство, установление) устойчивый комплекс правил, норм, установок, регулирующих различные сферы человеческой деятельности и организующих их в систему социальных ролей и статусов.</w:t>
      </w:r>
    </w:p>
    <w:p>
      <w:pPr>
        <w:pStyle w:val="Normal"/>
        <w:jc w:val="both"/>
        <w:rPr>
          <w:sz w:val="24"/>
        </w:rPr>
      </w:pPr>
      <w:r>
        <w:rPr>
          <w:sz w:val="24"/>
        </w:rPr>
        <w:t>Институциональный анализ социальной жизни предполагает изучение повторяющихся и наиболее устойчивых образцов поведения, привычек, традиций, передающихся из поколения в поколение.</w:t>
      </w:r>
    </w:p>
    <w:p>
      <w:pPr>
        <w:pStyle w:val="Normal"/>
        <w:jc w:val="both"/>
        <w:rPr>
          <w:sz w:val="24"/>
        </w:rPr>
      </w:pPr>
      <w:r>
        <w:rPr>
          <w:sz w:val="24"/>
        </w:rPr>
        <w:t>Разнообразие институтов соответствует разнообразию человеческих потребностей, таких как потребность в производстве продуктов, и услуг; потребность в распределении благ и привилегий; потребность в безопасности, защите жизни и благополучия; потребность в социальном контроле за поведением членов общества; потребность в коммуникации и др.</w:t>
      </w:r>
    </w:p>
    <w:p>
      <w:pPr>
        <w:pStyle w:val="Normal"/>
        <w:jc w:val="both"/>
        <w:rPr>
          <w:sz w:val="24"/>
        </w:rPr>
      </w:pPr>
      <w:r>
        <w:rPr>
          <w:sz w:val="24"/>
        </w:rPr>
        <w:t xml:space="preserve">К числу основных институтов относятся: </w:t>
      </w:r>
    </w:p>
    <w:p>
      <w:pPr>
        <w:pStyle w:val="Normal"/>
        <w:jc w:val="both"/>
        <w:rPr>
          <w:sz w:val="24"/>
        </w:rPr>
      </w:pPr>
      <w:r>
        <w:rPr>
          <w:sz w:val="24"/>
        </w:rPr>
        <w:t xml:space="preserve">1) экономические (разделение труда, собственность, налоги и др.); </w:t>
      </w:r>
    </w:p>
    <w:p>
      <w:pPr>
        <w:pStyle w:val="Normal"/>
        <w:jc w:val="both"/>
        <w:rPr>
          <w:sz w:val="24"/>
        </w:rPr>
      </w:pPr>
      <w:r>
        <w:rPr>
          <w:sz w:val="24"/>
        </w:rPr>
        <w:t xml:space="preserve">2) политические (государство, партии, армия др.); </w:t>
      </w:r>
    </w:p>
    <w:p>
      <w:pPr>
        <w:pStyle w:val="Normal"/>
        <w:jc w:val="both"/>
        <w:rPr>
          <w:sz w:val="24"/>
        </w:rPr>
      </w:pPr>
      <w:r>
        <w:rPr>
          <w:sz w:val="24"/>
        </w:rPr>
        <w:t xml:space="preserve">3) воспитательные и культурные, созданные для развития культуры, социализации детей, передачи им культурных ценностей общества (институты брака и семьи; школы, художественные учреждения); </w:t>
      </w:r>
    </w:p>
    <w:p>
      <w:pPr>
        <w:pStyle w:val="Normal"/>
        <w:jc w:val="both"/>
        <w:rPr>
          <w:sz w:val="24"/>
        </w:rPr>
      </w:pPr>
      <w:r>
        <w:rPr>
          <w:sz w:val="24"/>
        </w:rPr>
        <w:t xml:space="preserve">4) социальные или общественные в узком значении, регулирующие повседневные контакты (местные общества, товарищества, объединения); </w:t>
      </w:r>
    </w:p>
    <w:p>
      <w:pPr>
        <w:pStyle w:val="Normal"/>
        <w:jc w:val="both"/>
        <w:rPr>
          <w:sz w:val="24"/>
        </w:rPr>
      </w:pPr>
      <w:r>
        <w:rPr>
          <w:sz w:val="24"/>
        </w:rPr>
        <w:t>5) религиозные, организующие отношение человека к священным предметам и силам и др.</w:t>
      </w:r>
    </w:p>
    <w:p>
      <w:pPr>
        <w:pStyle w:val="Normal"/>
        <w:jc w:val="both"/>
        <w:rPr>
          <w:sz w:val="24"/>
        </w:rPr>
      </w:pPr>
      <w:r>
        <w:rPr>
          <w:sz w:val="24"/>
        </w:rPr>
        <w:t>Процесс институционализации, т.е. образование социального института, проходит через несколько этапов:</w:t>
      </w:r>
    </w:p>
    <w:p>
      <w:pPr>
        <w:pStyle w:val="Normal"/>
        <w:jc w:val="both"/>
        <w:rPr>
          <w:sz w:val="24"/>
        </w:rPr>
      </w:pPr>
      <w:r>
        <w:rPr>
          <w:sz w:val="24"/>
        </w:rPr>
        <w:t>а) возникновение потребности, удовлетворение которой требует совместных организованных действий;</w:t>
      </w:r>
    </w:p>
    <w:p>
      <w:pPr>
        <w:pStyle w:val="Normal"/>
        <w:jc w:val="both"/>
        <w:rPr>
          <w:sz w:val="24"/>
        </w:rPr>
      </w:pPr>
      <w:r>
        <w:rPr>
          <w:sz w:val="24"/>
        </w:rPr>
        <w:t>б) формирование общих идей;</w:t>
      </w:r>
    </w:p>
    <w:p>
      <w:pPr>
        <w:pStyle w:val="Normal"/>
        <w:jc w:val="both"/>
        <w:rPr>
          <w:sz w:val="24"/>
        </w:rPr>
      </w:pPr>
      <w:r>
        <w:rPr>
          <w:sz w:val="24"/>
        </w:rPr>
        <w:t>в) появление социальных норм и правил в ходе стихийного социального взаимодействия, осуществляемого методом проб и ошибок;</w:t>
      </w:r>
    </w:p>
    <w:p>
      <w:pPr>
        <w:pStyle w:val="Normal"/>
        <w:jc w:val="both"/>
        <w:rPr>
          <w:sz w:val="24"/>
        </w:rPr>
      </w:pPr>
      <w:r>
        <w:rPr>
          <w:sz w:val="24"/>
        </w:rPr>
        <w:t>г) появление процедур, связанных с нормами и правилами;</w:t>
      </w:r>
    </w:p>
    <w:p>
      <w:pPr>
        <w:pStyle w:val="Normal"/>
        <w:jc w:val="both"/>
        <w:rPr>
          <w:sz w:val="24"/>
        </w:rPr>
      </w:pPr>
      <w:r>
        <w:rPr>
          <w:sz w:val="24"/>
        </w:rPr>
        <w:t>д) институционализация норм и правил, процедур, т.е. их принятие, практическое применение;</w:t>
      </w:r>
    </w:p>
    <w:p>
      <w:pPr>
        <w:pStyle w:val="Normal"/>
        <w:jc w:val="both"/>
        <w:rPr>
          <w:sz w:val="24"/>
        </w:rPr>
      </w:pPr>
      <w:r>
        <w:rPr>
          <w:sz w:val="24"/>
        </w:rPr>
        <w:t>е) установление системы санкций для поддержания норм и правил, дифференцированность их применения в отдельных случаях;</w:t>
      </w:r>
    </w:p>
    <w:p>
      <w:pPr>
        <w:pStyle w:val="Normal"/>
        <w:jc w:val="both"/>
        <w:rPr>
          <w:sz w:val="24"/>
        </w:rPr>
      </w:pPr>
      <w:r>
        <w:rPr>
          <w:sz w:val="24"/>
        </w:rPr>
        <w:t>ж) материальное и символическое оформление возникшей институциональной структуры.</w:t>
      </w:r>
    </w:p>
    <w:p>
      <w:pPr>
        <w:pStyle w:val="Normal"/>
        <w:jc w:val="both"/>
        <w:rPr>
          <w:sz w:val="24"/>
        </w:rPr>
      </w:pPr>
      <w:r>
        <w:rPr>
          <w:sz w:val="24"/>
        </w:rPr>
        <w:t>Социальные институты выполняют в обществе ряд функций, среди них выделяют явные и латентные. Явные  функции, последствия деятельности которых носят намеренный характер и осознаются людьми. Последствия деятельности латентных функций не осознаются участниками и носят ненамеренный характер.</w:t>
      </w:r>
    </w:p>
    <w:p>
      <w:pPr>
        <w:pStyle w:val="Normal"/>
        <w:jc w:val="both"/>
        <w:rPr>
          <w:sz w:val="24"/>
        </w:rPr>
      </w:pPr>
      <w:r>
        <w:rPr>
          <w:sz w:val="24"/>
        </w:rPr>
        <w:t>Функции социальных институтов:</w:t>
      </w:r>
    </w:p>
    <w:p>
      <w:pPr>
        <w:pStyle w:val="Normal"/>
        <w:jc w:val="both"/>
        <w:rPr>
          <w:sz w:val="24"/>
        </w:rPr>
      </w:pPr>
      <w:r>
        <w:rPr>
          <w:sz w:val="24"/>
        </w:rPr>
        <w:t>а) удовлетворение социальных потребностей,</w:t>
      </w:r>
    </w:p>
    <w:p>
      <w:pPr>
        <w:pStyle w:val="Normal"/>
        <w:jc w:val="both"/>
        <w:rPr>
          <w:sz w:val="24"/>
        </w:rPr>
      </w:pPr>
      <w:r>
        <w:rPr>
          <w:sz w:val="24"/>
        </w:rPr>
        <w:t>б) регулирование взаимоотношений между членами общества путем выработки шаблонов поведения,</w:t>
      </w:r>
    </w:p>
    <w:p>
      <w:pPr>
        <w:pStyle w:val="Normal"/>
        <w:jc w:val="both"/>
        <w:rPr>
          <w:sz w:val="24"/>
        </w:rPr>
      </w:pPr>
      <w:r>
        <w:rPr>
          <w:sz w:val="24"/>
        </w:rPr>
        <w:t>в) обеспечение устойчивости социальной жизни,</w:t>
      </w:r>
    </w:p>
    <w:p>
      <w:pPr>
        <w:pStyle w:val="Normal"/>
        <w:jc w:val="both"/>
        <w:rPr>
          <w:sz w:val="24"/>
        </w:rPr>
      </w:pPr>
      <w:r>
        <w:rPr>
          <w:sz w:val="24"/>
        </w:rPr>
        <w:t>г) интеграция действий и стремлений индивидов, обеспечивающая внутреннюю сплоченность общности.</w:t>
      </w:r>
    </w:p>
    <w:p>
      <w:pPr>
        <w:pStyle w:val="Normal"/>
        <w:jc w:val="both"/>
        <w:rPr/>
      </w:pPr>
      <w:r>
        <w:rPr>
          <w:sz w:val="24"/>
        </w:rPr>
        <w:t>Чем сложнее общество, тем больше развита система институтов. История эволюции институтов подчиняется следующей закономерности: от институтов традиционного общества, основанных на предписанных ритуалом и обычаем правилах поведения и родственных связях, к современным институтам, основанных на достиженческих ценностях (компетентность, независимость, личная ответственность, рациональность), относительно не зависимых от моральных предписаний.</w:t>
      </w:r>
    </w:p>
    <w:p>
      <w:pPr>
        <w:pStyle w:val="Normal"/>
        <w:jc w:val="both"/>
        <w:rPr>
          <w:sz w:val="24"/>
        </w:rPr>
      </w:pPr>
      <w:r>
        <w:rPr>
          <w:sz w:val="24"/>
        </w:rPr>
        <w:t>Проблему для современного общества составляет противоречие между институциональными комплексами государства, одни из которых стремятся к профессионализации своей деятельности, что неизбежно влечет определенную закрытость, их недоступность для окружающих, другие должны действовать как прямой канал выражения интересов самых разнообразных групп общества. Проблема взаимодействия институтов возникает в том случае, если система норм, свойственная одному институту начинает распространяться на другие сферы социальной жизни.</w:t>
      </w:r>
    </w:p>
    <w:p>
      <w:pPr>
        <w:pStyle w:val="Normal"/>
        <w:jc w:val="both"/>
        <w:rPr>
          <w:sz w:val="24"/>
        </w:rPr>
      </w:pPr>
      <w:r>
        <w:rPr>
          <w:sz w:val="24"/>
        </w:rPr>
        <w:t>Следствием этого может быть дезорганизация общественной жизни, растущее социальное напряжение, либо уничтожение, утрата какого-либо из институтов.   Изменения социальных институтов могут быть вызваны внутренними и внешними причинами. Первые связаны с неэффективностью существующих институтов, с возможным противоречием между существующими институтами и социальными мотивациями; вторые со сменой культурной ориентации в развитии общества (в обществах переходного типа, переживающих системный кризис, когда происходит изменение общественных потребностей).</w:t>
      </w:r>
    </w:p>
    <w:p>
      <w:pPr>
        <w:pStyle w:val="Normal"/>
        <w:jc w:val="both"/>
        <w:rPr>
          <w:sz w:val="24"/>
        </w:rPr>
      </w:pPr>
      <w:r>
        <w:rPr>
          <w:sz w:val="24"/>
        </w:rPr>
        <w:t>Условия успешного функционирования социальных институтов:</w:t>
      </w:r>
    </w:p>
    <w:p>
      <w:pPr>
        <w:pStyle w:val="Normal"/>
        <w:jc w:val="both"/>
        <w:rPr>
          <w:sz w:val="24"/>
        </w:rPr>
      </w:pPr>
      <w:r>
        <w:rPr>
          <w:sz w:val="24"/>
        </w:rPr>
        <w:t>1) четкое определение цели и круга выполняемых действий,</w:t>
      </w:r>
    </w:p>
    <w:p>
      <w:pPr>
        <w:pStyle w:val="Normal"/>
        <w:jc w:val="both"/>
        <w:rPr>
          <w:sz w:val="24"/>
        </w:rPr>
      </w:pPr>
      <w:r>
        <w:rPr>
          <w:sz w:val="24"/>
        </w:rPr>
        <w:t>2) рациональное разделение труда и его рациональная организация,</w:t>
      </w:r>
    </w:p>
    <w:p>
      <w:pPr>
        <w:pStyle w:val="Normal"/>
        <w:jc w:val="both"/>
        <w:rPr>
          <w:sz w:val="24"/>
        </w:rPr>
      </w:pPr>
      <w:r>
        <w:rPr>
          <w:sz w:val="24"/>
        </w:rPr>
        <w:t>3) деперсонализация действий,</w:t>
      </w:r>
    </w:p>
    <w:p>
      <w:pPr>
        <w:pStyle w:val="Normal"/>
        <w:jc w:val="both"/>
        <w:rPr>
          <w:sz w:val="24"/>
        </w:rPr>
      </w:pPr>
      <w:r>
        <w:rPr>
          <w:sz w:val="24"/>
        </w:rPr>
        <w:t>4) бесконфликтное включение в глобальную систему институтов.</w:t>
      </w:r>
    </w:p>
    <w:p>
      <w:pPr>
        <w:pStyle w:val="Normal"/>
        <w:jc w:val="both"/>
        <w:rPr>
          <w:sz w:val="24"/>
        </w:rPr>
      </w:pPr>
      <w:r>
        <w:rPr>
          <w:sz w:val="24"/>
        </w:rPr>
        <w:t>Взаимосвязанная система институтов обеспечивает удовлетворение потребностей членов общества, регулирует их поведение и обеспечивает развитие общества в целом.</w:t>
      </w:r>
    </w:p>
    <w:p>
      <w:pPr>
        <w:pStyle w:val="Normal"/>
        <w:jc w:val="both"/>
        <w:rPr>
          <w:sz w:val="24"/>
        </w:rPr>
      </w:pPr>
      <w:r>
        <w:rPr>
          <w:sz w:val="24"/>
        </w:rPr>
        <w:t>Социальные институты тесным образом связаны с социальными организациями.</w:t>
      </w:r>
    </w:p>
    <w:p>
      <w:pPr>
        <w:pStyle w:val="Normal"/>
        <w:jc w:val="both"/>
        <w:rPr>
          <w:sz w:val="24"/>
        </w:rPr>
      </w:pPr>
      <w:r>
        <w:rPr>
          <w:sz w:val="24"/>
        </w:rPr>
        <w:t>Термин "организация" употребляется в нескольких значениях:</w:t>
      </w:r>
    </w:p>
    <w:p>
      <w:pPr>
        <w:pStyle w:val="Normal"/>
        <w:jc w:val="both"/>
        <w:rPr>
          <w:sz w:val="24"/>
        </w:rPr>
      </w:pPr>
      <w:r>
        <w:rPr>
          <w:sz w:val="24"/>
        </w:rPr>
        <w:t>1. Целевая группа, объединение людей, стремящихся к реализации общих целей (органы власти, предприятия, добровольны союзы).</w:t>
      </w:r>
    </w:p>
    <w:p>
      <w:pPr>
        <w:pStyle w:val="Normal"/>
        <w:jc w:val="both"/>
        <w:rPr>
          <w:sz w:val="24"/>
        </w:rPr>
      </w:pPr>
      <w:r>
        <w:rPr>
          <w:sz w:val="24"/>
        </w:rPr>
        <w:t>2. Определенная деятельность, способы руководства и управления людьми, способы гармонизации усилий по достижению определенных целей (организация питания, организация труда и т.д.).</w:t>
      </w:r>
    </w:p>
    <w:p>
      <w:pPr>
        <w:pStyle w:val="Normal"/>
        <w:jc w:val="both"/>
        <w:rPr>
          <w:sz w:val="24"/>
        </w:rPr>
      </w:pPr>
      <w:r>
        <w:rPr>
          <w:sz w:val="24"/>
        </w:rPr>
        <w:t>3. Система способов, образцов деятельности индивидов, институтов, социальных ролей и систем ценностей, которые обеспечивают совместную жизнь членов общности ("организованная система", "эффективная организация"). Функционирование целых общностей упорядоченным образом называется их организацией.</w:t>
      </w:r>
    </w:p>
    <w:p>
      <w:pPr>
        <w:pStyle w:val="Normal"/>
        <w:jc w:val="both"/>
        <w:rPr>
          <w:sz w:val="24"/>
        </w:rPr>
      </w:pPr>
      <w:r>
        <w:rPr>
          <w:sz w:val="24"/>
        </w:rPr>
        <w:t>Существуют формальные и неформальные организации. Формальная организация складывается из формализованной системы ролей, санкций, институтов, которые установлены правовым путем.</w:t>
      </w:r>
    </w:p>
    <w:p>
      <w:pPr>
        <w:pStyle w:val="Normal"/>
        <w:jc w:val="both"/>
        <w:rPr>
          <w:sz w:val="24"/>
        </w:rPr>
      </w:pPr>
      <w:r>
        <w:rPr>
          <w:sz w:val="24"/>
        </w:rPr>
        <w:t>Неформальная организация - система социальных ролей, институтов, образцов действий, которые передаются через традиции и обычаи в процессе повседневного взаимодействия.</w:t>
      </w:r>
    </w:p>
    <w:p>
      <w:pPr>
        <w:pStyle w:val="Normal"/>
        <w:jc w:val="both"/>
        <w:rPr>
          <w:sz w:val="24"/>
        </w:rPr>
      </w:pPr>
      <w:r>
        <w:rPr>
          <w:sz w:val="24"/>
        </w:rPr>
        <w:t>Организации - это прежде всего группы, ориентированные на достижение цели. Существует два механизма образования организаций:</w:t>
      </w:r>
    </w:p>
    <w:p>
      <w:pPr>
        <w:pStyle w:val="Normal"/>
        <w:jc w:val="both"/>
        <w:rPr>
          <w:sz w:val="24"/>
        </w:rPr>
      </w:pPr>
      <w:r>
        <w:rPr>
          <w:sz w:val="24"/>
        </w:rPr>
        <w:t>1) когда достижение общих целей возможно только через достижение индивидуальных целей (предприятия и учреждения),</w:t>
      </w:r>
    </w:p>
    <w:p>
      <w:pPr>
        <w:pStyle w:val="Normal"/>
        <w:jc w:val="both"/>
        <w:rPr>
          <w:sz w:val="24"/>
        </w:rPr>
      </w:pPr>
      <w:r>
        <w:rPr>
          <w:sz w:val="24"/>
        </w:rPr>
        <w:t>2) когда достижение индивидуальных целей оказывается возможным только через достижение общих целей (акционерные общества, массовые организации).</w:t>
      </w:r>
    </w:p>
    <w:p>
      <w:pPr>
        <w:pStyle w:val="Normal"/>
        <w:jc w:val="both"/>
        <w:rPr>
          <w:sz w:val="24"/>
        </w:rPr>
      </w:pPr>
      <w:r>
        <w:rPr>
          <w:sz w:val="24"/>
        </w:rPr>
        <w:t>Цели организации являются ее основополагающим элементом. Цель - это желаемый результат или условия, которых стремятся достичь члены организации для удовлетворения коллективных потребностей. Выделяют три основных вида целей:</w:t>
      </w:r>
    </w:p>
    <w:p>
      <w:pPr>
        <w:pStyle w:val="Normal"/>
        <w:jc w:val="both"/>
        <w:rPr>
          <w:sz w:val="24"/>
        </w:rPr>
      </w:pPr>
      <w:r>
        <w:rPr>
          <w:sz w:val="24"/>
        </w:rPr>
        <w:t>1) цели задания: планы, поручения, задаваемые извне организацией более высокого ранга,</w:t>
      </w:r>
    </w:p>
    <w:p>
      <w:pPr>
        <w:pStyle w:val="Normal"/>
        <w:jc w:val="both"/>
        <w:rPr>
          <w:sz w:val="24"/>
        </w:rPr>
      </w:pPr>
      <w:r>
        <w:rPr>
          <w:sz w:val="24"/>
        </w:rPr>
        <w:t>2) цели ориентации: общие интересы участников, реализуемые через организацию,</w:t>
      </w:r>
    </w:p>
    <w:p>
      <w:pPr>
        <w:pStyle w:val="Normal"/>
        <w:jc w:val="both"/>
        <w:rPr>
          <w:sz w:val="24"/>
        </w:rPr>
      </w:pPr>
      <w:r>
        <w:rPr>
          <w:sz w:val="24"/>
        </w:rPr>
        <w:t>3) цели системы: стремление сохранить равновесие, стабильность, организации как самостоятельного целого.</w:t>
      </w:r>
    </w:p>
    <w:p>
      <w:pPr>
        <w:pStyle w:val="Normal"/>
        <w:jc w:val="both"/>
        <w:rPr>
          <w:sz w:val="24"/>
        </w:rPr>
      </w:pPr>
      <w:r>
        <w:rPr>
          <w:sz w:val="24"/>
        </w:rPr>
        <w:t>Важным моментом совместной деятельности является совмещение целей заданий и целей ориентаций. Цели системы должны вписываться в цели задания и цели ориентации.</w:t>
      </w:r>
    </w:p>
    <w:p>
      <w:pPr>
        <w:pStyle w:val="Normal"/>
        <w:jc w:val="both"/>
        <w:rPr>
          <w:sz w:val="24"/>
        </w:rPr>
      </w:pPr>
      <w:r>
        <w:rPr>
          <w:sz w:val="24"/>
        </w:rPr>
        <w:t>Каждая организация должна адаптироваться к влиянию окружающей внешней среды. На деятельность социальной организации влияют:</w:t>
      </w:r>
    </w:p>
    <w:p>
      <w:pPr>
        <w:pStyle w:val="Normal"/>
        <w:jc w:val="both"/>
        <w:rPr>
          <w:sz w:val="24"/>
        </w:rPr>
      </w:pPr>
      <w:r>
        <w:rPr>
          <w:sz w:val="24"/>
        </w:rPr>
        <w:t>- государство и политическая система,</w:t>
      </w:r>
    </w:p>
    <w:p>
      <w:pPr>
        <w:pStyle w:val="Normal"/>
        <w:jc w:val="both"/>
        <w:rPr>
          <w:sz w:val="24"/>
        </w:rPr>
      </w:pPr>
      <w:r>
        <w:rPr>
          <w:sz w:val="24"/>
        </w:rPr>
        <w:t>- конкуренты и рынок труда, экономика,</w:t>
      </w:r>
    </w:p>
    <w:p>
      <w:pPr>
        <w:pStyle w:val="Normal"/>
        <w:jc w:val="both"/>
        <w:rPr>
          <w:sz w:val="24"/>
        </w:rPr>
      </w:pPr>
      <w:r>
        <w:rPr>
          <w:sz w:val="24"/>
        </w:rPr>
        <w:t>- социальные и культурные факторы.</w:t>
      </w:r>
    </w:p>
    <w:p>
      <w:pPr>
        <w:pStyle w:val="Normal"/>
        <w:jc w:val="both"/>
        <w:rPr>
          <w:sz w:val="24"/>
        </w:rPr>
      </w:pPr>
      <w:r>
        <w:rPr>
          <w:sz w:val="24"/>
        </w:rPr>
        <w:t>Стратегия поведения, направленная на изоляцию от внешнего воздействия, называется буферной. Стратегией наведения мостов называется, наоборот, стремление расширить и укрепить связи с другими организациями, группами, институтами.</w:t>
      </w:r>
    </w:p>
    <w:p>
      <w:pPr>
        <w:pStyle w:val="Normal"/>
        <w:jc w:val="both"/>
        <w:rPr>
          <w:sz w:val="24"/>
        </w:rPr>
      </w:pPr>
      <w:r>
        <w:rPr>
          <w:sz w:val="24"/>
        </w:rPr>
        <w:t>Особенностью социальной организации является распределение людей по ролям (горизонтально) и по статусам (вертикально), что приводит к возникновению организационного эффекта. На верхних уровнях происходит накопление власти, устанавливается иерархическая, пирамидальная структура.</w:t>
      </w:r>
    </w:p>
    <w:p>
      <w:pPr>
        <w:pStyle w:val="Normal"/>
        <w:jc w:val="both"/>
        <w:rPr>
          <w:sz w:val="24"/>
        </w:rPr>
      </w:pPr>
      <w:r>
        <w:rPr>
          <w:sz w:val="24"/>
        </w:rPr>
        <w:t>Управление организацией - деятельность, которая обеспечивает функционирование всех без исключения элементов организации, удерживает в разумных рамках отклонение организации от поставленных целей. Возможные действия специалиста по управлению: а) формирование и поддержание контактов, б) фильтрирование и распространение информации, в) распределение ресурсов, г) предупреждение нарушении и управление текучестью кадров рабочих, д) ведение переговоров, е) проведение инноваций, ж) планирование, з) контроль действий подчиненных.</w:t>
      </w:r>
    </w:p>
    <w:p>
      <w:pPr>
        <w:pStyle w:val="Normal"/>
        <w:jc w:val="both"/>
        <w:rPr>
          <w:sz w:val="24"/>
        </w:rPr>
      </w:pPr>
      <w:r>
        <w:rPr>
          <w:sz w:val="24"/>
        </w:rPr>
      </w:r>
    </w:p>
    <w:p>
      <w:pPr>
        <w:pStyle w:val="Normal"/>
        <w:jc w:val="both"/>
        <w:rPr/>
      </w:pPr>
      <w:r>
        <w:rPr>
          <w:sz w:val="24"/>
        </w:rPr>
        <w:t>3.4 Социальные изменения  и процессы</w:t>
      </w:r>
    </w:p>
    <w:p>
      <w:pPr>
        <w:pStyle w:val="Normal"/>
        <w:jc w:val="both"/>
        <w:rPr>
          <w:sz w:val="24"/>
        </w:rPr>
      </w:pPr>
      <w:r>
        <w:rPr>
          <w:sz w:val="24"/>
        </w:rPr>
      </w:r>
    </w:p>
    <w:p>
      <w:pPr>
        <w:pStyle w:val="Normal"/>
        <w:jc w:val="both"/>
        <w:rPr>
          <w:sz w:val="24"/>
        </w:rPr>
      </w:pPr>
      <w:r>
        <w:rPr>
          <w:sz w:val="24"/>
        </w:rPr>
        <w:t>Понятие общественного явления, а ему дают иное определение, все же, говоря об обществе, говорят и об общественных явлениях как основных его элементах. Рассматривая общественные явления, стремятся показать как различия между общественными и  природными явлениями, так и различия, существующие между общественными и личностными явлениями. Одновременно пытаются дать понятийное определение и разработать классификацию общественных явлений.</w:t>
      </w:r>
    </w:p>
    <w:p>
      <w:pPr>
        <w:pStyle w:val="Normal"/>
        <w:jc w:val="both"/>
        <w:rPr>
          <w:sz w:val="24"/>
        </w:rPr>
      </w:pPr>
      <w:r>
        <w:rPr>
          <w:sz w:val="24"/>
        </w:rPr>
        <w:t>Отдельные социологические теории дают дефиницию общественных явлений и определяют их отношение к личностным и природным явлениям в контексте своих представлений. Человеческое общество весьма часто определяют как сумму совокупностей общественных явлений. Но и в том случае, когда сущности общества и человека. Нам представляется необходимым, давая дефиницию общественных явлений и осуществляя их классификацию, исходить из их нераздельной связи с личностными явлениями (связи, не равносильной, впрочем, их идентичности) и рассматривать их как взаимосвязанные действия индивидов.</w:t>
      </w:r>
    </w:p>
    <w:p>
      <w:pPr>
        <w:pStyle w:val="Normal"/>
        <w:jc w:val="both"/>
        <w:rPr>
          <w:sz w:val="24"/>
        </w:rPr>
      </w:pPr>
      <w:r>
        <w:rPr>
          <w:sz w:val="24"/>
        </w:rPr>
        <w:t>Единство личностных и общественных явлений проистекает из единства, существующего между индивидуумом и обществом, ибо человек, как уже подчеркивалось, есть совокупность общественных отношений. Общественные явления выступают одновременно и личностными, и общественными, хотя между ними нельзя ставить знак равенства, точно так же, как нельзя и противопоставлять их друг другу. По сути общественные явления возникают как результат взаимосвязанного поведения отдельных людей, которое вызывает изменения, означающие возникновение чего-то нового, что отличается от существующего и от самих индивидов, согласующих свое поведение. Таким образом, общественные явления возникают из личностных, хотя и отличаются от них.</w:t>
      </w:r>
    </w:p>
    <w:p>
      <w:pPr>
        <w:pStyle w:val="Normal"/>
        <w:jc w:val="both"/>
        <w:rPr>
          <w:sz w:val="24"/>
        </w:rPr>
      </w:pPr>
      <w:r>
        <w:rPr>
          <w:sz w:val="24"/>
        </w:rPr>
        <w:t>Учитывая сказанное, представляется приемлемой точка зрения Р. Лукича, согласно которой сущность общественного явления составляет взаимосвязанное действие поведения индивидов, производящее определенные изменения, которых не было бы без действия этих взаимосвязанных индивидуальных поведений. Он понимает общественное явление как совместное воздействие людей на природу, общество и себя самих.</w:t>
      </w:r>
    </w:p>
    <w:p>
      <w:pPr>
        <w:pStyle w:val="Normal"/>
        <w:jc w:val="both"/>
        <w:rPr>
          <w:sz w:val="24"/>
        </w:rPr>
      </w:pPr>
      <w:r>
        <w:rPr>
          <w:sz w:val="24"/>
        </w:rPr>
        <w:t>Общественное явление, таким образом, есть взаимосвязанное действие поведения индивидов, вызывающее определенные изменения в природе, обществе, а также в поведении этих индивидов и в них самих. Как и любое явление, оно есть часть реального мира, но при этом имеет и определенные специфические черты, которые обнаруживают себя как в его сущности, так и в формах, которые он принимает.</w:t>
      </w:r>
    </w:p>
    <w:p>
      <w:pPr>
        <w:pStyle w:val="Normal"/>
        <w:jc w:val="both"/>
        <w:rPr>
          <w:sz w:val="24"/>
        </w:rPr>
      </w:pPr>
      <w:r>
        <w:rPr>
          <w:sz w:val="24"/>
        </w:rPr>
        <w:t>Важнейшими элементами получившего подобную дефиницию общественного явления, отличающими это явление от других, являются: взаимная связь поведения, поступков людей; воздействие такого совместного поведения и, в результате, осуществление перемен, которых не было бы без данного взаимодействия. Происходящие при этом перемены могут возникнуть и как результат взаимодействия поведения отдельных людей и как результат взаимодействия социальных групп.</w:t>
      </w:r>
    </w:p>
    <w:p>
      <w:pPr>
        <w:pStyle w:val="Normal"/>
        <w:jc w:val="both"/>
        <w:rPr>
          <w:sz w:val="24"/>
        </w:rPr>
      </w:pPr>
      <w:r>
        <w:rPr>
          <w:sz w:val="24"/>
        </w:rPr>
        <w:t>Понятое подобным образом общественное явление представляет собой тот элемент общества, который оказывается нельзя разложить далее без того, чтобы он не потерял при этом свою социальность, т.е. социальный характер. Иначе говоря, идя по пути дальнейшего разложения общественных явлений, мы получили бы личностные явления. Однако общественное явление, хотя и возникает в результате взаимодействия индивидов, определенно отличается от явлений индивидуального, личностного характера. Ведь действия и поступки индивидов остаются индивидуальными и не являются общественными явлениями до тех пор, пока между ними не установится связь и в результате их совместного действия не будут осуществлены некие изменения. Подобным образом и сложные общественные явления образуются в результате связи отдельных общественных явлений.</w:t>
      </w:r>
    </w:p>
    <w:p>
      <w:pPr>
        <w:pStyle w:val="Normal"/>
        <w:jc w:val="both"/>
        <w:rPr>
          <w:sz w:val="24"/>
        </w:rPr>
      </w:pPr>
      <w:r>
        <w:rPr>
          <w:sz w:val="24"/>
        </w:rPr>
        <w:t>Однако, поскольку общественные явления складываются из взаимосвязанных действий индивидов, а индивиды в своем поведении и поступках проявляют себя как личности, как своеобразные индивидуальности, то понятно, что существует определенная связь между характером общественного явления и особенностями, качествами личностей, в результате взаимодействия которых осуществляются определенные перемены. И социология, исследуя характер общественных явлений, должна учитывать и этот факт.</w:t>
      </w:r>
    </w:p>
    <w:p>
      <w:pPr>
        <w:pStyle w:val="Normal"/>
        <w:jc w:val="both"/>
        <w:rPr>
          <w:sz w:val="24"/>
        </w:rPr>
      </w:pPr>
      <w:r>
        <w:rPr>
          <w:sz w:val="24"/>
        </w:rPr>
        <w:t>Виды общественных явлений</w:t>
      </w:r>
    </w:p>
    <w:p>
      <w:pPr>
        <w:pStyle w:val="Normal"/>
        <w:jc w:val="both"/>
        <w:rPr>
          <w:sz w:val="24"/>
        </w:rPr>
      </w:pPr>
      <w:r>
        <w:rPr>
          <w:sz w:val="24"/>
        </w:rPr>
        <w:t>Относительно деления общественных явлений на виды, как и относительно того, какие виды общественных явлений должна изучать социология, существуют различные точки зрения. Так, существует мнение, что наиболее значительные общественные явления - это социальные группы, и они и должны прежде всего быть предметом изучения социологии. В противоположность этому существует и мнение, согласно которому основные общественные явления - это общественные отношения и их виды; их то и должна в первую очередь изучать социология.</w:t>
      </w:r>
    </w:p>
    <w:p>
      <w:pPr>
        <w:pStyle w:val="Normal"/>
        <w:jc w:val="both"/>
        <w:rPr>
          <w:sz w:val="24"/>
        </w:rPr>
      </w:pPr>
      <w:r>
        <w:rPr>
          <w:sz w:val="24"/>
        </w:rPr>
        <w:t>Однако, не вдаваясь в критический разбор этих взглядов, мы считаем возможным принять точку зрения Р. Лукича, согласно которой все общественные явления делятся на два наиболее общих вида: социальные процессы и социальные образования. Подобным образом можно разделить общественные явления, которые существуют во всех обществах и во все периоды человеческой истории.</w:t>
      </w:r>
    </w:p>
    <w:p>
      <w:pPr>
        <w:pStyle w:val="Normal"/>
        <w:jc w:val="both"/>
        <w:rPr>
          <w:sz w:val="24"/>
        </w:rPr>
      </w:pPr>
      <w:r>
        <w:rPr>
          <w:sz w:val="24"/>
        </w:rPr>
        <w:t>Поскольку мы определили общественное явление как результат взаимодействия людей, выражающийся в определенных изменениях в природе, обществе или в поведении самих людей, то можно провести различие между собственно взаимодействием и изменениями, которые оно вызывает. В этом смысле и считают, что социальные процессы - это взаимодействие людей, их индивидуальных поведений, а социальные образования есть результат такого взаимодействия.</w:t>
      </w:r>
    </w:p>
    <w:p>
      <w:pPr>
        <w:pStyle w:val="Normal"/>
        <w:jc w:val="both"/>
        <w:rPr>
          <w:sz w:val="24"/>
        </w:rPr>
      </w:pPr>
      <w:r>
        <w:rPr>
          <w:sz w:val="24"/>
        </w:rPr>
        <w:t>Социальные процессы представляют собой основные общественные явления, которые выступают причиной всех остальных общественных явлений. Социальный процесс - это такое взаимосвязанное действие поведения людей, в результате которого осуществляются перемены, которых без подобного взаимодействия не было бы. При этом взаимосвязанное поведение людей может быть из разряда как физической, так и психической деятельности и выражаться как в действии, так и в бездействии, т.е. в воздержании от действия.</w:t>
      </w:r>
    </w:p>
    <w:p>
      <w:pPr>
        <w:pStyle w:val="Normal"/>
        <w:jc w:val="both"/>
        <w:rPr>
          <w:sz w:val="24"/>
        </w:rPr>
      </w:pPr>
      <w:r>
        <w:rPr>
          <w:sz w:val="24"/>
        </w:rPr>
        <w:t>Для обозначения получившего подобное определение общественного процесса в социологии часто используется термин общественное отношение. Однако нам представляется верной та точка зрения, согласно которой общественный процесс и общественное отношение различаются как содержание и форма. В этом случае общественное отношение выступает формой общественного процесса. А это, в свою очередь, означает, что один и тот же социальный процесс может разворачиваться в рамках различных форм или общественных отношений. Так, например, производство материальных благ как основной общественный процесс может развиваться в рамках различных общественных, производственных отношений. Однако это не означает, будто между общественным процессом и общественным отношением не существует определенной связи. Напротив, определенным процессам могут наиболее соответствовать определенные отношения; в то же время они могут находиться и в антагонистическом противоречии. Так, К. Маркс указывал, что буржуазные отношения производства являются последней антагонистической формой общественного процесса производства. Точно так же, хотя общественные отношения определяются общественными процессами, как форма - содержанием, тем не менее и они могут оказывать обратное воздействие на содержание, т.е. на общественные процессы. Общественные отношения могут быть отношениями равенства (когда люди в социальном процессе не имеют одинакового статуса), что может проявляться различным образом.</w:t>
      </w:r>
    </w:p>
    <w:p>
      <w:pPr>
        <w:pStyle w:val="Normal"/>
        <w:jc w:val="both"/>
        <w:rPr>
          <w:sz w:val="24"/>
        </w:rPr>
      </w:pPr>
      <w:r>
        <w:rPr>
          <w:sz w:val="24"/>
        </w:rPr>
        <w:t>В обществе происходит множество социальных процессов, которые, в соответствии с различными критериями, можно отнести к разным видам. Однако чаще всего их делят на четыре вида, а именно: целенаправленные и стихийные, материальные и духовные, процессы сотрудничества и соперничества и процессы созидания и разрушения.</w:t>
      </w:r>
    </w:p>
    <w:p>
      <w:pPr>
        <w:pStyle w:val="Normal"/>
        <w:jc w:val="both"/>
        <w:rPr>
          <w:sz w:val="24"/>
        </w:rPr>
      </w:pPr>
      <w:r>
        <w:rPr>
          <w:sz w:val="24"/>
        </w:rPr>
        <w:t>Безотносительно к тому, о каком виде социальных процессов идет речь, изменения, которые они вызывают, можно разделить на три большие группы: изменения в природе, изменения, происходящие с самим человеком, и изменения в обществе. Когда изменения происходят в самом обществе, они ведут к возникновению как новых социальных процессов, так и социальных образований.</w:t>
      </w:r>
    </w:p>
    <w:p>
      <w:pPr>
        <w:pStyle w:val="Normal"/>
        <w:jc w:val="both"/>
        <w:rPr>
          <w:sz w:val="24"/>
        </w:rPr>
      </w:pPr>
      <w:r>
        <w:rPr>
          <w:sz w:val="24"/>
        </w:rPr>
        <w:t>Социальные образования относятся ко второму значительному виду общественных явлений. Социальное образование чаще всего определяют как сравнительно уравновешенное, кристаллизованное состояние, которое возникает как результат социального процесса. Оно представляет собой как бы сгусток, целостное скопление социальных процессов, отличное от других подобных целостностей, составленных из тех же, но в ином сочетании, или из других социальных процессов. Таким образом, социальное образование есть результат общественного процесса. Однако для того, чтобы схватить сущность этих образований, они должны изучаться в процессе их возникновения и формирования, ибо при таком подходе могут обнаружиться их связи с остальными общественными явлениями и может быть установлена их причинная связь в составе общественного целого.</w:t>
      </w:r>
    </w:p>
    <w:p>
      <w:pPr>
        <w:pStyle w:val="Normal"/>
        <w:jc w:val="both"/>
        <w:rPr>
          <w:sz w:val="24"/>
        </w:rPr>
      </w:pPr>
      <w:r>
        <w:rPr>
          <w:sz w:val="24"/>
        </w:rPr>
        <w:t>Как и в случае с социальными процессами, в обществе существует множество социальных образований, которые могут быть разделены на много видов на основании разных признаков. Однако, учитывая, что социология стремится указать на связь социальных образований с общественными процессами, Можно в наиболее общем смысле сказать, что социальные образования делятся на сложные социальные процессы и социальные группы. Сложные социальные процессы представляют собой совокупность взаимосвязанных исторических общественных процессов, ведущих к определенному совместному результату. Социальные группы являются группами людей, связанных некоторым социальным процессом (или процессами) и осуществляющих своим взаимодействием данный социальный процесс.</w:t>
      </w:r>
    </w:p>
    <w:p>
      <w:pPr>
        <w:pStyle w:val="Normal"/>
        <w:jc w:val="both"/>
        <w:rPr>
          <w:sz w:val="24"/>
        </w:rPr>
      </w:pPr>
      <w:r>
        <w:rPr>
          <w:sz w:val="24"/>
        </w:rPr>
        <w:t>Существуют различные мнения о том, с каких позиций и как социология изучает социальные образования. Нам представляется приемлемой та точка зрения, согласно которой социология должна изучать социальные образования как результат и продукт общественных процессов, поскольку процессы становятся "осязаемыми" для изучения только тогда, когда выкристаллизуются в социальном образовании. Разумеется, при этом следует иметь в виду уже сделанное замечание о необходимости изучать общественные явления также и в процессе их возникновения.</w:t>
      </w:r>
    </w:p>
    <w:p>
      <w:pPr>
        <w:pStyle w:val="Normal"/>
        <w:jc w:val="both"/>
        <w:rPr>
          <w:sz w:val="24"/>
        </w:rPr>
      </w:pPr>
      <w:r>
        <w:rPr>
          <w:sz w:val="24"/>
        </w:rPr>
      </w:r>
    </w:p>
    <w:p>
      <w:pPr>
        <w:pStyle w:val="Normal"/>
        <w:jc w:val="both"/>
        <w:rPr/>
      </w:pPr>
      <w:r>
        <w:rPr>
          <w:sz w:val="24"/>
        </w:rPr>
        <w:t>3.5 Гражданское общество</w:t>
      </w:r>
    </w:p>
    <w:p>
      <w:pPr>
        <w:pStyle w:val="Normal"/>
        <w:jc w:val="both"/>
        <w:rPr>
          <w:sz w:val="24"/>
        </w:rPr>
      </w:pPr>
      <w:r>
        <w:rPr>
          <w:sz w:val="24"/>
        </w:rPr>
      </w:r>
    </w:p>
    <w:p>
      <w:pPr>
        <w:pStyle w:val="Normal"/>
        <w:jc w:val="both"/>
        <w:rPr>
          <w:sz w:val="24"/>
        </w:rPr>
      </w:pPr>
      <w:r>
        <w:rPr>
          <w:sz w:val="24"/>
        </w:rPr>
        <w:t>Гражданское общество - это совокупность независимых, имеющих возможность реализовать свои цели личностей и их добровольных объединений.</w:t>
      </w:r>
    </w:p>
    <w:p>
      <w:pPr>
        <w:pStyle w:val="Normal"/>
        <w:jc w:val="both"/>
        <w:rPr>
          <w:sz w:val="24"/>
        </w:rPr>
      </w:pPr>
      <w:r>
        <w:rPr>
          <w:sz w:val="24"/>
        </w:rPr>
        <w:t>Как самостоятельная форма социальной организации гражданское общество формируется в процессе борьбы с властью, первоначально требуя изменения своих прав, затем добиваясь участия в управлении государством и, наконец, превращая государственную власть в надежный инструмент регулирования общественных отношений.</w:t>
      </w:r>
    </w:p>
    <w:p>
      <w:pPr>
        <w:pStyle w:val="Normal"/>
        <w:jc w:val="both"/>
        <w:rPr>
          <w:sz w:val="24"/>
        </w:rPr>
      </w:pPr>
      <w:r>
        <w:rPr>
          <w:sz w:val="24"/>
        </w:rPr>
        <w:t xml:space="preserve">В центре гражданского общества находится суверенная личность, обладающая разнообразными правами и свободами, прежде всего, такими "неотчужденными" правами, как право на жизнь, собственность, свободу. В этих условиях поведение человека определяется, прежде всего, его собственными интересами, на него ложится и вся ответственность за свои действия. Такая личность превыше всего ценит собственную свободу, уважая, вместе с тем, законные интересы других людей. Ценность человека определяется его личностными качествами, что стимулирует в нем стремление к раскрытию и развитию его способностей. </w:t>
      </w:r>
    </w:p>
    <w:p>
      <w:pPr>
        <w:pStyle w:val="Normal"/>
        <w:jc w:val="both"/>
        <w:rPr>
          <w:sz w:val="24"/>
        </w:rPr>
      </w:pPr>
      <w:r>
        <w:rPr>
          <w:sz w:val="24"/>
        </w:rPr>
        <w:t>В собственно теоретических исследованиях гражданского обществу можно выделить две основные интерпретации его сущности, два различных понимания этого понятия. Одни авторы используют его для характеристики определенного состояния социума. При этой трактовке гражданское общество отожествляется с государством особого типа, в котором юридически обеспечены и политически защищены основные права и свободы личности, в силу чего оно может считаться "цивилизованным, т.е. гражданским обществом".</w:t>
      </w:r>
    </w:p>
    <w:p>
      <w:pPr>
        <w:pStyle w:val="Normal"/>
        <w:jc w:val="both"/>
        <w:rPr>
          <w:sz w:val="24"/>
        </w:rPr>
      </w:pPr>
      <w:r>
        <w:rPr>
          <w:sz w:val="24"/>
        </w:rPr>
        <w:t>Вторая принципиальная трактовка гражданского общества связана с представлением о нем как об определенной сфере социума - сфере внегосударственных отношений, структур и институтов (допускающим в свою очередь довольно разнообразные конкретные интерпретации). Понимание гражданского общества как особой сферы социума не означает разделения социального пространства на два тщательно отгороженных друг от друга поля. Общество есть единое целое, между различными его сферами неминуемы и необходимы взаимосвязь и взаимодействие. Государство в силу присущей ему функции структурирования социальных отношений неизбежно влияет на жизнь автономной частной сферы уже тем, что создает те или иные, благоприятные или неблагоприятные условия для ее развития и функционирования. С другой стороны, гражданское общество выполняет функции "сцепления" социума, соединения частного и общественного интересов, посредничества между личностью и государством. Оно, с одной стороны, является полем, на котором развертывается борьба разнонаправленных частных и групповых интересов, а с другой - активным фактором этого процесса.</w:t>
      </w:r>
    </w:p>
    <w:p>
      <w:pPr>
        <w:pStyle w:val="Normal"/>
        <w:jc w:val="both"/>
        <w:rPr>
          <w:sz w:val="24"/>
        </w:rPr>
      </w:pPr>
      <w:r>
        <w:rPr>
          <w:sz w:val="24"/>
        </w:rPr>
        <w:t>С первой трактовкой связан период становления идеи гражданского общества и самого гражданского общества, когда капиталистические экономические отношения развивались в рамках феодально-бюрократического политического режима. Просматривающаяся в этой ситуации ограниченность самоопределения личности сферой хозяйственно-экономической, и отсутствие действительного самоопределения общества еще не обрели подлинной актуальности. Все более обнаруживающее себя расхождение между политикой и экономикой снималось такими мыслителями, как ДжЛокк и Д.Юм, при помощи своеобразного разведения и сочетания генетического и структурного подходов к гражданскому обществу. Генетическим подходом фиксировалось, что общество возникло раньше государства, хозяйство - раньше политики, а следовательно, полного тождества между ними быть не может. Структурный же подход был основан на учете единства вновь складывающихся форм экономической и политической жизни, которые совокупно, как новая социальная модель, выступали в качестве альтернативы, изживавшей себя сословно-фёодальной модели. Их единство в тот момент оказывалось фактом, исторически более значимым, нежели намечавшиеся противоречия между ними. В XIX в. Г.В.Ф.Гегель и К.Маркс, каждый по своему, подошли к вопросу о разделении и сочетании генетического и структурного подходов в анализе гражданского общества. Первый отстаивал концепцию государства как нравственного целого, воплощения всеобщей воли и всеобщего разума, идеалом которого являлась конституционная монархия. Маркс же, выдвинув идею социально-экономической формации, стремился использовать эту идею как основание для коммунистической утопии. Оба подчеркивали возможность двойственного употребления понятия гражданского общества, но по разному понимали как идентичность социума с гражданским обществом, так и отличия последнего от государства.</w:t>
      </w:r>
    </w:p>
    <w:p>
      <w:pPr>
        <w:pStyle w:val="Normal"/>
        <w:jc w:val="both"/>
        <w:rPr>
          <w:sz w:val="24"/>
        </w:rPr>
      </w:pPr>
      <w:r>
        <w:rPr>
          <w:sz w:val="24"/>
        </w:rPr>
        <w:t>Последовательная трактовка гражданского общества как особой, внегосударственной сферы социума стала утверждаться в Европе вслед за публикацией книги А. деТоквиля "О демократии в Америке". В Америке получили оптимальное для своего времени развитие формы политической демократии и элементы гражданского общества и сложилось эффективное позитивное взаимодействие между ними.</w:t>
      </w:r>
    </w:p>
    <w:p>
      <w:pPr>
        <w:pStyle w:val="Normal"/>
        <w:jc w:val="both"/>
        <w:rPr>
          <w:sz w:val="24"/>
        </w:rPr>
      </w:pPr>
      <w:r>
        <w:rPr>
          <w:sz w:val="24"/>
        </w:rPr>
        <w:t>Резко возросшая, начиная с конца XIX в., эмансипация личности от государства, сокращение пространства прямого командного воздействия последнего, энергичное развитие и усложнение горизонтальных социальных связей, усиливающаяся структурированность общества, появление все новых и новых общественных организаций и движений активизировали на Западе процесс вытеснения "локковской" интерпретации гражданского общества "токвилевской".</w:t>
      </w:r>
    </w:p>
    <w:p>
      <w:pPr>
        <w:pStyle w:val="Normal"/>
        <w:jc w:val="both"/>
        <w:rPr>
          <w:sz w:val="24"/>
        </w:rPr>
      </w:pPr>
      <w:r>
        <w:rPr>
          <w:sz w:val="24"/>
        </w:rPr>
        <w:t>Опыт зарубежной общественной мысли в значительной мере способствовал быстрому усвоению "токвилевской" интерпретации гражданского общества нашей наукой и широкому осознанию ее предпочтительности. Преимущества этой интерпретации очевидны.                  Во-первых, она отражает реальные процессы развития общества и социальной структуры.         Во-вторых, она исходит из специфики гражданского общества как особого явления, предполагая наличие у него собственного содержания, отделяющего его от правового государства, развернутой политической демократии, признавая тем самым и за ними их собственное специфическое содержание. Только при таком подходе становится возможной постановка вопроса о конкретном составе гражданского общества и его особых социальных функциях. Наконец, этой трактовкой выделяется вопрос об отношениях государства и гражданского общества - центральный, коренной вопрос социально-политической жизни, от решения которого зависят сегодня и судьбы демократии, и судьбы самого гражданского общества.</w:t>
      </w:r>
    </w:p>
    <w:p>
      <w:pPr>
        <w:pStyle w:val="Normal"/>
        <w:jc w:val="both"/>
        <w:rPr>
          <w:sz w:val="24"/>
        </w:rPr>
      </w:pPr>
      <w:r>
        <w:rPr>
          <w:sz w:val="24"/>
        </w:rPr>
        <w:t>Выделение и сопоставление государственной и гражданской сфер социума предполагает, прежде всего, выявление и характеристику институтов, составляющих предметное содержание той и другой сферы. Правда, в определенных условиях некоторые гражданские организации (например, союзы писателей, комитет советских женщин, и т.п.) способны приобретать псевдообщественный характер и выступать как гражданские по форме, но по существу как государственные институции; возможно и обратное: трансформация в известных условиях отдельных традиционно государственных ячеек в ячейки гражданского общества.</w:t>
      </w:r>
    </w:p>
    <w:p>
      <w:pPr>
        <w:pStyle w:val="Normal"/>
        <w:jc w:val="both"/>
        <w:rPr>
          <w:sz w:val="24"/>
        </w:rPr>
      </w:pPr>
      <w:r>
        <w:rPr>
          <w:sz w:val="24"/>
        </w:rPr>
        <w:t>Подобная амбивалентность элементов гражданского общества и государства требует начинать их сравнительный анализ не с перечисления этих элементов самих по себе, и не с их внешней, предметной характеристики, но с осмысления их органических функций и выяснения степени реализуемости этих функций. Последнее в решающей степени зависит от условий, в которые ставятся данные образования тем или иным политическим режимом. В этой связи следует иметь в виду, что три основные типа государственной власти (тоталитаризм, авторитаризм, демократия) не только создают различные возможности для существования и функционирования гражданских институтов, но и сами в качестве главной своей характеристики имеют именно принципы отношения к гражданскому обществу.</w:t>
      </w:r>
    </w:p>
    <w:p>
      <w:pPr>
        <w:pStyle w:val="Normal"/>
        <w:jc w:val="both"/>
        <w:rPr>
          <w:sz w:val="24"/>
        </w:rPr>
      </w:pPr>
      <w:r>
        <w:rPr>
          <w:sz w:val="24"/>
        </w:rPr>
        <w:t>Одностороннее рассмотрение тоталитаризма и авторитаризма с позиций их явной несовместимости с демократической моделью власти при всей психологической привлекательности такого подхода чревато существенными теоретическими ошибками и практическими потерями. Принципиальная разница между авторитаризмом и тоталитаризмом как раз и состоит в характере взаимоотношений власти с гражданским обществом. С точки зрения этого критерия авторитаризм стоит ближе к демократии, чем к тоталитаризму, хотя, безусловно, демократия как политическая форма утверждается на основе гражданского общества и адекватна его потребностям, в то время как авторитарный режим способен давать ему лишь частичный относительный простор. Однако этот относительный простор может быть как весьма незначительным и сдерживающим развитие гражданского общества, так и оптимальным для определенных исторических условий (как это имело место, например, в Англии XVIII в. и в известной мере в России второй половины XIX в.), а авторитарность власти - гарантом действительного упрочения гражданского общества.</w:t>
      </w:r>
    </w:p>
    <w:p>
      <w:pPr>
        <w:pStyle w:val="Normal"/>
        <w:jc w:val="both"/>
        <w:rPr>
          <w:sz w:val="24"/>
        </w:rPr>
      </w:pPr>
      <w:r>
        <w:rPr>
          <w:sz w:val="24"/>
        </w:rPr>
        <w:t>Соответственно, и формы авторитарной власти могли быть и на деле были различными: более жесткими и более мягкими, а сама эта власть проявляла себя в различных исторических формах - в качестве переходной ступени на пути от тоталитаризма к правовому государству, в качестве орудия сдерживания либерально-демократических устремлений, в качестве диктатуры, возникшей в результате насильственного ниспровержения демократического строя и тяготеющей к установлению тоталитарного режима. В современной России, где одновременно и сосуществуют надежды на сильную авторитарную власть и надежды избежать ее утверждения, страх перед охлократией и хаосом, страх перед тоталитаристским реваншем, все многообразные аспекты взаимоотношений авторитарной власти и гражданского общества стоило бы конкретно и тщательно анализировать, не подменяя осмысление проблемы и состояние общества эмоциональными реакциями. Отношения государства и гражданского общества не следует рассматривать односторонне, только через призму воздействия первого на второе. Здесь не менее (а в некоторых ситуациях и более) важна обратная связь - влияние гражданского общества на эволюцию и судьбы государства, в частности государства авторитарного.</w:t>
      </w:r>
    </w:p>
    <w:p>
      <w:pPr>
        <w:pStyle w:val="Normal"/>
        <w:jc w:val="both"/>
        <w:rPr>
          <w:sz w:val="24"/>
        </w:rPr>
      </w:pPr>
      <w:r>
        <w:rPr>
          <w:sz w:val="24"/>
        </w:rPr>
        <w:t>В этом смысле поучительны процессы, проходившие в Испании конца 30-х - середины 70-х гг. и Чили конца 60-х - конца 80-х гг. В обеих странах после попытки леворадикальных преобразований и военной победы правых сил утвердились жесткие авторитарные режимы, тяготевшие к переходу в тоталитарные. В обеих странах установить тоталитарные режимы не удалось, а авторитарное правление в конечном счете разрешилось демократическими преобразованиями, осуществление которых было начато сверху руками вчерашних лидеров жесткого режима.</w:t>
      </w:r>
    </w:p>
    <w:p>
      <w:pPr>
        <w:pStyle w:val="Normal"/>
        <w:jc w:val="both"/>
        <w:rPr>
          <w:sz w:val="24"/>
        </w:rPr>
      </w:pPr>
      <w:r>
        <w:rPr>
          <w:sz w:val="24"/>
        </w:rPr>
        <w:t>Таким образом, исторический опыт показывает, что состояние гражданского общества, в свою очередь, предопределяет судьбы политических режимов. Поэтому для формирования объективных представлений о социальных возможностях разных режимов и перспективах их развития необходимо, прежде всего, изучать уровень и тенденции развития существующих в их рамках гражданских отношений и институтов. Это методологически грамотнее и плодотворнее, нежели "зацикливаться" только на юридической и административно-политической стороне дела, тем более что элементы гражданского общества (в отличие от юридических норм) поддаются не только сопоставлению, но и измерению.</w:t>
      </w:r>
    </w:p>
    <w:p>
      <w:pPr>
        <w:pStyle w:val="Normal"/>
        <w:jc w:val="both"/>
        <w:rPr>
          <w:sz w:val="24"/>
        </w:rPr>
      </w:pPr>
      <w:r>
        <w:rPr>
          <w:sz w:val="24"/>
        </w:rPr>
        <w:t>Социологический анализ состояния и тенденций развития гражданского общества способен предоставить решающие данные для оценки перспектив собственно политического развития, страны. В частности, именно таким способом, а не путем общефилософских, юридических или нравственных оценок авторитаризма должен решаться вопрос о реальной возможности или невозможности его утверждения на нашей политической арене и может быть объяснено широко распространенное сегодня искушение подменять его вопросом о желательности или нежелательности этого факта.</w:t>
      </w:r>
    </w:p>
    <w:p>
      <w:pPr>
        <w:pStyle w:val="Normal"/>
        <w:jc w:val="both"/>
        <w:rPr>
          <w:sz w:val="24"/>
        </w:rPr>
      </w:pPr>
      <w:r>
        <w:rPr>
          <w:sz w:val="24"/>
        </w:rPr>
        <w:t xml:space="preserve">Не менее важен данный методологический ключ для выработки трезвых представлений о том, какие из возможных форм авторитарной власти являются исторически реакционными, а какие могут в сегодняшних условиях способствовать социальному прогрессу. Весьма сомнительными представляются исходящие из правительственных сфер соображения о некоем "продемократическом" авторитаризме. Последний - такая же популистская утопия, что и "просвещенный авторитаризм", не имеющий под собой иных опор, кроме наивных надежд на добронамеренность (и просвещенность!) достигшей власти политической группировки и ее лидеров. Оценка же авторитарной власти с точки зрения ее отношения к развитию и функционированию институтов гражданской жизни, роли, которую она в данном плане выполняет, способна выявить действительный смысл и значимость ее политики для будущего. </w:t>
      </w:r>
    </w:p>
    <w:p>
      <w:pPr>
        <w:pStyle w:val="Normal"/>
        <w:rPr>
          <w:sz w:val="24"/>
        </w:rPr>
      </w:pPr>
      <w:r>
        <w:rPr>
          <w:sz w:val="24"/>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56:00Z</dcterms:created>
  <dc:creator>Пользователь</dc:creator>
  <dc:description/>
  <cp:keywords/>
  <dc:language>en-US</dc:language>
  <cp:lastModifiedBy>Габидуллин Эдуард Маратович</cp:lastModifiedBy>
  <cp:lastPrinted>2004-11-03T01:38:00Z</cp:lastPrinted>
  <dcterms:modified xsi:type="dcterms:W3CDTF">2005-09-15T19:25:00Z</dcterms:modified>
  <cp:revision>6</cp:revision>
  <dc:subject/>
  <dc:title/>
</cp:coreProperties>
</file>