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Раздел</w:t>
      </w:r>
      <w:r>
        <w:rPr>
          <w:rFonts w:cs="Arial" w:ascii="Arial" w:hAnsi="Arial"/>
          <w:b/>
          <w:bCs/>
          <w:sz w:val="16"/>
        </w:rPr>
        <w:t xml:space="preserve"> I </w:t>
      </w:r>
      <w:r>
        <w:rPr>
          <w:rFonts w:cs="Arial" w:ascii="Arial" w:hAnsi="Arial"/>
          <w:b/>
          <w:bCs/>
          <w:sz w:val="16"/>
        </w:rPr>
        <w:t>СОЦИОЛОГИЯ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И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ИЗУЧЕНИЕ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ОБЩЕСТВА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Глава</w:t>
      </w:r>
      <w:r>
        <w:rPr>
          <w:rFonts w:cs="Arial" w:ascii="Arial" w:hAnsi="Arial"/>
          <w:b/>
          <w:bCs/>
          <w:sz w:val="16"/>
          <w:szCs w:val="20"/>
        </w:rPr>
        <w:t xml:space="preserve"> 1 </w:t>
      </w:r>
      <w:r>
        <w:rPr>
          <w:rFonts w:cs="Arial" w:ascii="Arial" w:hAnsi="Arial"/>
          <w:b/>
          <w:bCs/>
          <w:sz w:val="16"/>
          <w:szCs w:val="20"/>
        </w:rPr>
        <w:t>ОТКРЫТИЕ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СОЦИОЛОГИИ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КАК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НАУЧНОЙ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ДИСЦИПЛИНЫ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§ 1. </w:t>
      </w:r>
      <w:r>
        <w:rPr>
          <w:rFonts w:cs="Arial" w:ascii="Arial" w:hAnsi="Arial"/>
          <w:b/>
          <w:bCs/>
          <w:sz w:val="16"/>
          <w:szCs w:val="20"/>
          <w:u w:val="single"/>
        </w:rPr>
        <w:t>ВОЗНИКНОВЕНИЕ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ОЛОГИИ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КАК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НАУКИ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евнейш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ова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гад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роды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разлив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емлетряс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звер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улкан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н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ч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)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вяза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ова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ействитель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ч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емя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очку</w:t>
      </w:r>
      <w:r>
        <w:rPr>
          <w:rFonts w:cs="Arial" w:ascii="Arial" w:hAnsi="Arial"/>
          <w:sz w:val="16"/>
          <w:szCs w:val="20"/>
        </w:rPr>
        <w:t xml:space="preserve">?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став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вод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аниц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зделя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судар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ажд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м</w:t>
      </w:r>
      <w:r>
        <w:rPr>
          <w:rFonts w:cs="Arial" w:ascii="Arial" w:hAnsi="Arial"/>
          <w:sz w:val="16"/>
          <w:szCs w:val="20"/>
        </w:rPr>
        <w:t xml:space="preserve">? </w:t>
      </w:r>
      <w:r>
        <w:rPr>
          <w:rFonts w:cs="Arial" w:ascii="Arial" w:hAnsi="Arial"/>
          <w:sz w:val="16"/>
          <w:szCs w:val="20"/>
        </w:rPr>
        <w:t>Поч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воле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ьзо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аза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м</w:t>
      </w:r>
      <w:r>
        <w:rPr>
          <w:rFonts w:cs="Arial" w:ascii="Arial" w:hAnsi="Arial"/>
          <w:sz w:val="16"/>
          <w:szCs w:val="20"/>
        </w:rPr>
        <w:t>?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оис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ве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став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т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ев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т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гля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ет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Подоб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матик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наук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рое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бстракц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чинала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еометр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р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й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сужден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удрецов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удр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лософс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текс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ет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тейс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м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сужд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жа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ни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лософ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ос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школ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оцз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ла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пыт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блюд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ышл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луч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л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спит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лодеж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ьш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ьз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ндий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ксты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Махабхараты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определяю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ряд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обходим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т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асть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ву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Антич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ч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фер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ложи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я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даме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латон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Государство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Законы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Политика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Аристоте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ститу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судар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емь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ав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пер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т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лософ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ти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Авто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т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ед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ав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етическ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ш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ра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огик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онятий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Платон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эмпирик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научного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Аристотель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рик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олитического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Полибий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рем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ра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Эпох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рож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ап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и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ыск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зуслов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е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раз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ттердамс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а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икко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иавел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иш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нтень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ле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ли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невек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днимавш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ла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д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оминав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н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яд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р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гулирова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г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адиция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Чел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розд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гр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начитель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ь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озд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пох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ве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р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гля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л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дриа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ельвец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идр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Жан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Ж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усс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льт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ир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преде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я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д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ыяв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ли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а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озда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ческу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циональ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д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отде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ависим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ъек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ле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оним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он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и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авн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давн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Человеч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ш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крощ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а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ткрыт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ктрич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уществи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дамент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ры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кв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ст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т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лове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блюда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з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тавание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Толчк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лужи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спользу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теств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сур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ширя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фе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лкну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раничен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сурс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ств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вели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и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цион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ч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в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нят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але</w:t>
      </w:r>
      <w:r>
        <w:rPr>
          <w:rFonts w:cs="Arial" w:ascii="Arial" w:hAnsi="Arial"/>
          <w:sz w:val="16"/>
          <w:szCs w:val="20"/>
        </w:rPr>
        <w:t xml:space="preserve"> XIX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изводи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ж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полн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сурс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зм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з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обре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ершенствова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реди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видны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хни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ш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амотны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интересова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ро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слож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ф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едея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ави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пра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яд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зн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авлен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ник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осыл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зуча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ь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Впер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во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социология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обозначаю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веде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р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ранцузс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тел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юс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те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Кур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итив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лософии</w:t>
      </w:r>
      <w:r>
        <w:rPr>
          <w:rFonts w:cs="Arial" w:ascii="Arial" w:hAnsi="Arial"/>
          <w:sz w:val="16"/>
          <w:szCs w:val="20"/>
        </w:rPr>
        <w:t xml:space="preserve">" (1842).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лософ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гюс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ил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п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пех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т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эт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сматрив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ерв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дня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щ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виз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Поряд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гресс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яд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л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мметрич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авновеше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гресс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кре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ав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тимиз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блюда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та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Кро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овор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уч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он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о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олаг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ак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поста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вер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акт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риц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ет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бщ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пир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ранцузс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т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олаг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ш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вич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бщ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ртин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за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акт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х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уч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лифицир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пириз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Историчес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ю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о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ав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мк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о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жален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о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о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ато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т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й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тод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зволя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сторон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омер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ения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блюдаем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хим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дицин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ви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м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итикова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вонач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казал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лич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омерност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теств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Классический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период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развити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стоя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учи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д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работ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формулиров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цеп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ила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ет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ен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Че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актического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открытия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адлеж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ающим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теля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жив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ворив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и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редины</w:t>
      </w:r>
      <w:r>
        <w:rPr>
          <w:rFonts w:cs="Arial" w:ascii="Arial" w:hAnsi="Arial"/>
          <w:sz w:val="16"/>
          <w:szCs w:val="20"/>
        </w:rPr>
        <w:t xml:space="preserve"> XIX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ала</w:t>
      </w:r>
      <w:r>
        <w:rPr>
          <w:rFonts w:cs="Arial" w:ascii="Arial" w:hAnsi="Arial"/>
          <w:sz w:val="16"/>
          <w:szCs w:val="20"/>
        </w:rPr>
        <w:t xml:space="preserve"> XX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ец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р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б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ранцу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и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юркгейм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Творчеств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арл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Маркс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Значите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кла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е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р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(1818-1883).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сл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рем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питалистичес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ч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струмен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ссов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адлежа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з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агражд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лучаем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д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Раз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а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клас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ик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а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наход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год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тальны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сваив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у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рабо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а</w:t>
      </w:r>
      <w:r>
        <w:rPr>
          <w:rFonts w:cs="Arial" w:ascii="Arial" w:hAnsi="Arial"/>
          <w:sz w:val="16"/>
          <w:szCs w:val="20"/>
        </w:rPr>
        <w:t>)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сматри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нами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полага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ы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р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яю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онен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честв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п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авля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эконом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ац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зделе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нов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алекти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оя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рьб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имущ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гнет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гнетателе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сторон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сно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з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нов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флик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исходя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оя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миниров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Борьб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яд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ре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им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у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в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устойчи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вновес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гла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сплуататор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сплуатируемы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льнейш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тивореч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капливаютс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в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лкновения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еду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глаш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т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ни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мес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личеств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коп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доволь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гнет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зн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праведлив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врем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еч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е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зыв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лоб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фли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че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ост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бескласс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им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у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реде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раведлив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ая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сплуатация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ар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пер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у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ричес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нами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вающую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сно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нов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анализиро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флик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обходим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гресса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Социологи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Макс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ворч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 (1864-1920), </w:t>
      </w:r>
      <w:r>
        <w:rPr>
          <w:rFonts w:cs="Arial" w:ascii="Arial" w:hAnsi="Arial"/>
          <w:sz w:val="16"/>
          <w:szCs w:val="20"/>
        </w:rPr>
        <w:t>немец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ономис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стори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характер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лубок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никнов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ис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ходн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аз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щ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й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омер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ходя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ия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рк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цш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еб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работ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ческ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тоя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азыв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шаю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ан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ра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Од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нтр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нк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и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ар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и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чи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едст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ь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глас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став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окуп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йству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рем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оперируютс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опер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). </w:t>
      </w:r>
      <w:r>
        <w:rPr>
          <w:rFonts w:cs="Arial" w:ascii="Arial" w:hAnsi="Arial"/>
          <w:sz w:val="16"/>
          <w:szCs w:val="20"/>
        </w:rPr>
        <w:t>Несмотр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гоист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емл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уп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мысленн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циональ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ю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учш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г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щ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брасыв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нуж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та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виде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счи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ос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ьз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мень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иско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мысл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г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ив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остиг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грес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о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пек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ворч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з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я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ова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зд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ониро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ститу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воз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ффектив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обходим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об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низыв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еб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т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иров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ро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структуру </w:t>
      </w:r>
      <w:r>
        <w:rPr>
          <w:rFonts w:cs="Arial" w:ascii="Arial" w:hAnsi="Arial"/>
          <w:sz w:val="16"/>
          <w:szCs w:val="20"/>
        </w:rPr>
        <w:t>организац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рк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де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зм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ло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держ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юрократию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искусств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ппара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аци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циональны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нтролиру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ординиру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тников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одвод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тог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аза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социология</w:t>
      </w:r>
      <w:r>
        <w:rPr>
          <w:rFonts w:cs="Arial" w:ascii="Arial" w:hAnsi="Arial"/>
          <w:sz w:val="16"/>
          <w:szCs w:val="20"/>
        </w:rPr>
        <w:t>" (</w:t>
      </w:r>
      <w:r>
        <w:rPr>
          <w:rFonts w:cs="Arial" w:ascii="Arial" w:hAnsi="Arial"/>
          <w:sz w:val="16"/>
          <w:szCs w:val="20"/>
        </w:rPr>
        <w:t>буквально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нау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ст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да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н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юс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последств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ыще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еоретичес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держа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одар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уд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аркс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еб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юркгейм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м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вратила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во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пир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твержд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пек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§ 2. </w:t>
      </w:r>
      <w:r>
        <w:rPr>
          <w:rFonts w:cs="Arial" w:ascii="Arial" w:hAnsi="Arial"/>
          <w:b/>
          <w:bCs/>
          <w:sz w:val="16"/>
          <w:szCs w:val="20"/>
          <w:u w:val="single"/>
        </w:rPr>
        <w:t>ОБЪЕКТ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И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ПРЕДМЕТ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ОЛОГИИ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целесообраз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вар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точн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атер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еальнос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уществующ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авис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л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заимодейству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жи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а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ова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о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оти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уще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л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тел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ью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пределя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бстракт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я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ытаем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читыв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итыв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ия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огик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м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д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авис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а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интерес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ономи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р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тра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итель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рхитектор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р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рхитектур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и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да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клю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андшаф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оите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дамент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р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ад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д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ч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живаю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дании</w:t>
      </w:r>
      <w:r>
        <w:rPr>
          <w:rFonts w:cs="Arial" w:ascii="Arial" w:hAnsi="Arial"/>
          <w:sz w:val="16"/>
          <w:szCs w:val="20"/>
        </w:rPr>
        <w:t xml:space="preserve">, -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р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доб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ен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ещен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интересо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ход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а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ия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у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держ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ка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в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Щедровицк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б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держ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редств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нават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ом</w:t>
      </w:r>
      <w:r>
        <w:rPr>
          <w:rFonts w:cs="Arial" w:ascii="Arial" w:hAnsi="Arial"/>
          <w:sz w:val="16"/>
          <w:szCs w:val="20"/>
        </w:rPr>
        <w:t xml:space="preserve">" (141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. 25). </w:t>
      </w:r>
      <w:r>
        <w:rPr>
          <w:rFonts w:cs="Arial" w:ascii="Arial" w:hAnsi="Arial"/>
          <w:sz w:val="16"/>
          <w:szCs w:val="20"/>
        </w:rPr>
        <w:t>Вы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бстраг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й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а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р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Целост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хват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й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бещю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Ра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д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ив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редоточи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ш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Вы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п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ческ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стояте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я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д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ме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оном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жа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вод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пре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требления</w:t>
      </w:r>
      <w:r>
        <w:rPr>
          <w:rFonts w:cs="Arial" w:ascii="Arial" w:hAnsi="Arial"/>
          <w:sz w:val="16"/>
          <w:szCs w:val="20"/>
        </w:rPr>
        <w:t xml:space="preserve">; </w:t>
      </w:r>
      <w:r>
        <w:rPr>
          <w:rFonts w:cs="Arial" w:ascii="Arial" w:hAnsi="Arial"/>
          <w:sz w:val="16"/>
          <w:szCs w:val="20"/>
        </w:rPr>
        <w:t>полит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п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вяза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онирова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ститу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судар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разова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тельст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предел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и</w:t>
      </w:r>
      <w:r>
        <w:rPr>
          <w:rFonts w:cs="Arial" w:ascii="Arial" w:hAnsi="Arial"/>
          <w:sz w:val="16"/>
          <w:szCs w:val="20"/>
        </w:rPr>
        <w:t xml:space="preserve">; </w:t>
      </w:r>
      <w:r>
        <w:rPr>
          <w:rFonts w:cs="Arial" w:ascii="Arial" w:hAnsi="Arial"/>
          <w:sz w:val="16"/>
          <w:szCs w:val="20"/>
        </w:rPr>
        <w:t>предме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р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исходя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межутк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вяз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жд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</w:t>
      </w:r>
      <w:r>
        <w:rPr>
          <w:rFonts w:cs="Arial" w:ascii="Arial" w:hAnsi="Arial"/>
          <w:sz w:val="16"/>
          <w:szCs w:val="20"/>
        </w:rPr>
        <w:t xml:space="preserve">; </w:t>
      </w:r>
      <w:r>
        <w:rPr>
          <w:rFonts w:cs="Arial" w:ascii="Arial" w:hAnsi="Arial"/>
          <w:sz w:val="16"/>
          <w:szCs w:val="20"/>
        </w:rPr>
        <w:t>поведен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сихолог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сихология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выде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лия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сих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к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я</w:t>
      </w:r>
      <w:r>
        <w:rPr>
          <w:rFonts w:cs="Arial" w:ascii="Arial" w:hAnsi="Arial"/>
          <w:sz w:val="16"/>
          <w:szCs w:val="20"/>
        </w:rPr>
        <w:t xml:space="preserve">? </w:t>
      </w:r>
      <w:r>
        <w:rPr>
          <w:rFonts w:cs="Arial" w:ascii="Arial" w:hAnsi="Arial"/>
          <w:sz w:val="16"/>
          <w:szCs w:val="20"/>
        </w:rPr>
        <w:t>Как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?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? </w:t>
      </w:r>
      <w:r>
        <w:rPr>
          <w:rFonts w:cs="Arial" w:ascii="Arial" w:hAnsi="Arial"/>
          <w:sz w:val="16"/>
          <w:szCs w:val="20"/>
        </w:rPr>
        <w:t>Попытаем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вет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ы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уч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оп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учай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целое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состояще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из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пределенным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бразом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расположенны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упорядоченны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частей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взаимодействующи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между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бой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в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тр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пределенны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границах</w:t>
      </w:r>
      <w:r>
        <w:rPr>
          <w:rFonts w:cs="Arial" w:ascii="Arial" w:hAnsi="Arial"/>
          <w:i/>
          <w:iCs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ключ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ей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ов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окуп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ипю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дин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пы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орядоч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т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казыва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лав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опре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Использу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ханическ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д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чес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й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вод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и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ректо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боче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зиден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портс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о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м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ход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зависимостей</w:t>
      </w:r>
      <w:r>
        <w:rPr>
          <w:rFonts w:cs="Arial" w:ascii="Arial" w:hAnsi="Arial"/>
          <w:sz w:val="16"/>
          <w:szCs w:val="20"/>
        </w:rPr>
        <w:t xml:space="preserve">). </w:t>
      </w:r>
      <w:r>
        <w:rPr>
          <w:rFonts w:cs="Arial" w:ascii="Arial" w:hAnsi="Arial"/>
          <w:sz w:val="16"/>
          <w:szCs w:val="20"/>
        </w:rPr>
        <w:t>Изме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избе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еч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д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из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)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ро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в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лед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аза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окуп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располо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иц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ходя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зи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м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д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сурс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атер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стиж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эт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е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знач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ь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теп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у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араметрами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стан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Конеч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ч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иц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тверждаю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идим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воз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стве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е</w:t>
      </w:r>
      <w:r>
        <w:rPr>
          <w:rFonts w:cs="Arial" w:ascii="Arial" w:hAnsi="Arial"/>
          <w:sz w:val="16"/>
          <w:szCs w:val="20"/>
        </w:rPr>
        <w:t xml:space="preserve"> (180)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лж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разовате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ен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экономичес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жи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ити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лемена</w:t>
      </w:r>
      <w:r>
        <w:rPr>
          <w:rFonts w:cs="Arial" w:ascii="Arial" w:hAnsi="Arial"/>
          <w:sz w:val="16"/>
          <w:szCs w:val="20"/>
        </w:rPr>
        <w:t xml:space="preserve"> имеют,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айней</w:t>
      </w:r>
      <w:r>
        <w:rPr>
          <w:rFonts w:cs="Arial" w:ascii="Arial" w:hAnsi="Arial"/>
          <w:sz w:val="16"/>
          <w:szCs w:val="20"/>
        </w:rPr>
        <w:t xml:space="preserve"> мере, </w:t>
      </w:r>
      <w:r>
        <w:rPr>
          <w:rFonts w:cs="Arial" w:ascii="Arial" w:hAnsi="Arial"/>
          <w:sz w:val="16"/>
          <w:szCs w:val="20"/>
        </w:rPr>
        <w:t>возраст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д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гля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ухмер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лоск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устр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су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ж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рен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Следую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граю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стоятель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у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ни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ав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ктив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пособ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ров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ранич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бо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емент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храня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адалис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дя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ход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ерш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ж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направ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дчин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ую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он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намичес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лж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иты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вед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ро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И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ыдели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м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лючи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ология</w:t>
      </w:r>
      <w:r>
        <w:rPr>
          <w:rFonts w:cs="Arial" w:ascii="Arial" w:hAnsi="Arial"/>
          <w:i/>
          <w:iCs/>
          <w:sz w:val="16"/>
          <w:szCs w:val="20"/>
        </w:rPr>
        <w:t xml:space="preserve"> - </w:t>
      </w:r>
      <w:r>
        <w:rPr>
          <w:rFonts w:cs="Arial" w:ascii="Arial" w:hAnsi="Arial"/>
          <w:i/>
          <w:iCs/>
          <w:sz w:val="16"/>
          <w:szCs w:val="20"/>
        </w:rPr>
        <w:t>эт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наука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изучающ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труктуры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бщества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и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элементы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и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услови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уществования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акж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аль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процессы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протекающи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в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эти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труктурах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оло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заим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уществляем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личност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щ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сс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чес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ающ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ульту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ключающ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цен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дач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язык</w:t>
      </w:r>
      <w:r>
        <w:rPr>
          <w:rFonts w:cs="Arial" w:ascii="Arial" w:hAnsi="Arial"/>
          <w:sz w:val="16"/>
          <w:szCs w:val="20"/>
        </w:rPr>
        <w:t xml:space="preserve">).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намик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хватыв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еспечив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ониров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тие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Разви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казыва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х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азываем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нализом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д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сторонн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иц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класс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ое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ссоциац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чностей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ицам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контак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ститутов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нам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цессов</w:t>
      </w:r>
      <w:r>
        <w:rPr>
          <w:rFonts w:cs="Arial" w:ascii="Arial" w:hAnsi="Arial"/>
          <w:sz w:val="16"/>
          <w:szCs w:val="20"/>
        </w:rPr>
        <w:t>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Раздел</w:t>
      </w:r>
      <w:r>
        <w:rPr>
          <w:rFonts w:cs="Arial" w:ascii="Arial" w:hAnsi="Arial"/>
          <w:b/>
          <w:bCs/>
          <w:sz w:val="16"/>
          <w:u w:val="single"/>
        </w:rPr>
        <w:t xml:space="preserve"> IV </w:t>
      </w:r>
      <w:r>
        <w:rPr>
          <w:rFonts w:cs="Arial" w:ascii="Arial" w:hAnsi="Arial"/>
          <w:b/>
          <w:bCs/>
          <w:sz w:val="16"/>
          <w:u w:val="single"/>
        </w:rPr>
        <w:t>СОЦИАЛЬНЫЕ</w:t>
      </w:r>
      <w:r>
        <w:rPr>
          <w:rFonts w:cs="Arial" w:ascii="Arial" w:hAnsi="Arial"/>
          <w:b/>
          <w:bCs/>
          <w:sz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ГРУППЫ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Глава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1 </w:t>
      </w:r>
      <w:r>
        <w:rPr>
          <w:rFonts w:cs="Arial" w:ascii="Arial" w:hAnsi="Arial"/>
          <w:b/>
          <w:bCs/>
          <w:sz w:val="16"/>
          <w:szCs w:val="20"/>
          <w:u w:val="single"/>
        </w:rPr>
        <w:t>ВОЗНИКНОВЕНИЕ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АЛЬНЫХ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ГРУПП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езавис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ы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нахо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выра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ладенец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нов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мь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че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рицате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азы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бенк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вигая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мей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икл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ебен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еп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аив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су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стоя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яяс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провожд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ерт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§ 1. </w:t>
      </w:r>
      <w:r>
        <w:rPr>
          <w:rFonts w:cs="Arial" w:ascii="Arial" w:hAnsi="Arial"/>
          <w:b/>
          <w:bCs/>
          <w:sz w:val="16"/>
          <w:szCs w:val="20"/>
          <w:u w:val="single"/>
        </w:rPr>
        <w:t>ЧТО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ТАКОЕ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АЛЬНАЯ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ГРУППА</w:t>
      </w:r>
      <w:r>
        <w:rPr>
          <w:rFonts w:cs="Arial" w:ascii="Arial" w:hAnsi="Arial"/>
          <w:b/>
          <w:bCs/>
          <w:sz w:val="16"/>
          <w:szCs w:val="20"/>
          <w:u w:val="single"/>
        </w:rPr>
        <w:t>?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Несмотр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глас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т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раз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сл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ерв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руд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н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ки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ня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к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ите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ьз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д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ени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втор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руд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условл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ж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уще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де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ы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н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е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группа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мин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группа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обознач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физичес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странств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ящих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ш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н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щ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аниц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м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ду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гон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ходя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лиц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жив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род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ы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ритори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льз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агрегация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некотор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лич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бр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ческ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я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нат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Втор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й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диня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ж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истика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ужчин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ыпускн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школ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физи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ри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урильщ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ыш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возраст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лодеж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18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22 </w:t>
      </w:r>
      <w:r>
        <w:rPr>
          <w:rFonts w:cs="Arial" w:ascii="Arial" w:hAnsi="Arial"/>
          <w:sz w:val="16"/>
          <w:szCs w:val="20"/>
        </w:rPr>
        <w:t>лет</w:t>
      </w:r>
      <w:r>
        <w:rPr>
          <w:rFonts w:cs="Arial" w:ascii="Arial" w:hAnsi="Arial"/>
          <w:sz w:val="16"/>
          <w:szCs w:val="20"/>
        </w:rPr>
        <w:t xml:space="preserve">". </w:t>
      </w:r>
      <w:r>
        <w:rPr>
          <w:rFonts w:cs="Arial" w:ascii="Arial" w:hAnsi="Arial"/>
          <w:sz w:val="16"/>
          <w:szCs w:val="20"/>
        </w:rPr>
        <w:t>Так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учны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д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истик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ч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мин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категория</w:t>
      </w:r>
      <w:r>
        <w:rPr>
          <w:rFonts w:cs="Arial" w:ascii="Arial" w:hAnsi="Arial"/>
          <w:sz w:val="16"/>
          <w:szCs w:val="20"/>
        </w:rPr>
        <w:t xml:space="preserve">"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пол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ррект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ондино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юнето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раст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лодеж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18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22 </w:t>
      </w:r>
      <w:r>
        <w:rPr>
          <w:rFonts w:cs="Arial" w:ascii="Arial" w:hAnsi="Arial"/>
          <w:sz w:val="16"/>
          <w:szCs w:val="20"/>
        </w:rPr>
        <w:t>л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п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Т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</w:t>
      </w:r>
      <w:r>
        <w:rPr>
          <w:rFonts w:cs="Arial" w:ascii="Arial" w:hAnsi="Arial"/>
          <w:sz w:val="16"/>
          <w:szCs w:val="20"/>
        </w:rPr>
        <w:t>?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Социальн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группа</w:t>
      </w:r>
      <w:r>
        <w:rPr>
          <w:rFonts w:cs="Arial" w:ascii="Arial" w:hAnsi="Arial"/>
          <w:i/>
          <w:iCs/>
          <w:sz w:val="16"/>
          <w:szCs w:val="20"/>
        </w:rPr>
        <w:t xml:space="preserve"> - </w:t>
      </w:r>
      <w:r>
        <w:rPr>
          <w:rFonts w:cs="Arial" w:ascii="Arial" w:hAnsi="Arial"/>
          <w:i/>
          <w:iCs/>
          <w:sz w:val="16"/>
          <w:szCs w:val="20"/>
        </w:rPr>
        <w:t>эт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вокупность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индивидов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взаимодействующи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пределенным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бразом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н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снов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разделяемых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жиданий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ажд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член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группы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в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тношении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других</w:t>
      </w:r>
      <w:r>
        <w:rPr>
          <w:rFonts w:cs="Arial" w:ascii="Arial" w:hAnsi="Arial"/>
          <w:i/>
          <w:iCs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виде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обходим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окуп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ла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: I) </w:t>
      </w:r>
      <w:r>
        <w:rPr>
          <w:rFonts w:cs="Arial" w:ascii="Arial" w:hAnsi="Arial"/>
          <w:sz w:val="16"/>
          <w:szCs w:val="20"/>
        </w:rPr>
        <w:t>налич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ми</w:t>
      </w:r>
      <w:r>
        <w:rPr>
          <w:rFonts w:cs="Arial" w:ascii="Arial" w:hAnsi="Arial"/>
          <w:sz w:val="16"/>
          <w:szCs w:val="20"/>
        </w:rPr>
        <w:t xml:space="preserve">; 2) </w:t>
      </w:r>
      <w:r>
        <w:rPr>
          <w:rFonts w:cs="Arial" w:ascii="Arial" w:hAnsi="Arial"/>
          <w:sz w:val="16"/>
          <w:szCs w:val="20"/>
        </w:rPr>
        <w:t>появ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яем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жид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жид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втобу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танов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н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сед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ак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жидания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ассажи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ле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грег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ше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заимодейств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луч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грегац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к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едположи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предел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газин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ред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у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давец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жида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олжите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черед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ерну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авц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ч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Агрегац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вращ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у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ис</w:t>
      </w:r>
      <w:r>
        <w:rPr>
          <w:rFonts w:cs="Arial" w:ascii="Arial" w:hAnsi="Arial"/>
          <w:sz w:val="16"/>
          <w:szCs w:val="20"/>
        </w:rPr>
        <w:t xml:space="preserve">. 6 </w:t>
      </w:r>
      <w:r>
        <w:rPr>
          <w:rFonts w:cs="Arial" w:ascii="Arial" w:hAnsi="Arial"/>
          <w:sz w:val="16"/>
          <w:szCs w:val="20"/>
        </w:rPr>
        <w:t>вид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ррегц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у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бстракт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бще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онеч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ходя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ет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дентифика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расту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вторя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де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ует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з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блюд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ост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формиров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цип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из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де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сут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За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вра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зи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обств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д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б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ываем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клас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ник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равен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ладают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люч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низ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ен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ыш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адлеж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зн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клю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рьб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ыш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ис</w:t>
      </w:r>
      <w:r>
        <w:rPr>
          <w:rFonts w:cs="Arial" w:ascii="Arial" w:hAnsi="Arial"/>
          <w:sz w:val="16"/>
          <w:szCs w:val="20"/>
        </w:rPr>
        <w:t xml:space="preserve">. 6 </w:t>
      </w:r>
      <w:r>
        <w:rPr>
          <w:rFonts w:cs="Arial" w:ascii="Arial" w:hAnsi="Arial"/>
          <w:sz w:val="16"/>
          <w:szCs w:val="20"/>
        </w:rPr>
        <w:t>показа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ниж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велич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ч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т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меньш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велич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лично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Наш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дач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проанализир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я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тек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образ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§ 2. </w:t>
      </w:r>
      <w:r>
        <w:rPr>
          <w:rFonts w:cs="Arial" w:ascii="Arial" w:hAnsi="Arial"/>
          <w:b/>
          <w:bCs/>
          <w:sz w:val="16"/>
          <w:szCs w:val="20"/>
          <w:u w:val="single"/>
        </w:rPr>
        <w:t>КВАЗИГРУППЫ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Квази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еду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личите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рты</w:t>
      </w:r>
      <w:r>
        <w:rPr>
          <w:rFonts w:cs="Arial" w:ascii="Arial" w:hAnsi="Arial"/>
          <w:sz w:val="16"/>
          <w:szCs w:val="20"/>
        </w:rPr>
        <w:t xml:space="preserve">: 1) </w:t>
      </w:r>
      <w:r>
        <w:rPr>
          <w:rFonts w:cs="Arial" w:ascii="Arial" w:hAnsi="Arial"/>
          <w:sz w:val="16"/>
          <w:szCs w:val="20"/>
        </w:rPr>
        <w:t>спонта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</w:t>
      </w:r>
      <w:r>
        <w:rPr>
          <w:rFonts w:cs="Arial" w:ascii="Arial" w:hAnsi="Arial"/>
          <w:sz w:val="16"/>
          <w:szCs w:val="20"/>
        </w:rPr>
        <w:t>; 2) .</w:t>
      </w:r>
      <w:r>
        <w:rPr>
          <w:rFonts w:cs="Arial" w:ascii="Arial" w:hAnsi="Arial"/>
          <w:sz w:val="16"/>
          <w:szCs w:val="20"/>
        </w:rPr>
        <w:t>неустойчив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ей</w:t>
      </w:r>
      <w:r>
        <w:rPr>
          <w:rFonts w:cs="Arial" w:ascii="Arial" w:hAnsi="Arial"/>
          <w:sz w:val="16"/>
          <w:szCs w:val="20"/>
        </w:rPr>
        <w:t xml:space="preserve">; 3) </w:t>
      </w:r>
      <w:r>
        <w:rPr>
          <w:rFonts w:cs="Arial" w:ascii="Arial" w:hAnsi="Arial"/>
          <w:sz w:val="16"/>
          <w:szCs w:val="20"/>
        </w:rPr>
        <w:t>отсут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ообраз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х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дач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ра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те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торг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); 4) </w:t>
      </w:r>
      <w:r>
        <w:rPr>
          <w:rFonts w:cs="Arial" w:ascii="Arial" w:hAnsi="Arial"/>
          <w:sz w:val="16"/>
          <w:szCs w:val="20"/>
        </w:rPr>
        <w:t>кратковреме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вази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продолжите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онча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адаютс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ту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вращ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ним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дине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муникатором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индивид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ладеющ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водящ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Аудитор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посредств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муникаторам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уш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лич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ато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я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орядите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гази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ах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осредованно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нонимное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сс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)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р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сторон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аб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т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муникатор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об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Аудитория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днород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а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стоятельств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раз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при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аив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чест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нност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в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реотип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при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ледователь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юб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нден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уч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во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ивших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ыв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став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их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ыти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седнев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лк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я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луша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ато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екцио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ма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л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ита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азет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ша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дио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м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бле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удитори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мож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уж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ити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енеджмент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бо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сс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и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р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дин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кну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изическ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д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в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е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дер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тальны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е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грегац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Физ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ранич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в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р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бег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личност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ст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зн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сут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к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д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явн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гат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печатлен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обмен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нован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бега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лаз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це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ми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жест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з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ил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ежд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ю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ансформирова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истовствую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истики</w:t>
      </w:r>
      <w:r>
        <w:rPr>
          <w:rFonts w:cs="Arial" w:ascii="Arial" w:hAnsi="Arial"/>
          <w:sz w:val="16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Внушаемост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ходя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шаем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я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оят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ув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нства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16"/>
          <w:szCs w:val="20"/>
        </w:rPr>
        <w:t>Анонимност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ув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начите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узна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о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при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понтанност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ставля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нден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нта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не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я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думыв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люч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оци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16"/>
          <w:szCs w:val="20"/>
        </w:rPr>
        <w:t>Неуязвимост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скольк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ставля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нонимн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ув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нима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удно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добраться</w:t>
      </w:r>
      <w:r>
        <w:rPr>
          <w:rFonts w:cs="Arial" w:ascii="Arial" w:hAnsi="Arial"/>
          <w:sz w:val="16"/>
          <w:szCs w:val="20"/>
        </w:rPr>
        <w:t xml:space="preserve">"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уществл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ндализ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истовствующ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тбо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льщикам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бить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кол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рч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есе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гон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об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аств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ним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ветственнос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йству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мес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ое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м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Случайн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д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предел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м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ч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р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лиц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г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зош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рдинар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ытие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появл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менит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олкнов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втомоби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п</w:t>
      </w:r>
      <w:r>
        <w:rPr>
          <w:rFonts w:cs="Arial" w:ascii="Arial" w:hAnsi="Arial"/>
          <w:sz w:val="16"/>
          <w:szCs w:val="20"/>
        </w:rPr>
        <w:t xml:space="preserve">.)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дин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начите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сце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препровождени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а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моцион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ключ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й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бод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ва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иро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яв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лоченность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Обусловленн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собр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ра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ланирующе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ированно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н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обусловлена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ысл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ра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услов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бравшая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ед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раз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атр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дион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р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условл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Экспрессивн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зигруп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у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доволь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тив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о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нц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елигиоз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ра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ок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фестива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Действующа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мином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действующая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подразуме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ле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снующе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стрем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Чащ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следов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д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борище</w:t>
      </w:r>
      <w:r>
        <w:rPr>
          <w:rFonts w:cs="Arial" w:ascii="Arial" w:hAnsi="Arial"/>
          <w:sz w:val="16"/>
          <w:szCs w:val="20"/>
        </w:rPr>
        <w:t xml:space="preserve"> -</w:t>
      </w:r>
      <w:r>
        <w:rPr>
          <w:rFonts w:cs="Arial" w:ascii="Arial" w:hAnsi="Arial"/>
          <w:sz w:val="16"/>
          <w:szCs w:val="20"/>
        </w:rPr>
        <w:t>эмоцион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бужде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яготеющ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ильств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борищ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дер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днонаправ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грессив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мерен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еб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формиз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посредств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ой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с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атковрем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спадаетс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Распространен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нчующ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зк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е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л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адаетс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ходив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нчующ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ыд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омин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сто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тив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овав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а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Друг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осставш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ильств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структив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ллектив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ры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лич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борищ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стани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ирован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е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направл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устойчив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сставш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о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след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итичес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д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ьш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верж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й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я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предсказуемы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Механиз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ррацион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структив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лове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ова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социолог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е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ет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особ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ук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вой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инфекции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идентификац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оконтрол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пер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с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лож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1895 </w:t>
      </w:r>
      <w:r>
        <w:rPr>
          <w:rFonts w:cs="Arial" w:ascii="Arial" w:hAnsi="Arial"/>
          <w:sz w:val="16"/>
          <w:szCs w:val="20"/>
        </w:rPr>
        <w:t>г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французс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е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уста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ебон</w:t>
      </w:r>
      <w:r>
        <w:rPr>
          <w:rFonts w:cs="Arial" w:ascii="Arial" w:hAnsi="Arial"/>
          <w:sz w:val="16"/>
          <w:szCs w:val="20"/>
        </w:rPr>
        <w:t xml:space="preserve"> (178). </w:t>
      </w:r>
      <w:r>
        <w:rPr>
          <w:rFonts w:cs="Arial" w:ascii="Arial" w:hAnsi="Arial"/>
          <w:sz w:val="16"/>
          <w:szCs w:val="20"/>
        </w:rPr>
        <w:t>Соглас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сии</w:t>
      </w:r>
      <w:r>
        <w:rPr>
          <w:rFonts w:cs="Arial" w:ascii="Arial" w:hAnsi="Arial"/>
          <w:sz w:val="16"/>
          <w:szCs w:val="20"/>
        </w:rPr>
        <w:t>, "</w:t>
      </w:r>
      <w:r>
        <w:rPr>
          <w:rFonts w:cs="Arial" w:ascii="Arial" w:hAnsi="Arial"/>
          <w:sz w:val="16"/>
          <w:szCs w:val="20"/>
        </w:rPr>
        <w:t>коллектив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е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появляюще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ив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н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а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ч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чезает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еб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агал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я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ия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кото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пульс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ису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инств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пуль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авляют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коллекти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я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разном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ц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собл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о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ч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заражаются</w:t>
      </w:r>
      <w:r>
        <w:rPr>
          <w:rFonts w:cs="Arial" w:ascii="Arial" w:hAnsi="Arial"/>
          <w:sz w:val="16"/>
          <w:szCs w:val="20"/>
        </w:rPr>
        <w:t>" "</w:t>
      </w:r>
      <w:r>
        <w:rPr>
          <w:rFonts w:cs="Arial" w:ascii="Arial" w:hAnsi="Arial"/>
          <w:sz w:val="16"/>
          <w:szCs w:val="20"/>
        </w:rPr>
        <w:t>коллектив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ем</w:t>
      </w:r>
      <w:r>
        <w:rPr>
          <w:rFonts w:cs="Arial" w:ascii="Arial" w:hAnsi="Arial"/>
          <w:sz w:val="16"/>
          <w:szCs w:val="20"/>
        </w:rPr>
        <w:t xml:space="preserve">".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вержены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инфекции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зш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е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чет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раж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о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твор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ражая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ями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Тепер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вест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дея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коллектив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я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ошибочн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м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авис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щ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извест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у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являющегося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обществ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емления</w:t>
      </w:r>
      <w:r>
        <w:rPr>
          <w:rFonts w:cs="Arial" w:ascii="Arial" w:hAnsi="Arial"/>
          <w:sz w:val="16"/>
          <w:szCs w:val="20"/>
        </w:rPr>
        <w:t>"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Дру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я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возник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разработа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мериканс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льф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рн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1964 </w:t>
      </w:r>
      <w:r>
        <w:rPr>
          <w:rFonts w:cs="Arial" w:ascii="Arial" w:hAnsi="Arial"/>
          <w:sz w:val="16"/>
          <w:szCs w:val="20"/>
        </w:rPr>
        <w:t>г</w:t>
      </w:r>
      <w:r>
        <w:rPr>
          <w:rFonts w:cs="Arial" w:ascii="Arial" w:hAnsi="Arial"/>
          <w:sz w:val="16"/>
          <w:szCs w:val="20"/>
        </w:rPr>
        <w:t xml:space="preserve">. (215). </w:t>
      </w:r>
      <w:r>
        <w:rPr>
          <w:rFonts w:cs="Arial" w:ascii="Arial" w:hAnsi="Arial"/>
          <w:sz w:val="16"/>
          <w:szCs w:val="20"/>
        </w:rPr>
        <w:t>Соглас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ник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еномен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ключающим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ви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лек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ециф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ерн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вонач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у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тив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ановк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пульсив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астник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пассив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ерцателя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реть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казыв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е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ор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ы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ворц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ног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ти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раив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н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мещ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хо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ти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хож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кну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лич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дентич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аз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люд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нств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новя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направлен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орядоченны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лп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овать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Исслед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лед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каза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ория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возник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ясн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исходя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тсю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едуе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а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точни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нов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сит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направл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действ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теле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Социаль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зи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из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ств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Щепаньского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ыва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бод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юз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снова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а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ановл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ью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лиш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ми</w:t>
      </w:r>
      <w:r>
        <w:rPr>
          <w:rFonts w:cs="Arial" w:ascii="Arial" w:hAnsi="Arial"/>
          <w:sz w:val="16"/>
          <w:szCs w:val="20"/>
        </w:rPr>
        <w:t xml:space="preserve">" (119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. 78)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казы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личите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р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е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ч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И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зда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а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в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их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риним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мес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ните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ппарат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снов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нкц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о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гляд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востя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мментария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ргумента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каз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тафоричес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скутиру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Уз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авле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ассив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сутств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л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устойчив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мес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ующ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хо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бо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у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итериям</w:t>
      </w:r>
      <w:r>
        <w:rPr>
          <w:rFonts w:cs="Arial" w:ascii="Arial" w:hAnsi="Arial"/>
          <w:sz w:val="16"/>
          <w:szCs w:val="20"/>
        </w:rPr>
        <w:t xml:space="preserve">: 1) </w:t>
      </w:r>
      <w:r>
        <w:rPr>
          <w:rFonts w:cs="Arial" w:ascii="Arial" w:hAnsi="Arial"/>
          <w:sz w:val="16"/>
          <w:szCs w:val="20"/>
        </w:rPr>
        <w:t>общ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интересован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скусси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уютс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руж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утбо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льщик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сужд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то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ч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бра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лиц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сужд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ит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ыт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п</w:t>
      </w:r>
      <w:r>
        <w:rPr>
          <w:rFonts w:cs="Arial" w:ascii="Arial" w:hAnsi="Arial"/>
          <w:sz w:val="16"/>
          <w:szCs w:val="20"/>
        </w:rPr>
        <w:t xml:space="preserve">.; 2) </w:t>
      </w:r>
      <w:r>
        <w:rPr>
          <w:rFonts w:cs="Arial" w:ascii="Arial" w:hAnsi="Arial"/>
          <w:sz w:val="16"/>
          <w:szCs w:val="20"/>
        </w:rPr>
        <w:t>принадлеж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е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ел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объединя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изнесменов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е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онал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сужд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ецифическ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зк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рофессион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овид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ифика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Щепаньского</w:t>
      </w:r>
      <w:r>
        <w:rPr>
          <w:rFonts w:cs="Arial" w:ascii="Arial" w:hAnsi="Arial"/>
          <w:sz w:val="16"/>
          <w:szCs w:val="20"/>
        </w:rPr>
        <w:t xml:space="preserve"> (119,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. 78,79)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Контакт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стоя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тречающих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ртив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язан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анспор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редях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лич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интересован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скусс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во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язы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молет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ком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и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ую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прос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Грани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ай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пре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делен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ыт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а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ранствен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а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онтакт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ег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ютс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ег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адаютс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зникнов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арактер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ов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уден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терес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раз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боль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жк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к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адающиеся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Профессиональ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ллег</w:t>
      </w:r>
      <w:r>
        <w:rPr>
          <w:rFonts w:cs="Arial" w:ascii="Arial" w:hAnsi="Arial"/>
          <w:sz w:val="16"/>
          <w:szCs w:val="20"/>
        </w:rPr>
        <w:t xml:space="preserve">,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л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ир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люч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ональ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мк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ализов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рият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импозиум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стреч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вещани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боч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нженер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чен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ртист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вест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ит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здаваем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он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тик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итиче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ятель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офессион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ч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хо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ром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астник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он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ебу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пол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р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ыш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ля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Дружески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зник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ъедин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шен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ж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б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бы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жес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разумева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ан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ираю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сужд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ущ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стоя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писк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ружес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врати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жеск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ходя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гласован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зде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ход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жида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а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Статус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альны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руги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-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разующ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о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форм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ак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из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име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ристократ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гоев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бомжей</w:t>
      </w:r>
      <w:r>
        <w:rPr>
          <w:rFonts w:cs="Arial" w:ascii="Arial" w:hAnsi="Arial"/>
          <w:sz w:val="16"/>
          <w:szCs w:val="20"/>
        </w:rPr>
        <w:t xml:space="preserve">), </w:t>
      </w:r>
      <w:r>
        <w:rPr>
          <w:rFonts w:cs="Arial" w:ascii="Arial" w:hAnsi="Arial"/>
          <w:sz w:val="16"/>
          <w:szCs w:val="20"/>
        </w:rPr>
        <w:t>жен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ти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уж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нсионер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вед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у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ним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ак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татус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формиру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цип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адлеж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удн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доступ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дер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лиц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ккумулирую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общ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казы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ли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де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формаль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д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р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р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о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уч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звание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лидер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я</w:t>
      </w:r>
      <w:r>
        <w:rPr>
          <w:rFonts w:cs="Arial" w:ascii="Arial" w:hAnsi="Arial"/>
          <w:sz w:val="16"/>
          <w:szCs w:val="20"/>
        </w:rPr>
        <w:t>")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И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вази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сматри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ход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явшими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ям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анализир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лич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зи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рот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>организованнос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стойчивос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ожившая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ення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а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Глава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2 </w:t>
      </w:r>
      <w:r>
        <w:rPr>
          <w:rFonts w:cs="Arial" w:ascii="Arial" w:hAnsi="Arial"/>
          <w:b/>
          <w:bCs/>
          <w:sz w:val="16"/>
          <w:szCs w:val="20"/>
          <w:u w:val="single"/>
        </w:rPr>
        <w:t>ВИДЫ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АЛЬНЫХ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ГРУПП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сматри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тойчив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лич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жидан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ордин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операци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лидар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о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ов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ход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частни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мь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уденче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портив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уже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олог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зуча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лк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гром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ообраз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разл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чающих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мер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еп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ован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характе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групп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вед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нак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стр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рти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жн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ере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з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ы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раз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вор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чин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уч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ификац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зволяющ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де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цени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групп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групп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я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Раздел</w:t>
      </w:r>
      <w:r>
        <w:rPr>
          <w:rFonts w:cs="Arial" w:ascii="Arial" w:hAnsi="Arial"/>
          <w:b/>
          <w:bCs/>
          <w:sz w:val="16"/>
        </w:rPr>
        <w:t xml:space="preserve"> V </w:t>
      </w:r>
      <w:r>
        <w:rPr>
          <w:rFonts w:cs="Arial" w:ascii="Arial" w:hAnsi="Arial"/>
          <w:b/>
          <w:bCs/>
          <w:sz w:val="16"/>
        </w:rPr>
        <w:t>СОЦИАЛЬНЫЕ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ПРОЦЕССЫ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>Глава</w:t>
      </w:r>
      <w:r>
        <w:rPr>
          <w:rFonts w:cs="Arial" w:ascii="Arial" w:hAnsi="Arial"/>
          <w:b/>
          <w:bCs/>
          <w:sz w:val="16"/>
          <w:szCs w:val="20"/>
        </w:rPr>
        <w:t xml:space="preserve"> 3 </w:t>
      </w:r>
      <w:r>
        <w:rPr>
          <w:rFonts w:cs="Arial" w:ascii="Arial" w:hAnsi="Arial"/>
          <w:b/>
          <w:bCs/>
          <w:sz w:val="16"/>
          <w:szCs w:val="20"/>
        </w:rPr>
        <w:t>СОЦИАЛЬНАЯ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МОБИЛЬНОСТЬ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§ 2. </w:t>
      </w:r>
      <w:r>
        <w:rPr>
          <w:rFonts w:cs="Arial" w:ascii="Arial" w:hAnsi="Arial"/>
          <w:b/>
          <w:bCs/>
          <w:sz w:val="16"/>
          <w:szCs w:val="20"/>
          <w:u w:val="single"/>
        </w:rPr>
        <w:t>ПРОБЛЕМЫ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СОЦИАЛЬНОЙ</w:t>
      </w:r>
      <w:r>
        <w:rPr>
          <w:rFonts w:cs="Arial" w:ascii="Arial" w:hAnsi="Arial"/>
          <w:b/>
          <w:bCs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МОБИЛЬНОСТИ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Классы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и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Характе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бен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ившие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пятству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лич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н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бод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пуск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ъем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ад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рыт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ним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уск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ставляющ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ност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ыт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жд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иц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иса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жд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ринимал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люч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гаем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ъ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адени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чевид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ля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де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тоящ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лиз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я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де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крыт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ыт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лассов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лиз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ыт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ы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ов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евн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лило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я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жд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лад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ствен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им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я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стема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ят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иц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а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исхожд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ключ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як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а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запрещ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а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Э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епляю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н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щ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лигиоз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ован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ев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н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априме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ж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хо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блюдали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резвычай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дк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Кажд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ецифичес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и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спользов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де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ро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движ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в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нутрен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связ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Рангов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е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блюдалос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дстави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>, "</w:t>
      </w:r>
      <w:r>
        <w:rPr>
          <w:rFonts w:cs="Arial" w:ascii="Arial" w:hAnsi="Arial"/>
          <w:sz w:val="16"/>
          <w:szCs w:val="20"/>
        </w:rPr>
        <w:t>брахманов</w:t>
      </w:r>
      <w:r>
        <w:rPr>
          <w:rFonts w:cs="Arial" w:ascii="Arial" w:hAnsi="Arial"/>
          <w:sz w:val="16"/>
          <w:szCs w:val="20"/>
        </w:rPr>
        <w:t xml:space="preserve">"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вил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лада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гатств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н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новил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нкро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ой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чи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тавал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рамотны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в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усти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жню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у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оврем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цел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рганизова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ов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я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ономичес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чин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я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жд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треб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лифициров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етент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нителя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я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ш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дач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прав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ж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литичес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кономически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ами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време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закрытого</w:t>
      </w:r>
      <w:r>
        <w:rPr>
          <w:rFonts w:cs="Arial" w:ascii="Arial" w:hAnsi="Arial"/>
          <w:sz w:val="16"/>
          <w:szCs w:val="20"/>
        </w:rPr>
        <w:t xml:space="preserve">" </w:t>
      </w:r>
      <w:r>
        <w:rPr>
          <w:rFonts w:cs="Arial" w:ascii="Arial" w:hAnsi="Arial"/>
          <w:sz w:val="16"/>
          <w:szCs w:val="20"/>
        </w:rPr>
        <w:t>ти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оминающ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о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ан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носите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ыт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ит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ерхн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ме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иму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нят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имущест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редел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укт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ла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луче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луч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о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Итак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ертик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ай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трудн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кнут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здаваем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мес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кну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в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т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значите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ис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лен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никаю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идим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пределен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тик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актичес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возмо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кры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зш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е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е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шан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ник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ну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й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Каналы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альной</w:t>
      </w:r>
      <w:r>
        <w:rPr>
          <w:rFonts w:cs="Arial" w:ascii="Arial" w:hAnsi="Arial"/>
          <w:i/>
          <w:iCs/>
          <w:sz w:val="16"/>
          <w:szCs w:val="20"/>
        </w:rPr>
        <w:t xml:space="preserve">, </w:t>
      </w:r>
      <w:r>
        <w:rPr>
          <w:rFonts w:cs="Arial" w:ascii="Arial" w:hAnsi="Arial"/>
          <w:i/>
          <w:iCs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оступ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вис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ук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вет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ндивиду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спреде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аграж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писан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ле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орон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ткрыт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л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мог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тор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готовл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рьб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движ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котор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мбиц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лод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ход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в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ткрыт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нал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лодеж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спользовать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тн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ти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кры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ничес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класс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скриминацие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руг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ил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видуаль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обеннос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мен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ланты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ник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хож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а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заимодейств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ы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одо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ществу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ач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бегаю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Изменени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браза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жизни</w:t>
      </w:r>
      <w:r>
        <w:rPr>
          <w:rFonts w:cs="Arial" w:ascii="Arial" w:hAnsi="Arial"/>
          <w:i/>
          <w:iCs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едостаточ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рабаты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ат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ьш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еньг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авнял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хода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н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обходим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ндар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ответствующ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ню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Устройст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вартир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куп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ниг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елевизо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аши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</w:t>
      </w: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д</w:t>
      </w:r>
      <w:r>
        <w:rPr>
          <w:rFonts w:cs="Arial" w:ascii="Arial" w:hAnsi="Arial"/>
          <w:sz w:val="16"/>
          <w:szCs w:val="20"/>
        </w:rPr>
        <w:t xml:space="preserve">. -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л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ответ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му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у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Материа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ов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а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аметный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сьм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те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об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ню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э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и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общ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е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руг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мпонен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м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Развити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типичн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татусн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риентирован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тикальну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ич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классов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е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р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к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стольк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ед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е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их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либ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й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Аспиран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ановя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степ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фессором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сполнитель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евращаяс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иректор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долж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мен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б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еб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бразц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дежд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ловес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орот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ровед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суг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мане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аться</w:t>
      </w:r>
      <w:r>
        <w:rPr>
          <w:rFonts w:cs="Arial" w:ascii="Arial" w:hAnsi="Arial"/>
          <w:sz w:val="16"/>
          <w:szCs w:val="20"/>
        </w:rPr>
        <w:t xml:space="preserve"> -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верг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смотр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олж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выч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единствен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ип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Дет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отов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ециаль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характер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класс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буч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узык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нца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хоро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нерам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равд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пект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воен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езультат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намерен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уч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нате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митаци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ил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г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кори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цес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инят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20"/>
        </w:rPr>
        <w:t>Изменени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оциальн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окружения</w:t>
      </w:r>
      <w:r>
        <w:rPr>
          <w:rFonts w:cs="Arial" w:ascii="Arial" w:hAnsi="Arial"/>
          <w:i/>
          <w:iCs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нова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ла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живани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нтакт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ассоциациями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группами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оциальны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ругами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отор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изиру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Идеа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лови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хож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явля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ени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ность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ям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у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реми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пасть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убкультур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ваиваетс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чен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Одна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ожительны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мен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лажива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вяз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г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жи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комство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индивид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ссоциации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зд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оприят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н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нен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ьз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ичка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Брак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представителем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более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высок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татусного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слоя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реме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жи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илучши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редств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одол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тоящи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у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перв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пособство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явл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лантов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териально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лагополучие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Во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вторы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оставля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озможнос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ъема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час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ину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ск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ровней</w:t>
      </w:r>
      <w:r>
        <w:rPr>
          <w:rFonts w:cs="Arial" w:ascii="Arial" w:hAnsi="Arial"/>
          <w:sz w:val="16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вс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конечно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мня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ертика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бильност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олуш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и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а</w:t>
      </w:r>
      <w:r>
        <w:rPr>
          <w:rFonts w:cs="Arial" w:ascii="Arial" w:hAnsi="Arial"/>
          <w:sz w:val="16"/>
          <w:szCs w:val="20"/>
        </w:rPr>
        <w:t xml:space="preserve">).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третьих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бр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е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ьнице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о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значительн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епе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азреша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блем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сво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Подоб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род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ак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зволя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людя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одоле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ам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руд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арьер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стов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ществ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ж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оник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лит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и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Н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акой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лез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льк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том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учае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з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оле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зк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дготовле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му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оению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х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цов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оведени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раза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жизн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л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оциаль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кружения</w:t>
      </w:r>
      <w:r>
        <w:rPr>
          <w:rFonts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Ес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н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же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ыстр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усваив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ов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ультурны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ы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ндарты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это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р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ич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даст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т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к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редставители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высше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татусного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ло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е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будут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считать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индивида</w:t>
      </w:r>
      <w:r>
        <w:rPr>
          <w:rFonts w:cs="Arial" w:ascii="Arial" w:hAnsi="Arial"/>
          <w:sz w:val="16"/>
          <w:szCs w:val="20"/>
        </w:rPr>
        <w:t xml:space="preserve"> "</w:t>
      </w:r>
      <w:r>
        <w:rPr>
          <w:rFonts w:cs="Arial" w:ascii="Arial" w:hAnsi="Arial"/>
          <w:sz w:val="16"/>
          <w:szCs w:val="20"/>
        </w:rPr>
        <w:t>своим</w:t>
      </w:r>
      <w:r>
        <w:rPr>
          <w:rFonts w:cs="Arial" w:ascii="Arial" w:hAnsi="Arial"/>
          <w:sz w:val="16"/>
          <w:szCs w:val="20"/>
        </w:rPr>
        <w:t>"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7:00Z</dcterms:created>
  <dc:creator>Non</dc:creator>
  <dc:description/>
  <dc:language>en-US</dc:language>
  <cp:lastModifiedBy>Non</cp:lastModifiedBy>
  <dcterms:modified xsi:type="dcterms:W3CDTF">2005-04-08T17:51:00Z</dcterms:modified>
  <cp:revision>19</cp:revision>
  <dc:subject/>
  <dc:title>Раздел I СОЦИОЛОГИЯ И ИЗУЧЕНИЕ ОБЩЕСТВА</dc:title>
</cp:coreProperties>
</file>