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ИНИСТЕРСТВО ОБРАЗОВАНИЯ РОССИЙСКОЙ ФЕДЕРАЦИИ</w:t>
      </w:r>
    </w:p>
    <w:p>
      <w:pPr>
        <w:pStyle w:val="Style14"/>
        <w:jc w:val="center"/>
        <w:rPr/>
      </w:pPr>
      <w:r>
        <w:rPr/>
        <w:t>ТАГАНРОГСКИЙ ГОСУДАРСТВЕННЫЙ РАДИОТЕХНИЧЕСКИЙ УНИВЕРСИТЕТ</w:t>
      </w:r>
    </w:p>
    <w:p>
      <w:pPr>
        <w:pStyle w:val="Style14"/>
        <w:jc w:val="center"/>
        <w:rPr/>
      </w:pPr>
      <w:r>
        <w:rPr/>
        <w:t>ФАКУЛЬТЕТ ЭКОНОМИКИ, МЕНЕДЖМЕНТА И ПРАВА</w:t>
      </w:r>
    </w:p>
    <w:p>
      <w:pPr>
        <w:pStyle w:val="Style14"/>
        <w:jc w:val="center"/>
        <w:rPr/>
      </w:pPr>
      <w:r>
        <w:rPr/>
        <w:t>КАФЕДРА ГОСУДАРСТВЕННОГО И МУНИЦИПАЛЬНОГО ПРАВА И УПРАВЛЕНИЯ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УТВЕРЖДАЮ</w:t>
      </w:r>
    </w:p>
    <w:p>
      <w:pPr>
        <w:pStyle w:val="Style14"/>
        <w:jc w:val="right"/>
        <w:rPr/>
      </w:pPr>
      <w:r>
        <w:rPr/>
        <w:t>Зав. каф. ГиМУ</w:t>
      </w:r>
    </w:p>
    <w:p>
      <w:pPr>
        <w:pStyle w:val="Style14"/>
        <w:jc w:val="right"/>
        <w:rPr/>
      </w:pPr>
      <w:r>
        <w:rPr/>
        <w:t>__________________ С.И. Шило</w:t>
      </w:r>
    </w:p>
    <w:p>
      <w:pPr>
        <w:pStyle w:val="Style14"/>
        <w:rPr/>
      </w:pPr>
      <w:r>
        <w:rPr/>
        <w:t> </w:t>
      </w:r>
    </w:p>
    <w:p>
      <w:pPr>
        <w:pStyle w:val="Heading2"/>
        <w:jc w:val="center"/>
        <w:rPr/>
      </w:pPr>
      <w:r>
        <w:rPr/>
        <w:t>РАБОЧАЯ ПРОГРАММА</w:t>
      </w:r>
    </w:p>
    <w:p>
      <w:pPr>
        <w:pStyle w:val="Style14"/>
        <w:jc w:val="center"/>
        <w:rPr/>
      </w:pPr>
      <w:r>
        <w:rPr/>
        <w:t>по дисциплине</w:t>
      </w:r>
    </w:p>
    <w:p>
      <w:pPr>
        <w:pStyle w:val="Heading2"/>
        <w:jc w:val="center"/>
        <w:rPr/>
      </w:pPr>
      <w:r>
        <w:rPr/>
        <w:t>"СОЦИОЛОГИЯ УПРАВЛЕНИЯ"</w:t>
      </w:r>
    </w:p>
    <w:p>
      <w:pPr>
        <w:pStyle w:val="Style14"/>
        <w:jc w:val="center"/>
        <w:rPr/>
      </w:pPr>
      <w:r>
        <w:rPr/>
        <w:t>для студентов специальности</w:t>
      </w:r>
    </w:p>
    <w:p>
      <w:pPr>
        <w:pStyle w:val="Style14"/>
        <w:jc w:val="center"/>
        <w:rPr/>
      </w:pPr>
      <w:r>
        <w:rPr/>
        <w:t>061300 "Документоведение и документационное обеспечение управления"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Таганрог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Style14"/>
        <w:rPr/>
      </w:pPr>
      <w:r>
        <w:rPr/>
        <w:t>Студенты, изучая дисциплину “Социология управления”, получат основы знаний по организации систем и процессов социального управления на предприятиях в условиях становления и развития рыночных отношений.</w:t>
      </w:r>
    </w:p>
    <w:p>
      <w:pPr>
        <w:pStyle w:val="Style14"/>
        <w:rPr/>
      </w:pPr>
      <w:r>
        <w:rPr/>
        <w:t>В дисциплине дается характеристика социальным основам менеджмента, формированию коллектива, взаимодействию и управлению учетом социальных и психологических особенностей людей.</w:t>
      </w:r>
    </w:p>
    <w:p>
      <w:pPr>
        <w:pStyle w:val="Style14"/>
        <w:rPr/>
      </w:pPr>
      <w:r>
        <w:rPr/>
        <w:t>Раскрывается сущность социологии управления, новые формы организации и управления, учитывающие социальные факторы.</w:t>
      </w:r>
    </w:p>
    <w:p>
      <w:pPr>
        <w:pStyle w:val="Style14"/>
        <w:rPr/>
      </w:pPr>
      <w:r>
        <w:rPr/>
        <w:t>Особое внимание в дисциплине уделяется социально-психологической диагностике производственных отношений.</w:t>
      </w:r>
    </w:p>
    <w:p>
      <w:pPr>
        <w:pStyle w:val="Style14"/>
        <w:rPr/>
      </w:pPr>
      <w:r>
        <w:rPr/>
        <w:t>В дисциплине “Социология управления” рассматриваются также вопросы социального предвидения, прогнозирования, проектирования, планирования и технологии.</w:t>
      </w:r>
    </w:p>
    <w:p>
      <w:pPr>
        <w:pStyle w:val="Style14"/>
        <w:rPr/>
      </w:pPr>
      <w:r>
        <w:rPr/>
        <w:t>Проверка знаний студентов проводится путем выполнения и защиты рефератов и сдачи зачета по итогам изучения дисциплины.</w:t>
      </w:r>
    </w:p>
    <w:p>
      <w:pPr>
        <w:pStyle w:val="Style14"/>
        <w:rPr/>
      </w:pPr>
      <w:r>
        <w:rPr/>
        <w:t>Важной задачей дисциплины является овладение студентами основами научного управления обществом.</w:t>
      </w:r>
    </w:p>
    <w:p>
      <w:pPr>
        <w:pStyle w:val="Style14"/>
        <w:rPr/>
      </w:pPr>
      <w:r>
        <w:rPr/>
        <w:t>Содержание данных учебно-методических материалов соответствует требованиям общепрофессиональной дисциплины "Социология управления" Государственного образовательного стандарта высшего профессионального образования по специальности 061300 "Документоведение и документационное обеспечение управления" и предназначено для студентов, обучающихся по этой специальности.</w:t>
      </w:r>
    </w:p>
    <w:p>
      <w:pPr>
        <w:pStyle w:val="Style14"/>
        <w:rPr/>
      </w:pPr>
      <w:r>
        <w:rPr/>
        <w:t>Курс состоит из лекционных, практических (семинаров), лабораторных, индивидуальных занятий, самостоятельной работы студентов и завершается итоговым рейтинг-контролем и выполнением индивидуальных заданий (подготовка рефератов) по данной дисциплине.</w:t>
      </w:r>
    </w:p>
    <w:p>
      <w:pPr>
        <w:pStyle w:val="Style14"/>
        <w:rPr/>
      </w:pPr>
      <w:r>
        <w:rPr/>
        <w:t>Индивидуальные занятия предполагают написание каждым студентом реферата по предлагаемым темам и его защита.</w:t>
      </w:r>
    </w:p>
    <w:p>
      <w:pPr>
        <w:pStyle w:val="Style14"/>
        <w:rPr/>
      </w:pPr>
      <w:r>
        <w:rPr/>
        <w:t>Текущий рейтинг-контроль проводится преподавателем в процессе проведения всех видов занятий. Промежуточный рейтинг-контроль предназначен для практической комплексной оценки освоения разделов курса и осуществляется путем подготовки студентами ответов на заданные вопрос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АСПРЕДЕЛЕНИЕ ЧАСОВ ПО ТЕМАМ И ВИДАМ УЧЕБНЫХ ЗАНЯТИЙ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5764"/>
        <w:gridCol w:w="998"/>
        <w:gridCol w:w="1009"/>
        <w:gridCol w:w="1016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 xml:space="preserve">Практ. занятия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 xml:space="preserve">Лаб. занятия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нятие, предмет и функции социологии управления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ая природа управления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как объект социологии управления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ология управления организаций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организациями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яемость организаций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ое предвидение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ое прогнозирование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ое проектирование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ое планирование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ые технологии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онная культура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конфликтами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6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тог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6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br/>
        <w:t>СОДЕРЖАНИЕ ТЕОРЕТИЧЕСКОГО КУРС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1. Понятие, предмет и функции социологии управления</w:t>
      </w:r>
    </w:p>
    <w:p>
      <w:pPr>
        <w:pStyle w:val="Style14"/>
        <w:rPr/>
      </w:pPr>
      <w:r>
        <w:rPr/>
        <w:t>Социология управления как самостоятельная теория и учебная дисциплина. Объекты и субъекты социологии управления. Предмет социологии управления и составные блоки дисциплины. Характеристика уровней области социологии управления. Отечественные и зарубежные подходы к проблеме социологии управления. Краткая характеристика основных функций дисциплин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2. Социальная природа управления</w:t>
      </w:r>
    </w:p>
    <w:p>
      <w:pPr>
        <w:pStyle w:val="Style14"/>
        <w:rPr/>
      </w:pPr>
      <w:r>
        <w:rPr/>
        <w:t>Авторитарная и демократическая формы управления. Структура и уровни управления предпринимательской фирмой. Понятие адлократии. Элементы открытой системы. Социальные методы управления. Модели социального партнерства: согласительная, плюралистическая, договорна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3. Организация как объект социологии управления</w:t>
      </w:r>
    </w:p>
    <w:p>
      <w:pPr>
        <w:pStyle w:val="Style14"/>
        <w:rPr/>
      </w:pPr>
      <w:r>
        <w:rPr/>
        <w:t>Организация – элемент общественной системы. “Индивидуальность” организации как субъекта социологии управления. Характеристика организации как посредника и во взаимосвязи со средой. Воздействия общества на организации, конвергенция социальных систем и коммуникативный скачок.</w:t>
      </w:r>
    </w:p>
    <w:p>
      <w:pPr>
        <w:pStyle w:val="Style14"/>
        <w:rPr/>
      </w:pPr>
      <w:r>
        <w:rPr/>
        <w:t>Особенности организации как объекта социологии управления: действие конкретной социальной среды на организацию. Коммерциализация экономики и ее влияние на развитие организации. Основные характеристики формальных, внеформальных и неформальных организаци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4. Социология управления организаций</w:t>
      </w:r>
    </w:p>
    <w:p>
      <w:pPr>
        <w:pStyle w:val="Style14"/>
        <w:rPr/>
      </w:pPr>
      <w:r>
        <w:rPr/>
        <w:t>Социальные свойства организации: социальная среда, социальные группы, мотивация, стимулирование, эффективность результатов, организационные цели и функции.</w:t>
      </w:r>
    </w:p>
    <w:p>
      <w:pPr>
        <w:pStyle w:val="Style14"/>
        <w:rPr/>
      </w:pPr>
      <w:r>
        <w:rPr/>
        <w:t>Обзор различных подходов к понятию социология управления организацией. Основные системообразующие качества социальной системы. Понятие и виды социотехнических систем. Применение ИСУ в социологии управления организациям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5. Управление организациями</w:t>
      </w:r>
    </w:p>
    <w:p>
      <w:pPr>
        <w:pStyle w:val="Style14"/>
        <w:rPr/>
      </w:pPr>
      <w:r>
        <w:rPr/>
        <w:t>Управление людьми и техникой. Особенности и недостатки социального управления организациями. Отличие социального управления от технического. Основные типы социального управления. Понятие и механизм целевого управленческого воздействия, его составляющие – целеполагание и целеосуществление. Понятие и механизм централизованного управления. Понятие и механизм самоуправления, социальные факторы самоуправления.</w:t>
      </w:r>
    </w:p>
    <w:p>
      <w:pPr>
        <w:pStyle w:val="Style14"/>
        <w:rPr/>
      </w:pPr>
      <w:r>
        <w:rPr/>
        <w:t>Понятие и значение интеграции социального управления. Краткая характеристика способов управляющего воздействия на коллекти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6. Управляемость организаций</w:t>
      </w:r>
    </w:p>
    <w:p>
      <w:pPr>
        <w:pStyle w:val="Style14"/>
        <w:rPr/>
      </w:pPr>
      <w:r>
        <w:rPr/>
        <w:t>Понятие социальной управляемости. Границы управляемости. Основные расхождения между формальной и действительной структурами социальных отношений. Составляющие управляемости организаций: надежность информации, несовпадение ролей, трудности исполнения, резервы управляемости.</w:t>
      </w:r>
    </w:p>
    <w:p>
      <w:pPr>
        <w:pStyle w:val="Style14"/>
        <w:rPr/>
      </w:pPr>
      <w:r>
        <w:rPr/>
        <w:t>Оценка критериев осуществляемости управленческих решений. Диапазон руководства, основные определяющие факторы, влияющие на диапазон руководства. Определение максимально возможного числа отношений между членами организации по принципу В. Грайкунас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7. Социальное предвидение</w:t>
      </w:r>
    </w:p>
    <w:p>
      <w:pPr>
        <w:pStyle w:val="Style14"/>
        <w:rPr/>
      </w:pPr>
      <w:r>
        <w:rPr/>
        <w:t xml:space="preserve">Понятие, сущность и необходимость социального предвидения. Методы и требования к процессу социального предвидения. Роль интуиции в социальном предвидени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8. Социальное прогнозирование</w:t>
      </w:r>
    </w:p>
    <w:p>
      <w:pPr>
        <w:pStyle w:val="Style14"/>
        <w:rPr/>
      </w:pPr>
      <w:r>
        <w:rPr/>
        <w:t>Сущность социального прогнозирования. Методологические подходы к необходимости социального прогнозирования (зарубежные и отечественные концепции). Отличительные особенности социального прогнозирования. Методы социального прогнозирования. Преимущества и недостатки метода экстраполяции; экспертного метода, метода Дельфи (метода Дельфийского оракула). Необходимость и использование в социальном прогнозировании морфологического синтеза. Определение эффективности социальных прогноз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9. Социальное проектирование</w:t>
      </w:r>
    </w:p>
    <w:p>
      <w:pPr>
        <w:pStyle w:val="Style14"/>
        <w:rPr/>
      </w:pPr>
      <w:r>
        <w:rPr/>
        <w:t>Характеристика и особенности социального проектирования. Социальное конструирование и его отличие от социальной инженерии. Основные задачи социального проектирования. Методология социального проектирования. Методы и этапы социального проектирования. Краткая характеристика методов: матрицы идей; аналогии; синергетики.</w:t>
      </w:r>
    </w:p>
    <w:p>
      <w:pPr>
        <w:pStyle w:val="Style14"/>
        <w:rPr/>
      </w:pPr>
      <w:r>
        <w:rPr/>
        <w:t>Виды социального проектирования: новых производств; новых городов. Действенность социального проектир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10. Социальное планирование</w:t>
      </w:r>
    </w:p>
    <w:p>
      <w:pPr>
        <w:pStyle w:val="Style14"/>
        <w:rPr/>
      </w:pPr>
      <w:r>
        <w:rPr/>
        <w:t>Сущность и этапы развития социального планирования. Существенные характеристики и уровни социального планирования. Уровень отдельных сфер социальной жизни, уровень экономических районов, региональный уровень, уровень производственных организаций. Основные формы социального планирования. Методы социального планирования. Показатели социального развития и резервы социального планир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11. Социальные технологии</w:t>
      </w:r>
    </w:p>
    <w:p>
      <w:pPr>
        <w:pStyle w:val="Style14"/>
        <w:rPr/>
      </w:pPr>
      <w:r>
        <w:rPr/>
        <w:t>Понятие и сущность социальных технологий. Формы, виды и этапы социальных технологий. Характеристика и особенности технологической культур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12. Организационная культура</w:t>
      </w:r>
    </w:p>
    <w:p>
      <w:pPr>
        <w:pStyle w:val="Style14"/>
        <w:rPr/>
      </w:pPr>
      <w:r>
        <w:rPr/>
        <w:t>Понятие и основные элементы организационной культуры. Сохранение и воспроизводство организационной культуры. Методика диагностики и развития организационной культуры. Организационная патология управляемости. Основные признаки инновации в области организации и социологии управл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 13. Управление конфликтами</w:t>
      </w:r>
    </w:p>
    <w:p>
      <w:pPr>
        <w:pStyle w:val="Style14"/>
        <w:rPr/>
      </w:pPr>
      <w:r>
        <w:rPr/>
        <w:t>Понятие и природа конфликтных ситуаций в организации. Типология конфликтов. Основы управления конфликтом. Этапы разрешения конфликта.</w:t>
      </w:r>
    </w:p>
    <w:p>
      <w:pPr>
        <w:pStyle w:val="Style14"/>
        <w:rPr/>
      </w:pPr>
      <w:r>
        <w:rPr/>
        <w:t>Основные параметры конфликтного поведения в структурной модели конфликта. основные виды ошибочных действий руководителя в конфликтной ситуации. Типовая основа и этапы разрешения конфликт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нятие и функции социологии упр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мет социологии управления и составные бло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ые функции социологии упр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уктура и уровни управления предприятием, фирм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циальные методы упр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нятия и элементы открытой систе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ые элементы организационной культур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ика диагностики и развития организационной культур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видуальность организации как субъекта упр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ые характеристики формальных организац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имущества и недостатки внеформальных организац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йствие конкретной социальной среды на организаци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циальные свойства организа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стемообразующие качества социальной системы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обенности социального управления с использованием ИС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вые формы реализации управленческого тру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обенности и недостатки социального упр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нятие и механизм целевого управленческого воздейств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арактеристика способов управляющего воздействия на коллектив предприят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нятие социальной управляем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ые составляющие управляемости организа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ценка критериев осуществляемости управленческих решен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ы и требования к процессу социального предвид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ологические подходы к необходимости социального прогноз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ы социального прогноз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ффективность социальных прогноз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арактеристика и особенности социального проек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ы и этапы проек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ды социального проек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ые уровни и характеристики социального план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казатели социального развития и резервы социального план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ы, виды и этапы социальных технолог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арактеристика и особенности технологической культур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рода конфликтных ситуац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иповая основа и этапы разрешения конфликтов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Ы РЕФЕРАТ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ономическое сознание и экономическое поведение: диалектика взаимосвяз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ы и процедуры социального позн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ссийская социология: основные направления развит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ффективность руководства фирм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ика диагностики и развития организационной структур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ганизационная патолог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ные признаки инноваций в области социальной организации и управ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правление как социальная технолог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ходы к проблемам современного социального рассло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ые основы экономического действ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ология управления и институт государственной служб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ые технолог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ы социологического управ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ая политика современной Росс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мерение социальных установо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намика социальных систе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ные понятия социологии организа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ласть и авторите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ество и социальные институт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етоды и этапы проектирования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дальцова М.В. Социология управления.– М.: 199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колова Г.Н. Экономическая социология: Учебник. – Минск: 199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даев В.В. Экономическая социология. Курс лекций. – М.: 199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ощенко Ж.Т. Социология. – М.: 199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авченко А.И. Социология. Учебник. – М.: 199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ыгин С.И., Столяренко Л.Д. Психология управления. Учебник. – Ростов-на-Дону: 199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дов В.А. Социологическое исследование: Методология, программа, методы. – М.: 198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гожин А.И. Современная социология организаций. – М.: 199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 И.С. Социология личности. – М.: 196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ипов А.Н. Основы прикладной социологии. – М.: 199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гожин А.И. Организация: системы и люди. – М.: 198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расов В.К. Персонал-технология: отбор и подготовка менеджеров. – Л.:1989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танзаро Р.А. Мафия // Социологическое исследование. 1989 г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ТРУКТУРА РУБЕЖНОГО И СУММАРНОГО РЕЙТИНГА ПО ДИСЦИПЛИНЕ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7"/>
        <w:gridCol w:w="970"/>
        <w:gridCol w:w="1044"/>
        <w:gridCol w:w="897"/>
        <w:gridCol w:w="1192"/>
        <w:gridCol w:w="824"/>
        <w:gridCol w:w="823"/>
        <w:gridCol w:w="757"/>
      </w:tblGrid>
      <w:tr>
        <w:trPr/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йтинг первого контроля 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йтинг второго контроля 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йтинг третьего контроля 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уммарный рейтинг 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кс.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кс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кс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кс.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ин. 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ТОГОВАЯ ОЦЕНКА ПО ДИСЦИПЛИНЕ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9"/>
        <w:gridCol w:w="1519"/>
        <w:gridCol w:w="1518"/>
        <w:gridCol w:w="1519"/>
        <w:gridCol w:w="1479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лично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Хорошо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довлетвор.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еудовлетв. 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йтинг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–72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-60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-50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&lt;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07:00Z</dcterms:created>
  <dc:creator>Non</dc:creator>
  <dc:description/>
  <cp:keywords/>
  <dc:language>en-US</dc:language>
  <cp:lastModifiedBy>Non</cp:lastModifiedBy>
  <dcterms:modified xsi:type="dcterms:W3CDTF">2006-05-11T20:07:00Z</dcterms:modified>
  <cp:revision>1</cp:revision>
  <dc:subject/>
  <dc:title>МИНИСТЕРСТВО ОБРАЗОВАНИЯ РОССИЙСКОЙ ФЕДЕРАЦИИ</dc:title>
</cp:coreProperties>
</file>