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432" w:hanging="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фф Р., Эмери Ф. О целеустремленных системах. М., 197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Аксененко Ю.Н., Каспарян В.Н., Самыгин С.И., Суханов И.О. Социология и психология управления. Ростов-н/Д.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Аршинов В., Свирский Я. Философия самоорганизации. Новые горизонты. // Общественные науки и современность. 1993. № 3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чук Г.В. Теория государственного управления. Курс лекций. М., 1997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В.Г. Научное управление обществом. Опыт системного анализа. М., 197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В.Г. Социальная информация и управление обществом. М., 1975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В.Г. Социальная информация. М., 199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сов Е.М.  Социология управления. Учебное пособие. Минск, 200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Бергер П., Лукман Т. Социальное конструирование реальности. Трактат по социологии знания. М., 1995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Бестужев-Лада И.В. Прогнозное обоснование социальных нововведений. М., 199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Бестужев-Лада И.В., Наместникова Г.А. Социальное прогнозирование. Курс лекций. М., 200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Бикметов Е.Ю., Дорожкин Ю.Н., Рахманов М.Г., Семенов С.Н., Ямалов М.Б. Государственное и муниципальное управление общественными связями. Учебное пособие. Уфа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А.А. Всеобщая организационная наука: В 2-х томах. М., 1989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И.А. Административно-государственное управление как наука. // Социологические исследования. 1993. № 8; 1994. № 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М. Избранные произведения. М., 199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С., Наумов А.И. Менеджмент. М.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анский О.С., Наумов А.И. Менеджмент: Учебник. М., 1995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Волков Ю.Г. Социальное управление как вид управленческой деятельности в общественных системах. // Социально-политический журнал. 1997. № 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Ю.Г. Социология. Ростов-н/Д., 2004. Раздел 9. Гл. 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Волков Ю.Г., Нечипуренко В.Н., Попов А.В., Самыгин С.И. Социология. Курс лекций. Ростов-н/Д., 1999. Тема 2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дкок М., Френсис Д. Раскрепощенный менеджер. М., 199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Т.П. Социология управления: от группы к команде: Учеб. пособие. М.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ишиани Д.М. Организация и управление. М., 197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а И.Н. Менеджмент: Учебник. М., 1995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Глущенко Е.В., Захарова Е.В., Тихонравов Ю.В. Теория управления. Учебный курс. М., 1997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 В.Д. Социология управления: Учебное пособие. Уфа, 200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 В.Д. Социология управления: Учебное пособие. Уфа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: теория и организация. Курс лекций. Ростов н/Д., 1998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лднер Э. Организационный анализ. // Социология сегодня. М., 1965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.Д. Теория управления: Учебное пособие. М.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Грошев И.В. Организационная культура: Учеб. пособие / И.В. Грошев, П.В. Емельянов, В.М. Юрьев. М.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рих Я. Проектирование и конструирование: Системный подход. М., 197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лаев В.Д. Власть и коммуникация в организациях. //Социологические исследования. 1995. № 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идзе Т.М. Социальная коммуникация в управлении с обратной связью. // Социологические исследования. 1998. № 1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Друкер П. Труд и управление в современном мире. // США: эконо</w:t>
        <w:softHyphen/>
        <w:t>мика, политика, идеология. 1993. № 5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Зборовский Г.Е., Костина Н.Б. Социология управления: Учебное пособие. М.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Зинченко Г.П. Социология госслужбы. // Социологические иссле</w:t>
        <w:softHyphen/>
        <w:t>дования. 1994. № 1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Г.П. Социология управления. Ростов н/Д.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Иванов В.Н., Патрушев В.И. Инновационные технологии государственного и муниципального управления. М.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Л.А. Социальная организация государственной службы. М., 200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Карнеги Д., Питер Л. Дж., Паркинсон С.Н., Блох А. Ваше преуспевание – в ваших руках. Сборник. М., 199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Карпухин О.И., Макаревич Э.Ф. Формирование масс: Природа общественных связей и технологии «паблик рилейшнз». Калининград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ланд Д., Кинг В. Системный анализ и целевое управление. М., 1977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й менеджмент: Учебное пособие / Под ред. В.М. Шепеля. М.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Кравченко А.И., Тюрина И.О. Социология управления: фундаментальный курс: Учебное пособие. М.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 А.Р. Современный менеджмент. 100 основных понятий. Уфа, 199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унц Г., О’Доннел С. Управление: системный и ситуативный анализ управленческих функций. В 2-х томах. М., 1981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Курбатов В.И., Курбатова О.В. Социальное проектирование: Учебное пособие. Ростов-н/Д.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Курбатов В.И., Угольницкий Г.А. Математические методы социальных технологий. М., 1998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ак Б.Г. Управленческие решения. М., 1998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Лоутон А., Роуз Э. Организация и управление в государственных учреждениях. М., 199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 В.А. Социальное проектирование. М., 200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К.О. Социология государственной службы. М., 200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М. Технология и эффективность социального управления. М., 198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, Альберт М., Хедоури Ф. Основы менеджмента. М., 1998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, Альберт М., Хедоури Ф. Основы менеджмента. М., 199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Мизес Л. фон. Бюрократия. Запланированный хаос. Антикапиталистическая ментальность. М., 199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нер Б.З. Теория организаций. М., 1998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ин В.И. Основы теории управления: Учебник. М., 2003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Найбороденко Н.М. Прогнозирование и стратегия социального развития России. М., 200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Нестик Т.А. Бюрократия в зарубежных исследованиях. //Общественные науки и современность. 1998. № 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Общая теория управления / Под ред. Н.П. Пищулина. – М., 199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неджмента. Учебное пособие / Науч. ред. А.А. Радугин. М., 1997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го управления: Учебное пособие / А.Г. Гладышев, В.Н. Иванов, В.И. Патрушев и др. Под ред. В.Н. Иванова. М.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рпов В.С. Философия управления. Ростов н/Д.-Таганрог: Изд-во ТРГУ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жин А.И. Методы развития организаций. М., 200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жин А.И. Современная социология организаций. М., 1995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жин А.И. Социология организаций. М., 198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жин И. Философия нестабильности. // Вопросы философии. 1991. № 6. С. 46 – 5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жин И., Стенгерс И Порядок из хаоса: Новый диалог человека с природой. М., 1986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амоорганизации. М., 196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Путеводитель по основным понятиям и схемам методологии Организации, Руководства и Управления: Хрестоматия по работам Г.П. Щедровицкого. М.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Романовский Н.В. Социология и институт государственной службы. // Социологические исследования. 1999. № 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Ромашов О.В., Ромашова Л.О. Социология и психология управления. Учебное пособие для вузов. М., 200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мон Г., Смитбург Д., Томпсон В. Менеджмент в организациях. М., 1995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чук А.В. Социология управления: Учебник. СПб., 200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л Дж. Р. Конструирование социальной реальности. М., 1999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Слепенков И.М., Аверин Ю.П. Основы теории социального управления: Учебное пособие. М., 199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/ Ж.Т. Тощенко, Н.А. Аитов, Н.И. Лапин. М., 198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Социальное управление: Словарь-справочник / Под. ред. В.И. Добренькова, И.М. Слепенкова. М., 199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менеджмент: Учебник / Под ред. Д.В. Валового. М., 1999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: Учебное пособие / Под ред. В.И. Курбатова. Ростов-н/Д., 1998. Часть. 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 В.А. Корпоративная культура. СПб.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Суворов Л.Н., Аверин А.Н. Социальное управление. Опыт философского анализа. М., 198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ов А.В. Социология управления. Теоретические основы. СПб., 2000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нко Ж.Т. Социология. Общий курс. М., 1998.  Разд. 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цова М.В. Социология управления. М.-Новосибирск, 1999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Управление – это наука и искусство: А. Файоль, Г. Эмерсон, Г. Форд. Сборник. М., 199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щественными отношениями: Учебник / Под общ. ред. Комаровского В.С. М., 200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чук В.И. Общая теория социальных организаций. М.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С.С. Социология организаций: Учебник. М., 200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 Ф.В. Психология менеджмента: Учебное пособие. Уфа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 В.Н. Социология управления: Учебное пособие. Ростов н/Д.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 С. Системное управление организацией. М., 197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онтова Е.С. Эффективность управленческого лидерства. М.,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432" w:hanging="0"/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lineRule="atLeast" w:line="26"/>
      <w:ind w:firstLine="75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1"/>
    <w:qFormat/>
    <w:pPr>
      <w:widowControl/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widowControl w:val="false"/>
      <w:ind w:firstLine="720"/>
      <w:jc w:val="center"/>
    </w:pPr>
    <w:rPr>
      <w:rFonts w:ascii="Courier New" w:hAnsi="Courier New" w:cs="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59:00Z</dcterms:created>
  <dc:creator>Морозова Наталья Евгеньевна</dc:creator>
  <dc:description/>
  <cp:keywords/>
  <dc:language>en-US</dc:language>
  <cp:lastModifiedBy>Морозова Наталья Евгеньевна</cp:lastModifiedBy>
  <dcterms:modified xsi:type="dcterms:W3CDTF">2006-02-28T16:29:00Z</dcterms:modified>
  <cp:revision>2</cp:revision>
  <dc:subject/>
  <dc:title>Рекомендуемая литература к ТЕМЕ 1</dc:title>
</cp:coreProperties>
</file>