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4"/>
        </w:rPr>
      </w:pPr>
      <w:r>
        <w:rPr>
          <w:b/>
          <w:color w:val="000000"/>
          <w:sz w:val="28"/>
          <w:szCs w:val="28"/>
        </w:rPr>
        <w:t>Экзаменационные вопросы по дисциплине «Социология» на 2005/2006 уч. год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иды, формы и уровни культур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иды социальной мобильности (П. Сорок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борка в социологическом исследовании, проблемы надежности и репрезентативности результатов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обализация социальных и культурных процессов в современном мире и ее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кумент как источник социальной информации. Формализованные методы анализа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торические модели страт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ичность как субъект и объект соци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Малые группы и их динамические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Механизмы, каналы социальной моби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Наблюдение в соц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Научно-теоретические и общественно-исторические предпосылки возникновения соц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браз жизни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бщественное мнение как институт гражд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бъект и предмет социологии. Место социологии в системе общественны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бщая характеристика социологического исследования: структура, т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прос как метод сбора первичной социологическ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сновные подходы к социальному структурированию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сновные социологические подходы к изучению общества (структурный функционализм, системный подх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сновные стратификационные теории и критерии страт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Отклоняющееся поведение: теории,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«Понимающая социология» М. Веб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Разработка концепции и программы социолог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Роль и функции социологи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емья как социальный инстит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имволический интеракционизм. Дж. М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изация индивида (механизмы, стадии, агенты и институ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ая деятельность, взаимодействие и социа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ая система и ее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ые движения (классификация, структу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ые изменения (теории, модели, факто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ые институты: структура, функции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альные общности и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sz w:val="24"/>
        </w:rPr>
        <w:t>Социальные организации (структура, системообразующие каче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sz w:val="24"/>
        </w:rPr>
        <w:t>Социальные регуляторы поведения личности и социальный 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sz w:val="24"/>
        </w:rPr>
        <w:t xml:space="preserve">Социальный конфликт: структура, этапы развития. </w:t>
      </w:r>
      <w:r>
        <w:rPr>
          <w:i/>
          <w:iCs/>
          <w:sz w:val="24"/>
        </w:rPr>
        <w:t>(Билет№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sz w:val="24"/>
        </w:rPr>
        <w:t>Социальный проект О. Ко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ологические подходы к исследованию культуры как социальной системы и процесса. Социальные функци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оциологические теории конфликта (К. Маркс, Р. Дарендо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Статусно-ролевая концепция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 xml:space="preserve">Структура социологического знания. Соотношение эмпирического и теоретического уровней социологического познания. </w:t>
      </w:r>
      <w:r>
        <w:rPr>
          <w:i/>
          <w:iCs/>
          <w:color w:val="000000"/>
          <w:sz w:val="24"/>
          <w:szCs w:val="28"/>
        </w:rPr>
        <w:t>(Билет №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sz w:val="24"/>
        </w:rPr>
      </w:pPr>
      <w:r>
        <w:rPr>
          <w:color w:val="000000"/>
          <w:sz w:val="24"/>
          <w:szCs w:val="28"/>
        </w:rPr>
        <w:t>Типология и эволюция об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Этапы развития отечественной социологии.</w:t>
      </w:r>
    </w:p>
    <w:sectPr>
      <w:type w:val="nextPage"/>
      <w:pgSz w:w="11906" w:h="16838"/>
      <w:pgMar w:left="1855" w:right="1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1:00Z</dcterms:created>
  <dc:creator>Non</dc:creator>
  <dc:description/>
  <dc:language>en-US</dc:language>
  <cp:lastModifiedBy>Non</cp:lastModifiedBy>
  <dcterms:modified xsi:type="dcterms:W3CDTF">2006-01-19T16:43:00Z</dcterms:modified>
  <cp:revision>4</cp:revision>
  <dc:subject/>
  <dc:title/>
</cp:coreProperties>
</file>