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color w:val="002299"/>
          <w:sz w:val="28"/>
          <w:szCs w:val="28"/>
        </w:rPr>
      </w:pPr>
      <w:r>
        <w:rPr>
          <w:rFonts w:cs="Arial" w:ascii="Arial" w:hAnsi="Arial"/>
          <w:b/>
          <w:bCs/>
          <w:color w:val="002299"/>
          <w:sz w:val="28"/>
          <w:szCs w:val="28"/>
        </w:rPr>
        <w:t>Радиорелейные станции "Эриком-11/13"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Цифровые радиорелейные станции "Эриком", работающие в диапазонах частот 11, 13 ГГц, предназначены для организации одноствольных однопролетных радиорелейных трактов на городских, сельских, внутризоновых, а также абонентских и ведомственных сетях связи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 сочетании с различными типами каналообразующего и коммутационного оборудования РРС "Эриком" обеспечивают следующие функциональные возможност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организация межстанционных соединительных линий для АТС различных типо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организация линий удаленных абоненто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организация передачи данных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организация каналов звукового вещания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ОТЛИЧИТЕЛЬНЫЕ ОСОБЕННОСТ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аппаратура построена на современной элементной баз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в состав аппаратуры включены синтезаторы частоты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применена кварцевая стабилизация частоты передатчик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применено скремблирование линейного сигнала, улучшающее стабильность работы аппаратуры при любой статистике передаваемого сигнала и позволяющее осуществлять передачу чисто цифровой информации с высоким качеством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система телесигнализации и телеуправления позволяет оперативно получать информацию о состоянии и основных параметрах действующей линии связи, а также осуществлять организацию шлейфов, включение и выключение питания передатчиков с целью проведения диагностики в случае возникновения неисправности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Радиорелейные станции "Эриком" работают на сетях связи совместно с любыми типами каналообразующего и коммутационного оборудования, обеспечивающего стандартный стык в соответствии с Рекомендацией G.703 МСЭ-Р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КОНСТРУКТИВНОЕ ИСПОЛНЕНИЕ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РРС "Эриком-11" и "Эриком-13" выполнены в виде герметизированных контейнеров в сборе с антенным устройством, размещаемых на вертикальной цилиндрической опоре (трубе) диаметром 60-100 мм, устанавливаемой на мачте или крыше здания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ОСНОВНЫЕ ТЕХНИЧЕСКИЕ ДАННЫЕ ЦИФРОВЫХ РРС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"/>
        <w:gridCol w:w="6239"/>
        <w:gridCol w:w="1367"/>
        <w:gridCol w:w="1367"/>
      </w:tblGrid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№</w:t>
            </w:r>
          </w:p>
        </w:tc>
        <w:tc>
          <w:tcPr>
            <w:tcW w:w="6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Наименование параметра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Наименование РРС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Эриком-1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Эриком-13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.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Диапазон рабочих частот, ГГц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,7-11,7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,75-13,25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корость передачи информации, Мбит/с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.048 или 8,448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Количество телефонных каналов с ИКМ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 или 12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Класс излучения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M5F7EBT (2,048); 26M0F7EBT (8,448)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.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лан частот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ек.387-6 МСЭ-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ек.497-2 МСЭ-Р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.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Максимальная длина пролета, км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.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ыходная мощность передатчика, мВт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.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Относительная нестабильность частоты передатчика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±10×10</w:t>
            </w:r>
            <w:r>
              <w:rPr>
                <w:rFonts w:cs="Verdana" w:ascii="Verdana" w:hAnsi="Verdana"/>
                <w:color w:val="333333"/>
                <w:sz w:val="18"/>
                <w:szCs w:val="18"/>
                <w:vertAlign w:val="superscript"/>
              </w:rPr>
              <w:t>-6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Относительный уровень побочных излучений, дБ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минус 7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Относительный уровень внеполосных излучений, дБ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минус 7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.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роговый уровень принимаемого сигнала на входе приемника, при котором обеспечивается коэффициент ошибок не более 10</w:t>
            </w:r>
            <w:r>
              <w:rPr>
                <w:rFonts w:cs="Verdana" w:ascii="Verdana" w:hAnsi="Verdana"/>
                <w:color w:val="333333"/>
                <w:sz w:val="18"/>
                <w:szCs w:val="18"/>
                <w:vertAlign w:val="superscript"/>
              </w:rPr>
              <w:t>-3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дБВт при скорости передачи информации: </w:t>
              <w:br/>
              <w:t xml:space="preserve">    2,048 МБит/с </w:t>
              <w:br/>
              <w:t xml:space="preserve">    8,448 МБит/с 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-119 </w:t>
              <w:br/>
              <w:t>-116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Тип приемопередающей антенны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зеркальная диам. 0,6 м или диам. 1 м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Коэффициент усиления антенны, дБ: </w:t>
              <w:br/>
              <w:t xml:space="preserve">     диам. 0,6 м </w:t>
              <w:br/>
              <w:t>     диам. 1 м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35 </w:t>
              <w:br/>
              <w:t>3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36 </w:t>
              <w:br/>
              <w:t>4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Ширина ДНА (на уровне -3 дБ), град.: </w:t>
              <w:br/>
              <w:t xml:space="preserve">     диам. 0,6 м </w:t>
              <w:br/>
              <w:t>     диам. 1 м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3,5 </w:t>
              <w:br/>
              <w:t>1,6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3,2 </w:t>
              <w:br/>
              <w:t>1,5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.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апряжение источника питания, В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минус 54...минус 72 (опция минус 36...минус 72) 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.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требляемая мощность, Вт, не более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.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Температура окружающей среды, °С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от -50 до +5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ешение ГКРЧ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185-ОР </w:t>
              <w:br/>
              <w:t>от 23.02.9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854-ОР </w:t>
              <w:br/>
              <w:t>от 25.05.95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4.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ертификат соответствия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783C"/>
                  <w:sz w:val="18"/>
                  <w:u w:val="single"/>
                </w:rPr>
                <w:t>ОС/1-РРС-410</w:t>
              </w:r>
            </w:hyperlink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783C"/>
                  <w:sz w:val="18"/>
                  <w:u w:val="single"/>
                </w:rPr>
                <w:t>ОС/1-РРС-411</w:t>
              </w:r>
            </w:hyperlink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Цены на цифровые радиорелейные станции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6044"/>
        <w:gridCol w:w="1386"/>
        <w:gridCol w:w="1386"/>
      </w:tblGrid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  <w:t>п/п</w:t>
            </w:r>
          </w:p>
        </w:tc>
        <w:tc>
          <w:tcPr>
            <w:tcW w:w="6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Наименовани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Цена с НДС, руб.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Эриком-1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Эриком-13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Шкаф-контейнер с антенной диам. 0,6 м и ОПУ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6 11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7 55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Шкаф-контейнер с антенной диам. 1 м и ОПУ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7 24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8 68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стройство приемное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3 09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3 09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стройство передающее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4 15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4 15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Источник вторичного электропитан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 29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 29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Модуль питан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 75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 75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Комплект монтажных часте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 57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 57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паковочный ящик для станци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1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1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паковочный ящик для ЗИП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6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адиорелейная станция с антенной диам. 0,6 м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0 12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1 56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адиорелейная станция с антенной диам. 1 м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1 25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2 69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Дуплексный ствол с антенной диам. 0,6 м (2 станции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80 25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83 13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Дуплексный ствол с антенной диам. 1 м (2 станции)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82 51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85 39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4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ЗИП станционны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0 45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0 45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5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Дуплексный ствол с антенной диам. 0,6 м + 100% ЗИП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21 15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24 03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6.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Дуплексный ствол с антенной диам. 1 м + 100% ЗИП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23 41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26 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2299"/>
          <w:sz w:val="28"/>
          <w:szCs w:val="28"/>
        </w:rPr>
      </w:pPr>
      <w:r>
        <w:rPr>
          <w:rFonts w:cs="Arial" w:ascii="Arial" w:hAnsi="Arial"/>
          <w:b/>
          <w:bCs/>
          <w:color w:val="002299"/>
          <w:sz w:val="28"/>
          <w:szCs w:val="28"/>
        </w:rPr>
        <w:t>Телевизионные радиорелейные станции "Эриком-11/13ТВ"</w:t>
      </w:r>
    </w:p>
    <w:p>
      <w:pPr>
        <w:pStyle w:val="Normal"/>
        <w:spacing w:before="280" w:after="280"/>
        <w:rPr/>
      </w:pPr>
      <w:r>
        <w:drawing>
          <wp:anchor behindDoc="0" distT="0" distB="0" distL="95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33333"/>
          <w:sz w:val="18"/>
          <w:szCs w:val="18"/>
        </w:rPr>
        <w:t>Назначение</w:t>
      </w:r>
      <w:r>
        <w:rPr>
          <w:rFonts w:cs="Verdana" w:ascii="Verdana" w:hAnsi="Verdana"/>
          <w:color w:val="333333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Передача телевизионных и радиопрограмм со студии на передающий центр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Связь между студиями кабельного телевид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Оперативный контроль обстановк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Передача видеоинформации с удаленных объектов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остав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Антенна с опорно-поворотным устройством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СВЧ-передатчик (УПД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СВЧ-приемник (УПМ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Модулятор ПЧ 480 МГц (УОС-02ТВ)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Демодулятор ПЧ 480 МГц (УПУ-02ТВ).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Конфигурация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5715000" cy="328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Технические характеристики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9"/>
        <w:gridCol w:w="4006"/>
      </w:tblGrid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Диапазон рабочих частот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10,7-11,7ГГц </w:t>
              <w:br/>
              <w:t>12,75-13,25ГГц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Класс излучения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6M0F8WWN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ежим работы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имплекс; дуплекс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ид модуляции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ЧМ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Девиация частоты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±4 МГц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Мощность УПД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0 мВт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Коэффициент шума УПМ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более3,5 дБ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омежуточная частот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80 МГц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Диаметр антенны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0,6 м или 1,0 м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апряжение питания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20 В, 50 Гц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требляемая мощность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 Вт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Характеристики канала изображения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82"/>
        <w:gridCol w:w="1773"/>
      </w:tblGrid>
      <w:tr>
        <w:trPr/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квозной коэффициент передачи на нагрузке 75 Ом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0,97...1,03</w:t>
            </w:r>
          </w:p>
        </w:tc>
      </w:tr>
      <w:tr>
        <w:trPr/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линейность сигнала яркости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более 3%</w:t>
            </w:r>
          </w:p>
        </w:tc>
      </w:tr>
      <w:tr>
        <w:trPr/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Дифференциальная фаз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более 2°</w:t>
            </w:r>
          </w:p>
        </w:tc>
      </w:tr>
      <w:tr>
        <w:trPr/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Дифференциальное усиление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более 3%</w:t>
            </w:r>
          </w:p>
        </w:tc>
      </w:tr>
      <w:tr>
        <w:trPr/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азличие в усилении сигналов яркости и цветности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более 12%</w:t>
            </w:r>
          </w:p>
        </w:tc>
      </w:tr>
      <w:tr>
        <w:trPr/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асхождение во времени сигналов яркости и цветности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более 50 нс</w:t>
            </w:r>
          </w:p>
        </w:tc>
      </w:tr>
      <w:tr>
        <w:trPr/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Отношение сигнала яркости к взвешенной флюктуационной помехе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менее 55 дБ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Характеристики канала звука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30"/>
        <w:gridCol w:w="1625"/>
      </w:tblGrid>
      <w:tr>
        <w:trPr/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Количество канал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квозной коэффициент передачи на симметричной нагрузке 600 Ом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±0,5 дБ</w:t>
            </w:r>
          </w:p>
        </w:tc>
      </w:tr>
      <w:tr>
        <w:trPr/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Неравномерность АЧХ звука относительно 1 КГц: </w:t>
              <w:br/>
              <w:t xml:space="preserve">    в полосе 40...10000 Гц, </w:t>
              <w:br/>
              <w:t>    в полосе 10...15 Кгц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&gt;=±0,9 дБ </w:t>
              <w:br/>
              <w:t>-3...+ 0,9 дБ</w:t>
            </w:r>
          </w:p>
        </w:tc>
      </w:tr>
      <w:tr>
        <w:trPr/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Коэффициент нелинейных искажени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более 1%</w:t>
            </w:r>
          </w:p>
        </w:tc>
      </w:tr>
      <w:tr>
        <w:trPr/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Отношение эффективного напряжения звукового сигнала к значению шум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менее 55 дБ</w:t>
            </w:r>
          </w:p>
        </w:tc>
      </w:tr>
      <w:tr>
        <w:trPr/>
        <w:tc>
          <w:tcPr>
            <w:tcW w:w="7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Защищенность от внятной переходной помех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менее 74 дБ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Частотный план РРС "Эриком-11ТВ" в режиме "Симплекс"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2580"/>
        <w:gridCol w:w="2098"/>
        <w:gridCol w:w="2580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стволо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Частоты приема, </w:t>
              <w:br/>
              <w:t>передачи, МГц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стволо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Частоты приема, </w:t>
              <w:br/>
              <w:t>передачи, МГц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Н3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715 / 1079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В3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245 / 11325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Н4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755 / 1083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В4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285 / 11365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Н5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795 / 1087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В5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325 / 11405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Н6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835 / 1091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В6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365 / 11445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Н7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875 / 1095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В7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405 / 11485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Н8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915 / 1099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В8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445 / 11525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Н9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955 / 1103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В9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485 / 11565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Н10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995 / 1107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В10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525 / 11605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Н11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035 / 1111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В11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565 / 11645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Н12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075 / 1115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В12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605 / 11685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Частотный план РРС "Эриком-11ТВ" в режиме "Дуплекс"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9"/>
        <w:gridCol w:w="2948"/>
        <w:gridCol w:w="1729"/>
        <w:gridCol w:w="2949"/>
      </w:tblGrid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ствола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Частоты приема, </w:t>
              <w:br/>
              <w:t>передачи, МГц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ствол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Частоты приема, </w:t>
              <w:br/>
              <w:t>передачи, МГц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715 / 1124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245 / 10715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755 / 1128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285 / 10755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795 / 1132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325 / 10795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835 / 1136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365 / 10835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875 / 1140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405 / 10875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915 / 1144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445 / 10915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955 / 1148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485 / 10955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995 / 1152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525 / 10995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035 / 1156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565 / 11035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075 / 1160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605 / 11075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115 / 1164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645 / 11115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155 / 1168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685 / 11155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Частотный план РРС "Эриком-13ТВ" в режиме "Симплекс"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2580"/>
        <w:gridCol w:w="2098"/>
        <w:gridCol w:w="2580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стволо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Частоты приема, </w:t>
              <w:br/>
              <w:t>передачи, МГц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стволо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Частоты приема, </w:t>
              <w:br/>
              <w:t>передачи, МГц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Н4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765/ 1284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В3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031 / 13115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Н5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793 / 1287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В4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059 / 13143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Н6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821 / 290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В5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087 / 13171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Н7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849 / 1293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В6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115 / 13199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Н8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877 / 1296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В7В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143 / 13227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Частотный план РРС "Эриком-13ТВ" в режиме "Дуплекс"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9"/>
        <w:gridCol w:w="2948"/>
        <w:gridCol w:w="1729"/>
        <w:gridCol w:w="2949"/>
      </w:tblGrid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ствола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Частоты приема, </w:t>
              <w:br/>
              <w:t>передачи, МГц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ствол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Частоты приема, </w:t>
              <w:br/>
              <w:t>передачи, МГц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765 / 1303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031 / 12765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793 / 13059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059 / 12793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821 / 1308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087 / 12821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849 / 1311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115 / 12849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877 / 1314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143 / 12877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905 / 1317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171 / 12905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933 / 13199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199 / 12933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НВ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961 / 1322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В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227 / 12961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Передние панели модулятора и демодулятор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285750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Задние панели модулятора и демодулятор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2857500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Модулятор (УОС-02ТВ) и демодулятор (УПУ-02ТВ) выполнены в корпусах "Евромеханика" 2U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ЦЕНЫ НА ТЕЛЕВИЗИОННЫЕ РРС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7"/>
        <w:gridCol w:w="6004"/>
        <w:gridCol w:w="1402"/>
        <w:gridCol w:w="1402"/>
      </w:tblGrid>
      <w:tr>
        <w:trPr/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  <w:t>п/п</w:t>
            </w:r>
          </w:p>
        </w:tc>
        <w:tc>
          <w:tcPr>
            <w:tcW w:w="6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Наименование</w:t>
            </w:r>
          </w:p>
        </w:tc>
        <w:tc>
          <w:tcPr>
            <w:tcW w:w="2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Цена с НДС, руб.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Эриком-1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Эриком-13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Шкаф-контейнер с антенной диам. 0,6 м и ОПУ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0 48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1 1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Шкаф-контейнер с антенной диам. 1 м и ОПУ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1 53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2 20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стройство приемно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1 6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1 6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стройство передающе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3 0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3 0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ОС ТВ (КЯГП 431431.007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5 08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5 08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ПУ ТВ (КЯГП 431811.004-01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1 1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1 1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паковочный ящик для станци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8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паковочный ящик для УОС, УПУ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9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адиорелейная станция с антенной диам. 0,6 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42 88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43 5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адиорелейная станция с антенной диам. 1 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43 93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44 60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Дуплексный ствол с антенной диам. 0,6 м (2 станции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85 7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87 10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Дуплексный ствол с антенной диам. 1 м (2 станции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87 8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89 2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УЗЛЫ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Антенна диам. 0,6 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 2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 20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Антенна диам. 1 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 2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 2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ОС ТВ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5 08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5 08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ПУ ТВ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1 1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1 1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ОС РВ 4 звук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5 69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5 69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ПУ РВ 4 звук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5 87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5 87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ОС РВ 6 звуков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8 1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8 10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ПУ РВ 6 звуков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1 6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1 66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Циркулятор ФЦВ1-2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 3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 3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Комплект деталей (разъем '7/3'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Фильтр полосово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 8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 80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Кабель РК50-4-16 (строительная длина по заказу)</w:t>
            </w:r>
          </w:p>
        </w:tc>
        <w:tc>
          <w:tcPr>
            <w:tcW w:w="2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Цена по приобретению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Кабель РК50-7-58 (строительная длина по заказу)</w:t>
            </w:r>
          </w:p>
        </w:tc>
        <w:tc>
          <w:tcPr>
            <w:tcW w:w="2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Цена по приобрет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22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78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y-niod.ru/ru/company/tr_cert1.html" TargetMode="External"/><Relationship Id="rId3" Type="http://schemas.openxmlformats.org/officeDocument/2006/relationships/hyperlink" Target="http://www.radiy-niod.ru/ru/company/tr_cert2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56:00Z</dcterms:created>
  <dc:creator>Non</dc:creator>
  <dc:description/>
  <dc:language>en-US</dc:language>
  <cp:lastModifiedBy>Non</cp:lastModifiedBy>
  <dcterms:modified xsi:type="dcterms:W3CDTF">2008-07-13T16:58:00Z</dcterms:modified>
  <cp:revision>1</cp:revision>
  <dc:subject/>
  <dc:title>Радиорелейные станции "Эриком-11/13"</dc:title>
</cp:coreProperties>
</file>