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шумов в РР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ная работа №5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утниковые и радиорелейные системы передач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9"/>
        <w:gridCol w:w="705"/>
        <w:gridCol w:w="759"/>
        <w:gridCol w:w="797"/>
        <w:gridCol w:w="7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/>
              <w:t>/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8 </w:t>
            </w: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</w:t>
            </w:r>
            <w:r>
              <w:rPr/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Гц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дена на рис. 1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.т.к </w:t>
      </w:r>
      <w:r>
        <w:rPr>
          <w:sz w:val="28"/>
          <w:szCs w:val="28"/>
        </w:rPr>
        <w:t xml:space="preserve">требуется вычислить для двух значений </w:t>
      </w:r>
      <w:r>
        <w:rPr>
          <w:color w:val="000000"/>
          <w:sz w:val="28"/>
          <w:szCs w:val="28"/>
        </w:rPr>
        <w:t>средней частоты ка</w:t>
        <w:softHyphen/>
        <w:t>на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 и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α 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ис.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2"/>
        <w:gridCol w:w="705"/>
        <w:gridCol w:w="759"/>
        <w:gridCol w:w="79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ш</w:t>
            </w:r>
            <w:r>
              <w:rPr/>
              <w:t>, МГ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0</w:t>
            </w:r>
            <w:r>
              <w:rPr/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сум</w:t>
            </w:r>
            <w:r>
              <w:rPr/>
              <w:t>, дБ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щность шумов на входе приемника </w:t>
      </w:r>
      <w:r>
        <w:rPr>
          <w:color w:val="000000"/>
          <w:sz w:val="28"/>
          <w:szCs w:val="28"/>
        </w:rPr>
        <w:t>опреде</w:t>
        <w:softHyphen/>
        <w:t>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нужно вычислить мощность сигнала на входе приемника в дБ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су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.вх, дБ </w:t>
      </w:r>
      <w:r>
        <w:rPr>
          <w:sz w:val="28"/>
          <w:szCs w:val="28"/>
        </w:rPr>
        <w:t xml:space="preserve">– 10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40:00Z</dcterms:created>
  <dc:creator>Anton Kisselev</dc:creator>
  <dc:description/>
  <dc:language>en-US</dc:language>
  <cp:lastModifiedBy>Telecom</cp:lastModifiedBy>
  <dcterms:modified xsi:type="dcterms:W3CDTF">2005-03-19T17:39:00Z</dcterms:modified>
  <cp:revision>54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